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70470" cy="1068006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right="-233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ТЕХНИЧЕСКОЕ МОДЕЛИРОВА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</w:rPr>
        <w:t>1-02 05 04-04 Физика. Техническое творч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В.В. Грищенко –</w:t>
      </w:r>
      <w:r>
        <w:rPr>
          <w:sz w:val="28"/>
        </w:rPr>
        <w:t xml:space="preserve"> ассистент кафедры общей физик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ind w:hanging="0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jc w:val="both"/>
        <w:rPr/>
      </w:pPr>
      <w:r>
        <w:rPr>
          <w:b/>
          <w:bCs/>
          <w:sz w:val="28"/>
        </w:rPr>
        <w:t>П. В. Астахов</w:t>
      </w:r>
      <w:r>
        <w:rPr>
          <w:sz w:val="28"/>
        </w:rPr>
        <w:t xml:space="preserve"> –  кандидат физико-математических наук, доцент, начальник кафедры естественных наук Гомельского инженерного института МЧС Республики Беларусь </w:t>
      </w:r>
    </w:p>
    <w:p>
      <w:pPr>
        <w:pStyle w:val="Normal"/>
        <w:jc w:val="both"/>
        <w:rPr/>
      </w:pPr>
      <w:r>
        <w:rPr>
          <w:b/>
          <w:sz w:val="28"/>
        </w:rPr>
        <w:t xml:space="preserve">В.Д. Левчук – </w:t>
      </w:r>
      <w:r>
        <w:rPr>
          <w:sz w:val="28"/>
        </w:rPr>
        <w:t>кандидат технических наук, заведующий кафедрой АСОИ УО «ГГУ им. Ф. Скорины»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120"/>
        <w:ind w:hanging="0"/>
        <w:jc w:val="left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общей физ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В.В. Грищенко</w:t>
      </w:r>
    </w:p>
    <w:p>
      <w:pPr>
        <w:pStyle w:val="Normal"/>
        <w:rPr>
          <w:b/>
          <w:b/>
        </w:rPr>
      </w:pPr>
      <w:r>
        <w:rPr/>
        <w:t xml:space="preserve">Ответственный за выпуск: </w:t>
      </w:r>
      <w:r>
        <w:rPr>
          <w:b/>
        </w:rPr>
        <w:t>В.В. Грищ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e-BY"/>
        </w:rPr>
        <w:t xml:space="preserve">сциплина </w:t>
      </w:r>
      <w:r>
        <w:rPr>
          <w:color w:val="000000"/>
          <w:sz w:val="28"/>
          <w:szCs w:val="28"/>
        </w:rPr>
        <w:t>«Техническое моделирование» является профильной  для студентов, обучающихся по специальности 1–02 05 04–04 Физика. Техническое творчество.</w:t>
      </w:r>
      <w:r>
        <w:rPr>
          <w:bCs/>
          <w:iCs/>
          <w:sz w:val="28"/>
          <w:szCs w:val="20"/>
        </w:rPr>
        <w:t xml:space="preserve">  </w:t>
      </w:r>
      <w:r>
        <w:rPr>
          <w:sz w:val="28"/>
          <w:szCs w:val="28"/>
        </w:rPr>
        <w:t xml:space="preserve">Актуальность изучения дисциплины обусловлена необходимостью формирования у будущих учителей физики и организаторов технического творчества практических умений и навыков построения технических устройств с познавательной и спортивной цел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исциплины является  усвоение студентами основ конструирования и изготовления различных моделей и технических устрой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знакомление с техническими характеристиками и конструктивными особенностями авто-, авиа- и судо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воение навыков проектирования моделей спортивно-технического профиля, разнообразных методов формообразования деталей мод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владение знаниями  о истории развития технического творчества, классификации моделей и правилах проведения соревн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построения различных узлов моделей, принципами расчета и испытания двигательных установок моделей.</w:t>
      </w:r>
    </w:p>
    <w:p>
      <w:pPr>
        <w:pStyle w:val="Heade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Heade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ие основы моделирования, основы аэродинамики и теории подоб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этапы проектирования, конструктивные особенности и технические характеристики авто-, авиа- и судомод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характеристики систем управления, требования международного регламента радиосвяз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соревнований, требования техники безопасности;</w:t>
      </w:r>
    </w:p>
    <w:p>
      <w:pPr>
        <w:pStyle w:val="Heade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ычерчивать элементы конструкции модели и переносить на материал изгото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детали и узлы, осуществлять сборку мо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роводить испытание двигателя и систем управления, осуществлять запуск моде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оревнования, выбрать площадки и акватории, разметить территории.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226, </w:t>
      </w:r>
      <w:r>
        <w:rPr>
          <w:color w:val="000000"/>
          <w:sz w:val="28"/>
          <w:szCs w:val="28"/>
        </w:rPr>
        <w:t>аудиторное количество часов – 106</w:t>
      </w:r>
      <w:r>
        <w:rPr>
          <w:sz w:val="28"/>
          <w:szCs w:val="28"/>
        </w:rPr>
        <w:t>; из них: лекции – 18, практические занятия – 10, лабораторные занятия – 78. Форма отчётности – зачет,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1276"/>
        <w:gridCol w:w="1276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исципли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занятий в кружках спортивно-технического моде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авиамоде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моде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 установки и движители в техническом модел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е управление спортивными мод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авила проведения соревнований по спортивно-техническому модел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16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 в дисциплин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дели и моделирование. Содержание и задачи технического моделирования. История развития технического моделирования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тапы развития моделирования. Роль предприятий в становлении моделирования. Основные направления и содержание технического творчества.  Требования к объектам моделирования. Этапы обучения моделированию.  Моделирование по технической документации. Моделирования по собственному замы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Содержание и организация занятий в кружках спортивно-</w:t>
      </w:r>
    </w:p>
    <w:p>
      <w:pPr>
        <w:pStyle w:val="Normal"/>
        <w:ind w:right="-144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модел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и задачи технического творчества школьников. Уровень творческой подготовленности школьников. Комплектование кружка и организация его работы. Формы организации занятий в кружках спортивно-технического моделирования. Планирование занятий в кружках. Подготовка руководителя кружка к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 Развитие творческих способностей учащихс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рия развития методов решения изобретательских задач. Неалгоритмические методы. Методы решения изобретательских задач: метод проб и ошибок, метод мозгового штурма, синектика. Алгоритм решения изобретательских задач (АРИЗ). Сущность методов, достоинства и недостатки. Применение методов решения изобретатель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Основные принципы авиамоделир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ы аэродинамики. Теория полета моделей. Фазы полета. Условия подобия для воздуха при атмосферном давлении. Подъемная сила. Угол атаки. Сила тяги. Сила лобового сопротивления. Типы авиамоделей. Конструктивные особенности и технические характеристики авиамоделей. Проектирование авиамодели. Построение чертежа общего вида. Вычерчивание элементов конструкции на бумаге и перенос на материал изготовления. Определение основных геометрических параметров, мощности двигателя, передаточных чисел механизмов. Определение веса, профиля и площади оперения модели. Выбор материалов, инструментов и методов обработки. Изготовление действующих авиамоделей: воздушный шар, планер, модели с несущими поверхностями из пенопласта. Изготовление деталей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Автомоделир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ипы автомоделей. Автомобильные двигатели. История автомобилестроения. Конструктивные особенности и технические характеристики автомоделей. Определение основных геометрических параметров. Требования к двигателю и системам управления. Выбор материалов, инструментов и методов обработки. Проектирование автомодели. Разработка лекал для изготовления объемных моделей из бумаги и картона. Изготовление автомоделей со щелевым соединением деталей. Особенности изготовления деталей автомоделей.  Изготовление формовочной модели и стержневого ящика. Оборудование для изготовления объемных деталей. Формовка. Вольцевание на станках, формование в прессформе, образование объемных деталей холодной или горячей струной, вулканизация, отливки в резиновую форму сплавов В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 Судомоделировани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е подобия. Основные мореходные характеристики моделей. Типы моделей. Выбор нужного масштаба модели судна. Определение пересчетных коэффициентов. Проектирование судомодели. Построение чертежа общего вида модели судна (вид сбоку и вид сверху) в натуральную величину. Разработка стапеля, выбор материала. Типы корпусов: монолитные, слоисто-монолитные, цельно-слойные и поло-слойные (батоксные и ватерлинные), наборно-килевые, наборно-стапельные, металлические, оболочковые. Методика изготовление объемных корпусов моделей судов. Изготовление действующих судомоделей: катамаран, яхта, глиссер. Разработка узлов и такелажа. Инструменты и приспособления для обработки. Отделка, грунтовка, шпаклевка, шлифовка, окраска. Стапельные под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Двигательные установки и движители в техническом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вигатели внутреннего сгорания. Основные характеристики модельных двигателей: тяговая способность, ресурс двигателя,  дроссельные и скоростные характеристики. Электродвигатели. Резиномотор. Схема установки резиномоторов в модели, характеристики, изготовление, эксплуатация, ремонт, хранение. Устройства и стенды для испытания. Устройство, состав топлива, технология изготовления, микродвигатели. Испытание, снятие характеристик. Испытательные приборы.  Воспламенение топлива и передача огня, стартовое устройство. Воздушные винты. Конструкция и геометрические характеристики. Аэродинамические характеристики. Водяные (гребные) винты. Конструкция и геометрические характеристики: диаметр, геометрический и действительный шаг, шаговое отношение, площадь спрямленной поверхности лопастей, дисковое отношение. Приближенный расчет. Технология изготовления и контроля. Шаговый угольник. Испытание и сте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 Дистанционное управление спортивными моделя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ципы построения следящих систем. Принципы построения систем передачи сигналов управления. Технические характеристики современных систем обеспечения передачи управления. Требования международного регламента радиосвязи в части использования радиоизлучений для управления моделями. Передача сигналов в системе с пропорциональным у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Организация и правила проведения соревнований 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-техническому моделировани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ставление программы проведения соревнований. Выбор площадок и акваторий. Разметка территории. Составление сценария соревнований. Обеспечение техники безопасности. Технические и спортивные обозначения. Состав судейства. Обязанности судей. Особенности проведения стендовой оценки в классе моделей копий. Правила проведения соревнований по судо-, авто- и авиамодельному спорту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7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i/>
          <w:sz w:val="28"/>
        </w:rPr>
        <w:t>Примерный перечень практических занят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sz w:val="28"/>
        </w:rPr>
      </w:pPr>
      <w:r>
        <w:rPr>
          <w:sz w:val="28"/>
        </w:rPr>
        <w:t>Методика решения изобретательских зада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sz w:val="28"/>
        </w:rPr>
      </w:pPr>
      <w:r>
        <w:rPr>
          <w:sz w:val="28"/>
        </w:rPr>
        <w:t>Упрощенный расчет оптимальной геометрии несущих поверхностей авиамоделе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sz w:val="28"/>
        </w:rPr>
      </w:pPr>
      <w:r>
        <w:rPr>
          <w:sz w:val="28"/>
        </w:rPr>
        <w:t>Определение мореходных характеристик судомоде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sz w:val="28"/>
        </w:rPr>
      </w:pPr>
      <w:r>
        <w:rPr>
          <w:sz w:val="28"/>
        </w:rPr>
        <w:t>Расчет параметров воздушных и гребных ви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>
          <w:sz w:val="28"/>
        </w:rPr>
      </w:pPr>
      <w:r>
        <w:rPr>
          <w:bCs/>
          <w:sz w:val="28"/>
          <w:szCs w:val="28"/>
        </w:rPr>
        <w:t>Пересчет обмоток модельного электродвигателя постоянного тока на другое напря</w:t>
        <w:softHyphen/>
        <w:t>жение и на другую скорость вращ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Примерный перечень лаборатор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пределение подъемной силы и оптимального угла атаки для различных профилей кры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изготовления простейших моделей из бумаги и карт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летающей модели воздушного ш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мнатной модели плане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sz w:val="28"/>
          <w:szCs w:val="28"/>
        </w:rPr>
        <w:t>Разработка лекал для изготовления объемных моделей из бумаги и карт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зготовление моделей с несущими поверхностями из пенопл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изготовления объемных моделей с использованием щелевого со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rPr/>
      </w:pPr>
      <w:r>
        <w:rPr>
          <w:sz w:val="28"/>
          <w:szCs w:val="28"/>
        </w:rPr>
        <w:t xml:space="preserve">Изготовление автомобиля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8 из фанеры со щелевым соединением дета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остова объемного корпуса модели судна из карт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зготовление модели парусного катамар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яговой способности модельных двиг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пределение основных характеристик модельных микролитражных двигателей на испытательном стен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чет и изготовление воздушных винтов для авиамод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сследование аэродинамических характеристик воздушных ви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сследование дистанционных систем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зучение правил проведения соревнований по авиамодельному спор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Изучение правил проведения соревнований по судомодельному спор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Методика проведения стендовой оценки моделей-коп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i/>
          <w:sz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pacing w:lineRule="exact" w:line="320" w:before="36" w:after="0"/>
        <w:ind w:left="0" w:firstLine="720"/>
        <w:jc w:val="both"/>
        <w:rPr/>
      </w:pPr>
      <w:r>
        <w:rPr>
          <w:rStyle w:val="FontStyle12"/>
          <w:sz w:val="28"/>
          <w:szCs w:val="28"/>
        </w:rPr>
        <w:t>Карачев, А.А. Спортивно-техническое моделирование: учебное пособие / А.А. Карачев, В.Е. Шмелев.</w:t>
        <w:softHyphen/>
      </w:r>
      <w:r>
        <w:rPr>
          <w:rStyle w:val="FontStyle12"/>
          <w:rFonts w:eastAsia="Symbol"/>
          <w:sz w:val="28"/>
          <w:szCs w:val="28"/>
        </w:rPr>
        <w:t></w:t>
      </w:r>
      <w:r>
        <w:rPr>
          <w:rStyle w:val="FontStyle12"/>
          <w:sz w:val="28"/>
          <w:szCs w:val="28"/>
        </w:rPr>
        <w:t xml:space="preserve"> М.: Феникс, 20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ехническое моделирование и конструирование / под ред. В.В. Колотилова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Просвещение, 198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ехническое творчество учащихся / под ред. Ю.С. Столярова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Просвещение, 198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воротов, В.А. От идеи до модели / В.А. Заворот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Просвещение, 198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мирнов, Э.П. Как спроектировать и построить летающую модель / Э.П. Смирн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ДОСАА, 197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атин, Л.Н. Проектирование радиоуправляемых моделей кораблей и судов / Л.Н. Катин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ДОСААФ, 196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аевский, О.К. Авиамодельные двигатели / О.К. Гаевский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ДОСААФ, 19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Букин, Е.Л. Основы ракетного моделизма / Е.Л. Букин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ДОСААФ, 197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уев, В.П. Модельные двигатели / В.П. Зуе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Просвещение, 197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арыпаев, В.Н. Химические источники тока / В.Н. Варыпае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: Высшая школа, 199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такурский, А.Е. Техническое моделирование в начальных классах / А.Е. Стакурский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Просвещение, 19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Целовальников, А.С. Справочник судомоделиста / А.С. Целовальнико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М.: ДОСААФ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Леонтьев, П.Л. Работы по металлу / П.Л. Леонтьев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Л.: Детская литература, 196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арпинский, А. Модели судов из картона / А. Карпинский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Л.: Судостроение, 1990.</w:t>
      </w:r>
    </w:p>
    <w:p>
      <w:pPr>
        <w:pStyle w:val="Style9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92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прог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маркирован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9">
    <w:name w:val="лит"/>
    <w:basedOn w:val="Style7"/>
    <w:qFormat/>
    <w:pPr>
      <w:spacing w:before="0" w:after="80"/>
      <w:ind w:hanging="0"/>
      <w:jc w:val="left"/>
    </w:pPr>
    <w:rPr>
      <w:sz w:val="26"/>
      <w:lang w:val="be-BY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417">
    <w:name w:val="осн_стиль14х17"/>
    <w:basedOn w:val="Normal"/>
    <w:qFormat/>
    <w:pPr>
      <w:spacing w:lineRule="exact" w:line="340"/>
      <w:ind w:firstLine="567"/>
      <w:jc w:val="both"/>
    </w:pPr>
    <w:rPr>
      <w:sz w:val="28"/>
      <w:szCs w:val="20"/>
    </w:rPr>
  </w:style>
  <w:style w:type="paragraph" w:styleId="Style11">
    <w:name w:val="мой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5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9:00Z</dcterms:created>
  <dc:creator>SHOLOH</dc:creator>
  <dc:description/>
  <cp:keywords/>
  <dc:language>en-US</dc:language>
  <cp:lastModifiedBy>Хаус</cp:lastModifiedBy>
  <cp:lastPrinted>2008-12-03T14:25:00Z</cp:lastPrinted>
  <dcterms:modified xsi:type="dcterms:W3CDTF">2011-02-20T11:23:00Z</dcterms:modified>
  <cp:revision>12</cp:revision>
  <dc:subject/>
  <dc:title>Учреждение образования</dc:title>
</cp:coreProperties>
</file>