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572375" cy="1067752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right="-143" w:hanging="0"/>
        <w:rPr/>
      </w:pPr>
      <w:r>
        <w:rPr>
          <w:sz w:val="28"/>
        </w:rPr>
        <w:t xml:space="preserve">Регистрационный № УД-___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right="-233" w:hanging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ТЕХНИЧЕСКОЕ КОНСТРУИРОВА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</w:rPr>
        <w:t>1-02 05 04-04 Физика. Техническое творче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В.В. Грищенко –</w:t>
      </w:r>
      <w:r>
        <w:rPr>
          <w:sz w:val="28"/>
        </w:rPr>
        <w:t xml:space="preserve"> ассистент кафедры общей физики УО «ГГУ им. Ф. Скорины»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ind w:firstLine="709"/>
        <w:rPr/>
      </w:pPr>
      <w:r>
        <w:rPr/>
        <w:t>Рецензенты:</w:t>
      </w:r>
    </w:p>
    <w:p>
      <w:pPr>
        <w:pStyle w:val="Normal"/>
        <w:jc w:val="both"/>
        <w:rPr/>
      </w:pPr>
      <w:r>
        <w:rPr>
          <w:b/>
          <w:bCs/>
          <w:sz w:val="28"/>
        </w:rPr>
        <w:t>П. В. Астахов</w:t>
      </w:r>
      <w:r>
        <w:rPr>
          <w:sz w:val="28"/>
        </w:rPr>
        <w:t xml:space="preserve"> –  к. ф.-м. н, доцент, начальник кафедры естественных наук Гомельского инженерного института МЧС Республики Беларусь </w:t>
      </w:r>
    </w:p>
    <w:p>
      <w:pPr>
        <w:pStyle w:val="Normal"/>
        <w:jc w:val="both"/>
        <w:rPr/>
      </w:pPr>
      <w:r>
        <w:rPr>
          <w:b/>
          <w:sz w:val="28"/>
        </w:rPr>
        <w:t xml:space="preserve">Ю.В. Никитюк – </w:t>
      </w:r>
      <w:r>
        <w:rPr>
          <w:sz w:val="28"/>
        </w:rPr>
        <w:t>к. ф.-м. н., декан физического факультета УО «ГГУ им. Ф. Скорины»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120"/>
        <w:ind w:hanging="0"/>
        <w:jc w:val="left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>
          <w:sz w:val="28"/>
          <w:szCs w:val="28"/>
        </w:rPr>
        <w:t>Кафедрой общей физик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УО «ГГУ им. Ф. Скорины»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физического факультета </w:t>
      </w:r>
    </w:p>
    <w:p>
      <w:pPr>
        <w:pStyle w:val="TextBody"/>
        <w:rPr/>
      </w:pPr>
      <w:r>
        <w:rPr>
          <w:sz w:val="28"/>
          <w:szCs w:val="28"/>
        </w:rPr>
        <w:t>УО «ГГУ им. Ф. Скорины»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 __ от ____ _____________ 2010 г.);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В.В. Грищенко</w:t>
      </w:r>
    </w:p>
    <w:p>
      <w:pPr>
        <w:pStyle w:val="Normal"/>
        <w:rPr>
          <w:b/>
          <w:b/>
        </w:rPr>
      </w:pPr>
      <w:r>
        <w:rPr/>
        <w:t xml:space="preserve">Ответственный за выпуск: </w:t>
      </w:r>
      <w:r>
        <w:rPr>
          <w:b/>
        </w:rPr>
        <w:t>В.В. Грищенко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color w:val="000000"/>
          <w:sz w:val="28"/>
          <w:szCs w:val="28"/>
          <w:lang w:val="be-BY"/>
        </w:rPr>
        <w:t>Д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be-BY"/>
        </w:rPr>
        <w:t xml:space="preserve">сциплина </w:t>
      </w:r>
      <w:r>
        <w:rPr>
          <w:color w:val="000000"/>
          <w:sz w:val="28"/>
          <w:szCs w:val="28"/>
        </w:rPr>
        <w:t>«Техническое конструирование» является профильной  для студентов, обучающихся по специальности 1–02 05 04–04 Физика. Техническое творчество.</w:t>
      </w:r>
      <w:r>
        <w:rPr>
          <w:bCs/>
          <w:iCs/>
          <w:sz w:val="28"/>
          <w:szCs w:val="20"/>
        </w:rPr>
        <w:t xml:space="preserve">  Актуальность изучения дисциплины «Техническое конструирование» определяется необходимостью формирования у будущих учителей физики </w:t>
        <w:noBreakHyphen/>
        <w:t xml:space="preserve"> организаторов технического творчества теоретических знаний, практических умений и навыков в области проектирования моделей технических устройств с познавательной и спортивной целями.</w:t>
      </w:r>
    </w:p>
    <w:p>
      <w:pPr>
        <w:pStyle w:val="Normal"/>
        <w:spacing w:before="0" w:after="40"/>
        <w:ind w:firstLine="709"/>
        <w:jc w:val="both"/>
        <w:rPr/>
      </w:pPr>
      <w:r>
        <w:rPr>
          <w:bCs/>
          <w:iCs/>
          <w:sz w:val="28"/>
          <w:szCs w:val="20"/>
        </w:rPr>
        <w:t>Целью</w:t>
      </w:r>
      <w:r>
        <w:rPr>
          <w:b/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>дисциплины является формирование теоретических знаний и практических умений в области проектирования авто-, авиа- и судомоделей.</w:t>
      </w:r>
    </w:p>
    <w:p>
      <w:pPr>
        <w:pStyle w:val="Normal"/>
        <w:spacing w:before="0" w:after="40"/>
        <w:ind w:firstLine="709"/>
        <w:jc w:val="both"/>
        <w:rPr/>
      </w:pPr>
      <w:r>
        <w:rPr>
          <w:bCs/>
          <w:iCs/>
          <w:sz w:val="28"/>
          <w:szCs w:val="20"/>
        </w:rPr>
        <w:t>Задачами дисциплины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ознакомление с основными принципами и практическими приемами конструирования технических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изучение этапов проект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iCs/>
          <w:sz w:val="28"/>
          <w:szCs w:val="20"/>
        </w:rPr>
        <w:t>изучение конструктивных особенностей и технических характеристик авто-, авиа- и судомоделей.</w:t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color w:val="000000"/>
          <w:sz w:val="28"/>
          <w:szCs w:val="28"/>
        </w:rPr>
        <w:t>В результате изучения дисциплины студент должен:</w:t>
      </w:r>
      <w:r>
        <w:rPr>
          <w:b/>
          <w:bCs/>
          <w:iCs/>
          <w:sz w:val="28"/>
          <w:szCs w:val="20"/>
        </w:rPr>
        <w:t xml:space="preserve"> </w:t>
      </w:r>
    </w:p>
    <w:p>
      <w:pPr>
        <w:pStyle w:val="Normal"/>
        <w:spacing w:before="0" w:after="40"/>
        <w:ind w:firstLine="709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принципы и этапы конструирования механизмов и устрой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основы макет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технические и эргономические требования;</w:t>
      </w:r>
    </w:p>
    <w:p>
      <w:pPr>
        <w:pStyle w:val="Normal"/>
        <w:spacing w:before="0" w:after="40"/>
        <w:ind w:firstLine="709"/>
        <w:jc w:val="both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iCs/>
          <w:sz w:val="28"/>
          <w:szCs w:val="20"/>
        </w:rPr>
        <w:t>разрабатывать технические задания на конструирование и               изготовление механизмов и устройств, применяемых в техническом         творч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подбирать элементы и изготавливать макет устрой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iCs/>
          <w:sz w:val="28"/>
          <w:szCs w:val="20"/>
        </w:rPr>
        <w:t>разрабатывать описание работы устройства и инструкцию по        эксплуа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135, </w:t>
      </w:r>
      <w:r>
        <w:rPr>
          <w:color w:val="000000"/>
          <w:sz w:val="28"/>
          <w:szCs w:val="28"/>
        </w:rPr>
        <w:t>аудиторное количество часов – 74</w:t>
      </w:r>
      <w:r>
        <w:rPr>
          <w:sz w:val="28"/>
          <w:szCs w:val="28"/>
        </w:rPr>
        <w:t>; из них: лекции – 28, лабораторные занятия – 46. Форма отчётности – экзам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168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Конструирование и его роль в науке, технике и образова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Проектирование и конструирование – процесс и принцип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Современные методы конструирования механизмов и устрой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Особенности и этапы конструирования механизмов и устройств, применяемых в техническом творчеств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Основные принципы промышленного дизай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Основы художественного конструир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Критерии качества машин и механизмов. Условия нормальной работы деталей машин. Технологичность конструк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Техническая документация на разработку и изготовление       модел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Унификация и стандартизация. Понятие о допусках и посадк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0"/>
              </w:rPr>
              <w:t>Модульное стро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</w:t>
            </w:r>
          </w:p>
        </w:tc>
      </w:tr>
    </w:tbl>
    <w:p>
      <w:pPr>
        <w:pStyle w:val="Normal"/>
        <w:spacing w:lineRule="auto" w:line="216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1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center"/>
        <w:rPr>
          <w:sz w:val="28"/>
        </w:rPr>
      </w:pPr>
      <w:r>
        <w:rPr>
          <w:sz w:val="28"/>
        </w:rPr>
        <w:t>СОДЕРЖАНИЕ УЧЕБНОГО МАТЕРИАЛА</w:t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b/>
          <w:bCs/>
          <w:iCs/>
          <w:sz w:val="28"/>
          <w:szCs w:val="20"/>
        </w:rPr>
        <w:t>Тема 1 Конструирование и его роль в науке, технике и образовании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>Конструирование как способ развития познавательных функций учащихся. История конструирования. Цели и з</w:t>
      </w:r>
      <w:r>
        <w:rPr>
          <w:sz w:val="28"/>
          <w:szCs w:val="28"/>
        </w:rPr>
        <w:t>адачи конструирования. Общие правила конструирования. Методика конструирования.</w:t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2 Проектирование и конструирование – процесс и принципы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 xml:space="preserve">Схема устройства. Виды схем. Правила выполнения схемной документации. Кинематическая, функциональная, электрическая схема модели. Схема силового узла. Соединение деталей. Особенности конструирование приводов и исполнительных механизмов. </w:t>
      </w:r>
      <w:r>
        <w:rPr>
          <w:sz w:val="28"/>
          <w:szCs w:val="28"/>
        </w:rPr>
        <w:t>Понятие инженерного проектирование. Иерархический подход к автоматизированному проектированию. Неразъемные соединения. Паяные соединения. Заклепочные соединения. Резьбовые соединения. Шпоночные соединения. Передачи трением. Передачи зацеплением. Передача винт-гайка.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pacing w:before="0" w:after="40"/>
        <w:ind w:left="1701" w:hanging="992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3 Современные  методы  конструирования  механизмов  и устройств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Программные средства проектирования. Системы автоматического проектирования. Типовые задачи автоматического проектирования. </w:t>
      </w:r>
      <w:r>
        <w:rPr>
          <w:sz w:val="28"/>
          <w:szCs w:val="28"/>
        </w:rPr>
        <w:t xml:space="preserve">Структура систем автоматизированного проектирования (САПР). Разновидности САПР. Основные функции и характеристики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E</w:t>
      </w:r>
      <w:r>
        <w:rPr>
          <w:sz w:val="28"/>
          <w:szCs w:val="28"/>
        </w:rPr>
        <w:t xml:space="preserve"> –систем. Принципы работы с «легким» и «тяжелыми» системами автоматизированного проектирования (САПР)</w:t>
      </w:r>
      <w:r>
        <w:rPr>
          <w:bCs/>
          <w:iCs/>
          <w:sz w:val="28"/>
          <w:szCs w:val="20"/>
        </w:rPr>
        <w:t xml:space="preserve"> Системы трехмерного моделирования. Использование графических редакторов в проектировании. Особенности конструирования моделей в техническом творчестве. Виды пространственных моделей. Способы и принципы построения объемных моделей. Визуализация пространственных моделей.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pacing w:before="0" w:after="40"/>
        <w:ind w:firstLine="709"/>
        <w:jc w:val="both"/>
        <w:rPr/>
      </w:pPr>
      <w:r>
        <w:rPr>
          <w:b/>
          <w:bCs/>
          <w:iCs/>
          <w:sz w:val="28"/>
          <w:szCs w:val="20"/>
        </w:rPr>
        <w:t xml:space="preserve">Тема 4  Особенности  и  этапы  конструирования механизмов  </w:t>
      </w:r>
    </w:p>
    <w:p>
      <w:pPr>
        <w:pStyle w:val="Normal"/>
        <w:spacing w:before="0" w:after="40"/>
        <w:ind w:firstLine="1701"/>
        <w:jc w:val="both"/>
        <w:rPr/>
      </w:pPr>
      <w:r>
        <w:rPr>
          <w:b/>
          <w:bCs/>
          <w:iCs/>
          <w:sz w:val="28"/>
          <w:szCs w:val="20"/>
        </w:rPr>
        <w:t>и устройств, применяемых в техническом творчестве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sz w:val="28"/>
          <w:szCs w:val="28"/>
        </w:rPr>
        <w:t xml:space="preserve">Научно-исследовательская разработка (НИР). Этапы НИР. Патентные исследования. Содержание патентных исследований. Порядок проведения патентных исследований. Выполнение НИР. </w:t>
      </w:r>
      <w:r>
        <w:rPr>
          <w:bCs/>
          <w:sz w:val="28"/>
          <w:szCs w:val="28"/>
        </w:rPr>
        <w:t>Методы оценки научно-технической результативности НИР.</w:t>
      </w:r>
      <w:r>
        <w:rPr>
          <w:sz w:val="28"/>
          <w:szCs w:val="28"/>
        </w:rPr>
        <w:t xml:space="preserve">  Конструктивная преемственность. Изучение сферы применения механизмов и устройств Выбор конструкции. Метод инверсии. Компонование.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Схемы моделей судов, автомобилей,  летательных аппаратов и моделей сельхозтехники. 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5 Основные принципы промышленного дизайна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Понятие и виды дизайна. Промышленный дизайн. Системный подход. Графический дизайн. Стайлинг. Концепция дизайн-программ. </w:t>
      </w:r>
      <w:r>
        <w:rPr>
          <w:rStyle w:val="FontStyle19"/>
          <w:b w:val="false"/>
          <w:sz w:val="28"/>
          <w:szCs w:val="28"/>
        </w:rPr>
        <w:t>Аксиоморфологическая концепция. Концепция «открытой формы». Композиция. Средства композиции. Тектоника. Объемно-пространственная структура. Гармоничность. Целостность. Динамичность. Теория цвета. Цветовые модели. Характеристики цвета. Цветовые круги Гетте, Освальда, Иттена.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6 Основы художественного конструирования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Понятие эргономики. Задачи эргономики. Основные эргономические характеристики. Эргономический подход к конструированию изделий. Эргономическая оценка промышленных изделий. Методы эрогономических исследований. Профессиографирование. Соматография. Макетные методы. Эстетическое оформление промышленных изделий. Требования технической эстетики 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pacing w:before="0" w:after="40"/>
        <w:ind w:right="-143"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7 Критерии  качества  машин  и  механизмов.  Условия нормальной работы деталей машин. Технологичность констр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</w:rPr>
        <w:t xml:space="preserve">Основные показатели качества конструкции и их учет при проектирования изделия (модели). Общие принципы прочностных расчетов. Технологические требования. </w:t>
      </w:r>
      <w:r>
        <w:rPr>
          <w:sz w:val="28"/>
          <w:szCs w:val="28"/>
        </w:rPr>
        <w:t xml:space="preserve">Понятие эксплуатационной надежности механизма. Долговечность конструкции. Критерии долговечности. </w:t>
      </w:r>
      <w:r>
        <w:rPr>
          <w:bCs/>
          <w:iCs/>
          <w:sz w:val="28"/>
          <w:szCs w:val="28"/>
        </w:rPr>
        <w:t>Пути повышения надежности и долговечности конструкций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 </w:t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Тема 8 Техническая документация на разработку и изготовление </w:t>
      </w:r>
    </w:p>
    <w:p>
      <w:pPr>
        <w:pStyle w:val="Normal"/>
        <w:spacing w:before="0" w:after="40"/>
        <w:ind w:firstLine="709"/>
        <w:jc w:val="both"/>
        <w:rPr/>
      </w:pPr>
      <w:r>
        <w:rPr>
          <w:b/>
          <w:bCs/>
          <w:iCs/>
          <w:sz w:val="28"/>
          <w:szCs w:val="20"/>
        </w:rPr>
        <w:t xml:space="preserve">              </w:t>
      </w:r>
      <w:r>
        <w:rPr>
          <w:b/>
          <w:bCs/>
          <w:iCs/>
          <w:sz w:val="28"/>
          <w:szCs w:val="20"/>
        </w:rPr>
        <w:t>модели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Стадии и этапы разработки конструкторской документации. Разработка технического задания на изготовление модели (автомобиля, самолета, корабля и другого технического объекта). Кинематическая, функциональная, электрическая схема модели (или силового узла). Компоновочная схема моделируемого объекта и модели (автомобиля, самолета, судна и их моделей). Чертеж общего вида. Технологическая карта на изготовление отдельных деталей и узлов. Шасси (рама) модели.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Тема 9 Унификация и стандартизация. Понятие о допусках</w:t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              </w:t>
      </w:r>
      <w:r>
        <w:rPr>
          <w:b/>
          <w:bCs/>
          <w:iCs/>
          <w:sz w:val="28"/>
          <w:szCs w:val="20"/>
        </w:rPr>
        <w:t>и посадках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  </w:t>
      </w:r>
      <w:r>
        <w:rPr>
          <w:bCs/>
          <w:iCs/>
          <w:sz w:val="28"/>
          <w:szCs w:val="20"/>
        </w:rPr>
        <w:t>Основы инженерной графики. Технический рисунок. Эскиз детали. Унификация конструкторской документации. ЕСКД. Построение чертежей. Машиностроительные чертежи.  Электрические схемы. Сборка и сборочные единицы. Условия сборки. Изготовление макета устройства. Допуски. Посадки. Квалитеты точности. Предельные отклонения. Графическое изображение допусков. Системы допусков и посадок.</w:t>
      </w:r>
    </w:p>
    <w:p>
      <w:pPr>
        <w:pStyle w:val="Style7"/>
        <w:ind w:firstLine="709"/>
        <w:rPr>
          <w:bCs/>
          <w:iCs/>
          <w:sz w:val="28"/>
          <w:szCs w:val="20"/>
          <w:u w:val="single"/>
        </w:rPr>
      </w:pPr>
      <w:r>
        <w:rPr>
          <w:bCs/>
          <w:iCs/>
          <w:sz w:val="28"/>
          <w:szCs w:val="20"/>
          <w:u w:val="single"/>
        </w:rPr>
      </w:r>
    </w:p>
    <w:p>
      <w:pPr>
        <w:pStyle w:val="Normal"/>
        <w:spacing w:before="0" w:after="40"/>
        <w:ind w:firstLine="709"/>
        <w:jc w:val="both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Тема 10 Модульное строение </w:t>
      </w:r>
    </w:p>
    <w:p>
      <w:pPr>
        <w:pStyle w:val="Normal"/>
        <w:spacing w:before="0" w:after="40"/>
        <w:ind w:firstLine="709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Компоновка деталей и расположение блоков. 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одульный принцип конструирования. </w:t>
      </w:r>
      <w:r>
        <w:rPr>
          <w:sz w:val="28"/>
          <w:szCs w:val="28"/>
        </w:rPr>
        <w:t xml:space="preserve">Уровни конструктивной иерархии. Принципы иерархического конструирования. Стандартизация при модульном конструировании. Базовый принцип. </w:t>
      </w:r>
      <w:r>
        <w:rPr>
          <w:bCs/>
          <w:iCs/>
          <w:sz w:val="28"/>
          <w:szCs w:val="20"/>
        </w:rPr>
        <w:t xml:space="preserve">Конструирование лицевых панелей. Прочностные характеристики модели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47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ФОРМАЦИОННО – МЕТОДИЧЕСКАЯ Ч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</w:rPr>
      </w:pPr>
      <w:r>
        <w:rPr>
          <w:i/>
          <w:sz w:val="28"/>
        </w:rPr>
        <w:t>Примерный перечень лабораторн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функциональных, кинематических и электрических сх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ирование неразъемных соединений и их инженерный анализ в системе </w:t>
      </w:r>
      <w:r>
        <w:rPr>
          <w:sz w:val="28"/>
          <w:szCs w:val="28"/>
          <w:lang w:val="en-US"/>
        </w:rPr>
        <w:t>Solid Wor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ирование разъемных соединений и их инженерный анализ в системе </w:t>
      </w:r>
      <w:r>
        <w:rPr>
          <w:sz w:val="28"/>
          <w:szCs w:val="28"/>
          <w:lang w:val="en-US"/>
        </w:rPr>
        <w:t>Solid Work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проектирование зубчатых переда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иводов и исполнительных механиз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нципов построение каркасных и поверхностных пространственных мод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ы твердотельного модел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изуализация пространственных мод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ргономическая оценка промышленных издел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рощенный расчет прочностных характеристик констру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компоновочной схемы моделируемого объек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работка технологической карты на изготовление модели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Карачев, А.А. Спортивно-техническое моделирование: учебное пособие / А.А. Карачев, В.Е. Шмелев.- Ростов н/Д.: Феникс, 2007. - 346 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Драгунов, Г.Б. Автомодельный кружок / Г.Б Драгунов.- Москва, ДОСААФ, 19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аевский, Д.К. Авиамоделирование / Д.К. Гаевский.- М.: Патриот, 19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Костенко, В.И. Мир моделей / В.И. Костенко, Ю.С. Столяров.- М.: ДОСААФ, 1989.-20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ожков, В.С. Авиамодельный кружок / В.С. Рожков.- М.: Просвещение. 197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Техническое моделирование и конструирование.  / Под ред. В.В. Колотилова.- Москва, «Просвещение» 198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ти, О. Постройка моделей судов. Энциклопедия судомоделизма / О. Курти.- Л.: Судостроение, 197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ффорд, М. Справочник инженера. Инженерная механика. - М.: Изд-ВО АСВ, 2003 - 2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>Хилл, П. Наука и искусство проектирования / П. Хилл.- Москва, «Мир»,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ский, В.А.Техническое конструирование / В.А. Горский.- Москва, 197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ь, Г. Электрические приводы для моделей / Г. Миль.- М.: ДОСААФ. 198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ацкевич, В.В. Занимательная анатомия роботов / В.В. Мацкевич. -М.: Радио и связь, 1988-12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технический справочник / Под ред. Е.А.Скороходова.- М.: Машиностроение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ис, Дж. Карманный справочник радиоинженера / Дж. Денис, Дж. Карр.- Додэка ХХ1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. Рихвк, Э.В. Обработка древесины в школьных мастерских / Э.В. Рихвк.-Москва, Просвещение, 198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numPr>
          <w:ilvl w:val="0"/>
          <w:numId w:val="7"/>
        </w:numPr>
        <w:spacing w:before="0" w:after="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В.П. Методика трудового обучения с практикумом в учебных мастерских / В.П. Кузнецов, Я.А. Рожнев.- Москва, Просвещение, 198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гур, П.Х. Обработка металла в школьных мастерских  / П.Х. Мигур, Э.В. Рихвк.- Москва, Просвещение, 1991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очник конструктора-приборостроителя в 2-х томах / Минск, Вышэйшая школа, 199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40"/>
        <w:ind w:left="0" w:right="-1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ининов, С.Т.  Юный моделист – кораблестроитель / С.Т. Лучининов.- М.: Судпромгиз. 196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40"/>
        <w:ind w:left="0" w:right="-1" w:firstLine="709"/>
        <w:rPr/>
      </w:pPr>
      <w:r>
        <w:rPr>
          <w:color w:val="000000"/>
          <w:sz w:val="28"/>
          <w:szCs w:val="28"/>
        </w:rPr>
        <w:t>З аворотов, В.А. От идеи до модели / В.А. Заворотов.- М.: Просвещение, 19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40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регалин, А.Н. Азбука судомоделизма / А.Н. Дрегалин.- СПб.: Полигон.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40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нейдер, Г.А. Основы художественной обработки металла / Г.А. Шнейдер.- Минск, Вышэйшая школа, 19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40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иенко, Н.И. Практические работы по слесарному делу / Н.И. Макиенко.- Москва, «Высшая школа». 19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кмарев, А.А. Справочник по машиностроительному черчению / А.А. Чекмарев,  В.К.Осипов.- М.: Высшая школа, 200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хайлов, М.А. От корабля к модели / М.А. Михайлов.- М.: ДОССАФ.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ацевич,  Е.С.Сборник задач  для развития  творческих     способностей  школьников / Е.С. Рапацевич, В.И.Цвирко.- Минск,1989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40"/>
        <w:ind w:left="0" w:right="-1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обильные и тракторные двигатели / М.: Высш. школа, 197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архоменко, А. Основы технического творчества: Учеб. Пособие / А. Пархоменко.- Мн.: Ред. журн. «Адукацы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ыхаванне», 2000.-148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5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firstLine="425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color w:val="000000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прог"/>
    <w:basedOn w:val="Normal"/>
    <w:qFormat/>
    <w:pPr>
      <w:ind w:firstLine="567"/>
      <w:jc w:val="both"/>
    </w:pPr>
    <w:rPr>
      <w:sz w:val="28"/>
      <w:szCs w:val="20"/>
    </w:rPr>
  </w:style>
  <w:style w:type="paragraph" w:styleId="Style8">
    <w:name w:val="маркирован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9">
    <w:name w:val="лит"/>
    <w:basedOn w:val="Style7"/>
    <w:qFormat/>
    <w:pPr>
      <w:spacing w:before="0" w:after="80"/>
      <w:ind w:hanging="0"/>
      <w:jc w:val="left"/>
    </w:pPr>
    <w:rPr>
      <w:sz w:val="26"/>
      <w:lang w:val="be-BY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1417">
    <w:name w:val="осн_стиль14х17"/>
    <w:basedOn w:val="Normal"/>
    <w:qFormat/>
    <w:pPr>
      <w:spacing w:lineRule="exact" w:line="340"/>
      <w:ind w:firstLine="567"/>
      <w:jc w:val="both"/>
    </w:pPr>
    <w:rPr>
      <w:sz w:val="28"/>
      <w:szCs w:val="20"/>
    </w:rPr>
  </w:style>
  <w:style w:type="paragraph" w:styleId="Style11">
    <w:name w:val="мой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8:00Z</dcterms:created>
  <dc:creator>SHOLOH</dc:creator>
  <dc:description/>
  <cp:keywords/>
  <dc:language>en-US</dc:language>
  <cp:lastModifiedBy>Хаус</cp:lastModifiedBy>
  <cp:lastPrinted>2010-11-16T10:59:00Z</cp:lastPrinted>
  <dcterms:modified xsi:type="dcterms:W3CDTF">2011-02-20T11:29:00Z</dcterms:modified>
  <cp:revision>13</cp:revision>
  <dc:subject/>
  <dc:title>Учреждение образования</dc:title>
</cp:coreProperties>
</file>