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хническое конструирование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013-2014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и основные понятия технического конструирова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правила конструирова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а конструирова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Экономическая эффективность процесса конструир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Эксплуатационная надежность и пути ее повыш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долговечности и основные критерии ее повыш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системе допусков и посадо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ерхности, размеры, отклонения и допус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ическое изображение допусков и отклонений в техническом конструирован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ицы допусков. Понятие о квалитетах точно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нятие посадки и их виды. Посадки в системе отверстия и в системе вал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заклепочных соединениях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а расчета заклепочных швов на прочнос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ы и характеристики клеевых соединен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клеев и их характеристик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дготовка поверхности и методы контроля качества клеевых соединений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Физические особенности образования паяных соединен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ные методы пайк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дготовка поверхностей и методы контроля качества паяных соединен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ьбовые соединения и их характерист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а расчета резьбовых соединен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иновые и штифтовые соедин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шпоночных соединениях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основные виды передач, применяемых в конструирова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рикционные передач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менные передачи и области их примен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убчатые передачи, типы, конструкции и области их примен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сведения о червячных передачах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пные передачи, виды, устройство и область их примен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чи типа «винт-гайк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нженерного проектирование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труктура систем автоматизированного проектирования (САПР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азновидности, основные функции и характеристики </w:t>
      </w:r>
      <w:r>
        <w:rPr>
          <w:sz w:val="28"/>
          <w:szCs w:val="28"/>
          <w:lang w:val="en-US"/>
        </w:rPr>
        <w:t>CA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A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AE</w:t>
      </w:r>
      <w:r>
        <w:rPr>
          <w:sz w:val="28"/>
          <w:szCs w:val="28"/>
        </w:rPr>
        <w:t xml:space="preserve"> –сист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атизация процесса проектирования в </w:t>
      </w:r>
      <w:r>
        <w:rPr>
          <w:sz w:val="28"/>
          <w:szCs w:val="28"/>
          <w:lang w:val="en-US"/>
        </w:rPr>
        <w:t>AutoCAD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основные виды дизай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ции промышленного дизай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теории композиции в техническом конструирован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цвета и ее применение в техническом конструирова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новные понятия эргономики и факторы, определяющие эргономические треб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ргономическая оценка промышленных издел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эргономических исследова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технической эстет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ая система конструкторской документации (ЕСКД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иды и комплектность конструкторских докумен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дии и этапы разработки конструкторской документ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обозначения конструкторских докумен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работы в трехмерном пространстве. Способы задания координа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системы координат при пространственном моделирован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работы с каркасными моделя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менты для работы с каркасными моделя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а построения каркасных моде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рхностное моделирование в среде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новные команды создания и редактирования поверхностных трехмерных объек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ние алгоритмов создания поверхностных моде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твердотельного моделир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ы формирования проекционных чертежей в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визуализации пространственных моде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ндеринг изображений пространственных моде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сточников света при визуализации пространственных моделе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принципы подготовки технической и презентационной документ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14:00Z</dcterms:created>
  <dc:creator>FLASH</dc:creator>
  <dc:description/>
  <cp:keywords/>
  <dc:language>en-US</dc:language>
  <cp:lastModifiedBy>grischenko</cp:lastModifiedBy>
  <cp:lastPrinted>2010-12-13T22:00:00Z</cp:lastPrinted>
  <dcterms:modified xsi:type="dcterms:W3CDTF">2014-01-14T12:50:00Z</dcterms:modified>
  <cp:revision>4</cp:revision>
  <dc:subject/>
  <dc:title>ВОПРОСЫ К ЭКЗАМЕНУ</dc:title>
</cp:coreProperties>
</file>