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Технические измерения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be-BY"/>
        </w:rPr>
        <w:t>1 - 02 05 04 – 04  Физика.Техническое твор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2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color w:val="FFFFFF"/>
          <w:sz w:val="26"/>
        </w:rPr>
      </w:pPr>
      <w:r>
        <w:rPr>
          <w:color w:val="FFFFFF"/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color w:val="FFFFFF"/>
          <w:sz w:val="26"/>
        </w:rPr>
        <w:t xml:space="preserve">за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Зачет 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16 часов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6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3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64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а Е.Л.Тихова 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базовой учебной программы, утвержденной _____ ________________ 2010 г.,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бщей физик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 Б. Шерш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 - усвоение студентами теоретических и экспериментальных основ технических измерений.</w:t>
      </w:r>
    </w:p>
    <w:p>
      <w:pPr>
        <w:pStyle w:val="TextBody"/>
        <w:ind w:firstLine="709"/>
        <w:jc w:val="both"/>
        <w:rPr/>
      </w:pPr>
      <w:r>
        <w:rPr>
          <w:sz w:val="28"/>
        </w:rPr>
        <w:t>Основные задачи  дисциплины:  овладение методиками технических измерений, усвоение сущности физических явлений и процессов, положенных в основу работы измерительных приборов, овладение знаниями об общих принципах построения измерительных приборов и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64;  аудиторное количество часов – 34, из них: лекции – 12, лабораторные занятия – 16, самостоятельная управляемая работа студентов  – 6. Форма отчётности – зач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Тема 1. Физическая величина. Основные понятия и опред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физической величины и ее значения. Международная система величин СИ. Основные и производные величины. Единицы физических величин. Размерность физической величин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2</w:t>
      </w:r>
      <w:r>
        <w:rPr>
          <w:b/>
          <w:sz w:val="28"/>
          <w:szCs w:val="28"/>
        </w:rPr>
        <w:t>.  Виды и методы измерений</w:t>
      </w:r>
      <w:r>
        <w:rPr>
          <w:b/>
          <w:sz w:val="28"/>
        </w:rPr>
        <w:t>.</w:t>
      </w:r>
    </w:p>
    <w:p>
      <w:pPr>
        <w:pStyle w:val="34"/>
        <w:ind w:left="0" w:firstLine="720"/>
        <w:rPr/>
      </w:pPr>
      <w:r>
        <w:rPr>
          <w:sz w:val="28"/>
          <w:szCs w:val="28"/>
        </w:rPr>
        <w:t xml:space="preserve">Понятие измерения физической величины. Классификация измерений. Метрологические и технические измерения. Прямые, косвенные, совокупные, совместные измерения. Области и виды измерений. </w:t>
      </w:r>
      <w:r>
        <w:rPr>
          <w:sz w:val="28"/>
        </w:rPr>
        <w:t>Понятие принципа и метода измерений.  Метод непосредственной оценки. Методы сравнения с мерой: нулевой метод, метод противопоставления, дифференциальный метод, методы замещения и совпадения.</w:t>
      </w:r>
    </w:p>
    <w:p>
      <w:pPr>
        <w:pStyle w:val="34"/>
        <w:ind w:left="0" w:firstLine="720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ма 3. </w:t>
      </w:r>
      <w:r>
        <w:rPr>
          <w:b/>
          <w:sz w:val="28"/>
          <w:szCs w:val="28"/>
        </w:rPr>
        <w:t>Средства измер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ификация средств измерений. Измерительный прибор. Структура средств измерений. Метрологические характеристики средств измерений.</w:t>
      </w:r>
    </w:p>
    <w:p>
      <w:pPr>
        <w:pStyle w:val="34"/>
        <w:ind w:left="0" w:firstLine="720"/>
        <w:rPr>
          <w:sz w:val="28"/>
          <w:szCs w:val="28"/>
        </w:rPr>
      </w:pPr>
      <w:r>
        <w:rPr>
          <w:sz w:val="28"/>
        </w:rPr>
        <w:t>Статические и динамические характеристики средств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Погрешности изме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лучайная погрешность. Систематическая погрешность.  Представление погрешности измерений: абсолютная, относительная, приведенная погрешность. Основные и дополнительные погрешности. Пределы основных и дополнительных погрешностей. Нормирование основной погрешности средства измерений. Понятие класса точности. Обозначение классов точности.</w:t>
      </w:r>
    </w:p>
    <w:p>
      <w:pPr>
        <w:pStyle w:val="3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Тема 5.</w:t>
      </w:r>
      <w:r>
        <w:rPr>
          <w:b/>
          <w:sz w:val="28"/>
          <w:szCs w:val="28"/>
        </w:rPr>
        <w:t xml:space="preserve"> Измерительные сигнал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виды моделей сигналов. Формы сигналов и их характерис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элементарного сигнала. Информационные параметры сигналов. Определение информационных параметров сигнал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Тема 6. </w:t>
      </w:r>
      <w:r>
        <w:rPr>
          <w:b/>
          <w:sz w:val="28"/>
          <w:szCs w:val="28"/>
        </w:rPr>
        <w:t>Электрические изме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Измерение электрических величин аналоговыми и цифровыми прибор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сновные виды измерительных электрических преобразователей. Генераторные и параметрические преобразователи. Электронные способы измер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7. Электромеханические приборы.</w:t>
      </w:r>
    </w:p>
    <w:p>
      <w:pPr>
        <w:pStyle w:val="Normal"/>
        <w:ind w:firstLine="720"/>
        <w:jc w:val="both"/>
        <w:rPr/>
      </w:pPr>
      <w:r>
        <w:rPr>
          <w:sz w:val="28"/>
        </w:rPr>
        <w:t>Структура электромеханических приборов. Уравнение преобразования электромеханического прибора. Системы электромеханических приборов: магнитоэлектрическая, электромагнитная, электродинамическая, ферродинамическая, электростатическая, индукционная. Выпрямительные приборы. Термоэлектрические при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8. </w:t>
      </w:r>
      <w:r>
        <w:rPr>
          <w:b/>
          <w:sz w:val="28"/>
          <w:szCs w:val="28"/>
        </w:rPr>
        <w:t>Электрические измерения неэлектрических велич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мерительные преобразователи неэлектрических величин. Резистивные, электромагнитные, пьезоэлектрические, электростатические, гальваномагнитные, электрохимические, тепловые, оптоэлектрические датчики. Методы измерения неэлектрических велич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Измерение геометрических разм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технических измерений геометрических величин</w:t>
      </w:r>
      <w:r>
        <w:rPr/>
        <w:t xml:space="preserve">. </w:t>
      </w:r>
      <w:r>
        <w:rPr>
          <w:sz w:val="28"/>
          <w:szCs w:val="28"/>
        </w:rPr>
        <w:t>Механические средства измерения длины. Оптико-механические средства измерения длины. Средства и методы измерения углов. Измерение шероховатости поверхно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260"/>
        <w:gridCol w:w="197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величина. Основные понятия и опред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ведение. Цели и задачи курса, содержание, литерату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Понятие физической величины и ее значе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Международная система величин СИ. Основные и производные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диницы физических велич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5. Размерность физической величи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Виды и методы измер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Понятие измерения физической величины. Классификация измер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  <w:szCs w:val="20"/>
              </w:rPr>
              <w:t xml:space="preserve"> Области и виды измерений. Метрологические и технические измерения. Прямые, косвенные, совокупные, совместные измер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Понятие принципа и метода измерений.  Метод непосредственной оценки. Методы сравнения с мерой: нулевой метод, метод противопоставления, дифференциальный метод, методы замещения и совпадени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  <w:r>
              <w:rPr>
                <w:vanish/>
                <w:sz w:val="20"/>
              </w:rPr>
              <w:t>!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260"/>
        <w:gridCol w:w="19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измер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средств измерений. Измерительный приб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уктура средств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Метрологические характеристики средств измер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. Статические и динамические характеристики средств измерений</w:t>
            </w:r>
            <w:r>
              <w:rPr>
                <w:sz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Погрешности измер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Случайная погрешность. Систематическая погреш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Представление погрешности измерений: абсолютная, относительная, приведенная погреш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Основные и дополнительные погрешности. Пределы основных и дополнительных погрешностей. Нормирование основной погрешности средства измер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. Понятие класса точности. Обозначение классов точ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рительные сигнал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Основные виды моделей сигнал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Формы сигналов и их характеристики. Понятие элементарного сигна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Информационные параметры сигналов. Определение информационных параметров сигнала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260"/>
        <w:gridCol w:w="19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ические изме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Измерение электрических величин аналоговыми и цифровыми прибор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Основные виды измерительных электрических преобразо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Генераторные и параметрические преобразовател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4. Электронные способы измер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Электромеханические прибор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Структура электромеханических приборов. Уравнение преобразования электромеханического прибо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Системы электромеханических приборов: магнитоэлектрическая, электромагнитная, электродинамическая, ферродинамическая, электростатическая, индукцио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Выпрямительные прибо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4. Термоэлектрические приб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</w:rPr>
            </w:pPr>
            <w:r>
              <w:rPr/>
              <w:t>Самостоя</w:t>
              <w:softHyphen/>
              <w:t>тельная ра</w:t>
              <w:softHyphen/>
              <w:t xml:space="preserve">бо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ические измерения неэлектрических велич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</w:rPr>
              <w:t>Измерительные преобразователи неэлектрических велич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Резистивные, электромагнитные, пьезоэлектрические, электростатические, гальваномагнитные, электрохимические, тепловые, оптоэлектрические датчи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0"/>
              </w:rPr>
              <w:t>Методы измерения неэлектрических величи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3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рение геометрических размер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технических измерений геометрических велич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ческие средства измерения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тико-механические средства измерения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редства и методы измерения угло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змерение шероховатости поверхност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WW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нейно-угловые измерения.</w:t>
      </w:r>
    </w:p>
    <w:p>
      <w:pPr>
        <w:pStyle w:val="WW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рение параметров элементов электрических цепей.</w:t>
      </w:r>
    </w:p>
    <w:p>
      <w:pPr>
        <w:pStyle w:val="WW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диотехнические измерения.</w:t>
      </w:r>
    </w:p>
    <w:p>
      <w:pPr>
        <w:pStyle w:val="WW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параметров электрических сигналов.</w:t>
      </w:r>
    </w:p>
    <w:p>
      <w:pPr>
        <w:pStyle w:val="WW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учение измерительных преобразователей.</w:t>
      </w:r>
    </w:p>
    <w:p>
      <w:pPr>
        <w:pStyle w:val="WW1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WW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jc w:val="both"/>
        <w:rPr/>
      </w:pPr>
      <w:bookmarkStart w:id="0" w:name="_Ref223005421"/>
      <w:bookmarkStart w:id="1" w:name="_Ref223001122"/>
      <w:bookmarkEnd w:id="0"/>
      <w:bookmarkEnd w:id="1"/>
      <w:r>
        <w:rPr>
          <w:sz w:val="28"/>
          <w:szCs w:val="28"/>
        </w:rPr>
        <w:t>Метрология, стандартизация и технические средства измерений: Учеб. для вузов / Д.Ф. Тартаковский, А.С.Ястребов. – 2-е изд., перераб.  и доп. – М.: Высш.шк., 2008. – 21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Методы и средства измерений: Учеб. для студ. вузов специальности «Инф.-измерит. Техника» / Г.Г.Раннев,  А.П.Тарасенко. – М.: Академия, 2003. -3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Основы метрологии и технические измерения. / А.С. Васильев – М.: Машиностроение, 1980. – 1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Измерение физических величин: Методич. Пособие для учителей физики 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И. Кабардина, Н.И.Шеффер. – М.: Бином. Лаборатория знаний, 2005. – 13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е измерения физических величин. Методы измер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/ С.А. Спектор. – Л.:Энергоатомиздат. ЛО, 1987. – 319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27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Ref223005421"/>
      <w:bookmarkStart w:id="3" w:name="_Ref223001122"/>
      <w:bookmarkEnd w:id="2"/>
      <w:bookmarkEnd w:id="3"/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>Зайдель, А.Н. Ошибки измерений физических величин: Учеб. для студ. физич. спец. вузов /А.Н. Зайдель. – 2-е изд. – Санкт-Петербург: Лань, 2005. – 11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>Метрология, стандартизация и технические измерения: Учебник для вузов / А.С. Сигов, В.И Нефедов. Под ред. А.С. Сигова. – М.: Высш.шк., 2008. – 6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autoSpaceDE w:val="false"/>
        <w:spacing w:lineRule="auto" w:line="264"/>
        <w:jc w:val="both"/>
        <w:rPr/>
      </w:pPr>
      <w:r>
        <w:rPr>
          <w:sz w:val="28"/>
          <w:szCs w:val="28"/>
        </w:rPr>
        <w:t>Теория измерений: Учеб. пособие /Т.И.Мурашкина, В.А.Мещеряков, Е.А. Бадеева и др. – М.: Высш.шк., 2007. – 151 с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ботка результатов измер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обще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общей физики 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обще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Е. Б. Шершн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left="57" w:firstLine="284"/>
      <w:jc w:val="both"/>
    </w:pPr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35:00Z</dcterms:created>
  <dc:creator>лена</dc:creator>
  <dc:description/>
  <cp:keywords/>
  <dc:language>en-US</dc:language>
  <cp:lastModifiedBy>Хаус</cp:lastModifiedBy>
  <cp:lastPrinted>2010-09-18T14:18:00Z</cp:lastPrinted>
  <dcterms:modified xsi:type="dcterms:W3CDTF">2011-02-20T11:28:00Z</dcterms:modified>
  <cp:revision>5</cp:revision>
  <dc:subject/>
  <dc:title/>
</cp:coreProperties>
</file>