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74495</wp:posOffset>
            </wp:positionH>
            <wp:positionV relativeFrom="paragraph">
              <wp:posOffset>8568055</wp:posOffset>
            </wp:positionV>
            <wp:extent cx="7571740" cy="1068006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теория и методика обучения физик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color w:val="0000FF"/>
        </w:rPr>
      </w:pPr>
      <w:r>
        <w:rPr>
          <w:b/>
        </w:rPr>
        <w:t>1-02 05 04-04 Физика. Техническое творчество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en-US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en-US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общей физики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ы           3-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ы</w:t>
        <w:tab/>
      </w:r>
      <w:r>
        <w:rPr>
          <w:sz w:val="26"/>
          <w:szCs w:val="20"/>
        </w:rPr>
        <w:t>6-9</w:t>
      </w:r>
    </w:p>
    <w:p>
      <w:pPr>
        <w:pStyle w:val="Heading1"/>
        <w:widowControl w:val="false"/>
        <w:tabs>
          <w:tab w:val="clear" w:pos="709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54 часа</w:t>
        <w:tab/>
        <w:t>Экзамен</w:t>
        <w:tab/>
        <w:t>7-9 семестры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120" w:after="0"/>
        <w:rPr>
          <w:sz w:val="26"/>
        </w:rPr>
      </w:pPr>
      <w:r>
        <w:rPr>
          <w:sz w:val="26"/>
        </w:rPr>
        <w:t>Семинары     36 часов</w:t>
        <w:tab/>
        <w:tab/>
        <w:tab/>
        <w:t xml:space="preserve">   </w:t>
        <w:tab/>
        <w:t xml:space="preserve">  Зачет </w:t>
        <w:tab/>
        <w:t xml:space="preserve">  6 семестр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40 часов </w:t>
        <w:tab/>
        <w:t>Курсовая работа           9 семестр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>Самостоятельная управляемая работа студентов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6"/>
        </w:rPr>
        <w:tab/>
        <w:t xml:space="preserve">            20 часов </w:t>
        <w:tab/>
      </w:r>
    </w:p>
    <w:p>
      <w:pPr>
        <w:pStyle w:val="Heading1"/>
        <w:widowControl w:val="false"/>
        <w:spacing w:before="18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150 часов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9"/>
          <w:tab w:val="left" w:pos="5040" w:leader="none"/>
        </w:tabs>
        <w:spacing w:before="12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400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С.В. Шалупаев к.ф.-м.н., доц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 программа составлена на </w:t>
      </w:r>
      <w:r>
        <w:rPr>
          <w:sz w:val="28"/>
        </w:rPr>
        <w:t>основе типовой учебной программы «Теория и методика обучения физике» по специальности 1-02 05 02 «Физика» 1-02 05 04 «Физика. Дополнительная специальность»,</w:t>
      </w:r>
      <w:r>
        <w:rPr>
          <w:color w:val="000000"/>
          <w:sz w:val="28"/>
        </w:rPr>
        <w:t xml:space="preserve"> утвержденной </w:t>
      </w:r>
      <w:r>
        <w:rPr>
          <w:color w:val="000000"/>
          <w:sz w:val="28"/>
          <w:u w:val="single"/>
        </w:rPr>
        <w:t>24.09.2008 г.,</w:t>
      </w:r>
      <w:r>
        <w:rPr>
          <w:color w:val="000000"/>
          <w:sz w:val="28"/>
        </w:rPr>
        <w:t xml:space="preserve"> </w:t>
        <w:br/>
        <w:t xml:space="preserve">регистрационный номер  </w:t>
      </w:r>
      <w:r>
        <w:rPr>
          <w:color w:val="000000"/>
          <w:sz w:val="28"/>
          <w:u w:val="single"/>
        </w:rPr>
        <w:t>ТД-А.018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общей физ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____________ Е.Б.Шершн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Пояснительная записка</w:t>
      </w:r>
    </w:p>
    <w:p>
      <w:pPr>
        <w:pStyle w:val="Normal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TextBodyIndent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Программа составлена с учетом социальных потребностей общества и современных взглядов на роль и место учебного предмета «Физика», значение которого определяется не только ролью физической науки, но и ее влиянием на развитие современной цивилизации. В соответствии с этим рассматриваются: достижения, проблемы и основные направления исследований в области физики и методики обучения физике в мире и в Республике Беларусь; современные методы обучения и формы организации учебных занятий по физике, новые идеи по их совершенствованию, научные основы конструирования занятий разных типов; основы организации внеурочной и внеклассной работы по физике; принципы научной организации труда учителя физики. 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В процессе обучения студенты овладевают умениями: использовать новые методы и формы обучения; планировать и проводить учебные занятия по физике в условиях современной системы физического образования; развивать интерес к изучению физики и стимулировать познавательную деятельность учащихся; управлять индивидуальной, групповой и коллективной деятельностью учащихся при решении учебных проблем; конструировать систему познавательных задач, адекватную уровню изучения физики; осуществлять диагностику, коррекцию и контроль уровня знаний и умений учащихся по физике; планировать и осуществлять самостоятельную, внеурочную и внеклассную работу по физике; осуществлять поиск и дидактическую адаптацию научной информации применительно к учебному процессу по физике; анализировать, обобщать и использовать в профессиональной деятельности инновационные педагогические и информационные технологии обучения физике в средних общеобразовательных учреждениях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Цель преподавания дисциплины – </w:t>
      </w:r>
      <w:r>
        <w:rPr>
          <w:color w:val="000000"/>
        </w:rPr>
        <w:t>теоретическое, методическое и практическое обеспечение сопровождения учебного процесса по физике в средних общеобразовательных учреждениях</w:t>
      </w:r>
      <w:r>
        <w:rPr>
          <w:szCs w:val="28"/>
        </w:rPr>
        <w:t>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Задачи дисциплины:</w:t>
      </w:r>
    </w:p>
    <w:p>
      <w:pPr>
        <w:pStyle w:val="TextBodyIndent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ознакомление студентов с общими вопросами (теоретическими основами), вопросами изучения отдельных тем курса (частными методиками);</w:t>
      </w:r>
    </w:p>
    <w:p>
      <w:pPr>
        <w:pStyle w:val="TextBodyIndent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изучение </w:t>
      </w:r>
      <w:r>
        <w:rPr>
          <w:color w:val="000000"/>
        </w:rPr>
        <w:t>принципов, методов, форм и средств учебной и научно-исследовательской работы в сфере образования и науки; методов научно-методологического анализа физических процессов, явлений, понятий, теорий и физической картины мира;</w:t>
      </w:r>
    </w:p>
    <w:p>
      <w:pPr>
        <w:pStyle w:val="TextBodyIndent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- усвоение целей и задач </w:t>
      </w:r>
      <w:r>
        <w:rPr>
          <w:color w:val="000000"/>
        </w:rPr>
        <w:t>обучения в средних общеобразовательных учреждениях, содержания и структуры курса, методических и психолого-педагогических основ обучения, средств обучения, форм организации учебного процесса, проверки достижения учащимися целей обучения, технологии обучения учащихся физике</w:t>
      </w:r>
      <w:r>
        <w:rPr>
          <w:szCs w:val="28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формирование навыков и умений </w:t>
      </w:r>
      <w:r>
        <w:rPr>
          <w:color w:val="000000"/>
        </w:rPr>
        <w:t>выбирать систему методов, средств обучения и форм организации учебного процесса в соответствии с целями, содержанием учебного материала по физике и условиями обучения учащихс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принципы, методы, формы и средства учебной и научно-исследовательской работы в сфере образования и нау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методы научно-методологического анализа физических процессов, явлений, понятий, теорий и физической картины мир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состояние и основные тенденции развития образования в мире, достижения, проблемы и основные направления исследований в области физики и методики обучения физике в мире и в Республике Беларус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цели и задачи современного образования в области физики, учебные программы, учебные пособия и дидактические материал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содержание и структуру курса физики в общеобразовательных учреждениях, современных программ, учебных пособий и др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требования к минимуму содержания и уровню подготовки учащихся по физик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психологические, педагогические и методологические основы обучения физике в общеобразовательных учреждения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структуру физических знаний, методику формирования основных понятий, особенности изучения курса физики на разных уровнях в общеобразовательных учреждения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методические особенности изучения основных вопросов курса физики в общеобразовательных учреждения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современные методы обучения и формы организации учебных занятий по физике, новые идеи по их совершенствованию, научные основы конструирования занятий разных тип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современные методы исследования эффективности процесса обучения физике на всех уровнях ее изуч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теоретические основы организации внеурочной и внеклассной работы по физик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практические пути, средства развития и воспитания учащихся на основе содержания курса физ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методы поиска, анализа и дидактической адаптации научной информации по физике в соответствии с выбранным уровнем изучения материа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ципы научной организации труда преподавателя физи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выбирать систему методов и форм обучения в соответствии с целями, содержанием учебного материала по физике и условиями обучения учащихся; использовать новые методы и формы обучения (развивающее, проблемное, компьютерное и др.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планировать и проводить учебные занятия по физик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развивать интерес к изучению физики и стимулировать познавательную деятельность учащих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управлять индивидуальной, групповой, коллективной, эвристической и исследовательской деятельностью учащихся при решении учебных пробл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конструировать систему познавательных задач, адекватную уровню изучения физ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осуществлять диагностику, коррекцию и контроль уровня фактических, операционных, концептуальных, контекстных и личностных знаний и умений учащихся по физик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4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и организовывать самостоятельную, внеурочную и внеклассную работу по физик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применять методы научно-методологического и методического анализа содержания и структуры учебной литературы по физик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осуществлять поиск и дидактическую адаптацию научной информации применительно к учебному процессу по физике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51" w:leader="none"/>
          <w:tab w:val="left" w:pos="1080" w:leader="none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анализировать, обобщать и использовать в профессиональной деятельности инновационные педагогические и информационные технологии обучения физике в общеобразовательных учреждениях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дисциплины «Теория и методика обучения физики» базируется на ранее полученных студентами знаниях по таким дисциплинам как «Математический анализ», «Общая физика», «Теоретическая физика», «Педагогика», «Психология»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709"/>
        <w:rPr/>
      </w:pPr>
      <w:r>
        <w:rPr>
          <w:sz w:val="28"/>
          <w:szCs w:val="28"/>
        </w:rPr>
        <w:t>Общее количество часов – 400; аудиторное количество часов – 150, из них: лекции – 54, лабораторные занятия – 40, семинары – 36, самостоятельная управляемая работа студентов (СУРС) – 20. Форма отчётности – зачет, экзаме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right="-110" w:firstLine="720"/>
        <w:jc w:val="both"/>
        <w:rPr/>
      </w:pPr>
      <w:r>
        <w:rPr>
          <w:b/>
          <w:sz w:val="28"/>
          <w:szCs w:val="28"/>
        </w:rPr>
        <w:t>Раздел 1 Общие вопросы теории и методики обучения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1 Методика обучения физике как педагогическая наук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едмет </w:t>
      </w:r>
      <w:r>
        <w:rPr>
          <w:color w:val="000000"/>
          <w:sz w:val="28"/>
          <w:szCs w:val="28"/>
        </w:rPr>
        <w:t xml:space="preserve">методики обучения физике, ее основные задачи. Методы </w:t>
      </w:r>
      <w:r>
        <w:rPr>
          <w:bCs/>
          <w:color w:val="000000"/>
          <w:sz w:val="28"/>
          <w:szCs w:val="28"/>
        </w:rPr>
        <w:t xml:space="preserve">исследования </w:t>
      </w:r>
      <w:r>
        <w:rPr>
          <w:color w:val="000000"/>
          <w:sz w:val="28"/>
          <w:szCs w:val="28"/>
        </w:rPr>
        <w:t xml:space="preserve">процесса обучения физике. Содержание методической подготовки </w:t>
      </w:r>
      <w:r>
        <w:rPr>
          <w:bCs/>
          <w:color w:val="000000"/>
          <w:sz w:val="28"/>
          <w:szCs w:val="28"/>
        </w:rPr>
        <w:t xml:space="preserve">учителя </w:t>
      </w:r>
      <w:r>
        <w:rPr>
          <w:color w:val="000000"/>
          <w:sz w:val="28"/>
          <w:szCs w:val="28"/>
        </w:rPr>
        <w:t>физики.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8"/>
          <w:szCs w:val="28"/>
        </w:rPr>
        <w:t>Тема 1.2 Научные основы построения курса физики в средних общеобразовательных учреждениях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>Общие, дидактические и частно-методические принципы отбора содержания курса физики. Принцип генерализации. Принцип цикличности. Способы расположения материала в курсе физики.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3 Физика как учебный предмет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>Нормативно-правовая база общего среднего образования: закон Республики Беларусь об общем среднем образовании, образовательный стандарт «Общее среднее образование. Физика». Программно-методическое обеспечение образовательного процесса по физике.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0" w:firstLine="720"/>
        <w:rPr/>
      </w:pPr>
      <w:r>
        <w:rPr>
          <w:b/>
          <w:bCs/>
          <w:color w:val="000000"/>
          <w:sz w:val="28"/>
          <w:szCs w:val="28"/>
        </w:rPr>
        <w:t xml:space="preserve">Тема 1.4 Цели обучения физике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средних общеобразовательных учреждениях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 xml:space="preserve">Система целей обучения физике и способы их определения. Таксономии целей обучения физике. Формирование глубоких и прочных знаний. Развитие творческого мышления учащихся. Развитие экспериментальных умений учащихся. Формирование научного мировоззрения учащихся. Формирование представлений о возможностях применения физических законов. Формирование мотивов учения и </w:t>
      </w:r>
      <w:r>
        <w:rPr>
          <w:bCs/>
          <w:sz w:val="28"/>
          <w:szCs w:val="28"/>
        </w:rPr>
        <w:t xml:space="preserve">познавательного </w:t>
      </w:r>
      <w:r>
        <w:rPr>
          <w:sz w:val="28"/>
          <w:szCs w:val="28"/>
        </w:rPr>
        <w:t>интереса. Экологическое воспитание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Тема 1.5 Структура и содержание курса физики в общеобразовательных учреждениях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истема физического образования в общеобразовательных учреждениях Республики Беларусь. Структура курса физики. Содержание курса физики П и III ступеней обучения. Связь курса физики с другими учебными дисциплин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Тема 1.6 Планирование работы учител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Значение и виды планирования работы учителя физики. Годовой и календарно-тематический планы. Подготовка учителя к уроку. План-конспект учебного занятия по физике. Критерии готовности учителя к занятию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Тема 1.7 Методы обучения физике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етоды и методические приемы обучения физике. Классификация методов обучения. Общедидактическая система методов обучения. Частнометодическая система: объяснительно-иллюстративный, репродуктивный, проблемный, эвристический и исследовательский методы. Теоретические и эмпирические методы обучения физике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Тема 1.8 Формы организации процесса обучения физике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Система </w:t>
      </w:r>
      <w:r>
        <w:rPr>
          <w:color w:val="000000"/>
          <w:sz w:val="28"/>
          <w:szCs w:val="28"/>
        </w:rPr>
        <w:t xml:space="preserve">форм организации учебных занятий по физике. Классификация уроков физики различных типов. Характеристика уроков: изучения нового </w:t>
      </w:r>
      <w:r>
        <w:rPr>
          <w:bCs/>
          <w:color w:val="000000"/>
          <w:sz w:val="28"/>
          <w:szCs w:val="28"/>
        </w:rPr>
        <w:t xml:space="preserve">материала; </w:t>
      </w:r>
      <w:r>
        <w:rPr>
          <w:color w:val="000000"/>
          <w:sz w:val="28"/>
          <w:szCs w:val="28"/>
        </w:rPr>
        <w:t xml:space="preserve">совершенствования знаний, умений и навыков; обобщения и </w:t>
      </w:r>
      <w:r>
        <w:rPr>
          <w:bCs/>
          <w:color w:val="000000"/>
          <w:sz w:val="28"/>
          <w:szCs w:val="28"/>
        </w:rPr>
        <w:t xml:space="preserve">систематизации </w:t>
      </w:r>
      <w:r>
        <w:rPr>
          <w:color w:val="000000"/>
          <w:sz w:val="28"/>
          <w:szCs w:val="28"/>
        </w:rPr>
        <w:t xml:space="preserve">материала; комбинированный урок; контроля и коррекции знаний. </w:t>
      </w:r>
      <w:r>
        <w:rPr>
          <w:bCs/>
          <w:color w:val="000000"/>
          <w:sz w:val="28"/>
          <w:szCs w:val="28"/>
        </w:rPr>
        <w:t xml:space="preserve">Методика </w:t>
      </w:r>
      <w:r>
        <w:rPr>
          <w:color w:val="000000"/>
          <w:sz w:val="28"/>
          <w:szCs w:val="28"/>
        </w:rPr>
        <w:t xml:space="preserve">проведения экскурсий, семинаров, конференций по физике. </w:t>
      </w:r>
      <w:r>
        <w:rPr>
          <w:bCs/>
          <w:color w:val="000000"/>
          <w:sz w:val="28"/>
          <w:szCs w:val="28"/>
        </w:rPr>
        <w:t xml:space="preserve">Характеристика </w:t>
      </w:r>
      <w:r>
        <w:rPr>
          <w:color w:val="000000"/>
          <w:sz w:val="28"/>
          <w:szCs w:val="28"/>
        </w:rPr>
        <w:t xml:space="preserve">лекционно-семинарско-зачетной системы обучения физике. </w:t>
      </w:r>
      <w:r>
        <w:rPr>
          <w:bCs/>
          <w:color w:val="000000"/>
          <w:sz w:val="28"/>
          <w:szCs w:val="28"/>
        </w:rPr>
        <w:t xml:space="preserve">Факультативные </w:t>
      </w:r>
      <w:r>
        <w:rPr>
          <w:color w:val="000000"/>
          <w:sz w:val="28"/>
          <w:szCs w:val="28"/>
        </w:rPr>
        <w:t>занятия по физике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9 Средства обучения физике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временный учебно</w:t>
      </w:r>
      <w:r>
        <w:rPr>
          <w:bCs/>
          <w:color w:val="000000"/>
          <w:sz w:val="28"/>
          <w:szCs w:val="28"/>
        </w:rPr>
        <w:t xml:space="preserve">-методический </w:t>
      </w:r>
      <w:r>
        <w:rPr>
          <w:color w:val="000000"/>
          <w:sz w:val="28"/>
          <w:szCs w:val="28"/>
        </w:rPr>
        <w:t>комплекс для обучения физике. Методические и материально</w:t>
      </w:r>
      <w:r>
        <w:rPr>
          <w:bCs/>
          <w:color w:val="000000"/>
          <w:sz w:val="28"/>
          <w:szCs w:val="28"/>
        </w:rPr>
        <w:t xml:space="preserve">-технические </w:t>
      </w:r>
      <w:r>
        <w:rPr>
          <w:color w:val="000000"/>
          <w:sz w:val="28"/>
          <w:szCs w:val="28"/>
        </w:rPr>
        <w:t xml:space="preserve">средства обучения: учебные пособия, дидактические материалы и </w:t>
      </w:r>
      <w:r>
        <w:rPr>
          <w:bCs/>
          <w:color w:val="000000"/>
          <w:sz w:val="28"/>
          <w:szCs w:val="28"/>
        </w:rPr>
        <w:t xml:space="preserve">др. </w:t>
      </w:r>
      <w:r>
        <w:rPr>
          <w:color w:val="000000"/>
          <w:sz w:val="28"/>
          <w:szCs w:val="28"/>
        </w:rPr>
        <w:t xml:space="preserve">Методика записей и зарисовок учителя физики на классной доске. Физический кабинет и его оборудование. Основные типы физических приборов и их особенности. Технические средства обучения. Компьютеры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бучении физик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10 Конструирование и анализ учебного занятия по физике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Этапы </w:t>
      </w:r>
      <w:r>
        <w:rPr>
          <w:color w:val="000000"/>
          <w:sz w:val="28"/>
          <w:szCs w:val="28"/>
        </w:rPr>
        <w:t>конструирования учебного занятия по физике. Составление конспектов уроков разных типов. Анализ урока физики, виды анализа. Самоанализ уро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11 Демонстрационный эксперимент в преподавании физики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>Место и роль учебного эксперимента в системе методов обучения физике. Принципы комплектования кабинета физики оборудованием, предназначенным для учебного эксперимента. Критерии отбора демонстраций, лабораторных работ и экспериментальных исследований. Техника и технология учебного физического эксперимента в средних общеобразовательных учреждениях, его психолого-педагогические основы и дидактические функции. Макроструктура деятельности учителя по подготовке, проведению и анализу результатов учебного физического эксперимента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12 Лабораторный эксперимент в преподавании физ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истема лабораторных работ по физике в средних общеобразовательных учреждениях. Организация и методика проведения лабораторных занятий. Репродуктивный, частично-поисковый и исследовательский методы занятий. Система помощи учащимся при проведении лабораторного эксперимента. Применение компьютеров в лабораторных работ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13 Решение задач как метод обучения физике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оль задач в обучении физике. Классификация задач по физике. Структура процесса решения физических задач, его основные этапы. Алгоритмический подход к решению задач по физике. Применение метода графов при решении задач по физике. Методика проведения занятий по решению задач (виды занятий, организационные формы и т.д.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14 Самостоятельная работа учащихся по физике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иды самостоятельной работы учащихся. Дидактические принципы и требования к организации самостоятельной работы. Методика организации самостоятельной работы учащихся. Самостоятельная работа учащихся с учебной литературой. Домашняя самостоятельная работа учащихся. Формирование у учащихся обобщенных познавательных умений. Особенности организации самостоятельной работы учащихся в </w:t>
      </w:r>
      <w:r>
        <w:rPr>
          <w:bCs/>
          <w:color w:val="000000"/>
          <w:sz w:val="28"/>
          <w:szCs w:val="28"/>
        </w:rPr>
        <w:t xml:space="preserve">старших </w:t>
      </w:r>
      <w:r>
        <w:rPr>
          <w:color w:val="000000"/>
          <w:sz w:val="28"/>
          <w:szCs w:val="28"/>
        </w:rPr>
        <w:t>классах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15 Система проверки и оценки знаний, умений и навыков учащихся по физике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начение, функции и принципы проверки </w:t>
      </w:r>
      <w:r>
        <w:rPr>
          <w:bCs/>
          <w:color w:val="000000"/>
          <w:sz w:val="28"/>
          <w:szCs w:val="28"/>
        </w:rPr>
        <w:t xml:space="preserve">и оценки </w:t>
      </w:r>
      <w:r>
        <w:rPr>
          <w:color w:val="000000"/>
          <w:sz w:val="28"/>
          <w:szCs w:val="28"/>
        </w:rPr>
        <w:t xml:space="preserve">достижений учащихся. Методы, формы и средства проверки знаний и </w:t>
      </w:r>
      <w:r>
        <w:rPr>
          <w:bCs/>
          <w:color w:val="000000"/>
          <w:sz w:val="28"/>
          <w:szCs w:val="28"/>
        </w:rPr>
        <w:t xml:space="preserve">умений </w:t>
      </w:r>
      <w:r>
        <w:rPr>
          <w:color w:val="000000"/>
          <w:sz w:val="28"/>
          <w:szCs w:val="28"/>
        </w:rPr>
        <w:t xml:space="preserve">учащихся по физике. Особенности проверки знаний и умений </w:t>
      </w:r>
      <w:r>
        <w:rPr>
          <w:bCs/>
          <w:color w:val="000000"/>
          <w:sz w:val="28"/>
          <w:szCs w:val="28"/>
        </w:rPr>
        <w:t xml:space="preserve">учащихся по </w:t>
      </w:r>
      <w:r>
        <w:rPr>
          <w:color w:val="000000"/>
          <w:sz w:val="28"/>
          <w:szCs w:val="28"/>
        </w:rPr>
        <w:t xml:space="preserve">физике на II и III ступенях обучения. Проверка практических умений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навыков по физике. Оценка знаний и умений по физике и их самооценка учащимис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16 Внеклассная работа по физике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иды и формы внеклассной работы по физике: занятия по интересам, вечера и конференции, недели и декады физики. Олимпиады по физике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iCs/>
          <w:color w:val="000000"/>
          <w:sz w:val="28"/>
          <w:szCs w:val="28"/>
        </w:rPr>
        <w:t>Раздел 2 Частные вопросы теории и методики обучения физик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1 Научно-методический анализ курса физики 6 класс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обенности, структура и логика построения курса, межпредметные связи. Методика формирования представлений о методах физической науки и строении вещества, простейших экспериментальных ум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2 Научно-методический анализ темы «Механическое движение и взаимодействие тел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обенности, структура и логика построения темы. Межпредметные связи. Методика изучения механического движения и формирования основных понятий темы. Характеристика демонстрационного и лабораторного экспериментов по теме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3 Научно-методический анализ темы «Работа и мощность. Энергия. Простые механизмы»</w:t>
      </w:r>
    </w:p>
    <w:p>
      <w:pPr>
        <w:pStyle w:val="3"/>
        <w:ind w:left="0" w:firstLine="72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обенности, структура и логика построения темы. Межпредметные связи. Методика формирования основных понятий темы: механическая работа, мощность, энергия. Методические варианты изучения закона сохранения и превращения механической энергии. Изучение простых механизмов, условия равновесия рычага, блоков. Характеристика демонстрационного и лабораторного экспериментов по теме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4 Научно-методический анализ темы «Давление твердых тел, газов и жидкостей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обенности, структура и логика построения темы. Межпредметные связи. Методика формирования основных понятий темы: давление, сила давления, гидростатическое и атмосферное давление. Выталкивающая сила. Методика изучения законов Паскаля и Архимеда. Характеристика демонстрационного и лабораторного экспериментов по те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1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5 Научно</w:t>
      </w:r>
      <w:r>
        <w:rPr>
          <w:b/>
          <w:color w:val="000000"/>
          <w:sz w:val="28"/>
          <w:szCs w:val="28"/>
        </w:rPr>
        <w:t xml:space="preserve">-методический </w:t>
      </w:r>
      <w:r>
        <w:rPr>
          <w:b/>
          <w:bCs/>
          <w:color w:val="000000"/>
          <w:sz w:val="28"/>
          <w:szCs w:val="28"/>
        </w:rPr>
        <w:t>анализ темы «Тепловые явления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обенности, структура и логика построения темы. Межпредметные связи. Методика формирования основных понятий темы: температура, внутренняя энергия, количество теплоты, удельная теплоемкость вещества. Изучение способов изменения внутренней энергии тела. Характеристика демонстрационного и лабораторного экспериментов по те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2.6 Научно-методический анализ темы </w:t>
      </w:r>
      <w:r>
        <w:rPr>
          <w:b/>
          <w:color w:val="000000"/>
          <w:sz w:val="28"/>
          <w:szCs w:val="28"/>
        </w:rPr>
        <w:t xml:space="preserve">«Электромагнитные </w:t>
      </w:r>
      <w:r>
        <w:rPr>
          <w:b/>
          <w:bCs/>
          <w:color w:val="000000"/>
          <w:sz w:val="28"/>
          <w:szCs w:val="28"/>
        </w:rPr>
        <w:t>явления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обенности, структура и логика построения темы. Межпредметные связи. Введение элементов классической электронной теории строения вещества. Теоретические и экспериментальные методы изучения темы. Методика формирования основных понятий </w:t>
      </w:r>
      <w:r>
        <w:rPr>
          <w:bCs/>
          <w:color w:val="000000"/>
          <w:sz w:val="28"/>
          <w:szCs w:val="28"/>
        </w:rPr>
        <w:t xml:space="preserve">темы: </w:t>
      </w:r>
      <w:r>
        <w:rPr>
          <w:color w:val="000000"/>
          <w:sz w:val="28"/>
          <w:szCs w:val="28"/>
        </w:rPr>
        <w:t xml:space="preserve">электрический заряд, электрическое поле, электрический ток, напряжение, сопротивление и др. Методика изучения закона Ома для участка </w:t>
      </w:r>
      <w:r>
        <w:rPr>
          <w:bCs/>
          <w:color w:val="000000"/>
          <w:sz w:val="28"/>
          <w:szCs w:val="28"/>
        </w:rPr>
        <w:t xml:space="preserve">цепи и </w:t>
      </w:r>
      <w:r>
        <w:rPr>
          <w:color w:val="000000"/>
          <w:sz w:val="28"/>
          <w:szCs w:val="28"/>
        </w:rPr>
        <w:t xml:space="preserve">закона Джоуля - Ленца. Методика формирования понятия магнитное </w:t>
      </w:r>
      <w:r>
        <w:rPr>
          <w:bCs/>
          <w:color w:val="000000"/>
          <w:sz w:val="28"/>
          <w:szCs w:val="28"/>
        </w:rPr>
        <w:t xml:space="preserve">поле и </w:t>
      </w:r>
      <w:r>
        <w:rPr>
          <w:color w:val="000000"/>
          <w:sz w:val="28"/>
          <w:szCs w:val="28"/>
        </w:rPr>
        <w:t xml:space="preserve">изучения его свойств (опыт Эрстеда, гипотеза Ампера, сила </w:t>
      </w:r>
      <w:r>
        <w:rPr>
          <w:bCs/>
          <w:color w:val="000000"/>
          <w:sz w:val="28"/>
          <w:szCs w:val="28"/>
        </w:rPr>
        <w:t xml:space="preserve">Ампера). </w:t>
      </w:r>
      <w:r>
        <w:rPr>
          <w:color w:val="000000"/>
          <w:sz w:val="28"/>
          <w:szCs w:val="28"/>
        </w:rPr>
        <w:t xml:space="preserve">Характеристика демонстрационного и лабораторного экспериментов по </w:t>
      </w:r>
      <w:r>
        <w:rPr>
          <w:bCs/>
          <w:color w:val="000000"/>
          <w:sz w:val="28"/>
          <w:szCs w:val="28"/>
        </w:rPr>
        <w:t>теме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1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7 Научно</w:t>
      </w:r>
      <w:r>
        <w:rPr>
          <w:b/>
          <w:color w:val="000000"/>
          <w:sz w:val="28"/>
          <w:szCs w:val="28"/>
        </w:rPr>
        <w:t xml:space="preserve">-методический </w:t>
      </w:r>
      <w:r>
        <w:rPr>
          <w:b/>
          <w:bCs/>
          <w:color w:val="000000"/>
          <w:sz w:val="28"/>
          <w:szCs w:val="28"/>
        </w:rPr>
        <w:t>анализ темы «Световые явления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обенности, структура и логика построения темы. Межпредметные связи. Методика формирования основных понятий темы. Методика изучения законов распространения и отражения света, явления преломления света; изображений, создаваемых тонкой линзой, на основе демонстрационного эксперимента. Характеристика демонстрационного и лабораторного экспериментов по теме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9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8 </w:t>
      </w:r>
      <w:r>
        <w:rPr>
          <w:b/>
          <w:color w:val="000000"/>
          <w:sz w:val="28"/>
          <w:szCs w:val="28"/>
        </w:rPr>
        <w:t xml:space="preserve">Научно-методический анализ </w:t>
      </w:r>
      <w:r>
        <w:rPr>
          <w:b/>
          <w:bCs/>
          <w:color w:val="000000"/>
          <w:sz w:val="28"/>
          <w:szCs w:val="28"/>
        </w:rPr>
        <w:t xml:space="preserve">темы «Основы </w:t>
      </w:r>
      <w:r>
        <w:rPr>
          <w:b/>
          <w:color w:val="000000"/>
          <w:sz w:val="28"/>
          <w:szCs w:val="28"/>
        </w:rPr>
        <w:t>кинематики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обенности, структура и логика построения темы. Межпредметные связи. Методика формирования основных понятий: система отсчета, материальная точка, перемещение, мгновенная скорость, ускорение. Методические варианты изучения равномерного, неравномерного движения и движения по окружности с постоянной по модулю скоростью. Характеристика демонстрационного и лабораторного экспериментов по те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0" w:right="-11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9 Научно-методический анализ темы «Основы динамики»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>Особенности, структура и логика построения темы. Межпредметные и внутрипредметные связи. Анализ и методика формирования основных понятий темы, последовательность их изучения. Методические варианты изучения законов Ньютона, всемирного тяготения, Гука. Характеристика демонстрационного и лабораторного экспериментов по теме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10 </w:t>
      </w:r>
      <w:r>
        <w:rPr>
          <w:b/>
          <w:color w:val="000000"/>
          <w:sz w:val="28"/>
          <w:szCs w:val="28"/>
        </w:rPr>
        <w:t xml:space="preserve">Научно-методический анализ темы «Законы сохранения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механике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обенности, структура и логика построения темы. Межпредметные и внутрипредметные связи. Методика формирования основных понятий темы: замкнутая система, импульс тела и импульс силы, работа силы, энергия. Методические варианты изучения законов сохранения импульса и механической энергии. Характеристика демонстрационного и лабораторного экспериментов по теме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11 </w:t>
      </w:r>
      <w:r>
        <w:rPr>
          <w:b/>
          <w:color w:val="000000"/>
          <w:sz w:val="28"/>
          <w:szCs w:val="28"/>
        </w:rPr>
        <w:t>Научно-методический анализ темы «Основы молекулярно-кинетической теории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обенности, структура и логика построения темы, межпредметные связи. Формирование основных понятий темы. Методика изучения основного уравнения молекулярно-кинетической теории и уравнения состояния идеального газа. Методика изучения строения и свойств твердых тел и жидкостей. Характеристика демонстрационного и лабораторного экспериментов по те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12 </w:t>
      </w:r>
      <w:r>
        <w:rPr>
          <w:b/>
          <w:color w:val="000000"/>
          <w:sz w:val="28"/>
          <w:szCs w:val="28"/>
        </w:rPr>
        <w:t>Научно-методический анализ темы «Основы термодинамики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обенности, структура и логика построения темы, межпредметные связи. Формирование основных понятий темы: термодинамическая система, температура. Методика изучения законов термодинамики. Характеристика демонстрационного и лабораторного экспериментов но те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2.13 </w:t>
      </w:r>
      <w:r>
        <w:rPr>
          <w:b/>
          <w:color w:val="000000"/>
          <w:sz w:val="28"/>
          <w:szCs w:val="28"/>
        </w:rPr>
        <w:t>Научно-методический анализ темы «Электростатика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обенности, структура и логика построения темы. Межпредметные связи. Методика формирования основных понятий темы: электрический заряд, электростатическое поле, напряженность, потенциал и разность потенциалов электростатического поля, электроемкость и др. Методика изучение закона Кулона и принципа суперпозиции полей. Методические варианты изучения энергии электростатического поля. Характеристика демонстрационного и лабораторного экспериментов по те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14 </w:t>
      </w:r>
      <w:r>
        <w:rPr>
          <w:b/>
          <w:color w:val="000000"/>
          <w:sz w:val="28"/>
          <w:szCs w:val="28"/>
        </w:rPr>
        <w:t>Научно-методический анализ темы «Постоянный электрический ток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обенности, структура и логика построения темы, межпредметные связи. Методика формирования основных понятий темы: стационарное электрическое поле, разность потенциалов, напряжение, сторонние силы и электродвижущая сила. Методические варианты изучения закона Ома для полной цепи. Характеристика демонстрационного и лабораторного экспериментов по теме.</w:t>
      </w:r>
    </w:p>
    <w:p>
      <w:pPr>
        <w:pStyle w:val="3"/>
        <w:ind w:left="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15 </w:t>
      </w:r>
      <w:r>
        <w:rPr>
          <w:b/>
          <w:color w:val="000000"/>
          <w:sz w:val="28"/>
          <w:szCs w:val="28"/>
        </w:rPr>
        <w:t xml:space="preserve">Научно-методический анализ темы «Электрический ток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различных средах» 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 xml:space="preserve">Особенности, структура и логика построения темы. Межпредметные связи. Формирование основных понятий темы на основе классической электронной теории строения вещества. Методика изучения электронной проводимости металлов и полупроводников, электрического тока в газах, вакууме и электролитах. Генерализация знаний об электрических свойствах различных веществ на основе классической </w:t>
      </w:r>
      <w:r>
        <w:rPr>
          <w:bCs/>
          <w:sz w:val="28"/>
          <w:szCs w:val="28"/>
        </w:rPr>
        <w:t>электронной теории. Характеристика демонстрационного и лабораторного экспериментов по теме.</w:t>
      </w:r>
    </w:p>
    <w:p>
      <w:pPr>
        <w:pStyle w:val="3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16 Научно-методический анализ темы «Магнитное поле. Электромагнитная индукция»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Особенности, структура и логика построения темы, межпредметные связи. Формирование основных понятий темы: магнитное поле, индукция магнитного поля, магнитный поток, явление электромагнитной индукции, вихревое электрическое поле, индуктивность. Экспериментальный и теоретический методы изучения силы Ампера, силы Лоренца, закона электромагнитной индукции. Методические варианты изучения явления самоиндукции и энергии магнитного поля (катушки с током). Характеристика демонстрационного и лабораторного экспериментов по теме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17 Научно-методический анализ темы «Механические колебания и волны»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Особенности, структура и логика построения темы, межпредметные связи. Понятие о свободных и вынужденных колебаниях и их характеристиках (амплитуда, период, частота, фаза). Энергетический и динамический подходы к изучению колебательного движения. Изучение свойств механических волн. Систематизация знаний о механических колебаниях и волнах. Характеристика демонстрационного и лабораторного экспериментов по теме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18 Научно-методический анализ темы «Электромагнитные колебания и волны»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Особенности, структура и логика построения темы. Межпредметные связи. Использование метода аналогии между механическими и электромагнитными колебаниями. Энергетический и динамический методы изучения собственных, свободных и вынужденных электромагнитных колебаний. Методика формирования понятий: гармоническая волна, поперечная и продольная волны, длина волны, электромагнитная волна. Экспериментальный метод изучения свойств электромагнитных волн. Характеристика демонстрационного и лабораторного экспериментов по теме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19 Научно-методический анализ темы «Оптика»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Особенности, структура и логика построения темы. Межпредметные связи. Методика формирования основных понятий темы: когерентность, интерференция, дифракция, дисперсия. Методические варианты изучения интерференции и дифракции света. Геометрическая оптика как предельный случай волновой оптики. Методические варианты вывода основных законов геометрической оптики и изучения устройства и принципов действия оптических прибор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20 Научно-методический анализ темы «Основы специальной теории относительности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Особенности, структура и логика построения темы. Межпредметные связи. Методика изучения постулатов специальной теории относительности и закона взаимосвязи массы и энергии. Характеристика демонстрационного и лабораторного экспериментов по теме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3"/>
        <w:ind w:left="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21 Научно-методический анализ темы «Фотоны. Действия света»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>Особенности, структура и логика построения темы. Межпредметные связи. Изучение основных понятий темы: фотон, фотоэффект, давление света. Фотохимическое действие света. Методика изучения законов внешнего фотоэффекта. Характеристика демонстрационного и лабораторного экспериментов по теме.</w:t>
      </w:r>
    </w:p>
    <w:p>
      <w:pPr>
        <w:pStyle w:val="3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22 </w:t>
      </w:r>
      <w:r>
        <w:rPr>
          <w:b/>
          <w:color w:val="000000"/>
          <w:sz w:val="28"/>
          <w:szCs w:val="28"/>
        </w:rPr>
        <w:t>Научно-методический анализ темы «Физика атома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обенности, структура и логика построения темы. Межпредметные связи. Изучение основных понятий темы. Методика изучения ядерной модели атома и квантовых постулатов Бора. Обоснование корпускулярно-волнового дуализма. Характеристика демонстрационного и лабораторного экспериментов по теме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23 </w:t>
      </w:r>
      <w:r>
        <w:rPr>
          <w:b/>
          <w:color w:val="000000"/>
          <w:sz w:val="28"/>
          <w:szCs w:val="28"/>
        </w:rPr>
        <w:t>Научно-методический анализ темы «Ядерная физика и элементарные частицы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обенности, структура и логика построения темы. Межпредметные связи. Методика формирования основных понятий темы: ядерные силы, энергия связи атомного ядра, ядерная реакция, дефект масс, энергетический выход ядерной реакции, период полураспада, поглощенная доза излучения и др. Изучение явлений и процессов: радиоактивный распад, деление и синтез ядер. Изучение законов радиоактивного распада, правила смещения при радиоактивном распаде. Характеристика демонстрационного и лабораторного экспериментов по теме.</w:t>
      </w:r>
    </w:p>
    <w:p>
      <w:pPr>
        <w:pStyle w:val="3"/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24 </w:t>
      </w:r>
      <w:r>
        <w:rPr>
          <w:b/>
          <w:color w:val="000000"/>
          <w:sz w:val="28"/>
          <w:szCs w:val="28"/>
        </w:rPr>
        <w:t>Научно-методический анализ темы «Основы единой физической картины мира»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, структура и логика построения темы, межпредметные связи. Понятие физической картины мира. Эволюция физической картины мира. Особенности современной физической картины мир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720"/>
        <w:gridCol w:w="708"/>
        <w:gridCol w:w="732"/>
        <w:gridCol w:w="720"/>
        <w:gridCol w:w="1852"/>
        <w:gridCol w:w="668"/>
        <w:gridCol w:w="28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3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ие вопросы теории и методики обучения физ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Методика обучения физике как педагогическая наука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ind w:hanging="27"/>
              <w:jc w:val="both"/>
              <w:rPr/>
            </w:pPr>
            <w:r>
              <w:rPr>
                <w:sz w:val="20"/>
                <w:szCs w:val="20"/>
              </w:rPr>
              <w:t>1 Предмет методики обучения физике, её основные задачи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ind w:hanging="27"/>
              <w:jc w:val="both"/>
              <w:rPr/>
            </w:pPr>
            <w:r>
              <w:rPr>
                <w:sz w:val="20"/>
                <w:szCs w:val="20"/>
              </w:rPr>
              <w:t>2 Методы исследования процесса обучения физике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ind w:hanging="27"/>
              <w:rPr/>
            </w:pPr>
            <w:r>
              <w:rPr>
                <w:sz w:val="20"/>
                <w:szCs w:val="20"/>
              </w:rPr>
              <w:t>3 Содержание методической подготовки учителя физ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</w:tabs>
              <w:ind w:left="-113" w:right="-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Научные основы построения курса физики в средних общеобразовательных учреждениях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ind w:left="-113" w:right="-113" w:firstLine="15"/>
              <w:jc w:val="both"/>
              <w:rPr/>
            </w:pPr>
            <w:r>
              <w:rPr>
                <w:sz w:val="20"/>
                <w:szCs w:val="20"/>
              </w:rPr>
              <w:t>1 Общие, дидактические и частно-методические принципы отбора содержания курса физики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ind w:left="-113" w:right="-113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нцип генерализации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ind w:left="-113" w:right="-113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нцип цикличности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ind w:left="-113" w:right="-113" w:firstLine="15"/>
              <w:rPr/>
            </w:pPr>
            <w:r>
              <w:rPr>
                <w:sz w:val="20"/>
                <w:szCs w:val="20"/>
              </w:rPr>
              <w:t>4 Способы расположения материала в курсе физ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3" w:right="-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изика как учебный предмет</w:t>
            </w:r>
          </w:p>
          <w:p>
            <w:pPr>
              <w:pStyle w:val="3"/>
              <w:tabs>
                <w:tab w:val="clear" w:pos="709"/>
                <w:tab w:val="left" w:pos="268" w:leader="none"/>
              </w:tabs>
              <w:ind w:left="-113" w:right="-113" w:hanging="0"/>
              <w:rPr/>
            </w:pPr>
            <w:r>
              <w:rPr>
                <w:sz w:val="20"/>
                <w:szCs w:val="20"/>
              </w:rPr>
              <w:t>1 Нормативно – правовая база общего среднего образования: закон Республики Беларусь об общем среднем образовании, образовательный стандарт «Общее среднее образование. Физика»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ind w:left="-113" w:right="-113" w:hanging="0"/>
              <w:rPr/>
            </w:pPr>
            <w:r>
              <w:rPr>
                <w:sz w:val="20"/>
                <w:szCs w:val="20"/>
              </w:rPr>
              <w:t>2 Программно – методическое обеспечение образовательного процесса по физ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упповая консультация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Цели обучения физике </w:t>
            </w:r>
            <w:r>
              <w:rPr>
                <w:i/>
                <w:color w:val="000000"/>
                <w:sz w:val="20"/>
                <w:szCs w:val="20"/>
              </w:rPr>
              <w:t xml:space="preserve">в </w:t>
            </w:r>
            <w:r>
              <w:rPr>
                <w:bCs/>
                <w:i/>
                <w:color w:val="000000"/>
                <w:sz w:val="20"/>
                <w:szCs w:val="20"/>
              </w:rPr>
              <w:t>средних общеобразовательных учреждениях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ind w:left="-113" w:right="-113" w:hanging="15"/>
              <w:rPr/>
            </w:pPr>
            <w:r>
              <w:rPr>
                <w:sz w:val="20"/>
                <w:szCs w:val="20"/>
              </w:rPr>
              <w:t>1 Система целей обучения физике и способы их определения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ind w:left="-113" w:right="-113" w:hanging="15"/>
              <w:rPr/>
            </w:pPr>
            <w:r>
              <w:rPr>
                <w:sz w:val="20"/>
                <w:szCs w:val="20"/>
              </w:rPr>
              <w:t>2 Развитие творческого мышления и экспериментальных умений учащихся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ind w:left="-113" w:right="-113" w:hanging="15"/>
              <w:rPr/>
            </w:pPr>
            <w:r>
              <w:rPr>
                <w:sz w:val="20"/>
                <w:szCs w:val="20"/>
              </w:rPr>
              <w:t xml:space="preserve">3 Формирование научного мировоззрения учащихся.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ind w:left="-113" w:right="-113" w:hanging="15"/>
              <w:rPr/>
            </w:pPr>
            <w:r>
              <w:rPr>
                <w:sz w:val="20"/>
                <w:szCs w:val="20"/>
              </w:rPr>
              <w:t>4 Формирование представлений о возможностях применения физических законов. Формирование мотивов учения и познавательного интереса. Экологическое воспитание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труктура и содержание курса физики в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</w:tabs>
              <w:ind w:left="-113" w:right="-113" w:hanging="0"/>
              <w:rPr/>
            </w:pPr>
            <w:r>
              <w:rPr>
                <w:sz w:val="20"/>
                <w:szCs w:val="20"/>
              </w:rPr>
              <w:t>1 Система физического образования в общеобразовательных учреждениях Республики Беларусь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уктура курса фи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5] [11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13" w:right="-113" w:hanging="0"/>
              <w:rPr/>
            </w:pPr>
            <w:r>
              <w:rPr>
                <w:sz w:val="20"/>
                <w:szCs w:val="20"/>
              </w:rPr>
              <w:t xml:space="preserve">1 Содержание курса физик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ей обучения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-113" w:right="-113" w:hanging="0"/>
              <w:rPr/>
            </w:pPr>
            <w:r>
              <w:rPr>
                <w:sz w:val="20"/>
                <w:szCs w:val="20"/>
              </w:rPr>
              <w:t>2 Связь курса физики с другими учебными дисципли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[2]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13" w:right="-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ланирование работы учителя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начение и виды планирования работы учителя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овой  и календарно – тематический планы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-113" w:right="-113" w:hanging="0"/>
              <w:rPr/>
            </w:pPr>
            <w:r>
              <w:rPr>
                <w:sz w:val="20"/>
                <w:szCs w:val="20"/>
              </w:rPr>
              <w:t>3 Подготовка учителя к уроку. Критерии готовности учителя к занят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[8] [12] [17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Методы обучения физ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rPr/>
            </w:pPr>
            <w:r>
              <w:rPr>
                <w:sz w:val="20"/>
                <w:szCs w:val="20"/>
              </w:rPr>
              <w:t>1 Методы и методические приемы обучения физике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ификация методов обучения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rPr/>
            </w:pPr>
            <w:r>
              <w:rPr>
                <w:sz w:val="20"/>
                <w:szCs w:val="20"/>
              </w:rPr>
              <w:t>3 Общедидактическая система методов обучения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 [11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rPr/>
            </w:pPr>
            <w:r>
              <w:rPr>
                <w:sz w:val="20"/>
                <w:szCs w:val="20"/>
              </w:rPr>
              <w:t>1 Частнометодическая система: объяснительно  - иллюстративный, репродуктивный, проблемный, эвристический и исследовательский методы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rPr/>
            </w:pPr>
            <w:r>
              <w:rPr>
                <w:sz w:val="20"/>
                <w:szCs w:val="20"/>
              </w:rPr>
              <w:t>2 Теоретические и эмпирические методы обучения физ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ормы организации процесса обучения физ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Система форм организации учебных занятий по физи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Классификация уроков физики различных тип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Характеристика уроков: изучения нового материала; совершенствования знаний, умений и навыков; обобщения и систематизации материала; комбинированный урок; контроля и коррекции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 Методика проведения экскурсий, семинаров, конференций по физик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 Характеристика лекционно – семинарско - зачетной системы обучения физик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акультативные занятия по физ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обучения физик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 Современный учебно – методический комплекс для обучения физик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Физический кабинет и его оборудовани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3 Основные типы физических приборов и их особен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4 Технические средства обучения. Компьютеры в обучении физ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 [12] [17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08" w:right="-108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Конструирование и анализ учебного занятия по физик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Этапы конструирования учебного занятия по физике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Составление конспектов уроков разных типов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Анализ урока физики, виды анализа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Самоанализ ур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6]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Демонстрационный эксперимент в преподавании физ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сто и роль учебного эксперимента в системе методов обучения физи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ципы комплектования кабинета физики оборудованием, предназначенным для учебного эксперимен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ритерии отбора демонстраций, лабораторных работ и экспериментальных исследо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 [12] [17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Лабораторный эксперимент в преподавании физ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 лабораторных работ по физике в средних общеобразовательных учрежде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методика проведения лабораторных зан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 помощи учащимся при проведении лабораторного эксперимен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менение компьютеров в лабораторных рабо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5]</w:t>
            </w:r>
            <w:r>
              <w:rPr>
                <w:sz w:val="20"/>
                <w:szCs w:val="20"/>
              </w:rPr>
              <w:t xml:space="preserve"> [8] [12] [17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10" w:leader="none"/>
              </w:tabs>
              <w:ind w:left="-15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шение задач как метод обучения физик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-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задач в обучении физике. Классификация задач по физик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уктура процесса решения физических задач, его основные этап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лгоритмический подход к решению задач по физике. Применение метода графов при решении задач по физик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тодика проведения занятий по решению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 [12] [17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стоятельная работа учащихся по физик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самостоятельной работы учащихс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дактические принципы и требования к организации самостоятельной работы учащихс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стоятельная работа с учебной литературой, домашняя самостоятельная рабо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обенности организации самостоятельной работы в старших класс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истема проверки и оценки знан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чение, функции и принципы проверки и оценки достижений учащихс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тоды, формы и средства проверки знаний и умений учащихся по физике. Особенности проверки знаний и умений по физике на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ступенях обуч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ка практических умений и навыков по физ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ценка знаний и умений по физике и их самооценка учащими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неклассная работа по физике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72" w:hanging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Виды и формы внеклассной работы по физике: занятия по интересам, вечера и конференции, недели и декады физики.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410" w:leader="none"/>
              </w:tabs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Олимпиады по физ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за 6 семестр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righ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ные вопросы теории и методики обучения физ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учно – методический  анализ  курса физики 6 класс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обенности, структура и логика построения курса, межпредметные связ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тодика формирования представлений о методах физической науки и строения вещества, простейших экспериментальных ум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учно-методический анализ темы «Механическое движение и взаимодействие тел</w:t>
            </w:r>
            <w:r>
              <w:rPr>
                <w:b/>
                <w:i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обенности, структура и логика построения темы. Межпредметные связ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тодика изучения механического движения и формирование основных понятий т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демонстрационного и лабораторного экспериментов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Научно – методический анализ темы «работа и мощность. Энергия. Простые механизмы»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10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обенности, структура и логика построения темы. Межпредметные связ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10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тодика формирования основных понятий темы: механическая работа, мощность, энергия. Методические варианты изучения закона сохранения и превращения механической энерг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10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ростых механизмов, условия равновесия рычага, блок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10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демонстрационного и лабораторного экспериментов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 [12] [17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учно – методический анализ темы «Давление твердых тел, газов, жидкосте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0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обенности, структура и логика построения темы. Межпредметные связ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0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тодика формирования основных понятий темы: давление, сила давления, гидростатическое и атмосферное давл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0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талкивающая сила. Методика изучения законов Паскаля и Архиме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0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демонстрационного и лабораторного экспериментов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 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4] [15]  [17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учно – методический  анализ темы «Тепловые явления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обенности, структура и логика построения темы. Межпредметные связ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тодика формирования основных понятий темы: температура, внутренняя энергия, количество теплоты, удельная теплоемкость ве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ение способов изменения внутренней энергии тел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демонстрационного и лабораторного экспериментов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[8] [12] [17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учно – методический анализ темы «Электромагнитные явлени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енности, структура и логика построения темы. Межпредметные связ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ведение элементов классической электронной теории строения вещества. Теоретические и экспериментальные методы изучения 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тодика формирования основных понятий темы: электрический заряд, электрическое поле, электрический ток, напряжение, сопротивление и др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ика изучения закона Ома для участка цепи и закона Джоуля – Ленца. Методика формирования понятия магнитное поле и изучение его свойст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арактеристика демонстрационного и лабораторного экспериментов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8] 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 [17] [19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учно – методический анализ темы «Световые явления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обенности, структура и логика построения темы. Межпредметные связ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тодика формирования основных понятий те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тодика изучения законов распространения и отражения света, явления преломления света; изображений, создаваемых тонкой линзой, на основе демонстрационного эксперимен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демонстрационного и лабораторного экспериментов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 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 [17] [19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учно – методический анализ темы «Основы кинематики»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Особенности, структура и логика построения темы. Межпредметные связи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2 Методика формирования основных понятий темы: система отсчета, материальная точка, перемещение, мгновенная скорость, ускорение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3 Методические варианты изучения равномерного, неравномерного движения и движения по окружности с постоянной по модулю скоростью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4 Характеристика демонстрационного и лабораторного экспериментов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 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 [17] [19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учно – методический анализ темы «Основы динамики»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Особенности, структура и логика построения темы. Межпредметные связи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Анализ и методика формирования основных понятий темы, последовательность их изучения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 Методические варианты изучения законов Ньютона, всемирного тяготения, Гука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 Характеристика демонстрационного и лабораторного экспериментов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 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 [17] [19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учно – методический анализ темы «Законы сохранения в механике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" w:leader="none"/>
              </w:tabs>
              <w:ind w:left="0" w:hanging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енности, структура и логика построения темы. Межпредметные связ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" w:leader="none"/>
              </w:tabs>
              <w:ind w:left="0" w:hanging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ика формирования основных понятий темы: замкнутая система, импульс тела и импульс силы, работа силы, энерг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" w:leader="none"/>
              </w:tabs>
              <w:ind w:left="0" w:hanging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ические варианты изучения законов сохранения импульса и механической энергии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демонстрационного и лабораторного экспериментов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8] 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 [17] [19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за 7 семестр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 20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720"/>
        <w:gridCol w:w="708"/>
        <w:gridCol w:w="732"/>
        <w:gridCol w:w="720"/>
        <w:gridCol w:w="1852"/>
        <w:gridCol w:w="668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учно – методический анализ темы «Основы молекулярно – кинетической теории»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Особенности, структура и логика построения темы. Межпредметные связи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2 Формирования основных понятий темы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3 Методика изучения основного уравнения молекулярно – кинетической теории и уравнение состояния идеального газа. Методика изучения строения и свойств твердых тел и жидкостей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 Характеристика демонстрационного и лабораторного экспериментов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8] 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 [17] [19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учно – методический анализ темы «Основы термодинамики»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Особенности, структура и логика построения темы. Межпредметные связи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Формирование основных понятий темы: термодинамическая система, температура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тодика изучения законов термодинамики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 Характеристика демонстрационного и лабораторного экспериментов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[8] [12] [17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учно – методический анализ темы «Электростатика»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Особенности, структура и логика построения темы. Межпредметные связи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Методика формирования основных понятий темы: электрический заряд, электростатическое поле, напряженность, потенциал и разность потенциалов электростатического поля, электроемкость и д.р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 Методика изучения закона кулона и принципа суперпозиции полей. Методические варианты изучения энергии электростатического поля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 Характеристика демонстрационного и лабораторного экспериментов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[8] 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 [17] [19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чно – методический анализ темы «Постоянный электрический ток»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Особенности, структура и логика построения темы. Межпредметные связи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Методика формирования основных понятий темы: стационарное электрическое поле, разность потенциалов, напряжение, сторонние силы и электродвижущая сила. 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 Методические варианты изучения закона Ома для полной цепи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 Характеристика демонстрационного и лабораторного экспериментов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[8] 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 [17] [19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учно – методический анализ темы «Электрический ток в различных средах»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Особенности, структура и логика построения темы. Межпредметные связи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Формирования основных понятий темы на основе классической электронной теории строения вещества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 Методика изучения электронной проводимости металлов и полупроводников, электрического тока в газах, вакууме и электролитах.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 Генерализация знаний об электрических свойствах различных веществ на основе электронной теории. Характеристика демонстрационного и лабораторного экспериментов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 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 [17] [19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учно – методический анализ темы «Магнитное поле. Электромагнитная индук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обенности, структура и логика построения темы. Межпредметные связ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тодика формирования основных понятий темы: магнитное поле, индукция магнитного поля, магнитный поток, явление электромагнитной индукции, вихревое электрическое поле, индуктив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 [12] [17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Экспериментальный и теоретический методы изучения силы Ампера, силы Лоренца, закона электромагнитной инду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Методические варианты изучения явления самоиндукции и энергии магнитного пол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Характеристика демонстрационного и лабораторного экспериментов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8] 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 [17] [19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учно – методический анализ темы «Механические колебания и вол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Особенности, структура и логика построения темы. Межпредметные связи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Понятие о свободных и вынужденных колебаниях и их характеристи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 [12] [17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нергетический и динамический подходы к изучению колебательного движения. Изучение свойств механических волн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тизация знаний о механических колебаниях и волна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демонстрационного и лабораторного экспериментов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 [12] [17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34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за 8 семестр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 54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720"/>
        <w:gridCol w:w="708"/>
        <w:gridCol w:w="732"/>
        <w:gridCol w:w="720"/>
        <w:gridCol w:w="1852"/>
        <w:gridCol w:w="668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чно – методический анализ темы «Электромагнитные колебания и вол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Особенности, структура и логика построения темы. Межпредметные связ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Использование метода аналогии между механическими и электромагнитными колебаниям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 Энергетический и динамический методы изучения собственных, свободных и вынужденных электромагнитных колеб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 [12] [17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Методика формирования основных понятий темы: гармоническая волна, поперечная и продольная волны, длина волны, электромагнитная вол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Экспериментальный метод изучения свойств электромагнитных вол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Характеристика демонстрационного и лабораторного экспериментов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8] 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 [17] [19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чно –методический анализ темы «Оп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08" w:leader="none"/>
                <w:tab w:val="left" w:pos="252" w:leader="none"/>
              </w:tabs>
              <w:ind w:left="0" w:firstLine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обенности, структура и логика построения темы. Межпредметные связ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08" w:leader="none"/>
                <w:tab w:val="left" w:pos="252" w:leader="none"/>
              </w:tabs>
              <w:ind w:left="0" w:firstLine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тодика формирования основных понятий темы: когерентность, интерференция, дифракция, дисперс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08" w:leader="none"/>
                <w:tab w:val="left" w:pos="252" w:leader="none"/>
              </w:tabs>
              <w:ind w:left="0" w:firstLine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тодические варианты изучения интерференции и дифракции св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8] 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 [17] [19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108" w:leader="none"/>
                <w:tab w:val="left" w:pos="432" w:leader="none"/>
              </w:tabs>
              <w:ind w:left="0" w:firstLine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еометрическая оптика как предельный случай волновой оптики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432" w:leader="none"/>
              </w:tabs>
              <w:ind w:firstLine="7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тодические варианты вывода основных законов геометрической оптики и изучения устройства и принципов действия оптических приб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учно – методический анализ темы «Основы специальной теории относительност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Особенности, структура и логика построения темы. Межпредметные связ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Методика изучения постулатов специальной теории относительности и закона взаимосвязи массы и энерг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3 Методика формирования основных понятий тем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4 Характеристика демонстрационного и лабораторного экспериментов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8] 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 [17] [19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учно – методический анализ темы «Фотоны. Действия свет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Особенности, структура и логика построения темы. Межпредметные связ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Особенности, структура и логика построения темы. Межпредметные связи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Изучение основных понятий темы: фотон, фотоэффект, давление света. Фотохимическое действие света. 4 Методика изучения законов внешнего фотоэффекта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демонстрационного и лабораторного экспериментов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 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 [17] [19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учно – методический анализ темы «Физика атом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Особенности, структура и логика построения темы. Межпредметные связ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2 Методика формирования основных понятий темы: фотон, фотоэффект, давление света. Фотохимическое действие света. Методика изучения законов внешнего фотоэффек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3 Характеристика демонстрационного и лабораторного экспериментов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 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 [17] [19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учно – методический анализ темы «Ядерная физика и элементарные частицы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обенности, структура и логика построения темы. Межпредметные связ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тодика формирования основных понятий темы: ядерные силы, энергия связи атомного ядра, ядерная реакция, дефект масс, энергетический выход ядерной реакции, период полураспада, поглощенная доза излучения и д.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ение явлений и процессов: радиоактивный распад, деление и синтез яде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ение законов радиоактивного распада, правила смещения при радиоактивном распа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демонстрационного и лабораторного экспериментов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7] [1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 [17] [19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учно – методический анализ темы «Основы единой физической картины мир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Особенности, структура и логика построения темы. Межпредметные связ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2 Понятие физической картины мира. Эволюция физической картины мир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Особенности современной картины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]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 [17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того за 9 семестр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замен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сего часо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9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еречень лабораторных работ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равноускоренного движени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второго закона Ньютон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корения свободного падени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эффициента трени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пругих свойств твердого тел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ниверсальной газовой постоянно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сследование коэффициента поверхностного натяжения от температуры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газовых законов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колебаний пружинного маятник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е лабораторные работы по механике в 9 классе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вольтамперных характеристик вакуумных диода и триод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транзистор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дуктивности катушк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изических величин резонансным методом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стройства трансформатор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дельного заряда электрона с помощью прибора для изучения свойств электронных пучков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кусного расстояния рассеивающей линзы</w:t>
      </w:r>
    </w:p>
    <w:p>
      <w:pPr>
        <w:pStyle w:val="Normal"/>
        <w:numPr>
          <w:ilvl w:val="0"/>
          <w:numId w:val="16"/>
        </w:numPr>
        <w:ind w:left="720" w:right="-110" w:hanging="360"/>
        <w:jc w:val="both"/>
        <w:rPr/>
      </w:pPr>
      <w:r>
        <w:rPr>
          <w:sz w:val="28"/>
          <w:szCs w:val="28"/>
        </w:rPr>
        <w:t>Определение показателя преломления стекла при помощи микроскоп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лины световой волны при помощи дифракционной решетк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ов освещенности при помощи фотоэлемента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Style11"/>
        <w:widowControl/>
        <w:jc w:val="center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</w:rPr>
        <w:t>Основная литература</w:t>
      </w:r>
    </w:p>
    <w:p>
      <w:pPr>
        <w:pStyle w:val="Style21"/>
        <w:widowControl/>
        <w:numPr>
          <w:ilvl w:val="0"/>
          <w:numId w:val="9"/>
        </w:numPr>
        <w:spacing w:lineRule="auto" w:line="240"/>
        <w:ind w:left="0" w:hanging="0"/>
        <w:rPr>
          <w:rStyle w:val="FontStyle12"/>
          <w:spacing w:val="-20"/>
          <w:sz w:val="28"/>
          <w:szCs w:val="28"/>
        </w:rPr>
      </w:pPr>
      <w:r>
        <w:rPr>
          <w:rStyle w:val="FontStyle12"/>
          <w:sz w:val="28"/>
          <w:szCs w:val="28"/>
        </w:rPr>
        <w:t>Глазунов, А.Т. Методика преподавания физики в средней школе Электродинамика нестационарных явлении. Квантовая физика / А.Т. Глазунов, И.И. НурминскиЙ, А.А. Пинский; под общ. ред. А.А. Пинского. - М, 1989.</w:t>
      </w:r>
    </w:p>
    <w:p>
      <w:pPr>
        <w:pStyle w:val="Style21"/>
        <w:widowControl/>
        <w:numPr>
          <w:ilvl w:val="0"/>
          <w:numId w:val="9"/>
        </w:numPr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Информационные технологии в образовании; под ред. И.Г. Захарова. — М.,2003.</w:t>
      </w:r>
    </w:p>
    <w:p>
      <w:pPr>
        <w:pStyle w:val="Style21"/>
        <w:widowControl/>
        <w:numPr>
          <w:ilvl w:val="0"/>
          <w:numId w:val="9"/>
        </w:numPr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Исаченкова, Л.А. Физика в 7 классе: учебно-методическое пособие для учителей / Л.А. Исаченкова [ и др.]. - Минск, 2003.</w:t>
      </w:r>
    </w:p>
    <w:p>
      <w:pPr>
        <w:pStyle w:val="Style21"/>
        <w:widowControl/>
        <w:numPr>
          <w:ilvl w:val="0"/>
          <w:numId w:val="9"/>
        </w:numPr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Исаченкова, Л.А. Физика в 8 классе: учебно-методическое пособие для учителей / Л.А. Исаченкова [ и др.]. - Минск, 2005.</w:t>
      </w:r>
    </w:p>
    <w:p>
      <w:pPr>
        <w:pStyle w:val="Style21"/>
        <w:widowControl/>
        <w:numPr>
          <w:ilvl w:val="0"/>
          <w:numId w:val="9"/>
        </w:numPr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Исаченкова, Л.А. Физика в 9 классе: учебно-методическое пособие для учителей / Л.А. Исаченкова [ и др.]. - Минск, 2007.</w:t>
      </w:r>
    </w:p>
    <w:p>
      <w:pPr>
        <w:pStyle w:val="Style21"/>
        <w:widowControl/>
        <w:numPr>
          <w:ilvl w:val="0"/>
          <w:numId w:val="9"/>
        </w:numPr>
        <w:spacing w:lineRule="auto" w:line="240" w:before="15" w:after="0"/>
        <w:ind w:left="0" w:hanging="0"/>
        <w:rPr/>
      </w:pPr>
      <w:r>
        <w:rPr>
          <w:rStyle w:val="FontStyle12"/>
          <w:sz w:val="28"/>
          <w:szCs w:val="28"/>
        </w:rPr>
        <w:t>Кембровский, Г.С Приближенные вычисления и методы обработки результатов измерений в физике / Г.С. Кембровский. - Минск, 1990.</w:t>
      </w:r>
    </w:p>
    <w:p>
      <w:pPr>
        <w:pStyle w:val="Style21"/>
        <w:widowControl/>
        <w:numPr>
          <w:ilvl w:val="0"/>
          <w:numId w:val="9"/>
        </w:numPr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 xml:space="preserve">Кульбицкий, </w:t>
      </w:r>
      <w:r>
        <w:rPr>
          <w:rStyle w:val="FontStyle11"/>
          <w:b w:val="false"/>
          <w:sz w:val="28"/>
          <w:szCs w:val="28"/>
        </w:rPr>
        <w:t>Д</w:t>
      </w:r>
      <w:r>
        <w:rPr>
          <w:rStyle w:val="FontStyle12"/>
          <w:b/>
          <w:sz w:val="28"/>
          <w:szCs w:val="28"/>
        </w:rPr>
        <w:t>.</w:t>
      </w:r>
      <w:r>
        <w:rPr>
          <w:rStyle w:val="FontStyle12"/>
          <w:sz w:val="28"/>
          <w:szCs w:val="28"/>
        </w:rPr>
        <w:t xml:space="preserve">И. Методика обучения физике в средней школе / </w:t>
      </w:r>
      <w:r>
        <w:rPr>
          <w:rStyle w:val="FontStyle11"/>
          <w:b w:val="false"/>
          <w:sz w:val="28"/>
          <w:szCs w:val="28"/>
        </w:rPr>
        <w:t>Д</w:t>
      </w:r>
      <w:r>
        <w:rPr>
          <w:rStyle w:val="FontStyle12"/>
          <w:b/>
          <w:sz w:val="28"/>
          <w:szCs w:val="28"/>
        </w:rPr>
        <w:t>.</w:t>
      </w:r>
      <w:r>
        <w:rPr>
          <w:rStyle w:val="FontStyle12"/>
          <w:sz w:val="28"/>
          <w:szCs w:val="28"/>
        </w:rPr>
        <w:t>И. Кульбицкий. - Минск, 2007.</w:t>
      </w:r>
    </w:p>
    <w:p>
      <w:pPr>
        <w:pStyle w:val="Style21"/>
        <w:widowControl/>
        <w:numPr>
          <w:ilvl w:val="0"/>
          <w:numId w:val="9"/>
        </w:numPr>
        <w:spacing w:lineRule="auto" w:line="240" w:before="15" w:after="0"/>
        <w:ind w:left="0" w:hanging="0"/>
        <w:rPr/>
      </w:pPr>
      <w:r>
        <w:rPr>
          <w:rStyle w:val="FontStyle12"/>
          <w:sz w:val="28"/>
          <w:szCs w:val="28"/>
        </w:rPr>
        <w:t>Лабораторный практикум по физике; под ред. СВ. Степанова. - М., 2003.</w:t>
      </w:r>
    </w:p>
    <w:p>
      <w:pPr>
        <w:pStyle w:val="Style21"/>
        <w:widowControl/>
        <w:numPr>
          <w:ilvl w:val="0"/>
          <w:numId w:val="9"/>
        </w:numPr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Методика преподавания физики в 7-8 классах средней школы / под ред. В.П. Орехова и А.В. Усовой. - М.: Просвещение, 1991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0. Методика преподавания физики в 8-10 классах средней школы / под ред. В.П. Орехова и А.В. Усовой. - М.: Просвещение, 1980. 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11.Методика преподавания физики в 8-10 классах средней школы. Ч.2. / под ред. В.П. Орехова и А.В. Усовой. - М.: Просвещение, 1980. 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12. Практикум по физике в средней школе: учебно-методическое пособие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/ Д.И. Кульбицкий, И.И. Цыркун, А.Н. Ярошенко. - Минск. 1994. 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13.Программы средней общеобразовательной школы. Физика. - Минск,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2007.</w:t>
      </w:r>
    </w:p>
    <w:p>
      <w:pPr>
        <w:pStyle w:val="Style51"/>
        <w:widowControl/>
        <w:spacing w:lineRule="auto" w:line="240" w:before="15" w:after="0"/>
        <w:ind w:hanging="0"/>
        <w:jc w:val="both"/>
        <w:rPr/>
      </w:pPr>
      <w:r>
        <w:rPr>
          <w:rStyle w:val="FontStyle12"/>
          <w:sz w:val="28"/>
          <w:szCs w:val="28"/>
        </w:rPr>
        <w:t>14.Теория и методика обучения физике в школе. Общие вопросы / под ред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Е. Каменецкого, Н.С Пурышевой. - М.: Академия, 2000. 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5.Теория и методика обучения физике в школе. Частные вопросы /  под ред. СЕ. Каменецкого. -М.: Академия, 2000. 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16.Технологии профессионального педагогического образования / под ред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.М. Левина. - М., 2004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17.Учебное    оборудование   для    кабинетов    физики    всех    типов общеобразовательных учреждений; под ред. Г.Г. Никифорова. - М.: Дрофа, 2005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2"/>
          <w:sz w:val="28"/>
          <w:szCs w:val="28"/>
          <w:lang w:val="en-US"/>
        </w:rPr>
      </w:pPr>
      <w:r>
        <w:rPr>
          <w:rStyle w:val="FontStyle12"/>
          <w:sz w:val="28"/>
          <w:szCs w:val="28"/>
        </w:rPr>
        <w:t>18. Эвенчик, Э.Е. Методика преподавания физики в средней школе: Механика / Э.Е. Эвенчик, СЯ. Шамаш. В.А. Орлов. - М., 1986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60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ополнительная литература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19. Анциферов, Л.И. Практикум по методике и технике школьного эксперимента / Л.И. Анциферов, И.М. Пищиков. - М., 1984.</w:t>
      </w:r>
    </w:p>
    <w:p>
      <w:pPr>
        <w:pStyle w:val="Style21"/>
        <w:widowControl/>
        <w:numPr>
          <w:ilvl w:val="0"/>
          <w:numId w:val="19"/>
        </w:numPr>
        <w:tabs>
          <w:tab w:val="clear" w:pos="709"/>
          <w:tab w:val="left" w:pos="375" w:leader="none"/>
        </w:tabs>
        <w:spacing w:lineRule="auto" w:line="240" w:before="60" w:after="0"/>
        <w:rPr/>
      </w:pPr>
      <w:r>
        <w:rPr>
          <w:rStyle w:val="FontStyle12"/>
          <w:sz w:val="28"/>
          <w:szCs w:val="28"/>
        </w:rPr>
        <w:t>Астрейко, Е.С. Система инновационных умений педагога: состав, структура и методика формирования: учеб.-метод. пособие / Е.С. Астрейко. - Мозырь: УО МозГПУ, 2005.</w:t>
      </w:r>
    </w:p>
    <w:p>
      <w:pPr>
        <w:pStyle w:val="Style21"/>
        <w:widowControl/>
        <w:numPr>
          <w:ilvl w:val="0"/>
          <w:numId w:val="19"/>
        </w:numPr>
        <w:tabs>
          <w:tab w:val="clear" w:pos="709"/>
          <w:tab w:val="left" w:pos="37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Бугаев, А.И. Методика преподавания физики в средней школе. Теоретические вопросы / А.И.Бугаев. - М.: Просвещение, 1981.</w:t>
      </w:r>
    </w:p>
    <w:p>
      <w:pPr>
        <w:pStyle w:val="Style21"/>
        <w:widowControl/>
        <w:numPr>
          <w:ilvl w:val="0"/>
          <w:numId w:val="19"/>
        </w:numPr>
        <w:tabs>
          <w:tab w:val="clear" w:pos="709"/>
          <w:tab w:val="left" w:pos="37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Елисеева, И.М. Теоретические основы методики обучения физике: пособие / И.М. Елисеева. - Минск: БГПУ, 2007. - 74 с.</w:t>
      </w:r>
    </w:p>
    <w:p>
      <w:pPr>
        <w:pStyle w:val="Style21"/>
        <w:widowControl/>
        <w:numPr>
          <w:ilvl w:val="0"/>
          <w:numId w:val="19"/>
        </w:numPr>
        <w:tabs>
          <w:tab w:val="clear" w:pos="709"/>
          <w:tab w:val="left" w:pos="37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Задания для самостоятельной работы по школьному физическому практикуму: методическая разработка / Д.И. Кульбицкий, И.И. Цыркун, А.Н. Ярошенко. - Минск, 1991.</w:t>
      </w:r>
    </w:p>
    <w:p>
      <w:pPr>
        <w:pStyle w:val="Style21"/>
        <w:widowControl/>
        <w:numPr>
          <w:ilvl w:val="0"/>
          <w:numId w:val="19"/>
        </w:numPr>
        <w:tabs>
          <w:tab w:val="clear" w:pos="709"/>
          <w:tab w:val="left" w:pos="37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Методика преподавания физики в средней школе / под ред. СЕ. Каменецкого, Л.А. Ивановой. - М., 1987.</w:t>
      </w:r>
    </w:p>
    <w:p>
      <w:pPr>
        <w:pStyle w:val="Style21"/>
        <w:widowControl/>
        <w:numPr>
          <w:ilvl w:val="0"/>
          <w:numId w:val="19"/>
        </w:numPr>
        <w:tabs>
          <w:tab w:val="clear" w:pos="709"/>
          <w:tab w:val="left" w:pos="37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ланирование учебного процесса по физике в средней школе / под ред. Л.С. Хижняковой. - М., 1982.</w:t>
      </w:r>
    </w:p>
    <w:p>
      <w:pPr>
        <w:pStyle w:val="Style21"/>
        <w:widowControl/>
        <w:numPr>
          <w:ilvl w:val="0"/>
          <w:numId w:val="19"/>
        </w:numPr>
        <w:tabs>
          <w:tab w:val="clear" w:pos="709"/>
          <w:tab w:val="left" w:pos="37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рактикум по физике в средней школе (дидактический материал) / под ред. А.А. Покровского. - М., 1982.</w:t>
      </w:r>
    </w:p>
    <w:p>
      <w:pPr>
        <w:pStyle w:val="Style21"/>
        <w:widowControl/>
        <w:numPr>
          <w:ilvl w:val="0"/>
          <w:numId w:val="19"/>
        </w:numPr>
        <w:tabs>
          <w:tab w:val="clear" w:pos="709"/>
          <w:tab w:val="left" w:pos="37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рактикум по физике в средней школе: пособие для учителя / под ред. В.А. Бурова, Ю.А. Дика. - М.: Просвещение, 1987.</w:t>
      </w:r>
    </w:p>
    <w:p>
      <w:pPr>
        <w:pStyle w:val="Style21"/>
        <w:widowControl/>
        <w:numPr>
          <w:ilvl w:val="0"/>
          <w:numId w:val="19"/>
        </w:numPr>
        <w:tabs>
          <w:tab w:val="clear" w:pos="709"/>
          <w:tab w:val="left" w:pos="37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Равуцкая, Ж.И. Физика. Система заданий по проектированию учебных занятий: учеб.-метод. пособ. / Ж.И. Равуцкая. - Мозырь: УО МГЛУ им. И.П. Шамякина, 2007.</w:t>
      </w:r>
    </w:p>
    <w:p>
      <w:pPr>
        <w:pStyle w:val="Style21"/>
        <w:widowControl/>
        <w:numPr>
          <w:ilvl w:val="0"/>
          <w:numId w:val="19"/>
        </w:numPr>
        <w:tabs>
          <w:tab w:val="clear" w:pos="709"/>
          <w:tab w:val="left" w:pos="37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Современный урок физики в средней школе / под ред. </w:t>
      </w:r>
      <w:r>
        <w:rPr>
          <w:rStyle w:val="FontStyle11"/>
          <w:b w:val="false"/>
          <w:sz w:val="28"/>
          <w:szCs w:val="28"/>
        </w:rPr>
        <w:t>В</w:t>
      </w:r>
      <w:r>
        <w:rPr>
          <w:rStyle w:val="FontStyle12"/>
          <w:sz w:val="28"/>
          <w:szCs w:val="28"/>
        </w:rPr>
        <w:t>.Г. Разумовского, Л.С. Хижняковой. - М.. 1983.</w:t>
      </w:r>
    </w:p>
    <w:p>
      <w:pPr>
        <w:pStyle w:val="Style21"/>
        <w:widowControl/>
        <w:numPr>
          <w:ilvl w:val="0"/>
          <w:numId w:val="19"/>
        </w:numPr>
        <w:tabs>
          <w:tab w:val="clear" w:pos="709"/>
          <w:tab w:val="left" w:pos="37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Физический практикум для классов с углубленным изучением физики: Дидакт. материал: 9-11 кл. - М.: Просвещение, 1993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9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Основной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8"/>
      <w:szCs w:val="20"/>
    </w:rPr>
  </w:style>
  <w:style w:type="paragraph" w:styleId="Style10">
    <w:name w:val="Ëèòåðàòóðà"/>
    <w:basedOn w:val="Normal"/>
    <w:qFormat/>
    <w:pPr>
      <w:ind w:left="283" w:hanging="283"/>
      <w:jc w:val="both"/>
    </w:pPr>
    <w:rPr>
      <w:i/>
      <w:szCs w:val="20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hanging="3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5"/>
      <w:ind w:first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hanging="3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54:00Z</dcterms:created>
  <dc:creator>user</dc:creator>
  <dc:description/>
  <cp:keywords/>
  <dc:language>en-US</dc:language>
  <cp:lastModifiedBy>Хаус</cp:lastModifiedBy>
  <cp:lastPrinted>2010-10-13T10:29:00Z</cp:lastPrinted>
  <dcterms:modified xsi:type="dcterms:W3CDTF">2011-02-20T11:26:00Z</dcterms:modified>
  <cp:revision>92</cp:revision>
  <dc:subject/>
  <dc:title>ОБРАЗЕЦ ТИПОВОЙ  УЧЕБНОЙ ПРОГРАММЫ (ОТ 23</dc:title>
</cp:coreProperties>
</file>