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0470" cy="106800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истемы передачи и отображения информации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 –  02 05 04- 04 «Физика. 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Н. Яковцов</w:t>
      </w:r>
      <w:r>
        <w:rPr>
          <w:sz w:val="28"/>
        </w:rPr>
        <w:t xml:space="preserve"> – старший преподаватель кафедры обще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Е. А. Храбров – </w:t>
      </w:r>
      <w:r>
        <w:rPr>
          <w:sz w:val="28"/>
        </w:rPr>
        <w:t xml:space="preserve">доцент кафедры промышленной электроники УО «Гомельский государственный технический университет им. О.П. Сухого»,              кандидат технических наук, доцент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М. К. Ефимчик – </w:t>
      </w:r>
      <w:r>
        <w:rPr>
          <w:sz w:val="28"/>
        </w:rPr>
        <w:t xml:space="preserve">доцент  кафедры АСОИ УО «ГГУ им. Ф. Скорины», кандидат физико-математ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120" w:after="0"/>
        <w:rPr/>
      </w:pPr>
      <w:r>
        <w:rPr/>
        <w:t>Кафедрой общей физики УО «ГГУ им. Ф. Скорины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</w:t>
      </w:r>
      <w:r>
        <w:rPr>
          <w:b/>
          <w:sz w:val="28"/>
          <w:szCs w:val="28"/>
        </w:rPr>
        <w:t>:  И.Н. Яковц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И.Н. Яковц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Style13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спространение всевозможных систем связи   во всех видах человеческой деятельности ведет к необходимости понимания принципов их построения и функционирования специалистами с квалификацией «Преподаватель физики. Педагог-организатор технического творчества». В процессе преподавания курса «Системы передачи и отображения информации» студенты изучают вопросы, связанные с теорией, организацией, элементной базой, технической реализацией и практическим применением средств отображения информации, а также теоретическими основами построения и методами организации систем передачи и приема информационных сообщ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Целью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олучение студентами базовых знаний об общей организации, видах и принципах построения различных систем передачи и отображения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своение студентами основ построения различных средств отображения информации и видов систем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владение методами анализа и синтеза электронных устройств управления средств отображения информации, сравнительного анализа систем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ыработка навыков расчета и синтеза электронных устройств с применением интегральных микро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современной  элементной базой и схемотехникой средств отображения информации, многоканальными системами передачи и приема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«Системы передачи и отображения информации» основан на знании студентами   дисциплины «Физическая электроника».</w:t>
      </w:r>
    </w:p>
    <w:p>
      <w:pPr>
        <w:pStyle w:val="Style13"/>
        <w:ind w:left="57"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663"/>
        <w:rPr/>
      </w:pPr>
      <w:r>
        <w:rPr>
          <w:sz w:val="28"/>
          <w:szCs w:val="28"/>
        </w:rPr>
        <w:t>Общее количество часов – 108, аудиторное количество часов – 68, из них: лекции – 34, лабораторные занятия – 32. Форма отчётности –  зачет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2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Примерный тематический план</w:t>
      </w:r>
    </w:p>
    <w:p>
      <w:pPr>
        <w:pStyle w:val="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94"/>
        <w:gridCol w:w="1134"/>
        <w:gridCol w:w="1276"/>
        <w:gridCol w:w="992"/>
      </w:tblGrid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оратор</w:t>
            </w:r>
            <w:r>
              <w:rPr>
                <w:lang w:val="en-US"/>
              </w:rPr>
              <w:t>-</w:t>
            </w:r>
            <w:r>
              <w:rPr/>
              <w:t>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тображ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формирования и восприятия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ующие статически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системы инд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ое изображение и его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но-луч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ветны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инеск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интез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передачи информации (С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передач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2" w:right="12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ередачи и приема дискрет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ередачи и приема непрерыв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импульсной модуляцией непрерыв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</w:t>
            </w:r>
            <w:r>
              <w:rPr>
                <w:sz w:val="28"/>
                <w:szCs w:val="28"/>
                <w:lang w:val="en-US"/>
              </w:rPr>
              <w:t>на</w:t>
            </w:r>
            <w:r>
              <w:rPr>
                <w:sz w:val="28"/>
                <w:szCs w:val="28"/>
              </w:rPr>
              <w:t>льные системы передач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ы с временным разделением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амплитудной модуляции в системах с Ч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модуляция в системах с Ч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едачи телевизионных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caps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редства отображения информации (СО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1 Основные принципы формирования и восприятия информационных мод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модель и формирование ее элементов. Основные параметры звуковой информации. Основные фотометрические параметры. Особенности восприятия зрительной информации. Регистрирующие и индикаторные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2 Дискретные индика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я и классификация. Вакуумные и люминесцентные индикаторы. Газоразрядные индикаторы. Жидкокристаллические индикаторы. Полупроводниковые индика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3 Синтезирующие статические индика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синтезирующие индикаторы (ЗСИ). Матричные индикаторы. Виды индикаторных табло. Устройств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4  Динамические системы индик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разрядные ЗСИ. Принципы построения и структура динамической индикации на ЗСИ. СОИ «Бегущая строка». Принципы построения и структура СОИ «Бегущая стро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5  Оптическое изображение и его восприя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и и параметры оптического изображения. Зрительная система как приемник оптической информации. Восприятие яркостных деталей и цвета объекта. Восприятие временных изменений изображения. Кинематог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6  Электронно-лучевые индика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охромные кинескопы. Структура кинескопа, фокусировка электронного луча. Развертка (управление) электронного луча. Модуляция электронного луча. Экран монохромного кинеско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7 Формирование цветных изображ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хкомпонентная теория цветового зрения. Субстрактивный метод смешения цветов. Аддитивный метод смешения цветов. Поочередное сложение цветов. Одновременное сложение ц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8  Цветные кинескоп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цветного кинескопа. Масочный кинескоп. Кинескоп со щелевой маской и компланарной оптикой. Проекция изображения на большой экран. Управление луч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9  Электронный синтез изобра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нхросигналов. Адресация элементов изображения. Синтез статических элементов изображения. Синтез курсора манипулятора типа «компьютерная мышь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истемы передачи информации (СП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.1 Общие сведения о системах передачи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и классификация. Статистические характеристики сообщений. Основные характеристики сигналов. Основные характеристики С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  Методы передачи и приема дискретных сооб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характеристики источников дискретных сообщений. Пропускная способность дискретного канала. Оптимальный прием дискретных сигналов в каналах с постоянными характеристиками. Реальные способы приема дискретных сигналов в каналах с постоянными параметрами. Кодирование в системах передачи дискретных сооб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3  Методы передачи и приема непрерывных сооб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характеристика источников непрерывных сообщений. Пропускная способность канала при передаче непрерывных сообщений. Оптимальная линейная фильтрация сообщений. Оптимальные методы приема непрерывных сооб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4  Системы с импульсной модуляцией непрерывных сооб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ма Котельникова. Амплитудно-импульсная модуляция. Широтно-импульсная модуляция. Фазово-импульсная модуляция. Сравнительная оценка систем с импульсной модуля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5  Многоканальные системы передачи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уплотнения и разделения каналов. Системы с линейным разделением каналов. Системы с частотным разделением каналов. Искажения в многоканальны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6  Системы с временным разделением каналов (ВР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ая схема системы с ВРК. Спектры сигналов и канальная демодуляция. Модуляция сигналов в системах с ВРК. Помехи и искажения в системах с В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7  Разновидности амплитудной модуляции в системах с ЧР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плитудная модуляция. Балансная модуляция. Однополосная модуляция. Квадратурная модуляция. Сравнительная оценка и применение видов амплитудной моду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8  Угловая модуляция в системах с ЧР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овая модуляция. Частотная модуляция. Сравнительная оценка АМ и ЧМ. Применение частотной модуляции.</w:t>
      </w:r>
    </w:p>
    <w:p>
      <w:pPr>
        <w:pStyle w:val="Normal"/>
        <w:shd w:fill="FFFFFF" w:val="clear"/>
        <w:ind w:left="17" w:righ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i/>
          <w:sz w:val="28"/>
          <w:szCs w:val="28"/>
        </w:rPr>
        <w:t>Тема 2.9  Система передачи телевизионных сигн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яция сигнала изображения. Модуляция звукового сигнала. Модуляция цветоразностных сигналов в системах </w:t>
      </w:r>
      <w:r>
        <w:rPr>
          <w:sz w:val="28"/>
          <w:szCs w:val="28"/>
          <w:lang w:val="en-US"/>
        </w:rPr>
        <w:t>NT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CAM</w:t>
      </w:r>
      <w:r>
        <w:rPr>
          <w:sz w:val="28"/>
          <w:szCs w:val="28"/>
        </w:rPr>
        <w:t>. Декодеры сигналов цветности в различных системах цветного телевидения. Спутниковые системы телевизионного вещания.</w:t>
      </w:r>
    </w:p>
    <w:p>
      <w:pPr>
        <w:pStyle w:val="Normal"/>
        <w:shd w:fill="FFFFFF" w:val="clear"/>
        <w:spacing w:lineRule="exact" w:line="322"/>
        <w:ind w:left="17" w:right="5"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17" w:right="5" w:firstLine="69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spacing w:before="0" w:after="0"/>
        <w:ind w:right="-11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val="en-US"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/>
        </w:rPr>
      </w:pPr>
      <w:r>
        <w:rPr>
          <w:rFonts w:cs="Times New Roman"/>
          <w:b/>
          <w:i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 Исследование дискретных индикато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 Исследование системы динамической инд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Исследование  динамических изоб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Исследование  методов сложения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5. Исследование  систем с АИМ и ШИМ.</w:t>
      </w:r>
    </w:p>
    <w:p>
      <w:pPr>
        <w:pStyle w:val="Normal"/>
        <w:jc w:val="both"/>
        <w:rPr/>
      </w:pPr>
      <w:r>
        <w:rPr>
          <w:sz w:val="28"/>
          <w:szCs w:val="28"/>
        </w:rPr>
        <w:t>6. Исследование  многоканальной системы связи с ВРК.</w:t>
      </w:r>
    </w:p>
    <w:p>
      <w:pPr>
        <w:pStyle w:val="Normal"/>
        <w:jc w:val="both"/>
        <w:rPr/>
      </w:pPr>
      <w:r>
        <w:rPr>
          <w:sz w:val="28"/>
          <w:szCs w:val="28"/>
        </w:rPr>
        <w:t>7. Исследование  модуляторов АМ, БМ, КМ.</w:t>
      </w:r>
    </w:p>
    <w:p>
      <w:pPr>
        <w:pStyle w:val="Normal"/>
        <w:jc w:val="both"/>
        <w:rPr/>
      </w:pPr>
      <w:r>
        <w:rPr>
          <w:sz w:val="28"/>
          <w:szCs w:val="28"/>
        </w:rPr>
        <w:t>8. Исследование  полного телевизионного видео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Р</w:t>
      </w:r>
      <w:r>
        <w:rPr>
          <w:rFonts w:cs="Times New Roman" w:ascii="Times New Roman" w:hAnsi="Times New Roman"/>
          <w:b w:val="false"/>
        </w:rPr>
        <w:t>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Яблонский, Ф. М. Средства отображения информации: учеб. для вузов «Промышленная электроника» / Ф.М. Яблонский, Ю. В. Троицкий.- М.: Высшая школа, 198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елевидение: учебник для вузов / Под ред. П. В. Шмакова. – М.: Связь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огатов, Г. Б. Цветное телевидении / Г.Б. Богатов.- Л., Наука, 19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порович, А. Ф. Радиотехнические системы передачи информации: учебное пособие для вузов / А.Ф. Апорович, В. А. Чердынцев. – Мн.: Вышая школ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ердынцев, В. А. Радиотехнические системы: учеб. пособие для вузов / В.А. Чердынцев. – Мн.: Вышая школ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Полякова, Л. В. Отображение измерительной информации / Л.В. Полякова, В. М. Лейн. – Л.: Энергия 1978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амойлов, В. Ф. Основы цветного телевидения / В.Ф. Самойлов, Б. П. Хромой. – М.: Энергия, 19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ароль, Н. В. Знакосинтезирующие индикаторы и их применение: Справочник / Н.В. Пароль, С. А. Кайдалов. – М.: Радио и связь, 198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гурский, В. С. Элементы индикации: Справочник / В.С. Згурский, Б.Л. Лисицын. – М.: Энергия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Тепляков, И. М. Радиосистемы передачи информации: Учебное пособие для вузов /И.М. Тепляков, Б. В. Рощин, А. И. Фомин, В. А. Вейцель. - М.: Радио и связь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4:00Z</dcterms:created>
  <dc:creator>Admin</dc:creator>
  <dc:description/>
  <cp:keywords/>
  <dc:language>en-US</dc:language>
  <cp:lastModifiedBy>Хаус</cp:lastModifiedBy>
  <dcterms:modified xsi:type="dcterms:W3CDTF">2011-02-20T11:21:00Z</dcterms:modified>
  <cp:revision>22</cp:revision>
  <dc:subject/>
  <dc:title>Учреждение образования </dc:title>
</cp:coreProperties>
</file>