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572375" cy="106775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right="-233"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ИНЖЕНЕРНАЯ И КОМПЬЮТЕРНАЯ ГРАФИК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02 05 04-04 Физика. Техническое творчест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b/>
          <w:sz w:val="28"/>
        </w:rPr>
        <w:t>В.В. Грищенко –</w:t>
      </w:r>
      <w:r>
        <w:rPr>
          <w:sz w:val="28"/>
        </w:rPr>
        <w:t xml:space="preserve"> ассистент кафедры общей физики УО «ГГУ им. Ф. Скорины».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/>
      </w:pPr>
      <w:r>
        <w:rPr>
          <w:b/>
          <w:bCs/>
          <w:sz w:val="28"/>
        </w:rPr>
        <w:t>П. В. Астахов</w:t>
      </w:r>
      <w:r>
        <w:rPr>
          <w:sz w:val="28"/>
        </w:rPr>
        <w:t xml:space="preserve"> –  к. ф.-м. н, доцент, начальник кафедры естественных наук Гомельского инженерного института МЧС Республики Беларусь </w:t>
      </w:r>
    </w:p>
    <w:p>
      <w:pPr>
        <w:pStyle w:val="Normal"/>
        <w:jc w:val="both"/>
        <w:rPr/>
      </w:pPr>
      <w:r>
        <w:rPr>
          <w:b/>
          <w:sz w:val="28"/>
        </w:rPr>
        <w:t xml:space="preserve">Ю.В. Никитюк – </w:t>
      </w:r>
      <w:r>
        <w:rPr>
          <w:sz w:val="28"/>
        </w:rPr>
        <w:t>к. ф.-м. н., декан физического факультета УО «ГГУ им. Ф. Скорины»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Кафедрой общей физики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УО «ГГУ им. Ф. Скорины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0 г.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м советом физического факультета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УО «ГГУ им. Ф. Скорины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0 г.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</w:t>
      </w:r>
      <w:r>
        <w:rPr>
          <w:b/>
        </w:rPr>
        <w:t>В.В. Грищенко</w:t>
      </w:r>
    </w:p>
    <w:p>
      <w:pPr>
        <w:pStyle w:val="Normal"/>
        <w:spacing w:before="60" w:after="0"/>
        <w:rPr/>
      </w:pPr>
      <w:r>
        <w:rPr/>
        <w:t xml:space="preserve">Ответственный за выпуск: </w:t>
      </w:r>
      <w:r>
        <w:rPr>
          <w:b/>
        </w:rPr>
        <w:t>В.В. Грищенко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  <w:lang w:val="be-BY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be-BY"/>
        </w:rPr>
        <w:t xml:space="preserve">сциплина </w:t>
      </w:r>
      <w:r>
        <w:rPr>
          <w:color w:val="000000"/>
          <w:sz w:val="28"/>
          <w:szCs w:val="28"/>
        </w:rPr>
        <w:t xml:space="preserve">«Инженерная и компьютерная графика» является профильной  для студентов, обучающихся по специальности 1–02 05 04–04 Физика. Техническое творчество. </w:t>
      </w:r>
      <w:r>
        <w:rPr>
          <w:sz w:val="28"/>
          <w:szCs w:val="28"/>
        </w:rPr>
        <w:t>Актуальность дисциплины обусловлена ролью компьютерных технологий в науке и технике, культуре и образовании, а также профессиональной направленностью на подготовку будущего организатора технического творчества учащихся.</w:t>
      </w:r>
    </w:p>
    <w:p>
      <w:pPr>
        <w:pStyle w:val="Style9"/>
        <w:rPr>
          <w:color w:val="000000"/>
        </w:rPr>
      </w:pPr>
      <w:r>
        <w:rPr>
          <w:color w:val="000000"/>
        </w:rPr>
        <w:t xml:space="preserve">Целью дисциплины является </w:t>
      </w:r>
      <w:r>
        <w:rPr/>
        <w:t xml:space="preserve">формирование профессиональных компетенций </w:t>
      </w:r>
      <w:r>
        <w:rPr>
          <w:szCs w:val="28"/>
        </w:rPr>
        <w:t>организатора технического творчества учащихся</w:t>
      </w:r>
      <w:r>
        <w:rPr/>
        <w:t xml:space="preserve"> в области инженерной и компьютерной графики.</w:t>
      </w:r>
    </w:p>
    <w:p>
      <w:pPr>
        <w:pStyle w:val="Style9"/>
        <w:tabs>
          <w:tab w:val="clear" w:pos="708"/>
          <w:tab w:val="left" w:pos="540" w:leader="none"/>
        </w:tabs>
        <w:ind w:left="539" w:hanging="0"/>
        <w:rPr>
          <w:color w:val="000000"/>
        </w:rPr>
      </w:pPr>
      <w:r>
        <w:rPr>
          <w:color w:val="000000"/>
        </w:rPr>
        <w:t>Задачами дисциплины являются: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изучение теоретических основ инженерной и компьютерной         графики;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</w:rPr>
        <w:t>формирование практических умений и навыков в области              инженерной и компьютерной граф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самостоятельно приобретать и практически использовать полученные знания, умения и навы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Style10"/>
        <w:numPr>
          <w:ilvl w:val="0"/>
          <w:numId w:val="3"/>
        </w:numPr>
        <w:tabs>
          <w:tab w:val="left" w:pos="360" w:leader="none"/>
          <w:tab w:val="left" w:pos="1134" w:leader="none"/>
        </w:tabs>
        <w:ind w:left="0" w:right="-5"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основные понятия, типовые задачи и методы инженерной графики;</w:t>
      </w:r>
    </w:p>
    <w:p>
      <w:pPr>
        <w:pStyle w:val="Style10"/>
        <w:numPr>
          <w:ilvl w:val="0"/>
          <w:numId w:val="3"/>
        </w:numPr>
        <w:tabs>
          <w:tab w:val="left" w:pos="360" w:leader="none"/>
          <w:tab w:val="left" w:pos="1134" w:leader="none"/>
        </w:tabs>
        <w:ind w:left="0" w:right="-5"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равила оформления технической документации;</w:t>
      </w:r>
    </w:p>
    <w:p>
      <w:pPr>
        <w:pStyle w:val="Style10"/>
        <w:numPr>
          <w:ilvl w:val="0"/>
          <w:numId w:val="3"/>
        </w:numPr>
        <w:tabs>
          <w:tab w:val="left" w:pos="360" w:leader="none"/>
          <w:tab w:val="left" w:pos="1134" w:leader="none"/>
        </w:tabs>
        <w:ind w:left="0" w:right="-5"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иды чертежей, правила и особенности их оформления;</w:t>
      </w:r>
    </w:p>
    <w:p>
      <w:pPr>
        <w:pStyle w:val="Style10"/>
        <w:numPr>
          <w:ilvl w:val="0"/>
          <w:numId w:val="3"/>
        </w:numPr>
        <w:tabs>
          <w:tab w:val="left" w:pos="360" w:leader="none"/>
          <w:tab w:val="left" w:pos="1134" w:leader="none"/>
        </w:tabs>
        <w:ind w:left="0" w:right="-5"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системы автоматического проектирования;</w:t>
      </w:r>
    </w:p>
    <w:p>
      <w:pPr>
        <w:pStyle w:val="Style10"/>
        <w:numPr>
          <w:ilvl w:val="0"/>
          <w:numId w:val="3"/>
        </w:numPr>
        <w:tabs>
          <w:tab w:val="left" w:pos="360" w:leader="none"/>
          <w:tab w:val="left" w:pos="1134" w:leader="none"/>
        </w:tabs>
        <w:ind w:left="0" w:right="-5"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инструменты, типовые задачи и методы векторной, растровой и трехмерной графики;</w:t>
      </w:r>
    </w:p>
    <w:p>
      <w:pPr>
        <w:pStyle w:val="Style10"/>
        <w:numPr>
          <w:ilvl w:val="0"/>
          <w:numId w:val="3"/>
        </w:numPr>
        <w:tabs>
          <w:tab w:val="left" w:pos="360" w:leader="none"/>
          <w:tab w:val="left" w:pos="1134" w:leader="none"/>
        </w:tabs>
        <w:ind w:left="0" w:right="-5"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иды и приемы анимации;</w:t>
      </w:r>
    </w:p>
    <w:p>
      <w:pPr>
        <w:pStyle w:val="Style10"/>
        <w:numPr>
          <w:ilvl w:val="0"/>
          <w:numId w:val="3"/>
        </w:numPr>
        <w:tabs>
          <w:tab w:val="left" w:pos="360" w:leader="none"/>
          <w:tab w:val="left" w:pos="1134" w:leader="none"/>
        </w:tabs>
        <w:ind w:left="0" w:right="-5"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инструменты и методы обработки звука и видео;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Style10"/>
        <w:numPr>
          <w:ilvl w:val="0"/>
          <w:numId w:val="3"/>
        </w:numPr>
        <w:tabs>
          <w:tab w:val="left" w:pos="360" w:leader="none"/>
          <w:tab w:val="left" w:pos="1134" w:leader="none"/>
        </w:tabs>
        <w:ind w:left="0" w:right="-5"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оформлять техническую документацию, читать и составлять чертежи;</w:t>
      </w:r>
    </w:p>
    <w:p>
      <w:pPr>
        <w:pStyle w:val="Style10"/>
        <w:numPr>
          <w:ilvl w:val="0"/>
          <w:numId w:val="3"/>
        </w:numPr>
        <w:tabs>
          <w:tab w:val="left" w:pos="360" w:leader="none"/>
          <w:tab w:val="left" w:pos="1134" w:leader="none"/>
        </w:tabs>
        <w:ind w:left="0" w:right="-5"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использовать системы автоматического проектирования для технического творчества;</w:t>
      </w:r>
    </w:p>
    <w:p>
      <w:pPr>
        <w:pStyle w:val="Style10"/>
        <w:numPr>
          <w:ilvl w:val="0"/>
          <w:numId w:val="3"/>
        </w:numPr>
        <w:tabs>
          <w:tab w:val="left" w:pos="360" w:leader="none"/>
          <w:tab w:val="left" w:pos="1134" w:leader="none"/>
        </w:tabs>
        <w:ind w:left="0" w:right="-5"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решать типовые задачи инженерной, векторной, растровой и трехмерной, графики;</w:t>
      </w:r>
    </w:p>
    <w:p>
      <w:pPr>
        <w:pStyle w:val="Style10"/>
        <w:numPr>
          <w:ilvl w:val="0"/>
          <w:numId w:val="3"/>
        </w:numPr>
        <w:tabs>
          <w:tab w:val="left" w:pos="360" w:leader="none"/>
          <w:tab w:val="left" w:pos="1134" w:leader="none"/>
        </w:tabs>
        <w:ind w:left="0" w:right="-5"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роизводить обработку звука и видео, создавать ресурсы мультимедиа.</w:t>
      </w:r>
    </w:p>
    <w:p>
      <w:pPr>
        <w:pStyle w:val="Style8"/>
        <w:ind w:left="709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8"/>
        <w:ind w:left="57" w:firstLine="663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160, </w:t>
      </w:r>
      <w:r>
        <w:rPr>
          <w:color w:val="000000"/>
          <w:sz w:val="28"/>
          <w:szCs w:val="28"/>
        </w:rPr>
        <w:t>аудиторное количество часов – 88</w:t>
      </w:r>
      <w:r>
        <w:rPr>
          <w:sz w:val="28"/>
          <w:szCs w:val="28"/>
        </w:rPr>
        <w:t>; из них: лекции – 32, лабораторные занятия – 56. Форма отчётности – экзамен.</w:t>
      </w:r>
    </w:p>
    <w:p>
      <w:pPr>
        <w:pStyle w:val="Style8"/>
        <w:ind w:left="57" w:firstLine="6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6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инженерной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нженерной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нструкторск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я размеров на черте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ец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рхность, развертка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онометрические про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редметов на черте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выполнения схем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стемы автоматического 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трехмерной графики и моде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ы компьютерной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нятия компьютерной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кторная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ровая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графического диз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компьютерной ани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и  мультимед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>СОДЕРЖАНИЕ УЧЕБНОГО МАТЕРИАЛА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 Основы инженерной графики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1.1 Основные понятия инженерной графики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женерная и компьютерная графика в техническом творчестве. Цели и задачи инженерной графики. Графическое представление информации об объектах и процессах. Выполнение чертежно-графических работ с помощью текстовых и графических редакторов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геометрического моделирования. Решение чертежно-графических задач средствами двумерной графики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.2 Оформление конструкторской документации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конструкторских документов. Единая система конструкторской документации (ЕСКД). Форматы. Масштабы. Линии. Надписи. Шрифты. Этапы разработки конструкторских документов. Система обозначения конструкторских документов. Построение чертежей. Условности и упрощения при построении изображений. Эскиз детали. Технический рисунок. Чертеж. Штриховка. Нанесение размеров. Изображения соединений деталей. Неразъемные соединения. Резьба, пайка, склеивание, сварка. Резьбовые и шпоночные соединения. Обозначение материалов на чертежах. Сборочные чертежи. Построение сборочного чертежа. Разработка спецификации.  Чтение и деталирование сборочного чертежа.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оформления конструкторской документации в техническом творчестве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.3 Нанесения размеров на чертеж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указания размеров на чертеже. Размерные линии. Выносные линии. Стрелки на размерных линиях. Размерные чис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ировка размеров на чертеже. Общее правило группировки размеров на чертеже. Группировка размеров деталей цилиндрической формы. Группировка размеров на чертеже симметричной дет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несение размеров элементов. Нанесение размеров, фасок, радиусов, уклонов, конусности, длины дуги, сферы, квадра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ности и упрощения при нанесении размеров. Нанесение размеров с обрывом или с разрывом размерной линии. Нанесение размеров диаметров отверстий.  Размеры для справок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1.4 Способы проецир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ы проецирования. Основные понятия. Принятые обознач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ьное проецирование и его особенности. Параллельное проецирование его особ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ние чертежа на двух и трех ортогональных плоскостях проекций (эпюр Монжа). Ортогональные плоскости проекций. Прямоугольная система координат в пространстве. Оси координат. Координаты т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и изображение точки на чертеже. Комплексный чертеж и наглядное изображение точки в системе трех плоскостей проекций. Линии проекционной связи. Нулевая линия.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ая линия, ее задание и изображение на чертеже. Следы прямой линии. Взаимное расположение прямых и их изображение на чертеже. Метод конкурирующих точек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1.5 Поверхность, развертка поверхност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ногогранники. Построение проекций многогранников. Пересечение плоскостью многогранников. Определение натуральной величины фигуры сеч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роение развертки поверхности многогранников. Понятие о развертке. Развертка гранных поверхностей. Развертка поверхности пирами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ерхности вращения. Общие приемы построения линии пересечения поверхности плоскостью. Пересечение конической поверхности плоскостью. Построение разверт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сечение поверхностей. Общий способ построения линии пересечения двух поверхностей. Построение линии пересечения конуса с цилиндр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1.6 Аксонометрические проек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 аксонометрического проектирования. Плоскость аксонометрических проекций.  Аксонометрические ос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 аксонометрических проекций. Коэффициенты искажения по осям. Аксонометрические единиц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ксонометрические проекции плоских фигур. Аксонометрические проекции многоугольников. Аксонометрические проекции окружностей. 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сонометрические проекции поверхностей. Аксонометрические проекции многогранников. Аксонометрические проекции цилиндра, кону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1.7  Изображение предметов на чертежа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ы. Основные, дополнительные и местные виды. Построение видов и их обо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езы. Классификация и построение разрезов. Обозначение разрезов. Соединение половины вида и половины разреза, части вида и части разреза.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чения. Вынесенные сечения. Наложенные сечения и особенности их построения. Обозначения сечений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  <w:u w:val="single"/>
        </w:rPr>
        <w:t>Тема 1.8 Общие правила выполнения схемной документации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ы. Общие сведения и основные термины. Виды: схем: электрические, гидравлические, пневматические, кинематические, оптические. Типы схем: структурные, функциональные, принципиальные. Условные обозначения на схемах: буквенно-цифровые: графические. Электрические принципиальные схемы. Построение чертежей, схем, планов, диаграмм средствами MS Office. Редактор деловой графики MS Visio. Фигуры. Блок-схемы. Диаграммы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1.9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темы автоматического проектирования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ые задачи и системы автоматического проектирования (САПР). Назначение и возможности. Проектирование и моделирование в системе    </w:t>
      </w:r>
      <w:r>
        <w:rPr>
          <w:rFonts w:cs="Times New Roman" w:ascii="Times New Roman" w:hAnsi="Times New Roman"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sz w:val="28"/>
          <w:szCs w:val="28"/>
        </w:rPr>
        <w:t>. Интерфейс. Основные инструменты и объекты. Графические примитивы. Моделирование на плоскости. Создание контуров детали. Введение в трехмерное моделирование. Методы создания трехмерных моделей: выдавливание, вращение, с помощью кинематической операции, по сечениям. Особенности использования системы автоматического проектирования в техническом творчестве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 1.10 Основы трехмерной графики и моделирования</w:t>
      </w:r>
    </w:p>
    <w:p>
      <w:pPr>
        <w:pStyle w:val="Style11"/>
        <w:ind w:firstLine="709"/>
        <w:rPr/>
      </w:pPr>
      <w:r>
        <w:rPr>
          <w:sz w:val="28"/>
          <w:szCs w:val="28"/>
        </w:rPr>
        <w:t>Основные понятия трехмерной графики. Назначение и возможности редакторов трехмерной графики. Интерфейс. Основы трехмерного моделирования. Объекты. Материалы. Работа со сплайнами. Методы создания трехмерных моделей. Выдавливание, вращение. Трансформация объектов. Построение сцен. Создание фона. Освещение. Анимация.  Использование трехмерной графики и моделирования в техническом творчестве.</w:t>
      </w:r>
    </w:p>
    <w:p>
      <w:pPr>
        <w:pStyle w:val="Style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7"/>
        <w:spacing w:lineRule="auto" w:line="240" w:before="40" w:after="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дел 2 Основы компьютерной графики</w:t>
      </w:r>
    </w:p>
    <w:p>
      <w:pPr>
        <w:pStyle w:val="1417"/>
        <w:spacing w:lineRule="auto" w:line="240" w:before="40" w:after="0"/>
        <w:ind w:firstLine="709"/>
        <w:rPr>
          <w:b/>
          <w:b/>
          <w:bCs/>
          <w:color w:val="000000"/>
          <w:szCs w:val="28"/>
          <w:u w:val="single"/>
          <w:lang w:val="be-BY"/>
        </w:rPr>
      </w:pPr>
      <w:r>
        <w:rPr>
          <w:b/>
          <w:bCs/>
          <w:color w:val="000000"/>
          <w:szCs w:val="28"/>
          <w:u w:val="single"/>
          <w:lang w:val="be-BY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2.1 Основные понятия компьютерной графики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компьютерной графики. Информационные модели изображений. Разрешение и размеры изображения. Разрешающая способность устройств ввода-вывода. Глубина цвета. Цветовые модели. Ахроматические модели. Индексированные цвета и палитры. Модели RGB, CMYK. Системы цветосовмещения. Модели HSB, L*a*b.  Цветовой охват. Управление цветом.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ческие основы векторной и растровой графики. Фрактальная графика. Сжатие графической информации. Форматы графических файлов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2.2 Векторная графика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ые задачи обработки векторных изображений. Векторный графический редактор. Интерфейс. Основные инструменты. Приемы рисования. Объекты. Работа с контурами. Кривые Безье. Обводки и заливки. Трансформация объектов. Эффекты. Работа с текстом. Материалы. Текстуры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2.3 Растровая графика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ые задачи обработки растровых изображений. Растровый графический редактор. Интерфейс. Основные инструменты. Приемы обработки изображений. Рисование. Кисти. Фигуры. Заливки. Трансформация изображений. Слои. Каналы. Маски. Работа с текстом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2.4 Основы графического дизайна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омпозиции. Компьютерные графические техники. Коррекция изображений. Тоновая коррекция. Использование гистограмм и градационных кривых. Цветовая коррекция. Ретуширование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еставрация</w:t>
      </w:r>
      <w:r>
        <w:rPr>
          <w:rFonts w:cs="Times New Roman" w:ascii="Times New Roman" w:hAnsi="Times New Roman"/>
          <w:sz w:val="28"/>
          <w:szCs w:val="28"/>
        </w:rPr>
        <w:t xml:space="preserve"> изображений. Использование фильтров. Фотомонтаж. Имитация традиционных графических техник. Имитация природных явлений. Имитация объема. Шрифтовый дизайн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 2.5 Основы компьютерной анимации</w:t>
      </w:r>
    </w:p>
    <w:p>
      <w:pPr>
        <w:pStyle w:val="Style11"/>
        <w:ind w:firstLine="709"/>
        <w:rPr/>
      </w:pPr>
      <w:r>
        <w:rPr>
          <w:sz w:val="28"/>
          <w:szCs w:val="28"/>
        </w:rPr>
        <w:t>Основные понятия. Фазы движения. Кадры. Виды анимации. Основы Flash</w:t>
        <w:noBreakHyphen/>
        <w:t>технологии. Структура Flash–документа. Назначение и возможности редактора Flash. Интерфейс. Основные инструменты. Создание и трансформация объектов. Обводка и заливка. Работа с цветом, градиент, прозрачность. Слои. Создание и использование библиотечных объектов. Flash – анимация. Шкала времени. Ключевые и промежуточные кадры. Покадровая анимация. Анимация движения. Движение по траектории. Анимация формы. Использование маски. Создание и использование клипов. Работа с текстом. Использование звука и видеофрагментов. Интерактивное управление объектами. Кнопки. Создание интерактивных анимаций и моделей.</w:t>
      </w:r>
    </w:p>
    <w:p>
      <w:pPr>
        <w:pStyle w:val="Style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 2.6 Технологии  мультимеди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мультимедиа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Аппаратное обеспечение мультимедиа. </w:t>
      </w:r>
      <w:r>
        <w:rPr>
          <w:bCs/>
          <w:sz w:val="28"/>
          <w:szCs w:val="28"/>
        </w:rPr>
        <w:t xml:space="preserve">Программное обеспечение мультимедиа. </w:t>
      </w:r>
      <w:r>
        <w:rPr>
          <w:sz w:val="28"/>
          <w:szCs w:val="28"/>
        </w:rPr>
        <w:t xml:space="preserve">Ввод графической информации. 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 xml:space="preserve">ифровая фотография. Текст как элемент мультимедиа. Ввод звуковой информации. Форматы звуковых файлов. Типовые задачи обработки </w:t>
      </w:r>
      <w:r>
        <w:rPr>
          <w:sz w:val="28"/>
          <w:szCs w:val="28"/>
          <w:lang w:val="be-BY"/>
        </w:rPr>
        <w:t>зву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 xml:space="preserve">Аудиоредекторы. </w:t>
      </w:r>
      <w:r>
        <w:rPr>
          <w:sz w:val="28"/>
          <w:szCs w:val="28"/>
        </w:rPr>
        <w:t xml:space="preserve">Коррекция. Эффекты. Ввод видеоинформации. Форматы видеофайлов. Типовые задачи обработки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деоинформации. Видеоредакторы. Создание видеоклипа. </w:t>
      </w:r>
      <w:r>
        <w:rPr>
          <w:sz w:val="28"/>
          <w:szCs w:val="28"/>
        </w:rPr>
        <w:t xml:space="preserve">Совместное использование текста, графики, аудио и видеофрагментов. Инструменты и методы разработки мультимедийных проектов. Создание мультимедийных презентаци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ОННО – МЕТОДИЧЕСКАЯ Ч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Примерный перечень лабораторных работ</w:t>
      </w:r>
    </w:p>
    <w:p>
      <w:pPr>
        <w:pStyle w:val="Normal"/>
        <w:ind w:left="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озможностей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. Графический пользовательский интерфей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пособы ввода координат и системы обеспечения точности процесса проект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примитивы и способы их постро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 редактирования графических примитив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пособы нанесения размеров и текстовых надписей в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. Размерные и текстовые  ст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разверток объемных фигу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аксонометрических проекций плоских и объемных фигу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зображений, разрезов и сечений на чертеж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нципов построение сх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строение объемных тел 3-хмерном пространстве с использованием булевых опер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нципов обработки векторной граф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с растровой графи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здание интерактивных моделей с использованием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обенностей разработки мультимедийных презентаций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i/>
          <w:sz w:val="28"/>
        </w:rPr>
        <w:t>Рекомендуемая литерату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нов, Б. Г.  Инженерная и компьютерная графика / Б.Г. Миронов, Р. С., Миронова, А. А. Пузиков. – М.: Высшая школа, 2004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нахов, М.Ю. Учимся проектировать на компьютере / М.Ю Монахов. – М.: БИНОМ, 2005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темкин, А. Твердотельное моделирование в системе КОМПАС-3D / А. Потемкин. – СПб.: БХВ, 2004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ейфец А. Инженерная компьютерная графика. AutoCAD / А. Хейфиц. – СПб.: БХВ, 2005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озик, В.Т. 3ds max 7. Трехмерное моделирование и анимация / В.Т. Тозик. – СПб.: БХВ, 2005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нов, Д.Ф. Компьютерная графика в дизайне / Д.Ф. Миронов. </w:t>
        <w:noBreakHyphen/>
        <w:t xml:space="preserve"> СПб.: Питер, 2004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тров, М. Н. Компьютерная графика / М.Н. Петров, В. П. Молочков,. </w:t>
        <w:noBreakHyphen/>
        <w:t xml:space="preserve"> СПб.: Питер, 2004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логова, Л.А. Компьютерная графика. Практикум / Л.А. Залогова. – М.: ЛБЗ, 2005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еверзев, С.И. Анимация в Macromedia Flash MX / С.И. Переверзев. – М.: Бином, 2005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пмен, Н. Цифровые графические инструменты / Н. Чемпен, Дж. Чепмен.- Диалектика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пмен, Н. Цифровые технологии мультимедиа / Н. Чемпен, Дж. Чепмен.  Диалектика, 20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ольшаков, В. Инженерная и компьютерная графика.  Практикум. / В. Большаков.–  СПб. БХВ, 2006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Буров, В.Г Инженерная графика / В.Г. Буров, Н. Иванцивская. – М.: Логос, 2006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огуславский, А.А. и др.  Компас-3 D v.5.1-8.0 / А.А. Богуславский. – М.: Солон-ПРЕСС. 2006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Шнейдеров, В. С. Иллюстрированный самоучитель 3ds max / В.С. Шнейдеров.– СПб.:Питер, 2005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улагин, Б. Актуальное моделирование, визуализация и анимация в 3ds Max 7 / Б.Кулагин. – СПб.: БХВ, 2005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ушаков, С.В. Деловая графика / С.В. Глушаков</w:t>
      </w:r>
      <w:r>
        <w:rPr>
          <w:color w:val="000000"/>
          <w:sz w:val="28"/>
          <w:szCs w:val="28"/>
        </w:rPr>
        <w:t>, А.В. Лобяк, А.С.Сурядный</w:t>
      </w:r>
      <w:r>
        <w:rPr>
          <w:color w:val="000000"/>
          <w:sz w:val="28"/>
          <w:szCs w:val="28"/>
          <w:lang w:val="ru-RU"/>
        </w:rPr>
        <w:t>.: Фолио, 2002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дреев, О.Ю. Самоучитель компьютерной графики / О.Ю. Андреев, В.Л. Музыченко. – М.: Триумф, 2007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урский, Ю. Компьютерная графика: PhotoshopCS, CorelDRAW12, Illustrator CS. Трюки и эффекты / Ю.Гурский. – СПб.: Питер, 2004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рлащук, В.И. Photoshop 8.0 CS. Применение в учебном          процессе / В.И. Карлащук. – М.: Солон-ПРЕСС, 2005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>Альберт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en-US"/>
        </w:rPr>
        <w:t xml:space="preserve">.  Macromedia Flash Professional 8. – </w:t>
      </w:r>
      <w:r>
        <w:rPr>
          <w:color w:val="000000"/>
          <w:sz w:val="28"/>
          <w:szCs w:val="28"/>
          <w:lang w:val="ru-RU"/>
        </w:rPr>
        <w:t>СПб</w:t>
      </w:r>
      <w:r>
        <w:rPr>
          <w:color w:val="000000"/>
          <w:sz w:val="28"/>
          <w:szCs w:val="28"/>
          <w:lang w:val="en-US"/>
        </w:rPr>
        <w:t xml:space="preserve">.: </w:t>
      </w:r>
      <w:r>
        <w:rPr>
          <w:color w:val="000000"/>
          <w:sz w:val="28"/>
          <w:szCs w:val="28"/>
          <w:lang w:val="ru-RU"/>
        </w:rPr>
        <w:t>БХВ</w:t>
      </w:r>
      <w:r>
        <w:rPr>
          <w:color w:val="000000"/>
          <w:sz w:val="28"/>
          <w:szCs w:val="28"/>
          <w:lang w:val="en-US"/>
        </w:rPr>
        <w:t>, 2006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лексеева, М.Б. и др. Технология использования систем мультимедиа / М.Б. Алексеев. – СПб.:  Бизнес-пресса, 2002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 xml:space="preserve">Кирьянов, Д. Видеоанимация: </w:t>
      </w:r>
      <w:r>
        <w:rPr>
          <w:color w:val="000000"/>
          <w:sz w:val="28"/>
          <w:szCs w:val="28"/>
          <w:lang w:val="en-US"/>
        </w:rPr>
        <w:t>After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Effects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en-US"/>
        </w:rPr>
        <w:t>Premiere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en-US"/>
        </w:rPr>
        <w:t>Flash</w:t>
      </w:r>
      <w:r>
        <w:rPr>
          <w:color w:val="000000"/>
          <w:sz w:val="28"/>
          <w:szCs w:val="28"/>
          <w:lang w:val="ru-RU"/>
        </w:rPr>
        <w:t xml:space="preserve"> /Д. Кирьянова, Е. Кирьянова. </w:t>
      </w:r>
      <w:r>
        <w:rPr>
          <w:color w:val="000000"/>
          <w:sz w:val="28"/>
          <w:szCs w:val="28"/>
          <w:lang w:val="en-US"/>
        </w:rPr>
        <w:noBreakHyphen/>
        <w:t xml:space="preserve"> </w:t>
      </w:r>
      <w:r>
        <w:rPr>
          <w:color w:val="000000"/>
          <w:sz w:val="28"/>
          <w:szCs w:val="28"/>
          <w:lang w:val="ru-RU"/>
        </w:rPr>
        <w:t>СПб</w:t>
      </w:r>
      <w:r>
        <w:rPr>
          <w:color w:val="000000"/>
          <w:sz w:val="28"/>
          <w:szCs w:val="28"/>
          <w:lang w:val="en-US"/>
        </w:rPr>
        <w:t>.: BHV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en-US"/>
        </w:rPr>
        <w:t xml:space="preserve"> 2007.</w:t>
      </w:r>
    </w:p>
    <w:p>
      <w:pPr>
        <w:pStyle w:val="Heading2"/>
        <w:spacing w:lineRule="auto" w:line="24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900" w:leader="none"/>
          <w:tab w:val="left" w:pos="1080" w:leader="none"/>
        </w:tabs>
        <w:autoSpaceDE w:val="false"/>
        <w:spacing w:lineRule="auto" w:line="264"/>
        <w:ind w:left="284" w:hanging="284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2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200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22">
    <w:name w:val="заголовок 2"/>
    <w:basedOn w:val="Normal"/>
    <w:next w:val="Normal"/>
    <w:qFormat/>
    <w:pPr>
      <w:keepNext w:val="true"/>
      <w:ind w:left="3402" w:hanging="0"/>
    </w:pPr>
    <w:rPr>
      <w:sz w:val="28"/>
      <w:szCs w:val="20"/>
    </w:rPr>
  </w:style>
  <w:style w:type="paragraph" w:styleId="Style7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Пояснительная записка"/>
    <w:basedOn w:val="3"/>
    <w:qFormat/>
    <w:pPr>
      <w:ind w:left="57" w:firstLine="284"/>
      <w:jc w:val="both"/>
    </w:pPr>
    <w:rPr>
      <w:b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_прог"/>
    <w:basedOn w:val="Normal"/>
    <w:qFormat/>
    <w:pPr>
      <w:ind w:firstLine="567"/>
      <w:jc w:val="both"/>
    </w:pPr>
    <w:rPr>
      <w:sz w:val="28"/>
      <w:szCs w:val="20"/>
    </w:rPr>
  </w:style>
  <w:style w:type="paragraph" w:styleId="Style10">
    <w:name w:val="маркирован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1417">
    <w:name w:val="осн_стиль14х17"/>
    <w:basedOn w:val="Normal"/>
    <w:qFormat/>
    <w:pPr>
      <w:spacing w:lineRule="exact" w:line="340"/>
      <w:ind w:firstLine="567"/>
      <w:jc w:val="both"/>
    </w:pPr>
    <w:rPr>
      <w:sz w:val="28"/>
      <w:szCs w:val="20"/>
    </w:rPr>
  </w:style>
  <w:style w:type="paragraph" w:styleId="Style11">
    <w:name w:val="мой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Style12">
    <w:name w:val="лит"/>
    <w:basedOn w:val="Style9"/>
    <w:qFormat/>
    <w:pPr>
      <w:spacing w:before="0" w:after="80"/>
      <w:ind w:hanging="0"/>
      <w:jc w:val="left"/>
    </w:pPr>
    <w:rPr>
      <w:sz w:val="26"/>
      <w:lang w:val="be-BY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48:00Z</dcterms:created>
  <dc:creator>user</dc:creator>
  <dc:description/>
  <cp:keywords/>
  <dc:language>en-US</dc:language>
  <cp:lastModifiedBy>Хаус</cp:lastModifiedBy>
  <cp:lastPrinted>2010-11-12T10:55:00Z</cp:lastPrinted>
  <dcterms:modified xsi:type="dcterms:W3CDTF">2011-02-20T11:26:00Z</dcterms:modified>
  <cp:revision>10</cp:revision>
  <dc:subject/>
  <dc:title>ОБРАЗЕЦ ТИПОВОЙ  УЧЕБНОЙ ПРОГРАММЫ (ОТ 23</dc:title>
</cp:coreProperties>
</file>