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2-2013 </w:t>
      </w:r>
      <w:r>
        <w:rPr>
          <w:rFonts w:cs="Times New Roman" w:ascii="Times New Roman" w:hAnsi="Times New Roman"/>
          <w:b/>
          <w:sz w:val="28"/>
          <w:szCs w:val="28"/>
        </w:rPr>
        <w:t>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ЕСКД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комплектность и стадии разработки конструктор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означений изделий и конструктор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авила и требования оформления графических докумен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правила оформление текстовых документ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означение графических материалов и правила их нанес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разование проекций. Методы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свойства прямоугольного (ортогонального)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мплексного чертежа. Способы его преобразован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поверхностей и способы построения их взаимного пересечения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способы нанесения размеров на чертежа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способы построения аксонометрических проекций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онятие развертки, виды и приемы построения разверто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образования комплексного чертеж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пределения натуральной величины отрезка и плоско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обенности проецирования. Точки и прямые на плоск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видов и правила их постро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лассификация и правила выполнения разрезов и сечен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онятие систем автоматизированного проектирования (САПР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АПР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САПР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функции и характеристики </w:t>
      </w:r>
      <w:r>
        <w:rPr>
          <w:rFonts w:cs="Times New Roman" w:ascii="Times New Roman" w:hAnsi="Times New Roman"/>
          <w:sz w:val="26"/>
          <w:szCs w:val="26"/>
          <w:lang w:val="en-US"/>
        </w:rPr>
        <w:t>CAD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A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AE</w:t>
      </w:r>
      <w:r>
        <w:rPr>
          <w:rFonts w:cs="Times New Roman" w:ascii="Times New Roman" w:hAnsi="Times New Roman"/>
          <w:sz w:val="26"/>
          <w:szCs w:val="26"/>
        </w:rPr>
        <w:t xml:space="preserve"> систе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задачи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екторной графи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новные особенности растров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теории цвета. Законы Грассма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ппарато-зависимые цветовые модели (</w:t>
      </w:r>
      <w:r>
        <w:rPr>
          <w:rFonts w:cs="Times New Roman" w:ascii="Times New Roman" w:hAnsi="Times New Roman"/>
          <w:sz w:val="26"/>
          <w:szCs w:val="26"/>
          <w:lang w:val="en-US"/>
        </w:rPr>
        <w:t>RG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M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MYK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овые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SB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/>
        </w:rPr>
        <w:t>Lab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ы графических изображени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сжатия графических данны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образования графических формат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 виды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инструментов для создания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рименения компьютерной анимации в системе образования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презентационной и деловой граф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к презентационной и деловой граф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и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 Пользовательский интерфей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координат и способы их в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менты обеспечения точности процесса проектирования в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помогательные средства проектирования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примитивы и способы их постро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управления и редактирования графических примити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и принципы построение фасок в </w:t>
      </w:r>
      <w:r>
        <w:rPr>
          <w:rFonts w:cs="Times New Roman" w:ascii="Times New Roman" w:hAnsi="Times New Roman"/>
          <w:sz w:val="26"/>
          <w:szCs w:val="26"/>
          <w:lang w:val="en-US"/>
        </w:rPr>
        <w:t>AutoCa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яжение. Принципы их геометрического и автоматизированного постро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, способы создания и их практическое применени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атрибута блока и их виды. Создание, редактирование и описание атрибутов блок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4:00Z</dcterms:created>
  <dc:creator>admin</dc:creator>
  <dc:description/>
  <cp:keywords/>
  <dc:language>en-US</dc:language>
  <cp:lastModifiedBy>admin</cp:lastModifiedBy>
  <cp:lastPrinted>2011-01-04T01:25:00Z</cp:lastPrinted>
  <dcterms:modified xsi:type="dcterms:W3CDTF">2014-01-04T15:24:00Z</dcterms:modified>
  <cp:revision>4</cp:revision>
  <dc:subject/>
  <dc:title/>
</cp:coreProperties>
</file>