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ая и компьютерная граф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012-2013 </w:t>
      </w:r>
      <w:r>
        <w:rPr>
          <w:rFonts w:cs="Times New Roman" w:ascii="Times New Roman" w:hAnsi="Times New Roman"/>
          <w:b/>
          <w:sz w:val="28"/>
          <w:szCs w:val="28"/>
        </w:rPr>
        <w:t>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сновные положения ЕСКД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, комплектность и стадии разработки конструкторских документов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означений изделий и конструкторских документов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Правила и требования оформления графических документов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правила оформление текстовых документов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бозначение графических материалов и правила их нанесения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бразование проекций. Методы проецирования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сновные свойства прямоугольного (ортогонального) проецировани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комплексного чертежа. Способы его преобразования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построения взаимного пересечения поверхносте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и способы нанесения размеров на чертежах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 способы построения аксонометрических проекци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риемы построения разверток поверхносте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определения натуральной величины отрезка и плоскости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собенности проецирования. Точки и прямые на плоскост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видов и правила их построения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Классификация и правила выполнения разрезов и сечений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Понятие систем автоматизированного проектирования (САПР)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САПР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САПР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функции и характеристики </w:t>
      </w:r>
      <w:r>
        <w:rPr>
          <w:rFonts w:cs="Times New Roman" w:ascii="Times New Roman" w:hAnsi="Times New Roman"/>
          <w:sz w:val="26"/>
          <w:szCs w:val="26"/>
          <w:lang w:val="en-US"/>
        </w:rPr>
        <w:t>CAD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CAM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CAE</w:t>
      </w:r>
      <w:r>
        <w:rPr>
          <w:rFonts w:cs="Times New Roman" w:ascii="Times New Roman" w:hAnsi="Times New Roman"/>
          <w:sz w:val="26"/>
          <w:szCs w:val="26"/>
        </w:rPr>
        <w:t xml:space="preserve"> систем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и задачи компьютерной график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компьютерной график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собенности векторной график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сновные особенности растровой график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ложения теории цвета. Законы Грассман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Цветовая модель </w:t>
      </w:r>
      <w:r>
        <w:rPr>
          <w:rFonts w:cs="Times New Roman" w:ascii="Times New Roman" w:hAnsi="Times New Roman"/>
          <w:sz w:val="26"/>
          <w:szCs w:val="26"/>
          <w:lang w:val="en-US"/>
        </w:rPr>
        <w:t>RGB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ветовые модели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HSB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en-US"/>
        </w:rPr>
        <w:t>Lab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ы графических изображений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сжатия графических данных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реобразования графических форматов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нятия и виды компьютерной анимаци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инструментов для создания компьютерной анимаци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Возможность применения компьютерной анимации в системе образования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виды презентационной и деловой граф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ребования к презентационной и деловой граф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можности среды </w:t>
      </w:r>
      <w:r>
        <w:rPr>
          <w:rFonts w:cs="Times New Roman" w:ascii="Times New Roman" w:hAnsi="Times New Roman"/>
          <w:sz w:val="26"/>
          <w:szCs w:val="26"/>
          <w:lang w:val="en-US"/>
        </w:rPr>
        <w:t>AutoCad</w:t>
      </w:r>
      <w:r>
        <w:rPr>
          <w:rFonts w:cs="Times New Roman" w:ascii="Times New Roman" w:hAnsi="Times New Roman"/>
          <w:sz w:val="26"/>
          <w:szCs w:val="26"/>
        </w:rPr>
        <w:t>. Пользовательский интерфей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координат и способы их вв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ы обеспечения точности процесса проект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помогательные средства проектирования в системе </w:t>
      </w:r>
      <w:r>
        <w:rPr>
          <w:rFonts w:cs="Times New Roman" w:ascii="Times New Roman" w:hAnsi="Times New Roman"/>
          <w:sz w:val="26"/>
          <w:szCs w:val="26"/>
          <w:lang w:val="en-US"/>
        </w:rPr>
        <w:t>AutoCa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ческие примитивы и способы их постро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ы управления и редактирования графических примитив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принципы построение фас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яжение. Принципы постро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и, способы создания и их практическое применение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атрибута блока и их виды. Создание, редактирование и описание атрибутов блоко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4:00Z</dcterms:created>
  <dc:creator>admin</dc:creator>
  <dc:description/>
  <cp:keywords/>
  <dc:language>en-US</dc:language>
  <cp:lastModifiedBy>grischenko</cp:lastModifiedBy>
  <cp:lastPrinted>2011-01-04T01:25:00Z</cp:lastPrinted>
  <dcterms:modified xsi:type="dcterms:W3CDTF">2012-11-29T09:14:00Z</dcterms:modified>
  <cp:revision>3</cp:revision>
  <dc:subject/>
  <dc:title/>
</cp:coreProperties>
</file>