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рефератов по курсу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.Воздействие чрезвычайных ситуаций на макро и микроэкономические категори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ценка экономического ущерба от чрезвычайных ситуаций. Экономические механизмы и способы управления устойчивостью эколого-производственных систе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Международные и национальные правовые документы, регламентирующие качество реализуемой продукции.</w:t>
      </w:r>
      <w:r>
        <w:rPr>
          <w:sz w:val="24"/>
          <w:szCs w:val="24"/>
        </w:rPr>
        <w:t xml:space="preserve"> Мероприятий по предупреждению чрезвычайных ситуаций, связанных с реализацией некачественной продукции. Воздействие чрезвычайных ситуаций на систему торговли. Методики оценки экономического ущерба. Использование системы торговли для ослабления последствий некоторых чрезвычайных ситу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Финансирование программ по защитным мероприятиям. Методики оценки экономического ущерба от чрезвычайных ситуаций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4. Сущность современного экологического кризиса. </w:t>
      </w:r>
      <w:r>
        <w:rPr>
          <w:sz w:val="24"/>
          <w:szCs w:val="24"/>
        </w:rPr>
        <w:t>Экологическое равновесие. Формы чрезвычайных ситуаций экологического характера. Зона напряженной экологической ситуации. Зона экологического бедствия. Зона экологической катастрофы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лассификация состояния природы по степени воздействия антропогенных факторов.</w:t>
      </w:r>
      <w:r>
        <w:rPr>
          <w:sz w:val="24"/>
          <w:szCs w:val="24"/>
        </w:rPr>
        <w:t xml:space="preserve"> Естественное состояние. Равновесное состояние. Кризисное состояние. Критическое состояние. Состояние коллапса. Методики оценки воздействия различных факторов на экосистемы и экологического ущерба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6. Правовые аспекты по защите населения, экономики и природной сре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международных конвенций. Содержание основных законодательных актов Республики Беларусь по защите населения, экономики и природной среды. Юридические структуры, правоохранительные органы непосредственно решающие задачи защиты человека в чрезвычайных ситуациях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7.Уголовная и административная ответственность лиц, виновных в чрезвычайных ситуациях. </w:t>
      </w:r>
      <w:r>
        <w:rPr>
          <w:sz w:val="24"/>
          <w:szCs w:val="24"/>
        </w:rPr>
        <w:t xml:space="preserve">Криминогенные чрезвычайные ситуации. Правила поведения людей в чрезвычайных ситуациях социального характера.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8.Естественные и искусственные биологические загрязнители и защита от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инфекционных, паразитных заболеваний, интоксикация флоры, фауны и человека. Растения-конкуренты. Эвтрофикация. Влияние скопления населения на природную среду. Биогенная эвтрофикац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9.Биологические и биогенные отход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я биологического равновесия. Проблемы прогнозирования и оценки биологической обстанов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Особенности химических производств, аварии и катастрофы на химически опасных объек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щитных мероприятий на объектах, имеющие сильнодействующие ядовитые вещества. Воздействие химических веществ на природную среду. Особенности проведения спасательных и других неотложных работ в очагах химического заражения в результате аварии. Методики оценки и прогнозирования химического заражения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11.Основы производственной санитарии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Оздоровление воздушной среды на производстве. Ионизация воздуха рабочей зоны. Метеорологические условия труда. Производственная вентиляция. Производственное освещение. Защита от производственных вибраций. Шумовое загрязнение среды обитания. Защита от шума. Защита от ультра- и инфразвука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2.Чрезвычайные ситуации, вызванные пожа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ы местных и торфяных пожаров. Шкала оценки лесных участков по степени опасности возникновения в них пожаров. Основные признаки определения вида лесного пожара и его интенсивности. Этапы ликвидации пожара: остановка, локализация, дотушивание  и окарауливание. Основные способы тушения лесных, торфяных пожаров. Профилактические противопожарные меро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13. Чрезвычайные ситуации, вызванные взрывами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е взрывчатых веществ. Физические и химические взрывы. Классификация взрывов по типам химических реакций. Объемные взрывы. Предупреждение пылевых взрывов и взрывов паровых облаков. Чрезвычайные ситуации связанные с взрывами газа. Мероприятия по предупреждению взрывов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14. Чрезвычайные ситуации вызванные выбросами сильнодействующих ядовитых веществ (СДЯВ)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е СДЯВ. Классификация техногенных чрезвычайных ситуаций  вызванных выбросами СДЯВ: по размерам ущерба , по времени совершения, по продолжительности ликвидации последствий. Классификация химических веществ по токсичности, классам опасных и по воздействию на организм человека. Последствия отравления СДЯВ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15. Стихийные действия и чрезвычайные ситуации биологическ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стихийных бедствий (наводнения, затор, сильный дождь, ураган, землетрясения). Инфекционные болезни людей. Инфекционные болезни животных. Болезни раст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6. Эпидеми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возникновения эпидемий. Основные характеристики особо опасных инфекционных заболеваний населения. Условия возникновения эпизоотий. Основные особо опасные инфекционные заболевания животных. Условия возникновения эпифитотий. Основные характеристики особо опасных заболеваний растений. 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17. Чрезвычайные ситуации экологическ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вычайные ситуации, связанные с изменениями суши. Оползни, обвалы, просадки земной поверхности. Химическое загрязнение почв тяжелыми металлами. Интенсивная деградация почв. Истощение невозобновляемых природных ресур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8.Чрезвычайные ситуации, связанные с изменением состава и свойств атмосфер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кие изменения климата в результате антропогенного фактора, превышение ПДК вредных примесей в атмосфере, температурные инверсии над городами, острый недостаток кислорода в атмосфере над городами, значительное превышение предельно допустимого уровня городского шум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Чрезвычайные ситуации, связанные с изменением состояния гидросферы</w:t>
      </w:r>
      <w:r>
        <w:rPr>
          <w:sz w:val="24"/>
          <w:szCs w:val="24"/>
        </w:rPr>
        <w:t>. Истощение водных ресурсов. Изменения состояния  гидросферы. Истощение водных ресурсов. Изменение состояния биосферы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20. Прогнозирование стихийных бедств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прогноза стихийных бедствий. Краткосрочные и долгосрочные прогнозы. Прогнозирование наводнений, ураганов, бурь, смертей, местных и торфяных пожаров, землетрясений. 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21.Прогнозирование чрезвычайных ситуаций техногенн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е  чрезвычайных ситуаций техногенного характера: вероятность возникновения, их развития, характера, масштабов и последствий. Оценка технического состояния оборудования, машин, зданий, человеческого фактора и факторов окружающей среды. Возможные  опасные зоны.  Экологическое прогнозирование. Биологическое прогнозирование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22. Обобщенная оценка чрезвычайных ситу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ы социального, экономического и экологического риска. Способы определения социального, экономического и экологического ущербов: прямой ущерб, косвенный ущерб. Величины допустимого, приемлемого и недопустимого риска, методики их оценки. Частные методики прогнозирования и оценки чрезвычайных ситуац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53:00Z</dcterms:created>
  <dc:creator>Admin</dc:creator>
  <dc:description/>
  <cp:keywords/>
  <dc:language>en-US</dc:language>
  <cp:lastModifiedBy>Admin</cp:lastModifiedBy>
  <dcterms:modified xsi:type="dcterms:W3CDTF">2011-11-12T08:07:00Z</dcterms:modified>
  <cp:revision>3</cp:revision>
  <dc:subject/>
  <dc:title/>
</cp:coreProperties>
</file>