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/>
      </w:pPr>
      <w:r>
        <w:rPr>
          <w:b/>
          <w:sz w:val="28"/>
          <w:szCs w:val="28"/>
        </w:rPr>
        <w:t>СУРС по теме 5  Государственные органы по защите населения, объектов природной среды в ЧС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сударственная политика в области ГО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2. Полномочия органов власти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3. Оповещение населения </w:t>
      </w:r>
    </w:p>
    <w:p>
      <w:pPr>
        <w:pStyle w:val="Normal"/>
        <w:shd w:fill="FFFFFF" w:val="clear"/>
        <w:spacing w:before="110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государственной политики в области гражданской обороны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5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законодательной и нормативно-правовой базы в сфере защиты, безопасности и жизнеобеспечения населения в условиях вооруженных конфликтов, проведения аварийно-спасательных и других неотложных работ в очагах поражения, обучения населения, подготовки руководящего состава органов управления и сил 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4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нормативных правовых основ по введению в системе ГО Республики Беларусь различного рода служб ГО, по их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4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реализация комплекса мероприятий по созданию мобильной и эффективной группировки сил ГО, включающей профессиональные подразделения и гражданские формирова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нормативной правовой базы деятельности сил ГО, предусматривающей оптимальное их количество, численность, повышение уровня готовности, а также дополнительные моральные и материальные стимулы для личного состав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01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еконструкция систем оповещения и связи, повышение готовности сети наблюдения и лабораторного контро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2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комплекса мероприятий по созданию организационных, технических и нормативных основ решения задач жизнеобеспечения пострадавшего на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5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эффективных мер по сохранению имеющегося фонда защитных сооружений, поддержанию их в готовности к использованию по основному предназнач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67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градостроительных, инженерно-технических, экономических и иных мероприятий в рамках инвестиционной политики государства с учетом интересов обеспечения защиты населения и территор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4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сотрудничество с зарубежными странами, общественными объединениями в области гражданской обороны. Всемерное содействие формированию системы коллективной безопасности Союза России и Беларуси, стран СНГ, в том числе созданию единой системы ГО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43" w:after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Цели и основные задачи государственной политики в области гражданской обороны на современном этапе</w:t>
      </w:r>
    </w:p>
    <w:p>
      <w:pPr>
        <w:pStyle w:val="Normal"/>
        <w:shd w:fill="FFFFFF" w:val="clear"/>
        <w:spacing w:before="106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я гражданской обороны должны соответ</w:t>
        <w:softHyphen/>
        <w:t>ствовать современной стратегической обстановке. Главные цели государственной политики в области гражданской оборо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19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едотвращения или максимального снижения поражения населения от воздействия современных средств поражения и вторичных факторов, возникающих при разрушении потенциально опасных объ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24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стойчивого функционирования экономики страны в любых услов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24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е проведение аварийно-спасательных и других неотложных работ, оказание помощи пострадавшему населе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19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еобеспечение пострадавших, а также населения, оказавшегося в зоне поражения по установленным нормативам.</w:t>
      </w:r>
    </w:p>
    <w:p>
      <w:pPr>
        <w:pStyle w:val="Normal"/>
        <w:shd w:fill="FFFFFF" w:val="clear"/>
        <w:spacing w:before="139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этих целей предусматривается реше</w:t>
        <w:softHyphen/>
        <w:t>ние основных 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5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населения способам защиты в условиях Ч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53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постоянного наблюдение и контроля на всей территории страны за уровнем зараженности (загрязненности) окружающей среды, продуктов питания и воды радиоактивными, отравляющими веществами и бактериальными средств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34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ое доведение до органов управления и населения страны сигналов оповещения и информации о возникающих угрозах, порядке и правилах поведения в сложившейся обстанов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34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радиационной, химической и неспецифической биологической разведки, дозиметрического контроля облучения населения на зараженных (загрязненных) территориях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43" w:after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крытия населения страны в защитных сооруж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населения в нестандарт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опление расчетного количества средств индивидуальной защиты, хранение и организация их выдачи при возникновении угроз для населения, проживающего в зонах возможного поражения, заражения (загрязн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67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воевременной первой медицинской помощи пострадавш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62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и проведение в случае необходимости эвакуационных мероприятий из районов, в которых возникает реальная опасность массового поражения на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62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системы жизнеобеспечения пострадавшего на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67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необходимой группировки сил, их техническое оснащение и подготовка для оперативного проведения аварийно-спасательных и других неотложных работ в очагах по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72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тойчивой системы управления мероприятиями гражданской оборо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  <w:tab w:val="left" w:pos="2458" w:leader="none"/>
          <w:tab w:val="left" w:pos="4790" w:leader="none"/>
        </w:tabs>
        <w:autoSpaceDE w:val="false"/>
        <w:spacing w:lineRule="auto" w:line="240" w:before="72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мплексной маскировки неактивными средствами объектов в целях защиты от высокоточного оруж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72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и осуществление комплекса научно-методологических, организационных и технических мероприятий; направленных на обеспечение устойчивого функционирования экономики и ее отдельных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67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и переподготовка руководящего состава ГО, ее органов управления и си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72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активной политики по сотрудничеству с зарубежными странами в области ГО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72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color w:val="000000"/>
        </w:rPr>
        <w:t>В основе реализации государственной политики в области ГО лежат основные принципы:</w:t>
      </w:r>
    </w:p>
    <w:p>
      <w:pPr>
        <w:pStyle w:val="Normal"/>
        <w:shd w:fill="FFFFFF" w:val="clear"/>
        <w:spacing w:before="38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еализация мероприятий ГО, в части, касающейся защиты населения и объектов хозяйствования, является обязательной функцией Правительства Республики Беларусь, республиканских органов государственного управления, местных исполнительных и распорядительных органов, организаций и граждан в соответствии с законодательством Республики Беларус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5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умная достаточность объемов и сроков планируемых и реализуемых мероприятий ГО, их оперативно-стратегическая и экономическая обоснова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5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уководством мероприятий ГО на всех уровнях государственного управления, а также в областях, районах, городах и организациях на принципах единоначал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34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етание территориально-производственного принципа, принципа централизма в управлении мероприятиями ГО с обязательным активным участием и инициативой местных исполнительных и распорядительных органов, организаций, общественных объединений и граждан в осуществлении эти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4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етание заблаговременной подготовки и осуществления ряда мероприятий (оперативное и мобилизационное планирование, обучение населения, подготовка сил и руководящего состава, создание резерва и системы управления и др.) в мирное время с созданием предпосылок для быстрого развертывания и наращивания сил и средств ГО в условиях Ч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4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характера и объема мероприятий, способов и методов их реализации стратегическим, оперативным и физико-географическим особенностям каждой области, района или город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34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организационного построения ГО требованиям военного времен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43" w:after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ое сочетание мероприятий ГО с хозяйственными, социальными и оборонными мероприятиями. Возможность использования сил, средств, сооружений и имущества ГО при ликвидации ЧС мирного времени, а также в интересах экономики и обслуживания населения.</w:t>
      </w:r>
    </w:p>
    <w:p>
      <w:pPr>
        <w:pStyle w:val="Normal"/>
        <w:shd w:fill="FFFFFF" w:val="clear"/>
        <w:spacing w:before="115" w:after="20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 мирное время </w:t>
      </w:r>
      <w:r>
        <w:rPr>
          <w:color w:val="000000"/>
          <w:sz w:val="24"/>
          <w:szCs w:val="24"/>
        </w:rPr>
        <w:t>система ГО Республики Беларусь обеспечивает готовность органов управления, сил и средств ГО' на уровне, гарантирующем выполнение возложенных на нее задач в военное время. При этом, силы и средства ГО в.; мирное время привлекаются в объеме задач, определенных законодательством, для ликвидации возникающих ЧС природного и техногенного характера или вызванных актами терроризма.</w:t>
      </w:r>
    </w:p>
    <w:p>
      <w:pPr>
        <w:pStyle w:val="Normal"/>
        <w:shd w:fill="FFFFFF" w:val="clear"/>
        <w:spacing w:before="58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силы ГО по решению Правительства Респлики Беларусь могут принимать участие в операциях по поддержанию мира, проводимых по решению Совета Безопасности ООН или в соответствии с международными обязательствами Республики Беларусь, </w:t>
      </w:r>
      <w:r>
        <w:rPr>
          <w:i/>
          <w:iCs/>
          <w:color w:val="000000"/>
          <w:sz w:val="24"/>
          <w:szCs w:val="24"/>
        </w:rPr>
        <w:t xml:space="preserve">для решения следующих задач: </w:t>
      </w:r>
      <w:r>
        <w:rPr>
          <w:color w:val="000000"/>
          <w:sz w:val="24"/>
          <w:szCs w:val="24"/>
        </w:rPr>
        <w:t>обеспечение доставки гуманитарных грузов, оказание медицинской помощи и эвакуация гражданского населения из зон конфликтов, создание условий для его жизнеобеспечения.</w:t>
      </w:r>
    </w:p>
    <w:p>
      <w:pPr>
        <w:pStyle w:val="Normal"/>
        <w:shd w:fill="FFFFFF" w:val="clear"/>
        <w:spacing w:before="106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постоянной готовности ГО заблаговременно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5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соответствующих разделов мобилизационного плана государства, накопление резерва материально-технических средств гражданской оборо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5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поддержание в постоянной готовности единой информационно-управляющей сис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4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защитных сооружений на объектах повышенной опасности, являющихся наиболее вероятными целями, и находящихся в зонах возможного поражения (перечень объектов повышенной опасности утверждается Правительством Республики Беларус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62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эвакомероприятий из районов возможных боевых действий и из местностей вблизи объектов повышенной опасно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мобильного резерва средств индивидуальной защиты в объемах, необходимых для обеспечения сил гражданской обороны и населения, проживающего в зонах возможного заражения (загрязнения) при разрушении химических и радиационно-опасных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4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научно-методологических основ по повышению устойчивости работы объектов экономики страны в условиях военного 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4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комплекса мероприятий по созданию организационных, технических и нормативных основ по жизнеобеспечению пострадавшего населения, накопление и этих целях необходимых ресурсов (воды, продовольствия, одежды, мед препаратов, источников энергоснабжения и др.) и обеспечение их защиты и сохр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53" w:after="0"/>
        <w:ind w:left="0" w:firstLine="720"/>
        <w:jc w:val="both"/>
        <w:rPr/>
      </w:pPr>
      <w:r>
        <w:rPr>
          <w:color w:val="000000"/>
          <w:sz w:val="24"/>
          <w:szCs w:val="24"/>
        </w:rPr>
        <w:t>строительство и реконструкция городских и запасных пунктов управления ГО в районах, находящихся в зонах возможного поражения от обычного высокоточного оружия (решение о строительстве загородных запасных пунктов управления ГО принимается Правительством Республики Беларусь в каждом конкретном случа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4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ащение, подготовка и поддержание в готовности организаций, независимо от их ведомственной принадлежности, входящих в систему наблюдения и лабораторного контро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3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учения населения, подготовка сил и органов управления для действий в условиях военного 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4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опление резервов медицинского имущества, создание специальных медицинских формирований 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4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республиканских, областных, городских, районных и объектовых служб ГО в соответствии с рекомендацией специально уполномоченного республиканского органа государственного управления ГО.</w:t>
      </w:r>
    </w:p>
    <w:p>
      <w:pPr>
        <w:pStyle w:val="Normal"/>
        <w:shd w:fill="FFFFFF" w:val="clear"/>
        <w:spacing w:before="173" w:after="20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 угрожаемый период и с началом войны (вооруженных конфликтов) </w:t>
      </w:r>
      <w:r>
        <w:rPr>
          <w:color w:val="000000"/>
          <w:sz w:val="24"/>
          <w:szCs w:val="24"/>
        </w:rPr>
        <w:t>система ГО переводится на военное положение в соответствии с оперативными планами в целом' на территории страны или в отдельных ее местностях.</w:t>
      </w:r>
    </w:p>
    <w:p>
      <w:pPr>
        <w:pStyle w:val="Normal"/>
        <w:shd w:fill="FFFFFF" w:val="clear"/>
        <w:spacing w:before="48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 осуществляются следующие мероприяти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43" w:after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ведение в готовность сил, органов и систем управления Г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 •. развертывание сил ГО по штатам военного време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5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ГО в соответствии с планом мобилизационного задания (расчетного года) экономики страны (в случае его задейство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86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ое строительство и приспособление защитных соору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91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я населения из районов боевых действий, из местностей вблизи объектов повышенной опасности, из районов, где развертываются военные дей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2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ыдачи средств индивидуальной защиты населению в соответствии с планами 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82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ие в готовность системы жизнеобеспечения пострадавшего населения, задействование ее в районах, подвергшихся напад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82" w:after="0"/>
        <w:ind w:left="0"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я и проведение своевременных аварийно-спасательных и других неотложных работ в очагах пора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96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до населения, проживающего в потенциально опасных районах, информации об обстановке и порядке действий по сигналам 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2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на предприятиях экономики и объектах жизнеобеспечения населения комплекса практических мероприятий, направленных на повышение устойчивости их работы в условиях военного време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7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 по комплексной маскировке неактивными средствами объектов экономики повышенной 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82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овление необходимых коммунальных служб и объектов коммунально-энергетическ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8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3" w:after="20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Порядок оповещения органов управления при угрозе возникновения чрезвычайных ситуаций</w:t>
      </w:r>
    </w:p>
    <w:p>
      <w:pPr>
        <w:pStyle w:val="Normal"/>
        <w:shd w:fill="FFFFFF" w:val="clear"/>
        <w:spacing w:before="106" w:after="20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Цель оповещения органов управления и населения при угрозе или возникновении чрезвычайных ситуаций — </w:t>
      </w:r>
      <w:r>
        <w:rPr>
          <w:color w:val="000000"/>
          <w:sz w:val="24"/>
          <w:szCs w:val="24"/>
        </w:rPr>
        <w:t>сво</w:t>
        <w:softHyphen/>
        <w:t>евременно предупредить их о непосредственной опасности применения противником ядерного, химического, биологи</w:t>
        <w:softHyphen/>
        <w:t>ческого или другого оружия, угрозе или возникновении аварий на объектах, использующих в производственной деятельности радиоактивные, химические, взрыве - и пожа</w:t>
        <w:softHyphen/>
        <w:t>роопасные вещества, для принятия необходимых мер защи</w:t>
        <w:softHyphen/>
        <w:t>ты. Ответственность за своевременное оповещение органов управления, государственного контроля, а также населе</w:t>
        <w:softHyphen/>
        <w:t>ния, попадающего в зону, опасную для жизни и здоровья, при угрозе или возникновении аварии возлагается на руко</w:t>
        <w:softHyphen/>
        <w:t>водителей объек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го контроля в областях метеоро</w:t>
        <w:softHyphen/>
        <w:t>логии, экологии, использования атомной энергии, рыбо</w:t>
        <w:softHyphen/>
        <w:t>охраны, здравоохранения осуществляют наблюдение и контроль за состоянием объектов и природной среды. Со</w:t>
        <w:softHyphen/>
        <w:t>вместно с природе- и правоохранительными органами, об</w:t>
        <w:softHyphen/>
        <w:t>щественными организациями они проводят расследование причин возникновения чрезвычайных ситуаций и экстре</w:t>
        <w:softHyphen/>
        <w:t>мально высокого загрязнения природной среды, устанав</w:t>
        <w:softHyphen/>
        <w:t>ливают источник загрязнения, объемы выбросов (сбросов) вредных веществ, определяют размеры ущерба, выдают необходимые рекомендации и предписания, применяют соответствующие санкции.</w:t>
      </w:r>
    </w:p>
    <w:p>
      <w:pPr>
        <w:pStyle w:val="Normal"/>
        <w:shd w:fill="FFFFFF" w:val="clear"/>
        <w:spacing w:before="72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ыявленных фактах возникновения чрезвычайных ситуаций (их угрозе) и экстремально высокого загрязнения природной среды, об оценке обстановки, прогнозах и реко</w:t>
        <w:softHyphen/>
        <w:t>мендациях органы государственного контроля докладыва</w:t>
        <w:softHyphen/>
        <w:t>ют в органы государственного и местного управления, штабы ГСЧС и ГО, информируют заинтересованные мини</w:t>
        <w:softHyphen/>
        <w:t>стерства и ведомства.</w:t>
      </w:r>
    </w:p>
    <w:p>
      <w:pPr>
        <w:pStyle w:val="Normal"/>
        <w:shd w:fill="FFFFFF" w:val="clear"/>
        <w:spacing w:before="67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а и ведомства, производственные и коммер</w:t>
        <w:softHyphen/>
        <w:t>ческие структуры, имеющие в своем ведении потенциально опасные объекты, организуют и обеспечивают через свои дежурные службы периодический круглосуточный сбор информации о состоянии указанных объектов; разрабаты</w:t>
        <w:softHyphen/>
        <w:t>вают и утверждают, согласовав с соответствующими испол</w:t>
        <w:softHyphen/>
        <w:t>комами и штабами ГСЧС и ГО, схемы оповещения органов управления и контроля, дежурных и аварийных служб, сил ГО и населения при угрозе или возникновении аварий на подведомственных объектах; создают за счет средств потен</w:t>
        <w:softHyphen/>
        <w:t>циально опасных объектов автоматизированные локаль</w:t>
        <w:softHyphen/>
        <w:t>ные системы выявления заражения и оповещения населения на всю глубину зоны возможного заражения при авариях на указанных объектах; содержат необходи</w:t>
        <w:softHyphen/>
        <w:t>мые аварийно-спасательные силы.</w:t>
      </w:r>
    </w:p>
    <w:p>
      <w:pPr>
        <w:pStyle w:val="Normal"/>
        <w:shd w:fill="FFFFFF" w:val="clear"/>
        <w:spacing w:before="10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табы ГСЧС и ГО как рабочие органы комиссий по чрезвычайным ситуациям организуют и обеспечивают: сбор, обобщение и анализ информации; выработку (совме</w:t>
        <w:softHyphen/>
        <w:t>стно с заинтересованными министерствами и ведомствами) необходимых рекомендаций и предложений; оповещение и информирование населения через средства массовой инфор</w:t>
        <w:softHyphen/>
        <w:t>мации и территориальные автоматизированные системы централизованного оповещения; применение сил ГО; ведение аварийно-спасательных работ и вывод (вывоз) населе</w:t>
        <w:softHyphen/>
        <w:t>ния из опасной зоны.</w:t>
      </w:r>
    </w:p>
    <w:p>
      <w:pPr>
        <w:pStyle w:val="Normal"/>
        <w:shd w:fill="FFFFFF" w:val="clear"/>
        <w:spacing w:before="34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установлении фактов угрозы или возникновения чрезвычайных ситуаций, аварийного выброса (сброса) заг</w:t>
        <w:softHyphen/>
        <w:t>рязняющих веществ или экстремально высокого загрязне</w:t>
        <w:softHyphen/>
        <w:t>ния природной среды должностные лица объектов немедленно докладывают об этом в местные органы власти, госконтроля, штабы ГСЧС и ГО, в министерства (ведомства), в подчинении которых они находятся; оповещают аварий</w:t>
        <w:softHyphen/>
        <w:t>но-спасательные силы, а при угрозе для жизни и здоровья людей - население и объекты народного хозяйства, нахо</w:t>
        <w:softHyphen/>
        <w:t>дящиеся в опасной зоне.</w:t>
      </w:r>
    </w:p>
    <w:p>
      <w:pPr>
        <w:pStyle w:val="Normal"/>
        <w:shd w:fill="FFFFFF" w:val="clear"/>
        <w:spacing w:before="43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 потенциально опасных объектов несут персональную ответственность за оперативность оповещения, достоверность и полноту представляемых сведений о масштабах аварий (катастроф) и принимаемых мерах; за своевременность и эффективность мероприятий по ликви</w:t>
        <w:softHyphen/>
        <w:t>дации аварий и минимизации ущерба от их последствий.</w:t>
      </w:r>
    </w:p>
    <w:p>
      <w:pPr>
        <w:pStyle w:val="Normal"/>
        <w:shd w:fill="FFFFFF" w:val="clear"/>
        <w:spacing w:before="53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табы ГСЧС и ГО органы МВД дублируют оповещение объектов хозяйства и населения, попадающих в опасную зону, организуют периодическое информирование населения о масштабах и последствиях аварий, порядке действий в создавшихся условиях; обеспечивают при необходимости вывод (вывоз) населения из опасных зон, докладывают по подчиненности об обстановке, прогнозах ее развития и принимаемых мерах.</w:t>
      </w:r>
    </w:p>
    <w:p>
      <w:pPr>
        <w:pStyle w:val="Normal"/>
        <w:shd w:fill="FFFFFF" w:val="clear"/>
        <w:spacing w:before="43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комы и их комиссии по чрезвычайным ситуаци</w:t>
        <w:softHyphen/>
        <w:t>ям осуществляют общее руководство при ликвидации по</w:t>
        <w:softHyphen/>
        <w:t>следствий аварий; принимают решения о применении территориальных сил ГО и привлечении войсковых частей согласно планам взаимодействия, о выводе населения из опасных зон и проведении других профилактических ме</w:t>
        <w:softHyphen/>
        <w:t>роприятий; организуют информирование населения через средства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8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 вопросы и задания по теме СУРС 5:</w:t>
      </w:r>
    </w:p>
    <w:p>
      <w:pPr>
        <w:pStyle w:val="Normal"/>
        <w:shd w:fill="FFFFFF" w:val="clear"/>
        <w:spacing w:before="110" w:after="200"/>
        <w:ind w:firstLine="720"/>
        <w:jc w:val="both"/>
        <w:rPr/>
      </w:pPr>
      <w:r>
        <w:rPr>
          <w:lang w:eastAsia="ru-RU"/>
        </w:rPr>
        <w:t>1.</w:t>
      </w:r>
      <w:r>
        <w:rPr>
          <w:color w:val="000000"/>
          <w:sz w:val="24"/>
          <w:szCs w:val="24"/>
        </w:rPr>
        <w:t xml:space="preserve"> Каковы основные направления государственной политики в области гражданской обороны?</w:t>
      </w:r>
    </w:p>
    <w:p>
      <w:pPr>
        <w:pStyle w:val="Normal"/>
        <w:shd w:fill="FFFFFF" w:val="clear"/>
        <w:spacing w:before="106" w:after="200"/>
        <w:ind w:firstLine="720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зовите главные цели государственной политики в области гражданской обороны?</w:t>
      </w:r>
    </w:p>
    <w:p>
      <w:pPr>
        <w:pStyle w:val="Normal"/>
        <w:shd w:fill="FFFFFF" w:val="clear"/>
        <w:spacing w:before="110" w:after="200"/>
        <w:ind w:firstLine="720"/>
        <w:jc w:val="both"/>
        <w:rPr/>
      </w:pPr>
      <w:r>
        <w:rPr>
          <w:color w:val="000000"/>
          <w:sz w:val="24"/>
          <w:szCs w:val="24"/>
        </w:rPr>
        <w:t>3. Каковы основные задачи государственной политики в области гражданской обороны?</w:t>
      </w:r>
    </w:p>
    <w:p>
      <w:pPr>
        <w:pStyle w:val="Normal"/>
        <w:shd w:fill="FFFFFF" w:val="clear"/>
        <w:spacing w:before="110" w:after="200"/>
        <w:ind w:firstLine="720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Назовит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цель оповещения органов управления и населения при угрозе или возникновении чрезвычайных ситуаций?</w:t>
      </w:r>
    </w:p>
    <w:p>
      <w:pPr>
        <w:pStyle w:val="Normal"/>
        <w:shd w:fill="FFFFFF" w:val="clear"/>
        <w:spacing w:before="110" w:after="200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39" w:after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6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napToGrid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2:00Z</dcterms:created>
  <dc:creator>Admin</dc:creator>
  <dc:description/>
  <cp:keywords/>
  <dc:language>en-US</dc:language>
  <cp:lastModifiedBy>Admin</cp:lastModifiedBy>
  <dcterms:modified xsi:type="dcterms:W3CDTF">2011-11-21T07:12:00Z</dcterms:modified>
  <cp:revision>2</cp:revision>
  <dc:subject/>
  <dc:title/>
</cp:coreProperties>
</file>