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center"/>
        <w:rPr/>
      </w:pPr>
      <w:r>
        <w:rPr>
          <w:b/>
          <w:sz w:val="28"/>
          <w:szCs w:val="28"/>
        </w:rPr>
        <w:t>СУРС по теме 1: «Географическое и социально-экономическое положение РБ»</w:t>
      </w:r>
    </w:p>
    <w:p>
      <w:pPr>
        <w:pStyle w:val="Normal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 «Защита населения и хозяйственных объектов в ЧС»</w:t>
      </w:r>
    </w:p>
    <w:p>
      <w:pPr>
        <w:pStyle w:val="Normal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widowControl w:val="false"/>
        <w:jc w:val="both"/>
        <w:rPr/>
      </w:pPr>
      <w:r>
        <w:rPr>
          <w:b/>
          <w:bCs/>
          <w:szCs w:val="28"/>
        </w:rPr>
        <w:t xml:space="preserve">1 </w:t>
      </w:r>
      <w:r>
        <w:rPr>
          <w:b/>
          <w:szCs w:val="28"/>
        </w:rPr>
        <w:t>Ландшафт, рельеф местности.</w:t>
      </w:r>
    </w:p>
    <w:p>
      <w:pPr>
        <w:pStyle w:val="1"/>
        <w:widowControl w:val="false"/>
        <w:jc w:val="both"/>
        <w:rPr>
          <w:b/>
          <w:b/>
          <w:szCs w:val="28"/>
        </w:rPr>
      </w:pPr>
      <w:r>
        <w:rPr>
          <w:b/>
          <w:szCs w:val="28"/>
        </w:rPr>
        <w:t>2 Климат.</w:t>
      </w:r>
    </w:p>
    <w:p>
      <w:pPr>
        <w:pStyle w:val="Normal"/>
        <w:jc w:val="both"/>
        <w:rPr>
          <w:sz w:val="20"/>
        </w:rPr>
      </w:pPr>
      <w:r>
        <w:rPr>
          <w:b/>
          <w:sz w:val="28"/>
          <w:szCs w:val="28"/>
        </w:rPr>
        <w:t>3 Природные богатства</w:t>
      </w:r>
      <w:r>
        <w:rPr>
          <w:sz w:val="20"/>
        </w:rPr>
        <w:t xml:space="preserve">.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.Территория Беларуси протянулась на 650 км с запада на восток и на 560 км - с севера на юг. Республика расположена в лесной среднеширотной зоне в центре Европы на площади 207,6 тыс. к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. На западе она граничит с Польшей, на северо-западе с Литвой и Латвией, на севере, северо-востоке и востоке с Россией, на юге и юго-востоке с Украиной. По площади она превосходит такие страны как Греция, Болгария, Венгрия, Португалия, Австрия, Дания, Бель</w:t>
        <w:softHyphen/>
        <w:t>гия. В ней проживает более 10 млн человек. Основная масса населения - белорусы. Живут также русские, поляки, украинцы, евреи, татары и др. Средняя плотность населения 48 чел/к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, наибольшая - в Минской, Гродненской и Могилевской областях. 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республике шесть областей: Брестская, Витебская, Гомельская, Гродненская, Минская, Могилевская, в которых 99 городов, 25 городских и 118 сельских районов. Примерно 30 % населения проживает в сельской местности. Беларусь находится на западе Восточно-Европейской (Русской) равнины в пределах бассейнов Днепра, Западной Двины и верхнего течения Немана, имеет волнистую или плоско-волнистую поверхность и приподнята над уровнем моря в среднем на 160 м. Большинство возвышенностей расположено в северо-западной части, юго-восточная ее часть более низкая и ровная. Рельеф сформировался под влиянием древнего оледенения, поэтому всюду встречаются следы древне-ледниковой деятельности: на северо-западе система моренных гряд - Свенцянская, Браславская и Освейская; в средней части с запада на восток протянулась Белорусская гряда (наивысшая точка - Дзержинская гора, 346 м), к юго-востоку от нее - полоса приледниковых равнин (наиболее приподнята, до 240 м, Оршанско-Могилевская равнина, переходящая на западе в Барановичскую и Прибугскую). В южной части страны простирается более низкое (100 - 150 м высотой) Белорусское Полесье - сильно заболоченная равнина, обрамленная с юга Мозырской грядой.</w:t>
      </w:r>
    </w:p>
    <w:p>
      <w:pPr>
        <w:pStyle w:val="Normal"/>
        <w:shd w:fill="FFFFFF" w:val="clear"/>
        <w:ind w:right="91" w:firstLine="35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Центральная часть республики располагает более плодородными почвами, лучше освоена в хозяйственном отношении, наиболее плотно заселена.</w:t>
      </w:r>
    </w:p>
    <w:p>
      <w:pPr>
        <w:pStyle w:val="Normal"/>
        <w:shd w:fill="FFFFFF" w:val="clear"/>
        <w:ind w:left="10" w:right="67" w:firstLine="357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.Климат умеренно-континентальный, средняя температура января от -4 °С на юго-западе до -8 °С на северо-востоке; средняя температура июля 17-19 °С. Осадков выпадает 550-700 мм в год. Две трети годовой суммы осадков приходится на теплый сезон. На характер погоды оказывает влияние близость Атлантического океана.</w:t>
      </w:r>
    </w:p>
    <w:p>
      <w:pPr>
        <w:pStyle w:val="Normal"/>
        <w:shd w:fill="FFFFFF" w:val="clear"/>
        <w:ind w:left="14" w:right="62" w:firstLine="35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года весной неустойчивая, с частой сменой холодных и теплых воздушных масс. Заморозки прекращаются в мае, но поздние возможны и летом.</w:t>
      </w:r>
    </w:p>
    <w:p>
      <w:pPr>
        <w:pStyle w:val="Normal"/>
        <w:shd w:fill="FFFFFF" w:val="clear"/>
        <w:ind w:left="24" w:right="48" w:firstLine="35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ето, время с наибольшим количеством ясных дней, начинается быстро. Температура держится умеренная (ночная - 11-14 °С, дневная - 20-23 °С) и лишь в отдельные дни июля и августа может достигать плюс 30—35 °С.</w:t>
      </w:r>
    </w:p>
    <w:p>
      <w:pPr>
        <w:pStyle w:val="Normal"/>
        <w:shd w:fill="FFFFFF" w:val="clear"/>
        <w:ind w:left="29" w:right="34" w:firstLine="35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ень обычно теплая и солнечная. Несколько недель длится «бабье лето» с дневной температурой 25-27 °С, а ночью в закрытых местах и на болотах образуются туманы. Погожие дни могут быстро сменяться холодными и дождливыми, ночными заморозками.</w:t>
      </w:r>
    </w:p>
    <w:p>
      <w:pPr>
        <w:pStyle w:val="Normal"/>
        <w:shd w:fill="FFFFFF" w:val="clear"/>
        <w:ind w:left="43" w:right="19" w:firstLine="35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емпература падает, как правило, в конце ноября и начинается зима. Устойчивый снежный покров на большей части территории появляется в декабре. Зима длиться от 105 до 145 дней. Морозы бывают в пределах -15-17 °С и ниже.</w:t>
      </w:r>
    </w:p>
    <w:p>
      <w:pPr>
        <w:pStyle w:val="Normal"/>
        <w:shd w:fill="FFFFFF" w:val="clear"/>
        <w:ind w:left="53" w:right="5" w:firstLine="357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.В республике насчитывается свыше 20 тыс. больших и малых рек общей протяженностью более 90,6 тыс. км. В основном это малые реки, длина которых не достигает и 10 км. На севере их больше, чем на юге. Реки отличаются спокойным течением, живописными берегами и окрестностями. Главные реки - Днепр с притоками (Березина, Припять, Сож), Западная Двина, Неман (с притоком Вилия), Буг. Для рек характерны весеннее половодье и летне-осенние паводки (для Западной Двины и Немана - зимние). Реки используются для судоходства (Днепр, Березина, Неман), лесосплава. Припять соединена с Бугом Днепровско-Бугским каналом. Озер вместе со старицами свыше 10 тыс. Наиболее значительны озера ледникового происхождения на севере страны (Нарочь, Освейское и др.).</w:t>
      </w:r>
    </w:p>
    <w:p>
      <w:pPr>
        <w:pStyle w:val="Normal"/>
        <w:shd w:fill="FFFFFF" w:val="clear"/>
        <w:ind w:left="38" w:firstLine="35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рочь называют белорусским морем. Площадь его почти 80 к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, наибольшая длина - 13 км, ширина - 9,8 км, глубина - 24, 8 м. Протоками Нарочь сообщается с озерами Мястро, Боторино, Мядель, Рудакове и др. Нарочь -главный курорт республики, место массового отдыха. В Полесье насчитывается большое количество мелких озер среди болотных массивов. Многие из них богаты рыбой. Их берега в большинстве своем окаймлены кустарником и камышом, глубина небольшая. Самое крупное озеро на Полесье - Червоное.</w:t>
      </w:r>
    </w:p>
    <w:p>
      <w:pPr>
        <w:pStyle w:val="Normal"/>
        <w:shd w:fill="FFFFFF" w:val="clear"/>
        <w:ind w:left="19" w:right="19" w:firstLine="35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мерно третья часть территории республики покрыта хвойными, главным образом сосновыми, и смешанными лесами. Из мелколиственных пород преобладает береза. Широколиственные леса (дуб, граб, клен, ясень, липа) занимают свыше 5 % общей площади лесов. На севере еловые и смешанные леса, на юге - грабово-дубовые. Заболоченные территории с торфяниками занимают около 12 % площади страны. В растительности болот представлены осока, злаки, разнотравье. На территории Беларуси находится часть заповедника Беловежская пуща, которая является единственным сохранившимся древним лесным массивом в Европе, а также Березинский и Припятский заповедники.</w:t>
      </w:r>
    </w:p>
    <w:p>
      <w:pPr>
        <w:pStyle w:val="Normal"/>
        <w:shd w:fill="FFFFFF" w:val="clear"/>
        <w:ind w:left="5" w:right="34" w:firstLine="35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лощадь Беловежской пущи - 145 тыс. га, из них 57 тыс. га находится на территории Польши. Заповедно-охотничье хозяйство занимает 87,6 тыс. га. Расположена пуща на водоразделе бассейнов рек Нарева, Буг, Припять. Климат Беловежской пущи умеренно теплый. Заповедник нахо</w:t>
        <w:softHyphen/>
        <w:t>дится в зоне избыточного увлажнения. На территории пущи создан зоолесопарк и музейная экспозиция.</w:t>
      </w:r>
    </w:p>
    <w:p>
      <w:pPr>
        <w:pStyle w:val="Normal"/>
        <w:shd w:fill="FFFFFF" w:val="clear"/>
        <w:ind w:right="48" w:firstLine="35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ерезинский биосферный заповедник создан в 1925 г. для охраны и воспроизводства речных бобров, лосей, диких кабанов, медведей и других ценных животных. Занимает площадь 76,2 тыс. га. По всему заповеднику разбросано множество озер. Самые крупные из них Палик, Ольшица, Плавно, Манец, Домжерицкое. По западной части заповедника протекает Березина. Ручейков и речушек здесь боле 70.</w:t>
      </w:r>
    </w:p>
    <w:p>
      <w:pPr>
        <w:pStyle w:val="Normal"/>
        <w:shd w:fill="FFFFFF" w:val="clear"/>
        <w:ind w:right="77" w:firstLine="35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пятский ландшафтный гидрологический заповед</w:t>
        <w:softHyphen/>
        <w:t>ник учрежден в 1969 г. на площади 60,8 тыс. га с целью охраны и изучения типичных для Полесья ландшафтов, а также решения вопросов, связанных с проведением гидромелиоративных работ. Основной водный фонд составляют Припять и ее правые притоки Ствига, Свиновод, Белянка, Уборть, а также сеть каналов, использовавшихся ранее для сплава леса и мелиорации.</w:t>
      </w:r>
    </w:p>
    <w:p>
      <w:pPr>
        <w:pStyle w:val="Normal"/>
        <w:shd w:fill="FFFFFF" w:val="clear"/>
        <w:ind w:left="19" w:right="48" w:firstLine="35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фауне Беларуси встречаются представители как широ</w:t>
        <w:softHyphen/>
        <w:t>колиственных лесов, так и лесостепи: косуля, белка, суслик, клест, жаворонок и др.; у водоемов обитают бобр, выдра, норка, водоплавающие птицы; из рыб распространены карповые. Акклиматизированы новые виды: уссурийская енотовидная собака, енот, ондатра. Промысловые животные - лисица, заяц, лось, кабан, птицы - обитают в основном в зоне лесов.</w:t>
      </w:r>
    </w:p>
    <w:p>
      <w:pPr>
        <w:pStyle w:val="Normal"/>
        <w:shd w:fill="FFFFFF" w:val="clear"/>
        <w:ind w:left="38" w:right="14" w:firstLine="35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республике имеются месторождения калийных и каменной солей, каменного и бурого угля, торфа, нефти, железной руды, фосфоритов. Хорошо развиты отрасли обрабатывающей промышленности: химическая, автомобиле- и тракторостроительная, оборонная. Уделяется внимание развитию легкой промышленности, в том числе текстильной, обувной, швейной, производству бытовой техники и предметов домашнего обихода. В пищевой промышленности развиты мясо-молочная отрасль, переработка продуктов сельского хозяйства. Площадь сельскохозяйственных угодий составляет 9,5 млн. га. Зерновые культуры (рожь, пшеница, ячмень, овес, гречиха) занимают 43 % посевных площадей. Республика является одним из основных районов картофелеводства в СНГ. Возделывают лен-долгунец, сахарную свеклу. Развиты плодо- и овощеводство. В животноводстве преобладают мясомолочное направление разведения крупнорогатого скота, свиноводство.</w:t>
      </w:r>
    </w:p>
    <w:p>
      <w:pPr>
        <w:pStyle w:val="Normal"/>
        <w:shd w:fill="FFFFFF" w:val="clear"/>
        <w:ind w:left="67" w:firstLine="35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Беларуси много источников минеральных вод, которые исцеляют самые различные недуги. Добываются они из сква</w:t>
        <w:softHyphen/>
        <w:t>жин, пробуренных под Минском, Рогачевом и Витебском, в Бобруйске, у озера Нарочь. Возле Ельска и в других местах Припятского прогиба обнаружены термальные минераль</w:t>
        <w:softHyphen/>
        <w:t>ные воды мацестинского типа с температурой 55-81 °С, отличающиеся высоким содержанием сероводорода, йода, бром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ые вопросы и задания по теме СУРС 1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Какова площадь республики Беларусь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 какими странами граничит территория страны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Какова численность населения Беларуси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Дайте краткую характеристику рельефа стран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Дайте характеристику климатических условий республик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Сделайте вывод о природных богатствах нашей страны.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napToGrid w:val="false"/>
      <w:spacing w:lineRule="auto" w:line="240" w:before="0" w:after="0"/>
    </w:pPr>
    <w:rPr>
      <w:rFonts w:eastAsia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8:05:00Z</dcterms:created>
  <dc:creator>Admin</dc:creator>
  <dc:description/>
  <cp:keywords/>
  <dc:language>en-US</dc:language>
  <cp:lastModifiedBy>Admin</cp:lastModifiedBy>
  <dcterms:modified xsi:type="dcterms:W3CDTF">2011-11-21T08:05:00Z</dcterms:modified>
  <cp:revision>2</cp:revision>
  <dc:subject/>
  <dc:title/>
</cp:coreProperties>
</file>