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</w:rPr>
        <w:t xml:space="preserve">СУРС по теме </w:t>
      </w:r>
      <w:r>
        <w:rPr>
          <w:b/>
          <w:sz w:val="28"/>
          <w:szCs w:val="28"/>
        </w:rPr>
        <w:t>4  Чрезвычайные ситуации социального характера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82" w:after="200"/>
        <w:jc w:val="both"/>
        <w:rPr/>
      </w:pPr>
      <w:r>
        <w:rPr>
          <w:b/>
          <w:sz w:val="24"/>
          <w:szCs w:val="24"/>
        </w:rPr>
        <w:t>1.Правила предупреждения опасностей социального характера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82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опасностям социального характера относятся кражи, грабежи, разбои, убийства, изнасилования и т.д. </w:t>
      </w:r>
      <w:r>
        <w:rPr>
          <w:i/>
          <w:iCs/>
          <w:color w:val="000000"/>
          <w:sz w:val="24"/>
          <w:szCs w:val="24"/>
        </w:rPr>
        <w:t>Чтобы обезопасить квартиру от проникновения воров или уменьшить последствия краж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4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ьте квартиру на охранную сигнализа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6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ите дверь и вставьте дополнительные замки, лучше кодовые или цифровые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кна первых, вторых и последних этажей, остекленные балконы и лоджии, окна, расположенные рядом с пожарной лестницей, с деревьями, трубами, крышей примыкающих зданий, прикройте решетками;</w:t>
      </w:r>
    </w:p>
    <w:p>
      <w:pPr>
        <w:pStyle w:val="Normal"/>
        <w:shd w:fill="FFFFFF" w:val="clear"/>
        <w:tabs>
          <w:tab w:val="clear" w:pos="708"/>
          <w:tab w:val="left" w:pos="1882" w:leader="none"/>
          <w:tab w:val="left" w:pos="2486" w:leader="none"/>
          <w:tab w:val="left" w:pos="451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на, просматриваемые с улицы, из окон зданий, расположенных напротив, закройте изнутри, плотными шторами;</w:t>
      </w:r>
    </w:p>
    <w:p>
      <w:pPr>
        <w:pStyle w:val="Normal"/>
        <w:shd w:fill="FFFFFF" w:val="clear"/>
        <w:tabs>
          <w:tab w:val="clear" w:pos="708"/>
          <w:tab w:val="left" w:pos="1877" w:leader="none"/>
          <w:tab w:val="left" w:pos="2486" w:leader="none"/>
          <w:tab w:val="left" w:pos="451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bscript"/>
        </w:rPr>
        <w:t>-</w:t>
        <w:tab/>
      </w:r>
      <w:r>
        <w:rPr>
          <w:color w:val="000000"/>
          <w:sz w:val="24"/>
          <w:szCs w:val="24"/>
        </w:rPr>
        <w:t>для укрепления окон вставьте крепкие я надежные запо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  <w:tab w:val="left" w:pos="2875" w:leader="none"/>
        </w:tabs>
        <w:autoSpaceDE w:val="false"/>
        <w:spacing w:lineRule="auto" w:line="240" w:before="34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держания разбитого или треснувшего стекла в раме используйте защитные пленки, наклеиваемые на стек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тпугивания злоумышленников можно оборудовать сигнализацию, переделав дверной звонок так, чтобы он включался оря открывании двер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34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пускайте в квартиру незнаком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  <w:tab w:val="left" w:pos="3816" w:leader="none"/>
          <w:tab w:val="left" w:pos="4512" w:leader="none"/>
        </w:tabs>
        <w:autoSpaceDE w:val="false"/>
        <w:spacing w:lineRule="auto" w:line="240" w:before="3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шивайте у лиц, которые под видом работников различных служб желают пройти в квартиру, удостоверение личности через закрытую на цепочку дверь или дверной глаз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  <w:tab w:val="left" w:pos="4997" w:leader="none"/>
        </w:tabs>
        <w:autoSpaceDE w:val="false"/>
        <w:spacing w:lineRule="auto" w:line="240" w:before="4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райтесь запомнить и записать их приметы, чтобы облегчить возможное опозн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5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в двери подъезда кодового устройства не оставляйте дверь открытой и не открывайте ее незнаком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5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йте детей не отвечать незнакомым людям на вопросы по Телефону, быть внимательными к подозрительным личностям и необычным ситуациям рядом с дом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4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ужитесь с соседями, которые смогут оказать вам помощь или сообщить о происшествии в мили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4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говорите посторонним о предстоящем отъезде или ваших семейных план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24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тере ключей лучше всего поменяйте все зам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5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твечайте на назойливые звонки, чтобы прекратить преследование, опустите трубку и временно отключите телефон, сообщите о звонках в мили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м с телефоном держите справочник с номерами милиции, скорой помощи, пожарной охраны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зможности, приобретите сотовый телефон или радиостанцию для возможной связи с экстренными службами, если вам перерезали телефонную ли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ите звук телефона, чтобы звонок в пустой квартире не был слышен снаруж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6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дя из квартиры, оставляйте радио включенным на небольшую громк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ходя из квартиры, если вы живете на первом или на последнем этаже или имеете балкон, закрывайте форточ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ставляйте на виду или в легко доступном месте дорогие вещ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5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е храните все ценности в одном месте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3" w:after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е оставляйте дверь открытой и квартиру без присмотра, даже на короткое врем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8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озвращаясь домой, чтобы не стоять слишком долго перед дверью, держите ключи под рукой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2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ойдя в квартиру, осмотритесь и убедившись, что все в порядке, закройте дверь изнутри. Если за время вашего отсутствия что-то произошло, выйдите из квартиры и обратитесь за помощью в милицию.</w:t>
      </w:r>
    </w:p>
    <w:p>
      <w:pPr>
        <w:pStyle w:val="Normal"/>
        <w:shd w:fill="FFFFFF" w:val="clear"/>
        <w:spacing w:before="149" w:after="200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Чтобы уберечь машину от угон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3" w:after="0"/>
        <w:ind w:left="0" w:firstLine="72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оставляйте машину на ночь на улице, ставьте только в гараж или на оплачиваемую стоянк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34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рь гаража укрепите и установите кодовые зам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4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е в секретных местах выключатели, отключающие сигнализ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8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отку на проводах сигнализации сделайте такой же по цвету, как и на других провода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62" w:after="20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колокольчик сигнализации установите в скрытых полостях кузо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72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рену сигнализации сделайте автономной и не подключайте к аккумулято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53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создать трудности угонщику, установите побольше различных технических приспособлений.</w:t>
      </w:r>
    </w:p>
    <w:p>
      <w:pPr>
        <w:pStyle w:val="Normal"/>
        <w:shd w:fill="FFFFFF" w:val="clear"/>
        <w:spacing w:before="144" w:after="20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и задания по теме 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ведите примеры ЧС социального характера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вы правила поведения в конкретных случаях опасностей социального характер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napToGrid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6:00Z</dcterms:created>
  <dc:creator>Admin</dc:creator>
  <dc:description/>
  <cp:keywords/>
  <dc:language>en-US</dc:language>
  <cp:lastModifiedBy>Admin</cp:lastModifiedBy>
  <dcterms:modified xsi:type="dcterms:W3CDTF">2011-11-21T08:06:00Z</dcterms:modified>
  <cp:revision>2</cp:revision>
  <dc:subject/>
  <dc:title/>
</cp:coreProperties>
</file>