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 изучения. Связь с другими науками. Основные понятия и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резвычайная ситуация, катастрофа, авария, опасность, стихийное бедствие, эпидемии, оружие массового поражения, сильнодействующие ядовитые ве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3.Классификация чрезвычайных ситуаций по сфере возникновения (природные, техногенные, экологические, социальные), по ведомственной принадлежности (в промышленности, сельском хозяйстве, строительстве, транспорте), по масштабу последствий (локальные, местные, региональные, республиканские, трансграни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положение страны на карте  Европы. Ландшафт, рельеф местности, климат, природные бога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>5.Стихийные природные явления, характерные для республики и их кратк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Экономический комплекс страны. Источники опасности для населения, объектов экономики и экологической среды в республ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Химическая, радиационная, пожарная опасность. Выбросы вредных веществ промышленными предприятиями. </w:t>
      </w:r>
    </w:p>
    <w:p>
      <w:pPr>
        <w:pStyle w:val="Normal"/>
        <w:jc w:val="both"/>
        <w:rPr/>
      </w:pPr>
      <w:r>
        <w:rPr>
          <w:sz w:val="28"/>
          <w:szCs w:val="28"/>
        </w:rPr>
        <w:t>8.Ландшафтные пожары. Причины местных и торфяных пожаров. Определение вида лесного пожара и его интенсивности. Способы тушения лесных пожаров. Профилактические противопожар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Определение взрывчатых веществ. Физические и химические взрывы. Предупреждение пылевых взрывов и взрывов паровых облаков. Взрывы г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пределение СДЯВ. Классификация химических веществ по токсичности, классам опасности и воздействию на организм. Последствия и прфилактика отра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11.Грозы. Молнии. Защита зданий и людей. Правила поведения в непогоду.</w:t>
      </w:r>
    </w:p>
    <w:p>
      <w:pPr>
        <w:pStyle w:val="Normal"/>
        <w:jc w:val="both"/>
        <w:rPr/>
      </w:pPr>
      <w:r>
        <w:rPr>
          <w:sz w:val="28"/>
          <w:szCs w:val="28"/>
        </w:rPr>
        <w:t>12.Торнадо. Ураганы. Особенности проявления. География бедствий.  Защита зданий и людей. Правила поведения при ЧС.</w:t>
      </w:r>
    </w:p>
    <w:p>
      <w:pPr>
        <w:pStyle w:val="Normal"/>
        <w:jc w:val="both"/>
        <w:rPr/>
      </w:pPr>
      <w:r>
        <w:rPr>
          <w:sz w:val="28"/>
          <w:szCs w:val="28"/>
        </w:rPr>
        <w:t>13.Наводнения в республике. Причины возникновения. География наводнений. Защитные мероприятия. Правила поведения при навод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Инфекционные болезни людей. Условия возникновения эпидемий. Основные характеристики особо опасных инфекционных заболеван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Инфекционные болезни животных. Условия возникновения эпизоотий. Основные особо опасные инфекционные заболевания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16.Болезни растений. Условия возникновения эпифитотий. Основные характеристики особо опасных заболеваний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17.Землетрясения. Механизм образования и особенности проявления. Защита зданий и сооружений. Защита человека. Техногенные землетрясения.</w:t>
      </w:r>
    </w:p>
    <w:p>
      <w:pPr>
        <w:pStyle w:val="Normal"/>
        <w:jc w:val="both"/>
        <w:rPr/>
      </w:pPr>
      <w:r>
        <w:rPr>
          <w:sz w:val="28"/>
          <w:szCs w:val="28"/>
        </w:rPr>
        <w:t>18.Оползни. Причины возникновения. Особенности проявлений. Защита зданий и сооружений. Защит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19.Деградация земель. Эроз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20.Разнообразие ЧС социального характера. Методы предупреждения ЧС со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1.Борьба с торговлей людьми. Правила безопасного трудоустройства для работы за границей.</w:t>
      </w:r>
    </w:p>
    <w:p>
      <w:pPr>
        <w:pStyle w:val="Normal"/>
        <w:jc w:val="both"/>
        <w:rPr/>
      </w:pPr>
      <w:r>
        <w:rPr>
          <w:sz w:val="28"/>
          <w:szCs w:val="28"/>
        </w:rPr>
        <w:t>22.Правила поведения в толпе. Борьба с терроризмом.</w:t>
      </w:r>
    </w:p>
    <w:p>
      <w:pPr>
        <w:pStyle w:val="Normal"/>
        <w:jc w:val="both"/>
        <w:rPr/>
      </w:pPr>
      <w:r>
        <w:rPr>
          <w:sz w:val="28"/>
          <w:szCs w:val="28"/>
        </w:rPr>
        <w:t>23.Психология выживания в ЧС. Первая медицинская помощь при ожогах, обморожении, отравлении газами, повреждениях опорно-двигательного аппарата, ранениях, обмороках. Признаки наступившей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>24.Правила поведения в непогоду (град, гроза, ливень, смерч).</w:t>
      </w:r>
    </w:p>
    <w:p>
      <w:pPr>
        <w:pStyle w:val="Normal"/>
        <w:jc w:val="both"/>
        <w:rPr/>
      </w:pPr>
      <w:r>
        <w:rPr>
          <w:sz w:val="28"/>
          <w:szCs w:val="28"/>
        </w:rPr>
        <w:t>25.Средства индивидуальной и коллективной защиты (убежища, ПРУ). Принцип устройства. Изготовление простейших средств защиты. Правила использования противогаза.</w:t>
      </w:r>
    </w:p>
    <w:p>
      <w:pPr>
        <w:pStyle w:val="Normal"/>
        <w:jc w:val="both"/>
        <w:rPr/>
      </w:pPr>
      <w:r>
        <w:rPr>
          <w:sz w:val="28"/>
          <w:szCs w:val="28"/>
        </w:rPr>
        <w:t>26.Правила выживания человека в зонах химического загрязнения и бактериологических оч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Методы прогноза стихийных бедствий. Краткосрочные и долгосрочные прогнозы. </w:t>
      </w:r>
    </w:p>
    <w:p>
      <w:pPr>
        <w:pStyle w:val="Normal"/>
        <w:jc w:val="both"/>
        <w:rPr/>
      </w:pPr>
      <w:r>
        <w:rPr>
          <w:sz w:val="28"/>
          <w:szCs w:val="28"/>
        </w:rPr>
        <w:t>28.Прогнозирование ЧС техногенного характера. Вероятность  их возникновения.Роль человеческого фактора. Экологическое прогно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Мониторинг, как основа прогнозирования. Виды мониторинга. Субъекты мониторинга. Цели и задачи систем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Величины социального, экономического и экологического риска. Прямой и косвенный уще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Величины допустимого, приемлемого и недопустимого риска, методика их оценки. Частные методики прогнозирования и оценки ЧС.</w:t>
      </w:r>
    </w:p>
    <w:p>
      <w:pPr>
        <w:pStyle w:val="Normal"/>
        <w:jc w:val="both"/>
        <w:rPr/>
      </w:pPr>
      <w:r>
        <w:rPr>
          <w:sz w:val="28"/>
          <w:szCs w:val="28"/>
        </w:rPr>
        <w:t>32.Воздействие ЧС на экономику. Экономические механизмы и способы управления устойчивостью производствен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33.Воздействие ЧС на систему торговли. Международные и национальные правовые документы, регламентирующие качество реализуем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34.Действие объекта экономики по ликвидации ЧС. Перевод на аварийный режим работы. Восстановление нарушенного производства. Финансирование программ по защитным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>35.Цели и задачи государственной политики в области гражданской обороны. Органы управления, контроля и надзора в сфере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36.Сигналы оповещения. Автоматизированная система централизованного оповещения. Оповещение населения и его практические дей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7.Физические основы явления радиоактивности. Радиоактивный распад. Изотопы. Период полураспада. Ионизирующие излучения, их характеристики и взаимодействие с ве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Источники ионизирующего излучения. Естественные источники радиации. Космические лучи. Радиационный фон. Радон. </w:t>
      </w:r>
    </w:p>
    <w:p>
      <w:pPr>
        <w:pStyle w:val="Normal"/>
        <w:jc w:val="both"/>
        <w:rPr/>
      </w:pPr>
      <w:r>
        <w:rPr>
          <w:sz w:val="28"/>
          <w:szCs w:val="28"/>
        </w:rPr>
        <w:t>39.Искусственные источники радиации. Атомная энергетика. Катастрофа на ЧАЭС и ее последствия. Ликвидация последствий ава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Ядерные отходы и проблема их утилизации. Ядерные взрывы и их последствия. Излучения в медицине. Лучевая терап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1.Особенности биологического действия ионизирующего излучения. Классификация лучевых повреждений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Нормы и правила радиационной безопасности. Основные правов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Дозы излучений.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Системные и несистемные единицы измерения доз. Взаимосвязь единиц измерения радиационной дози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</w:r>
      <w:r>
        <w:rPr>
          <w:bCs/>
          <w:sz w:val="28"/>
          <w:szCs w:val="28"/>
        </w:rPr>
        <w:t xml:space="preserve">Методы и приборы радиационной разведки и дозиметрии. </w:t>
      </w:r>
      <w:r>
        <w:rPr>
          <w:sz w:val="28"/>
          <w:szCs w:val="28"/>
        </w:rPr>
        <w:t>Методы обнаружения и измерения параметров источников ионизирующе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Способы защиты человека от радиации. Практические рекомендации для населения, проживающего на загрязнённых радионуклидами территориях. </w:t>
      </w:r>
    </w:p>
    <w:p>
      <w:pPr>
        <w:pStyle w:val="Normal"/>
        <w:jc w:val="both"/>
        <w:rPr/>
      </w:pPr>
      <w:r>
        <w:rPr>
          <w:sz w:val="28"/>
          <w:szCs w:val="28"/>
        </w:rPr>
        <w:t>47.Мероприятия по повышению адаптивно-компенсаторных возможностей организма человека. Употребление витаминов. Пищевые добавки. Рациональное питание. Санитарно-гигиенически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2:00Z</dcterms:created>
  <dc:creator>Admin</dc:creator>
  <dc:description/>
  <cp:keywords/>
  <dc:language>en-US</dc:language>
  <cp:lastModifiedBy>Admin</cp:lastModifiedBy>
  <dcterms:modified xsi:type="dcterms:W3CDTF">2011-12-12T07:42:00Z</dcterms:modified>
  <cp:revision>2</cp:revision>
  <dc:subject/>
  <dc:title/>
</cp:coreProperties>
</file>