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подъемной силы и оптимального угла атаки для различных профилей кры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летающей модели воздушного ша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мнатной модели плане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готовление модели с несущими поверхностями из пеноплас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екал для изготовления объемных моделей из бумаги и карт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 xml:space="preserve">Изготовление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8 из фанеры со щелевым соединением дета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стова объемного корпуса модели судна из карто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готовление модели парусного катамара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яговой способности модельных двигате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основных характеристик модельных микролитражных двигателей на испытательном стенд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 и изготовление воздушных винтов для авиамоде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следование аэродинамических характеристик воздушных вин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следование дистанционных систем упра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0:00Z</dcterms:created>
  <dc:creator>HomeUser</dc:creator>
  <dc:description/>
  <cp:keywords/>
  <dc:language>en-US</dc:language>
  <cp:lastModifiedBy>HomeUser</cp:lastModifiedBy>
  <dcterms:modified xsi:type="dcterms:W3CDTF">2009-12-21T07:56:00Z</dcterms:modified>
  <cp:revision>1</cp:revision>
  <dc:subject/>
  <dc:title>Перечень лабораторных работ</dc:title>
</cp:coreProperties>
</file>