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 К ЭКЗАМЕНУ ПО КУРС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хническое моделирование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 xml:space="preserve">Основные направления и содержание технического творч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 xml:space="preserve">Понятие технического модел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Неалгоритмические методы решения творческих зада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Алгоритм решения изобретательских задач (АРИЗ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Основные этапы создания технических мод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Стадии разработки технических мод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Основные понятия аэродинамики. Силы действующие на модель в пол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Понятие подъемной силы и условие ее возникнов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Аэродинамическое совершенство мо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Основы теории полета. Фазы полета мод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Конструктивные элементы авиамод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Классификация и основные типы спортивных авиамод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Общие принципы организации работы круж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Формы организации внеурочной работы учащих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Планирование работы кружков во внешкольных учрежден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Материальное оснащение кружков технического профи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Основные характеристики воздушных ви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Методика подбора воздушных винтов для спортивных авиамод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Понятие гребного винта. Основные характеристики гребных ви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Методика расчета гребных ви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Способы изготовления гребных вин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Принцип работы двухтактного модельного двига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Классификация модельных микролитражных двигателей внутреннего сгор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Основные характеристики модельных двиг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Внешние скоростные характеристики модельных двиг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Дроссельные характеристики модельных двиг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Понятие ресурса микролитражного двигате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Понятие топливной смеси для модельных двиг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Методика приготовления топливных смес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Классификация соревнований по авиамодельному спорту. Организация соревн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Положение о проведении соревнова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>Судейская коллегия. Функциональные обязанности суд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авила проведения соревнований в классе </w:t>
      </w:r>
      <w:r>
        <w:rPr>
          <w:lang w:val="en-US"/>
        </w:rPr>
        <w:t>F</w:t>
      </w:r>
      <w:r>
        <w:rPr/>
        <w:t>-1-</w:t>
      </w:r>
      <w:r>
        <w:rPr>
          <w:lang w:val="en-US"/>
        </w:rPr>
        <w:t>A</w:t>
      </w:r>
      <w:r>
        <w:rPr/>
        <w:t xml:space="preserve"> – плане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 xml:space="preserve">Правила проведения соревнований в классе </w:t>
      </w:r>
      <w:r>
        <w:rPr>
          <w:lang w:val="en-US"/>
        </w:rPr>
        <w:t>F</w:t>
      </w:r>
      <w:r>
        <w:rPr/>
        <w:t>-1-</w:t>
      </w:r>
      <w:r>
        <w:rPr>
          <w:lang w:val="en-US"/>
        </w:rPr>
        <w:t>B</w:t>
      </w:r>
      <w:r>
        <w:rPr/>
        <w:t xml:space="preserve"> – модели с резиновыми двигател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 xml:space="preserve">Правила проведения соревнований в классе </w:t>
      </w:r>
      <w:r>
        <w:rPr>
          <w:lang w:val="en-US"/>
        </w:rPr>
        <w:t>F</w:t>
      </w:r>
      <w:r>
        <w:rPr/>
        <w:t>-1-</w:t>
      </w:r>
      <w:r>
        <w:rPr>
          <w:lang w:val="en-US"/>
        </w:rPr>
        <w:t>C</w:t>
      </w:r>
      <w:r>
        <w:rPr/>
        <w:t xml:space="preserve"> – модели с поршневыми двигателями (таймер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 xml:space="preserve">Правила проведения соревнований в классе </w:t>
      </w:r>
      <w:r>
        <w:rPr>
          <w:lang w:val="en-US"/>
        </w:rPr>
        <w:t>F</w:t>
      </w:r>
      <w:r>
        <w:rPr/>
        <w:t>-2-</w:t>
      </w:r>
      <w:r>
        <w:rPr>
          <w:lang w:val="en-US"/>
        </w:rPr>
        <w:t>A</w:t>
      </w:r>
      <w:r>
        <w:rPr/>
        <w:t xml:space="preserve"> – скоростные мо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 xml:space="preserve">Правила проведения соревнований в классе </w:t>
      </w:r>
      <w:r>
        <w:rPr>
          <w:lang w:val="en-US"/>
        </w:rPr>
        <w:t>F</w:t>
      </w:r>
      <w:r>
        <w:rPr/>
        <w:t>-2-</w:t>
      </w:r>
      <w:r>
        <w:rPr>
          <w:lang w:val="en-US"/>
        </w:rPr>
        <w:t>B</w:t>
      </w:r>
      <w:r>
        <w:rPr/>
        <w:t xml:space="preserve"> – пилотажные моде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/>
        <w:t xml:space="preserve">Правила проведения соревнований в классе </w:t>
      </w:r>
      <w:r>
        <w:rPr>
          <w:lang w:val="en-US"/>
        </w:rPr>
        <w:t>F</w:t>
      </w:r>
      <w:r>
        <w:rPr/>
        <w:t>-2-</w:t>
      </w:r>
      <w:r>
        <w:rPr>
          <w:lang w:val="en-US"/>
        </w:rPr>
        <w:t>C</w:t>
      </w:r>
      <w:r>
        <w:rPr/>
        <w:t xml:space="preserve"> – гоночные модел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16:00Z</dcterms:created>
  <dc:creator>Flash</dc:creator>
  <dc:description/>
  <cp:keywords/>
  <dc:language>en-US</dc:language>
  <cp:lastModifiedBy>grischenko</cp:lastModifiedBy>
  <dcterms:modified xsi:type="dcterms:W3CDTF">2014-01-14T12:49:00Z</dcterms:modified>
  <cp:revision>3</cp:revision>
  <dc:subject/>
  <dc:title>ВОПРОСЫ ПО КУРСУ</dc:title>
</cp:coreProperties>
</file>