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1"/>
        <w:widowControl/>
        <w:ind w:left="360" w:hanging="0"/>
        <w:rPr/>
      </w:pPr>
      <w:r>
        <w:rPr>
          <w:rStyle w:val="FontStyle33"/>
          <w:sz w:val="28"/>
        </w:rPr>
        <w:t>к разделу «Общая психолог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Гиппенрейтер Ю.Б. Введение в общую психологию. М: Че Ро, 1998. 33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Леонтьев А.Н. Деятельность, сознание, личность. // Психология личности. Тексты. - М. Просвещение. 1982. - С. 20-27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Маклаков А.Г. Общая психология. СПб.: Питер, 2008. 583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Немов Р.С. Психология: Учеб. для студ. высш. пед. учеб. заведений: В 3 кн. — 4-е изд. — М.: Гуманит. изд. центр ВЛАДОС, 2003. - Кн. 1: Общие осно</w:t>
        <w:softHyphen/>
        <w:t>вы психологии. — 68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Психология личности. В 2 т. - Т.2. Хрестоматия. / Под ред. А.В. Райгородского. Самара, «БАХРАХ», 1999. 54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Рубинштейн СЛ. Основы общей психологии: В 2 т. - Т. 2. М.: Педагогика, 1989.-С. 103-122, 236-240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Слободчиков В.И., Исаев Е.И. Основы психологической антропологии. Психология человека: Введение в психологию субъективности. Учебное посо</w:t>
        <w:softHyphen/>
        <w:t>бие для вузов. - М.: Школа - Пресс, 1995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Хьелл Л., Зиглер Д. Теории личности. (Основные положения, исследова</w:t>
        <w:softHyphen/>
        <w:t>ния и применения). СПб.: Питер Пресс, 1997. 608 с.</w:t>
      </w:r>
    </w:p>
    <w:p>
      <w:pPr>
        <w:pStyle w:val="Style101"/>
        <w:widowControl/>
        <w:ind w:left="360" w:hanging="0"/>
        <w:rPr>
          <w:rStyle w:val="FontStyle33"/>
          <w:sz w:val="28"/>
        </w:rPr>
      </w:pPr>
      <w:r>
        <w:rPr/>
      </w:r>
    </w:p>
    <w:p>
      <w:pPr>
        <w:pStyle w:val="Style101"/>
        <w:widowControl/>
        <w:ind w:left="360" w:hanging="0"/>
        <w:rPr/>
      </w:pPr>
      <w:r>
        <w:rPr>
          <w:rStyle w:val="FontStyle33"/>
          <w:sz w:val="28"/>
        </w:rPr>
        <w:t>к разделу «Социальная психолог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Андреева,Г.М. Социальная психология.- М.: Аспект Пресс, 2002.- 366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Андреева, Г.М. и др. Зарубежная социальная психология 20 столетия. - М.: Аспект Пресс, 2002. - 28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Андриенко, Е.В. Социальная психология. - М..: Академия, 2004. - 264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Битянова, М.Р. Социальная психология. - М.: ЭКСМОПресс, 2004. - 576 с,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Еникеев, М.И. Социальная психология. М.: ПРИОР, 2000. - 16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оломейцев, Ю.А. Социальная психология спорта / Ю.А. Коломейцев. -Минск, 2005. -298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рысько, В.Г. Социальная психология: Курс лекций. М.: ВЛАДОС ПРЕСС, 2004.-44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Майерс, Д. Социальная психология. - СПб.: Питер, 2000. - 68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Платонов, Ю.П. Основы социальной психологии. СПб.: Речь, 2004. - 62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Руденский, Е.В. Социальная психология. -  М., Новосибирск, 2000.</w:t>
      </w:r>
    </w:p>
    <w:p>
      <w:pPr>
        <w:pStyle w:val="Style20"/>
        <w:widowControl/>
        <w:ind w:left="360" w:hanging="0"/>
        <w:rPr/>
      </w:pPr>
      <w:r>
        <w:rPr>
          <w:rStyle w:val="FontStyle32"/>
          <w:sz w:val="28"/>
        </w:rPr>
        <w:t xml:space="preserve">     </w:t>
      </w:r>
      <w:r>
        <w:rPr>
          <w:rStyle w:val="FontStyle32"/>
          <w:sz w:val="28"/>
        </w:rPr>
        <w:t>- 221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Семечкин, Н.И. Социальная психология. СПб.: Питер, 2004. - 37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Социальная психология /Под ред. А.Н. Сухова, А.А. Деркача. - М., 2002. - 60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Шевандрин, Н.И. Социальная психология в образовании. - М.: Владос 1995.-544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Янчук, В.А. Введение в современную социальную психологию. - Мн.: АСАР, 2005.-768с.</w:t>
      </w:r>
    </w:p>
    <w:p>
      <w:pPr>
        <w:pStyle w:val="Style21"/>
        <w:widowControl/>
        <w:rPr>
          <w:rStyle w:val="FontStyle33"/>
          <w:sz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</w:rPr>
        <w:t>к разделу «Возрастная психолог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Божович, Л.И. Избранные психол. труды: Проблемы формирования личности / Под ред. Д.И. Фельдштейна. - 3-е изд. - М: Воронеж: МОДЭК, 2001. - 35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Возрастная и педагогическая психология: практикум. / А.М.Гадилия [и др.]; под науч. ред. Ю.А. Коломейцева. - Минск: БГПУ, 2006. - С. 5 - 30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Возрастная, педагогическая и социальная психология: курс лекций / под науч. ред. Ю.А. Коломейцева. - Минск: БГПУ, 2006. - 249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Волков, Б.С, Волкова, Н.Н. Возрастная психология. В 2-х ч. Ч. 1: От рож</w:t>
        <w:softHyphen/>
        <w:t>дения до поступления в школу: учеб. пособие для студентов вузов, обучающим</w:t>
        <w:softHyphen/>
        <w:t>ся по пед. специальностям / Б.С. Волков, Н.Н. Волкова; под ред. Б.С. Волкова. -М.: Гуманитар, изд. центр ВЛАДОС, 2005. - 36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Волков, Б.С, Волкова, Н.Н. Возрастная психология. В 2-х ч. Ч. 2: От младшего школьного возраста до юношества: учеб. пособие для студентов ву</w:t>
        <w:softHyphen/>
        <w:t>зов, обучающимся по пед. специальностям / Б.С. Волков, Н.Н. Волкова; под ред. Б.С. Волкова. - М.: Гуманитар, изд. центр ВЛАДОС, 2005. - 343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Гамезо, М.В. Возрастная и педагогическая психология. / М.В. Гамезо. -М.: Педагогическое общество России, 2004.- 51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Дарвиш, О.Б. Возрастная психология: учеб. пособие для студ. высш. учеб. заведений / О.Б. Дарвиш , под ред. В.Е. Клочко. - М.: ВЛАДОС - ПРЕСС, 2005.-26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улагина, И.Ю., Колюцкий, В.Н. Возрастная психология: Полный жизнен</w:t>
        <w:softHyphen/>
        <w:t>ный цикл развития человека. / И.Ю. Кулагина, В.Н. Колюцкий. - М.: ТЦ «Сфе</w:t>
        <w:softHyphen/>
        <w:t>ра», «Юрайт-М», 2001. - 46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Мухина, В.С. Возрастная психология. Феноменология развития: учеб. для студентов обучающихся по пед. специальностям. 10-е изд. перераб. и доп. / В.С. Мухина. - М.: Академия, 2006.- 60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Обухова, Л.Ф. Возрастная психология: учеб. пособие для студентов вузов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- Изд. 4-е. / Л.Ф. Обухова. - М.: Пед. общество России, 2004. - 44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Общая, возрастная и педагогическая психология: хрестоматия / сост. Т.П. Березовская, М.В. Кравченко, А.В. Музыченко. - Минск: БГПУ, 2006. - С. 67 - 128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Поляков, А.М. Психология развития: учеб. пособие для студентов психологических и педагогических вузов. / А.М. Поляков. - Минск: ТетраСи-стемс, 2006. - 30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Психология: самостоятельная управляемая работа студентов непсихологи</w:t>
        <w:softHyphen/>
        <w:t>ческих факультетов: учеб.- метод, пособие / авт.- сост. Ю.А. Коломейцев [и др.]. - Минск: БГПУ, 2005. - С. 36 - 81.</w:t>
      </w:r>
    </w:p>
    <w:p>
      <w:pPr>
        <w:pStyle w:val="Style19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Фридман, Л.М., Кулагина, И.Ю. Психологический справочник учителя / Л.М. Фридман, И.Ю. Кулагина. - М.: Просвещение, 1991. - 288 с.</w:t>
      </w:r>
    </w:p>
    <w:p>
      <w:pPr>
        <w:pStyle w:val="Style21"/>
        <w:widowControl/>
        <w:ind w:left="360" w:hanging="0"/>
        <w:rPr>
          <w:rStyle w:val="FontStyle33"/>
          <w:sz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</w:rPr>
        <w:t>к разделу «Педагогическая психология»</w:t>
      </w:r>
    </w:p>
    <w:p>
      <w:pPr>
        <w:pStyle w:val="Style9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Амонашвили, Ш.А. Воспитательная и образовательная функция оценки уче</w:t>
        <w:softHyphen/>
        <w:t>ния школьников / Ш.А. Амонашвили. - М.: Педагогика Экспериментально-педагогич. исследование Педагогика, 1984. - 296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Ананьев, Б.Г. Психология и проблемы человекознания: Избранные психоло</w:t>
        <w:softHyphen/>
        <w:t>гические труды / Под ред А.А. Бодалева. - М.:Воронеж: Изд-во «Институт практической психологии» - НПО «МОДЭК», 1996. - 384 с. - Психология отечества)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Битянова, М.Р. Организация психологической работы в школе / М.Р. Битянова. - М.: Совершенство, 1998. - 298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Габай, Т.В. Педагогическая психология: Учеб. пособие для студентов вузов / Т.В. Габай. - М.: Академия, 2003. - 240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Гамезо М.В., Петрова Е.А., Орлова Л.М. Возрастная и педагогическая психо</w:t>
        <w:softHyphen/>
        <w:t>логия: Учеб. метод, пособие для студентов пед. вузов / М.В. Гамезо. - М.: Пед. общество России, 2004. - 512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Зимняя, И.А. Педагогическая психология: Учеб. пособие для студентов вузов / И.А. Зимняя. - М.: Логос, 2005. - 384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Иващенко, Ф.И. Педагогическая психология: практикум: учеб.пособие / Ф.И. Иващенко. - Минск: Изд. центр БГУ, 2008. - 127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Иващенко, Ф.И. Психология воспитания школьников / Ф.И. Иващенко. -Минск: Высш. Шк, 2006. - 192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азанская, В.Г. Педагогическая психология / В.Г. Казанская. - СПб.: Питер, 2005.-366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отикова, О.П. Педагогическая психология: курс лекций. - Минск: Изд. МИУ, 2005.- 132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Немов, Р.С. Психология: учеб. для студентов пед. вузов : В 3 кн. Кн. 2: Пси</w:t>
        <w:softHyphen/>
        <w:t>хология образования / Р.С. Немов. - М: ВЛАДОС, 2004. - 608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Педагогическая психология / учеб. дл студентов вузов / Под ред. Н.В. Клюевой. - М.: ВЛАДОС-ПРЕСС, 2006. - 400 с,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Реан А.А., Коломинский Я.Л. Социальная педагогическая психология: -СПб.: учеб. пособие для студентов вузов. - Питер, 2000. - 416 с. - (Мастера психологии)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Родионов В.А., Ступницкая М.А. Взаимодействие психолога и педагога в учебном процессе. - Ярославль: Академия развития, 2001. - 160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Рыбакова, М.М. Конфликт и взаимодействие в педагогическом процессе: Кн. Для учителя / М.М. Рыбакова. - М.: Просвещение, 1991. - 128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Столяренко, Л.Д. Педагогическая психология: учеб. пособие для студентов вузов / Л.Д. Столяренко. - Ростов н/Д: Феникс, 2004. - 544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Эльконин, Д.Б. Избранные психологические труды / Под. Ред. В.В. Давыдова, В.П. Зинченко. - М.: Педагогика, 1989. - 555 с.</w:t>
      </w:r>
    </w:p>
    <w:p>
      <w:pPr>
        <w:pStyle w:val="Style21"/>
        <w:widowControl/>
        <w:jc w:val="center"/>
        <w:rPr>
          <w:rStyle w:val="FontStyle33"/>
          <w:sz w:val="28"/>
        </w:rPr>
      </w:pPr>
      <w:r>
        <w:rPr/>
      </w:r>
    </w:p>
    <w:p>
      <w:pPr>
        <w:pStyle w:val="Style21"/>
        <w:widowControl/>
        <w:ind w:left="360" w:hanging="0"/>
        <w:jc w:val="center"/>
        <w:rPr/>
      </w:pPr>
      <w:r>
        <w:rPr>
          <w:rStyle w:val="FontStyle33"/>
          <w:sz w:val="28"/>
        </w:rPr>
        <w:t>Дополнительная</w:t>
      </w:r>
    </w:p>
    <w:p>
      <w:pPr>
        <w:pStyle w:val="Style21"/>
        <w:widowControl/>
        <w:ind w:left="360" w:hanging="0"/>
        <w:jc w:val="center"/>
        <w:rPr>
          <w:rStyle w:val="FontStyle33"/>
          <w:sz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</w:rPr>
        <w:t>к разделу «Общая психология»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Ананьев Б. Г. Человек как предмет познания — СПб.: Питер, 2001. — 288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Бодров В. А. Информационный стресс: Учебное пособие для вузов. - М.: ПЕР СЭ, 2000. -352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Введение в психологию / Под общ. ред. проф.А. В. Петровского. — Моск</w:t>
        <w:softHyphen/>
        <w:t>ва: Издательский центр «Академия», 1996. - 496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Введение в психологию: учеб. пособие / Под ред. А.П. Лобанова, СИ. Коптевой. Мн.: Высш. шк.; 2004. - 302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Годфруа Ж. Что такое психология: В 2-х ч. Ч. 1. М.: Мир, 2000. 472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Вилюнас В. Психология эмоций / В. Вилюнас. - СПб., 2007. - 496с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иселёва, Н.В. Стресс: диагностика и преодоление (на примере подрост</w:t>
        <w:softHyphen/>
        <w:t>ков) / Н.В. Киселёва. Минск, 2006. - 72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огнитивная психология / Под ред. В.Н. Дружинина, Д.В. Ушакова. М.: ПЕР СЭ, 2002. - 480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озубовский В.М. Общая психология: познавательные процессы. В 3-х ч. 4.2. Мн.: Амалфея, 2004. - 311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Изард, К. Психология эмоций / К. Изард. - СПб., 2000.- 464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Ильин, Е.П. Психология воли / Е.П. Ильин. - СПб: Питер, 2002. - 288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Психология личности Тексты / Под ред. Ю.Б. Гиппенрейтер и др. - М. 1982.- 447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Психология индивидуальных различий. Тексты. МГУ, 1982, 489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Рожина Л.Н. Развитие эмоционального мира личности. Мн.: Выш. шк., 2003. - 272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Солсо Р.Л. Когнитивная психология. - М. Тривола, 1996.- 600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Тихомиров О.К. Психология мышления. М., 1984.-  С. 232-254.</w:t>
      </w:r>
    </w:p>
    <w:p>
      <w:pPr>
        <w:pStyle w:val="Style21"/>
        <w:widowControl/>
        <w:ind w:left="360" w:hanging="0"/>
        <w:rPr>
          <w:rStyle w:val="FontStyle33"/>
          <w:sz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</w:rPr>
        <w:t>к разделу «Социальная психология»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Анцупов А.Я., Шишлов А.И. Конфликтология. -  М.: ЮНИТИ, 1999. - 551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Аронсон Э. Социальная психология. Психологические законы поведения человека в социуме: СПб.: Прайн - Еврознак, 2002. - 570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Белецкая, Е.П. Социальная психология /М.: Аспект Пресс, 2001. - 301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 xml:space="preserve">Бодалев, А.А. Психология общения. - М.: Воронеж: МОДЭК, 2002. - </w:t>
      </w:r>
    </w:p>
    <w:p>
      <w:pPr>
        <w:pStyle w:val="Style20"/>
        <w:widowControl/>
        <w:ind w:left="360" w:hanging="0"/>
        <w:rPr/>
      </w:pPr>
      <w:r>
        <w:rPr>
          <w:rStyle w:val="FontStyle32"/>
          <w:sz w:val="28"/>
        </w:rPr>
        <w:t xml:space="preserve">     </w:t>
      </w:r>
      <w:r>
        <w:rPr>
          <w:rStyle w:val="FontStyle32"/>
          <w:sz w:val="28"/>
        </w:rPr>
        <w:t>25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Большакова, А.Н. Социальная психология для менеджеров. - Ростов н/Д: Феникс, 2004. - 76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Бэрон, Р. Социальная психология: ключевые идеи. - СПб.: Питер, 2003. -512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Гришина, Н.В. Психология конфликта. М., СПб.: Питер, 2000. - 46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Зимбардо Ф, Ляйппе М. Социальное влияние / Перевод с англ. Н. Мальгиной, А.Федорова. - СПб.: Питер, 2000. - 44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лейберг, Ю.А. Психология девиантного поведения: М.: ТЦ Сфера; Юрайт, 2001.- 16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оломинский, Я.Л. Психология взаимоотношений в малых группах. Минск: Тетра Системс, 2000. - 431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ричевский, Р.Л., Дубовская Е.М. Психология малой группы: теоретиче</w:t>
        <w:softHyphen/>
        <w:t>ский и прикладной аспекты. М.: Аспект Пресс, 2001. - 32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рысько, В.Г. Социальная психология: Схемы и комментарии: Учебное пособие В.Г. Крысько. -М.: ВЛАДОС, 2001. - 20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Милграм, С. Эксперимент в социальной психологии/ С. Милграм. - СПб.: Питер, 2000.-33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Московичи, С. Век толп. Исторический трактат по психологии масс. М.: Ценрализация психологии и психотерапии, 1998. - 48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Ольшанский, Д.В. Психология масс. - СПб.: Питер, 2002, - 368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Платонов, Ю.П. Социальная психология поведения. - СПб.: Питер, 2006. - 464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Почебут, Л.Г.Организация социальной психологии. - СПб.: Речь, 2002.  - 29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Практикум по социальной психологии /Под ред. И.С. Клециной. -СПб. Литер, 2008.- 256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Реан, А.А.. Коломинский Я.Л. Социальная педагогическая психология. -СПб.: Питер, 2000.-41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Тейлор, Ш. Социальная психология / Пер. Н.В. Гришина. - СПб.: Питер, 2004.-76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Хрестоматия по социальной психологии: Учебное пособие для студентов: Сост. И вст. Т. Кутасовой. - М.: Международная педагогическая академия, 1995. - 22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Шапорь, В.Б. Методы социальной психологии/ В.Б. Шапорь. - Ростов н/Д.: Феникс, 2003. - 286 с.</w:t>
      </w:r>
    </w:p>
    <w:p>
      <w:pPr>
        <w:pStyle w:val="Style18"/>
        <w:widowControl/>
        <w:numPr>
          <w:ilvl w:val="0"/>
          <w:numId w:val="1"/>
        </w:numPr>
        <w:rPr>
          <w:rStyle w:val="FontStyle32"/>
          <w:b/>
          <w:b/>
          <w:sz w:val="28"/>
        </w:rPr>
      </w:pPr>
      <w:r>
        <w:rPr>
          <w:rStyle w:val="FontStyle32"/>
          <w:sz w:val="28"/>
        </w:rPr>
        <w:t xml:space="preserve">Чалдини, Р. Психология влияния. - СПб.: Питер, 2000. - 270 с. </w:t>
      </w:r>
    </w:p>
    <w:p>
      <w:pPr>
        <w:pStyle w:val="Style18"/>
        <w:widowControl/>
        <w:ind w:left="360" w:hanging="0"/>
        <w:rPr>
          <w:rStyle w:val="FontStyle32"/>
          <w:b/>
          <w:b/>
          <w:sz w:val="28"/>
        </w:rPr>
      </w:pPr>
      <w:r>
        <w:rPr/>
      </w:r>
    </w:p>
    <w:p>
      <w:pPr>
        <w:pStyle w:val="Style18"/>
        <w:widowControl/>
        <w:ind w:left="360" w:hanging="0"/>
        <w:rPr/>
      </w:pPr>
      <w:r>
        <w:rPr>
          <w:rStyle w:val="FontStyle33"/>
          <w:sz w:val="28"/>
        </w:rPr>
        <w:t>к разделу «Возрастная психолог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Абрамова, Г.С. Возрастная психология / Г.С.Абрамова. // учебное посо</w:t>
        <w:softHyphen/>
        <w:t>бие для студентов вузов. - М: Академический проект; Альма Матер, 2006. -702 с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Style w:val="FontStyle32"/>
          <w:sz w:val="28"/>
        </w:rPr>
        <w:t>Волков, Б.С, Волкова Н.В. Детская психология. Логические схемы. / Б.С. Волков., Н.В. Волкова. - М.: Гуманит. изд. центр ВЛАДОС, 2003. - 25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Волков, Б.С. Психология подростка. / Б.С. Дарвиш. // учебное пособие. -М.: Академический Проект; Гаудеамус, 2005. — 20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Волков, Б.С. Психология юности и молодости. / Б.С. Волков // учебное пособие. - М.: Академический Проект; Трикста, 2006. - 25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Выготский, Л.С. Собрание сочинений. В 6-ти томах. Т. 4: Детская психо</w:t>
        <w:softHyphen/>
        <w:t>логия / Л.С. Выготский; под ред. Д.Б. Эльконина. - М., 1984. - 43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Ермолаева, М.В. Психология развития. / М.В.Ермолаева. - Воронеж,: МПСИ; МОДЭК, 2003.- 37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Ермолаева, М.В. Субъектный подход в психологии развития взрослого человека // (вопросы, ответы). / М.В. Ермолаева. - Воронеж: МПСИ, - 2006. -20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он, И.С. Психология ранней юности: Кн. Для учителя / И.С. Кон. - М.: Просвещение, 1989. - 255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райг, Г., Дон Бокум. Психология развития. / Г. Крайг., Дон Бокум. -СПб.: Питер, 2006.- 94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Немов, Р.С. Психология: учеб. пособие для ст. пед. вузов: В 3 кн. Кн. 2.Психология образования. Р.С. Немов. - М: ВЛАДОС, 2004.- 60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Психология развития: словарь / под общей редакцией Петровского А.В. -М: СПб; Речь, 2006.-17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Психология развития: Учеб. для студ. высш. психол. и пед. учеб. заведе</w:t>
        <w:softHyphen/>
        <w:t>ний / Под ред. Т.Д. Марцинковской. - М.: Издательский центр «Академ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Психология человека от рождения до смерти / Под ред. А.А. Реана. -СПб.: ПРАЙМ - ЕВРОЗНАК, 2002. - 65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Психолого-педагогический словарь / Сост. Рапацевич Е.С. - Минск.: «Со</w:t>
        <w:softHyphen/>
        <w:t>врем, слово», 2006. - 92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Регуш, Л.А. Проблемы психического развития и их предупреждения от рождения до пожилого возраста. \ Л.А. Регуш.. - СПб: Речь, 2006. - 32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Сапогова, Е.Е. Психология развития человека: учебное пособие. / Е.Е.Сапогова. - М.: Аспект Пресс, 2001. - 46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Слободчиков, В.И., Исаев Е.И. Основы психологической антрополо</w:t>
        <w:softHyphen/>
        <w:t>гии. Психология развития человека: Развитие субъективной реальности в он</w:t>
        <w:softHyphen/>
        <w:t>тогенезе: Учеб. пособие для вузов. / В.И. Слободчиков, Е.И. Исаев. - М.: Щкольная Пресса, 2000.-41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Фельдштейн, Д.И. Возрастная и педагогическая психология: избранные психологические труды / Д.И. Фельдштейн. - М.; Воронеж: МОДЭК, 2002. -43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Фельдштейн, Д.И. Психология развития личности в онтогенезе. НИИ общ. и пед. психологии АПН ССР. / Д.И. Фельдштейн. - М.: Педагогика, 1989. - 208 с.</w:t>
      </w:r>
    </w:p>
    <w:p>
      <w:pPr>
        <w:pStyle w:val="Style21"/>
        <w:widowControl/>
        <w:ind w:left="360" w:hanging="0"/>
        <w:rPr>
          <w:rStyle w:val="FontStyle33"/>
          <w:sz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</w:rPr>
        <w:t>к разделу «Педагогическая психолог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Айсмонтас, Б.Б. Педагогическая психология: Схемы / Б.Б. Айсмонтас. - М.: Владос, 2002. - 207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Березовская, Т.П. Психология педагогической оценки //Психология: Само</w:t>
        <w:softHyphen/>
        <w:t>стоятельная управляемая работа студентов непсихологических факультетов: учеб-метод, пособие /авт.-сост. Ю.А. Коломейцев [и др.] - Минск: БГПУ, 2005. -С. 115-126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Богданова, Т.М. Психологические основы обучения. Развитие личности в процессе обучения //Психология: Самостоятельная управляемая работа студен</w:t>
        <w:softHyphen/>
        <w:t>тов непсихологических факультетов: учеб.-метод, пособие /авт.-сост. Ю.А. Ко</w:t>
        <w:softHyphen/>
        <w:t>ломейцев [и др.] - Минск: БГПУ, 2005. - С. 82 - 95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Выготский, Л.С. Педагогическая психология / Под ред. В.В. Давыдова Л.С. Выготский. -М.: Педагогика, 1991. -48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Гадилия, А.М. Предмет, задачи и методы педагогической психологии //Возрастная, педагогическая и социальная психология: курс лекций /Под науч. ред. Ю.А. Коломейцева. - Минск: БГПУ, 2006. - С. 96 - 101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Грехнев, В.С. Культура педагогического общения: кн. для учителя - М.: Просвещение,    1990. - 14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Турина, В.И. Педагогическое общение //Возрастная, педагогическая и соци</w:t>
        <w:softHyphen/>
        <w:t>альная психология: курс лекций /Под науч. ред. Ю.А. Коломейцева. - Минск: БГПУ, 2006.-С. 178 - 187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Зайцев, В.А. Психологическая характеристика воспитания и самовоспитания // Возрастная, педагогическая и социальная психология: курс лекций /Под науч. ред. Ю.А. Коломейцева. - Минск.: БГПУ, 2006. - с. 218 -238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Ильясов, И.И. Структура процесса учения / И.И. Ильясов. - М.: МГУ, 1986. -20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азанская, В.Г. Педагогическая психология / В.Г. Казанская. - СПб.: Питер, 2005.-36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ан-Калик, В.А. Учителю о педагогическом общении: Кн. для учителя / В.А. Канн-Калик. -М.: Просвещение, 1987. - 19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очетов, А.И. Как заниматься самовоспитанием / А.И. Кочетов. - Минск: Высш. шк., 1991.-28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Крутецкий, В.А. Основы педагогической психологии: / М.: Просвещение, 1972.-255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Лемеш, Н.В. Руководство педагогическим коллективом // Психология: Са</w:t>
        <w:softHyphen/>
        <w:t>мостоятельная управляемая работа студентов непсихологических факультетов: учеб.-метод, пособие / авт.-сост. Ю.А. Коломейцев [и др.]. - Минск: БГПУ, С. 127- 139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Маркова, А.К. и др. Формирование мотивации учителя: Кн. для учителя / А.К. Маркова. - М.: Просвещение, 1990. - 19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Матюшкин, А.М. Проблемные ситуации в мышлении и обучении / А.М. Матюшкин. - М.: Педагогика, 1972. - 20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Месникович, С.А. Психологические основы обучения. Развитие личности в процессе обучения // Возрастная, педагогическая и социальная психология: курс лекций / Под. науч. ред. Ю.А. Коломейцева. - Минск: БГПУ, 2006. - с. 102 109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Орлов, Ю.М. Восхождение к индивидуальности / Ю.М. Орлова. - М.: Про</w:t>
        <w:softHyphen/>
        <w:t>свещение, 1991. - 287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Психологические проблемы формирования личностной направленности пе</w:t>
        <w:softHyphen/>
        <w:t>дагога: учеб.-метод, пособие /А.М. Гадилия [и др.]; науч. ред. Ю.А. Коломейцев. - Минск: БГПУ, 2006. - 83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Рубинштейн, СЛ. Психологическая наука и дело воспитания// Рубинштейн СЛ. Проблемы общей психологии / СЛ. Рубинштейн. - М.: Педагогика, 1973. -42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 xml:space="preserve">Сумсков Г.В. Психологическая характеристика учебной деятельности //Возрастная, педагогическая и социальная психология: курс лекций </w:t>
      </w:r>
      <w:r>
        <w:rPr>
          <w:rStyle w:val="FontStyle32"/>
          <w:spacing w:val="-20"/>
          <w:sz w:val="28"/>
        </w:rPr>
        <w:t>Под</w:t>
      </w:r>
      <w:r>
        <w:rPr>
          <w:rStyle w:val="FontStyle32"/>
          <w:sz w:val="28"/>
        </w:rPr>
        <w:t xml:space="preserve"> науч. ред. Ю.А. Коломейцева. - Минск: БГПУ, 2006. - С. 110 – 128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Талызина, Н.Ф. Педагогическая психология: учеб. для студ. сред. пед. учеб. заведений. 3-е изд., стереотип / Н.Ф. Талызина. - М.: Академия,    1999. - 28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Талызина, Н.Ф. Теория планомерного формирования умственных действий сегодня //Вопросы психологии. - 1993. - №1. - С. 92 - 102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Фридман, Л.М. Психологический справочник учителя / Л.М. Фридман. - М.: Совершенство, 1998.- 42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Хриптович, В.А. Педагогическая деятельность/Психология: Самостоятель</w:t>
        <w:softHyphen/>
        <w:t>ная управляемая работа студентов непсихологических факультетов: учеб.-метод, пособие /авт.-сост. Ю.А. Коломейцев [и др.] - Минск: БГПУ, 2005. - С. 96 - 114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Чуприкова, Н.И. Умственное развитие и обучение / Н.И. Чуприкова. - М.: АО «Столетие», 1995, 19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</w:rPr>
        <w:t>Янчук, Л.С. Психология педагогической деятельности // Возрастная, педаго</w:t>
        <w:softHyphen/>
        <w:t>гическая и социальная психология: курс лекций /Под науч. ред. Ю.А. Коломейцева. - Минск: БГПУ, 2006. - С. 129 - 149.</w:t>
      </w:r>
    </w:p>
    <w:p>
      <w:pPr>
        <w:pStyle w:val="Normal"/>
        <w:rPr>
          <w:rStyle w:val="FontStyle32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52:00Z</dcterms:created>
  <dc:creator>Ruchuk</dc:creator>
  <dc:description/>
  <cp:keywords/>
  <dc:language>en-US</dc:language>
  <cp:lastModifiedBy>Ruchuk</cp:lastModifiedBy>
  <dcterms:modified xsi:type="dcterms:W3CDTF">2011-02-16T05:52:00Z</dcterms:modified>
  <cp:revision>1</cp:revision>
  <dc:subject/>
  <dc:title>Рекомендуемая литература</dc:title>
</cp:coreProperties>
</file>