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ню пользователя и панели инструментов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ункция нескольких переменных. Функция комплексного переменного. Построение графиков функций нескольких переменны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нель инструментов «Операторы» (</w:t>
      </w:r>
      <w:r>
        <w:rPr>
          <w:b/>
          <w:sz w:val="28"/>
          <w:szCs w:val="28"/>
          <w:lang w:val="en-US"/>
        </w:rPr>
        <w:t>Calcu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bar</w:t>
      </w:r>
      <w:r>
        <w:rPr>
          <w:b/>
          <w:sz w:val="28"/>
          <w:szCs w:val="28"/>
        </w:rPr>
        <w:t>). Производные и дифференцирование. Операторы, содержащие производну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ппроксимация, интерполяция и экстраполяция. Кубическая сплайн–интерполяция. Применение интерполяции в физ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следование моделей физических процессов. Прогнозирование процессов в среде </w:t>
      </w:r>
      <w:r>
        <w:rPr>
          <w:b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ование анимации для моделирования нестационарных задач (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лементы пользовательского интерфейса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оенные функции пакета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. Синтаксис пакета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лгебраические и трансцендентные уравнения. Элементы математического анализа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ифференцирование и интегрирование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/ Приложения дифференциальных урав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зможности встроенной графики. Графические функции. Синтаксис и опции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. Эффекты анимации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рафическое моделирование физических процессов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лементы программирования. Операторы цикла и ветвления. Условный оператор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). Использование пакета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 для решения физических задач (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8:00Z</dcterms:created>
  <dc:creator>Admin</dc:creator>
  <dc:description/>
  <cp:keywords/>
  <dc:language>en-US</dc:language>
  <cp:lastModifiedBy>Admin</cp:lastModifiedBy>
  <dcterms:modified xsi:type="dcterms:W3CDTF">2009-11-26T13:02:00Z</dcterms:modified>
  <cp:revision>3</cp:revision>
  <dc:subject/>
  <dc:title/>
</cp:coreProperties>
</file>