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578548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 «Общая физ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1- 02 05 04- 02 «Физика. Техническое творчество», утвержденной УМО вузов Республики Беларусь по педагогическому образованию 24.09.2008 г.,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регистрационный номер  ТД–А.026/тип.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общей физ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2"/>
        <w:ind w:left="0" w:hanging="0"/>
        <w:jc w:val="center"/>
        <w:rPr/>
      </w:pPr>
      <w:r>
        <w:rPr>
          <w:rStyle w:val="FontStyle28"/>
          <w:b w:val="false"/>
          <w:bCs w:val="false"/>
          <w:sz w:val="28"/>
        </w:rPr>
        <w:t>ПОЯСНИТЕЛЬНАЯ ЗАПИСКА</w:t>
      </w:r>
    </w:p>
    <w:p>
      <w:pPr>
        <w:pStyle w:val="2"/>
        <w:ind w:left="391" w:firstLine="709"/>
        <w:rPr>
          <w:rStyle w:val="FontStyle28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2"/>
        <w:ind w:left="0" w:firstLine="709"/>
        <w:rPr/>
      </w:pPr>
      <w:r>
        <w:rPr>
          <w:rStyle w:val="FontStyle29"/>
          <w:sz w:val="28"/>
        </w:rPr>
        <w:t>Физика - наука о свойствах, формах и строении материи (вещества и поля), наиболее общих законах её движения и превращения. Понятия физики и её зако</w:t>
        <w:softHyphen/>
        <w:t>ны лежат в основе всех естественных наук (химии, биологии, науке о земле, астрономии). Границы, отделяющие физику от других естественных наук, в зна</w:t>
        <w:softHyphen/>
        <w:t>чительной мере условны и меняются с течением времени сообразно тому, как меняется уровень решаемых физических задач. Для современной физики характе</w:t>
        <w:softHyphen/>
        <w:t>рен переход к изучению явлений при больших скоростях, высоких энергиях и давлениях, более глубокое проникновение в строение и процессы движения веще</w:t>
        <w:softHyphen/>
        <w:t>ства и физического поля.</w:t>
      </w:r>
    </w:p>
    <w:p>
      <w:pPr>
        <w:pStyle w:val="2"/>
        <w:ind w:left="0" w:firstLine="709"/>
        <w:rPr/>
      </w:pPr>
      <w:r>
        <w:rPr>
          <w:rStyle w:val="FontStyle29"/>
          <w:sz w:val="28"/>
        </w:rPr>
        <w:t>В процессе специальной подготовки преподавателя физики для учреждений, обеспечивающих получение среднего образования, изучение физики начинается с изучения курса «Общая физика». При этом постоянно должен учитываться экспе</w:t>
        <w:softHyphen/>
        <w:t>риментальный характер изучаемого курса, т.е. то, что законы физики базируются на фактах, установленных экспериментальным, опытным путем, и формулируют</w:t>
        <w:softHyphen/>
        <w:t>ся в виде количественных соотношений между физическими величинами. Изучение курса «Общая физика» является необходимым условием овладения со</w:t>
        <w:softHyphen/>
        <w:t>вокупностью физических законов, принципов, концепций, теорий, формирующих научную картину мира.</w:t>
      </w:r>
    </w:p>
    <w:p>
      <w:pPr>
        <w:pStyle w:val="2"/>
        <w:ind w:left="0" w:firstLine="709"/>
        <w:rPr/>
      </w:pPr>
      <w:r>
        <w:rPr>
          <w:rStyle w:val="FontStyle29"/>
          <w:sz w:val="28"/>
        </w:rPr>
        <w:t>Программа курса «Общая физика» составлена в соответствии с требова</w:t>
        <w:softHyphen/>
        <w:t>ниями образовательных стандартов Республики Беларусь (высшее образование, первая ступень) для специальностей «1-02 05 02 Физика» и «1-02 05 04 Физика. Дополнительная специальность» («1-02 05 04-01 Физика. Математика», «1-02 05 04-02 Физика. Информатика», «1-02 05 04-03 Физика. Трудовое обучение», «1-02 05 04-04 Физика. Техническое творчество»). Согласно ей изучение обшей физики начинается со второго семестра обучения, что обусловлено необходимостью при</w:t>
        <w:softHyphen/>
        <w:t>обретения студентами достаточной математической подготовки. В соответствии с многообразием исследуемых форм движения материи, объектов и процессов фи</w:t>
        <w:softHyphen/>
        <w:t>зику подразделяют на ряд разделов, в той или иной мере связанных друг с другом. Настоящая программа предусматривает традиционную последовательность изу</w:t>
        <w:softHyphen/>
        <w:t xml:space="preserve">чения курса: механика; молекулярная физика и термодинамика; электричество и магнетизм; оптика; квантовая физика, физика атома и атомного ядра. </w:t>
      </w:r>
    </w:p>
    <w:p>
      <w:pPr>
        <w:pStyle w:val="2"/>
        <w:ind w:left="0" w:firstLine="709"/>
        <w:rPr/>
      </w:pPr>
      <w:r>
        <w:rPr>
          <w:rStyle w:val="FontStyle29"/>
          <w:sz w:val="28"/>
        </w:rPr>
        <w:t>После изучения курса «Общая физика» студент должен:</w:t>
      </w:r>
    </w:p>
    <w:p>
      <w:pPr>
        <w:pStyle w:val="2"/>
        <w:ind w:left="0" w:firstLine="709"/>
        <w:rPr/>
      </w:pPr>
      <w:r>
        <w:rPr>
          <w:rStyle w:val="FontStyle32"/>
          <w:sz w:val="28"/>
        </w:rPr>
        <w:t>знать: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роль и место физики в системе наук о природе и человеческом обществе, науч</w:t>
        <w:softHyphen/>
        <w:t>но-техническом прогрессе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достижения, проблемы и основные направления исследований в области физи</w:t>
        <w:softHyphen/>
        <w:t>ки в мире и в Республике Беларусь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структуру и динамику развития физической науки, основные этапы развития естественнонаучной картины мира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структуру курса общей физики для педагогических университетов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методологию и мировоззренческий потенциал физической науки, ее философ</w:t>
        <w:softHyphen/>
        <w:t>ские и методологические основы и проблемы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экспериментальные и теоретические методы научного и учебного физического исследования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содержание основных разделов курса общей физики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физические понятия, законы, принципы и теории, физическую сущность явле</w:t>
        <w:softHyphen/>
        <w:t>ний и процессов в природе и технике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математический аппарат физики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численные методы решения физических задач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педагогические требования, особенности и технику всех видов учебного физи</w:t>
        <w:softHyphen/>
        <w:t>ческого эксперимента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методы поиска, анализа и адаптации научной информации по физике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требования к минимуму содержания и уровню подготовки учащихся по физи</w:t>
        <w:softHyphen/>
        <w:t>ке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цели и задачи современного среднего образования в области физики, содержа</w:t>
        <w:softHyphen/>
        <w:t>ние учебных программ, учебников и учебных пособий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закономерности и принципы организации учебного процесса по физике в уч</w:t>
        <w:softHyphen/>
        <w:t>реждениях системы среднего образования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закономерности и принципы организации самостоятельной, внеклассной и внешкольной работы по физике;</w:t>
      </w:r>
    </w:p>
    <w:p>
      <w:pPr>
        <w:pStyle w:val="2"/>
        <w:numPr>
          <w:ilvl w:val="0"/>
          <w:numId w:val="48"/>
        </w:numPr>
        <w:rPr/>
      </w:pPr>
      <w:r>
        <w:rPr>
          <w:rStyle w:val="FontStyle29"/>
          <w:sz w:val="28"/>
        </w:rPr>
        <w:t>принципы, методы, формы и средства учебной и научно-исследовательской работы в сфере образования и науки;</w:t>
      </w:r>
    </w:p>
    <w:p>
      <w:pPr>
        <w:pStyle w:val="2"/>
        <w:ind w:left="0" w:firstLine="709"/>
        <w:rPr/>
      </w:pPr>
      <w:r>
        <w:rPr>
          <w:rStyle w:val="FontStyle32"/>
          <w:sz w:val="28"/>
        </w:rPr>
        <w:t>уметь: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пользоваться системой теоретических знаний для решения физических задач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планировать, организовывать и проводить учебный и научный физический эксперимент, анализировать и интерпретировать его результаты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пользоваться методами научно-методологического анализа физических про</w:t>
        <w:softHyphen/>
        <w:t>цессов, явлений, понятий, теорий и физической картины мира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использовать методы математического и компьютерного моделирования физи</w:t>
        <w:softHyphen/>
        <w:t>ческих и астрофизических процессов; использовать современные педагогические и информационные технологии обучения физике в образовательных учреждениях разных типов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анализировать конкретные физические ситуации и проектировать их матема</w:t>
        <w:softHyphen/>
        <w:t>тические и компьютерные модели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составлять, решать и проводить научно-методический анализ результатов ре</w:t>
        <w:softHyphen/>
        <w:t>шения физических задач различного уровня сложности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свободно применять соответствующий математический аппарат и использо</w:t>
        <w:softHyphen/>
        <w:t>вать математические методы при решении конкретных физических задач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использовать программные средства общего и специального назначения в сфе</w:t>
        <w:softHyphen/>
        <w:t>ре физического образования;</w:t>
      </w:r>
    </w:p>
    <w:p>
      <w:pPr>
        <w:pStyle w:val="2"/>
        <w:numPr>
          <w:ilvl w:val="0"/>
          <w:numId w:val="88"/>
        </w:numPr>
        <w:rPr/>
      </w:pPr>
      <w:r>
        <w:rPr>
          <w:rStyle w:val="FontStyle29"/>
          <w:sz w:val="28"/>
        </w:rPr>
        <w:t>практически применять критерии оценки уровня усвоения знаний и сформированности умений учащихся по физике, способы их диагностики, коррекции и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бщее количество часов – 1500; аудиторное количество часов – </w:t>
      </w:r>
      <w:r>
        <w:rPr>
          <w:sz w:val="28"/>
        </w:rPr>
        <w:t>716</w:t>
      </w:r>
      <w:r>
        <w:rPr>
          <w:color w:val="000000"/>
          <w:sz w:val="28"/>
        </w:rPr>
        <w:t xml:space="preserve">, из них: лекции – </w:t>
      </w:r>
      <w:r>
        <w:rPr>
          <w:sz w:val="28"/>
        </w:rPr>
        <w:t>268</w:t>
      </w:r>
      <w:r>
        <w:rPr>
          <w:color w:val="000000"/>
          <w:sz w:val="28"/>
        </w:rPr>
        <w:t xml:space="preserve">, лабораторные занятия – 172, практические занятия – 276, </w:t>
      </w:r>
      <w:r>
        <w:rPr>
          <w:sz w:val="28"/>
        </w:rPr>
        <w:t xml:space="preserve">контролируемая самостоятельная работа  студентов </w:t>
      </w:r>
      <w:r>
        <w:rPr>
          <w:color w:val="000000"/>
          <w:sz w:val="28"/>
        </w:rPr>
        <w:t>– 20</w:t>
      </w:r>
      <w:r>
        <w:rPr>
          <w:sz w:val="28"/>
        </w:rPr>
        <w:t xml:space="preserve">. Форма отчётности </w:t>
      </w:r>
      <w:r>
        <w:rPr>
          <w:color w:val="000000"/>
          <w:sz w:val="28"/>
        </w:rPr>
        <w:t>–</w:t>
      </w:r>
      <w:r>
        <w:rPr>
          <w:sz w:val="28"/>
        </w:rPr>
        <w:t xml:space="preserve"> зачет и экзамен.</w:t>
      </w:r>
      <w:r>
        <w:br w:type="page"/>
      </w:r>
    </w:p>
    <w:p>
      <w:pPr>
        <w:pStyle w:val="Style11"/>
        <w:widowControl/>
        <w:jc w:val="center"/>
        <w:rPr>
          <w:rStyle w:val="FontStyle28"/>
          <w:sz w:val="28"/>
        </w:rPr>
      </w:pPr>
      <w:r>
        <w:rPr>
          <w:b/>
          <w:caps/>
          <w:sz w:val="24"/>
        </w:rPr>
      </w:r>
    </w:p>
    <w:p>
      <w:pPr>
        <w:pStyle w:val="Style19"/>
        <w:widowControl/>
        <w:spacing w:lineRule="auto" w:line="240"/>
        <w:rPr/>
      </w:pPr>
      <w:r>
        <w:rPr>
          <w:rStyle w:val="FontStyle29"/>
          <w:sz w:val="28"/>
        </w:rPr>
        <w:t xml:space="preserve">СОДЕРЖАНИЕ УЧЕБНОГО МАТЕРИАЛА </w:t>
      </w:r>
    </w:p>
    <w:p>
      <w:pPr>
        <w:pStyle w:val="Style19"/>
        <w:widowControl/>
        <w:spacing w:lineRule="auto" w:line="240"/>
        <w:ind w:firstLine="709"/>
        <w:rPr>
          <w:rStyle w:val="FontStyle29"/>
          <w:sz w:val="28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8"/>
        </w:rPr>
      </w:pPr>
      <w:r>
        <w:rPr>
          <w:rStyle w:val="FontStyle28"/>
          <w:sz w:val="28"/>
        </w:rPr>
        <w:t xml:space="preserve">1.  </w:t>
      </w:r>
      <w:r>
        <w:rPr>
          <w:rStyle w:val="FontStyle29"/>
          <w:b/>
          <w:bCs/>
          <w:caps/>
          <w:sz w:val="28"/>
        </w:rPr>
        <w:t>Механика</w:t>
      </w:r>
    </w:p>
    <w:p>
      <w:pPr>
        <w:pStyle w:val="Style20"/>
        <w:widowControl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Введение</w:t>
      </w:r>
      <w:r>
        <w:rPr>
          <w:rStyle w:val="FontStyle29"/>
          <w:sz w:val="28"/>
        </w:rPr>
        <w:t>. Предмет физики. Методы физического исследования. Связь физики с другими науками (математикой, астрономией, философией и др.) и тех</w:t>
        <w:softHyphen/>
        <w:t>никой. Материя. Основные представления о строении материи в современной физике. Содержание и структура курса общей физики. Роль курса общей физики в подготовке преподавателя. Предмет и задачи механики. Краткий исторический очерк развития механики.</w:t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0"/>
        <w:widowControl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8"/>
          <w:sz w:val="28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Кинематика материальной точки</w:t>
      </w:r>
      <w:r>
        <w:rPr>
          <w:rStyle w:val="FontStyle29"/>
          <w:sz w:val="28"/>
        </w:rPr>
        <w:t>. Понятие о материальной точке. От</w:t>
        <w:softHyphen/>
        <w:t>носительность движения. Системы отсчета. Радиус-вектор, векторы перемещения, скорости, ускорения. Принцип независимости движений. Закон движения. Траек</w:t>
        <w:softHyphen/>
        <w:t>тория движения и пройденный путь. Перемещение и путь при равномерном и равнопеременном прямолинейном движении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Тангенциальная и нормальная составляющие ускорения при криволинейном движении. Движение точки по окружности. Угловое перемещение, угловая ско</w:t>
        <w:softHyphen/>
        <w:t>рость, угловое ускорение. Векторы угловой скорости и углового ускорения. Связь между векторами линейных и угловых величин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8"/>
          <w:sz w:val="28"/>
        </w:rPr>
        <w:t>1</w:t>
      </w:r>
      <w:r>
        <w:rPr>
          <w:rStyle w:val="FontStyle29"/>
          <w:sz w:val="28"/>
        </w:rPr>
        <w:t>.</w:t>
      </w:r>
      <w:r>
        <w:rPr>
          <w:rStyle w:val="FontStyle29"/>
          <w:b/>
          <w:bCs/>
          <w:sz w:val="28"/>
        </w:rPr>
        <w:t>3</w:t>
      </w:r>
      <w:r>
        <w:rPr>
          <w:rStyle w:val="FontStyle29"/>
          <w:sz w:val="28"/>
        </w:rPr>
        <w:t xml:space="preserve">. </w:t>
      </w:r>
      <w:r>
        <w:rPr>
          <w:rStyle w:val="FontStyle29"/>
          <w:b/>
          <w:bCs/>
          <w:sz w:val="28"/>
        </w:rPr>
        <w:t>Динамика материальной точки</w:t>
      </w:r>
      <w:r>
        <w:rPr>
          <w:rStyle w:val="FontStyle29"/>
          <w:sz w:val="28"/>
        </w:rPr>
        <w:t>. Взаимодействие тел. Понятие о силе и ее измерении. Принцип независимости действия сил. Силы в природе, фундаментальные взаимодействия. Первый закон Ньютона. Инерциальная система отсчета. Второй закон Ньютона. Масса и ее измерение. Импульс. Общая формулировка второго закона Ньютона. Третий закон Ньютона. Преобразования Галилея для координат и скоростей. Принцип относительности Галилея. Границы применимости классической механики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Единицы измерения и размерности физических величин. Международная сис</w:t>
        <w:softHyphen/>
        <w:t>тема единиц. Эталоны массы, длины и времени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8"/>
          <w:sz w:val="28"/>
        </w:rPr>
        <w:t>1</w:t>
      </w:r>
      <w:r>
        <w:rPr>
          <w:rStyle w:val="FontStyle29"/>
          <w:sz w:val="28"/>
        </w:rPr>
        <w:t>.</w:t>
      </w:r>
      <w:r>
        <w:rPr>
          <w:rStyle w:val="FontStyle29"/>
          <w:b/>
          <w:bCs/>
          <w:sz w:val="28"/>
        </w:rPr>
        <w:t>4. Динамика системы материальных точек.</w:t>
      </w:r>
      <w:r>
        <w:rPr>
          <w:rStyle w:val="FontStyle29"/>
          <w:sz w:val="28"/>
        </w:rPr>
        <w:t xml:space="preserve"> Законы сохранения. Механическая система. Внешние и внутренние силы. Движение системы материальных точек. Центр масс и центр тяжести механической системы. Движение центра масс. Замкнутые системы. Закон сохранения импульса замкнутой механической системы. Постоянство скорости центра масс замкнутой системы. Движение тела переменной массы. Уравнения Мещерского и Циолковского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29"/>
          <w:sz w:val="28"/>
        </w:rPr>
        <w:t>Работа силы, мощность, энергия. Консервативные и неконсервативные силы и системы. Независимость работы консервативной силы от траектории. Кинетиче</w:t>
        <w:softHyphen/>
        <w:t>ская энергия. Потенциальная энергия. Связь силы с потенциальной энергией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Закон сохранения механической энергии в консервативной системе. Внутрен</w:t>
        <w:softHyphen/>
        <w:t>няя энергия. Закон сохранения энергии в неконсервативной системе. Применение законов сохранения импульса и энергии при анализе упругого и неупругого уда</w:t>
        <w:softHyphen/>
        <w:t>ров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8"/>
          <w:sz w:val="28"/>
        </w:rPr>
        <w:t xml:space="preserve">1.5. Механика твердого тела. </w:t>
      </w:r>
      <w:r>
        <w:rPr>
          <w:rStyle w:val="FontStyle29"/>
          <w:sz w:val="28"/>
        </w:rPr>
        <w:t>Твердое тело как система материальных точек. Абсолютно твердое тело. Поступательное и вращательное движения абсолютно твердого тела. Мгновенные оси вращения. Момент силы, момент инерции. Уравнение динамики вращательного движения тела относительно неподвижной оси. Пара сил, момент пары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29"/>
          <w:sz w:val="28"/>
        </w:rPr>
        <w:t>Момент импульса. Закон сохранения момента импульса твердого тела, приме</w:t>
        <w:softHyphen/>
        <w:t>ры его проявления. Вычисление моментов инерции тел. Теорема Штейнера. Кинетическая энергия вращательного движения тела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Понятие о твердом теле, вращающемся вокруг неподвижной точки. Свобод</w:t>
        <w:softHyphen/>
        <w:t>ные оси вращения. Гироскоп. Условия равновесия твердого тела. Виды равно</w:t>
        <w:softHyphen/>
        <w:t>весия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8"/>
          <w:sz w:val="28"/>
        </w:rPr>
        <w:t xml:space="preserve">1.6. Всемирное тяготение. </w:t>
      </w:r>
      <w:r>
        <w:rPr>
          <w:rStyle w:val="FontStyle29"/>
          <w:sz w:val="28"/>
        </w:rPr>
        <w:t>Закон тяготения Ньютона, постоянная тяготения и ее измерение. Гравитационная и инертная массы тела. Понятие о поле тяготения. Гравитационное поле. Однородное и центральное поле. Напряженность и потенциал поля тяготения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Движение планет, законы Кеплера. Применение законов сохранения энергии и момента импульса к движению в центральном гравитационном поле. Космиче</w:t>
        <w:softHyphen/>
        <w:t xml:space="preserve">ские скорости. Невесомость и перегрузки. Основные достижения науки </w:t>
      </w:r>
      <w:r>
        <w:rPr>
          <w:rStyle w:val="FontStyle28"/>
          <w:b w:val="false"/>
          <w:bCs w:val="false"/>
          <w:sz w:val="28"/>
        </w:rPr>
        <w:t>и</w:t>
      </w:r>
      <w:r>
        <w:rPr>
          <w:rStyle w:val="FontStyle28"/>
          <w:sz w:val="28"/>
        </w:rPr>
        <w:t xml:space="preserve"> </w:t>
      </w:r>
      <w:r>
        <w:rPr>
          <w:rStyle w:val="FontStyle29"/>
          <w:sz w:val="28"/>
        </w:rPr>
        <w:t>техники в области освоения и исследования космического пространства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9"/>
          <w:b/>
          <w:b/>
          <w:bCs/>
          <w:sz w:val="28"/>
          <w:szCs w:val="26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Движение тел при наличии трения. </w:t>
      </w:r>
      <w:r>
        <w:rPr>
          <w:rStyle w:val="FontStyle29"/>
          <w:sz w:val="28"/>
        </w:rPr>
        <w:t xml:space="preserve">Силы трения. Сухое трение. </w:t>
      </w:r>
      <w:r>
        <w:rPr>
          <w:rStyle w:val="FontStyle28"/>
          <w:b w:val="false"/>
          <w:bCs w:val="false"/>
          <w:sz w:val="28"/>
        </w:rPr>
        <w:t>Стати</w:t>
      </w:r>
      <w:r>
        <w:rPr>
          <w:rStyle w:val="FontStyle28"/>
          <w:sz w:val="28"/>
        </w:rPr>
        <w:softHyphen/>
      </w:r>
      <w:r>
        <w:rPr>
          <w:rStyle w:val="FontStyle29"/>
          <w:sz w:val="28"/>
        </w:rPr>
        <w:t xml:space="preserve">ческое и кинематическое трения. Трение скольжения и трение качения. </w:t>
      </w:r>
      <w:r>
        <w:rPr>
          <w:rStyle w:val="FontStyle28"/>
          <w:b w:val="false"/>
          <w:bCs w:val="false"/>
          <w:sz w:val="28"/>
        </w:rPr>
        <w:t>Жидкое</w:t>
      </w:r>
      <w:r>
        <w:rPr>
          <w:rStyle w:val="FontStyle28"/>
          <w:sz w:val="28"/>
        </w:rPr>
        <w:t xml:space="preserve"> </w:t>
      </w:r>
      <w:r>
        <w:rPr>
          <w:rStyle w:val="FontStyle29"/>
          <w:sz w:val="28"/>
        </w:rPr>
        <w:t>трение. Движение тел в вязкой среде. Формула Стокса. Значение сил трения в природе и технике.</w:t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0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9"/>
          <w:b/>
          <w:b/>
          <w:bCs/>
          <w:sz w:val="28"/>
          <w:szCs w:val="26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Силы упругости. </w:t>
      </w:r>
      <w:r>
        <w:rPr>
          <w:rStyle w:val="FontStyle29"/>
          <w:sz w:val="28"/>
        </w:rPr>
        <w:t>Упругие свойства твердых тел. Виды упругих деформа</w:t>
        <w:softHyphen/>
        <w:t>ций. Закон Гука для разных деформаций: одностороннее растяжение (сжатие), всестороннее сжатие, сдвиг, кручение. Модули упругости, коэффициент Пуассо</w:t>
        <w:softHyphen/>
        <w:t>на. Диаграмма напряжении. Упругое последействие. Упругий гистерезис. Потенциальная энергия упругой деформации. Плотность энергии.</w:t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0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8"/>
          <w:sz w:val="28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Движение в неинерциальных системах отсчета (НИСО). </w:t>
      </w:r>
      <w:r>
        <w:rPr>
          <w:rStyle w:val="FontStyle29"/>
          <w:sz w:val="28"/>
        </w:rPr>
        <w:t>Неинерциальные системы отсчета. Силы инерции. Силы инерции в неинерциальной системе отсчета, движущейся прямолинейно. Равномерно вращающаяся неинерциальная система отсчета. Центробежная сила инерции. Сила Кориолиса. Проявление сил инерции на Земле: зависимость силы тяжести тела от географической широты места, маятник Фуко. Эйнштейновский принцип эквивалентности сил инерции и сил тяготения.</w:t>
      </w:r>
    </w:p>
    <w:p>
      <w:pPr>
        <w:pStyle w:val="Style20"/>
        <w:widowControl/>
        <w:numPr>
          <w:ilvl w:val="0"/>
          <w:numId w:val="97"/>
        </w:numPr>
        <w:tabs>
          <w:tab w:val="clear" w:pos="708"/>
          <w:tab w:val="left" w:pos="1005" w:leader="none"/>
        </w:tabs>
        <w:spacing w:lineRule="auto" w:line="240"/>
        <w:ind w:left="0" w:firstLine="709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Механика жидкостей и газов.</w:t>
      </w:r>
      <w:r>
        <w:rPr>
          <w:rStyle w:val="FontStyle29"/>
          <w:sz w:val="28"/>
        </w:rPr>
        <w:t xml:space="preserve"> Давление в жидкостях и газах. Распреде</w:t>
        <w:softHyphen/>
        <w:t>ление давления в жидкостях и газах, находящихся в равновесном состоянии. Закон Паскаля. Сила Архимеда. Условия плавания тел. Стационарное движение жидкости. Уравнение неразрывности струи. Уравнение Бернулли для идеальной жидкости и его применение. Формула Торричелли. Реакция вытекающей струи. Движение вязкой жидкости. Формула Пуазейля. Ламинарное и турбулентное те</w:t>
        <w:softHyphen/>
        <w:t>чения, число Рейнольдса. Движение тел в жидкостях и газах. Сила лобового сопротивления и подъемная сила. Подъемная сила крыла самолета, формула Жу</w:t>
        <w:softHyphen/>
        <w:t>ковского.</w:t>
      </w:r>
    </w:p>
    <w:p>
      <w:pPr>
        <w:pStyle w:val="Style20"/>
        <w:widowControl/>
        <w:tabs>
          <w:tab w:val="clear" w:pos="708"/>
          <w:tab w:val="left" w:pos="1005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0"/>
        <w:widowControl/>
        <w:numPr>
          <w:ilvl w:val="0"/>
          <w:numId w:val="21"/>
        </w:numPr>
        <w:tabs>
          <w:tab w:val="clear" w:pos="708"/>
          <w:tab w:val="left" w:pos="1005" w:leader="none"/>
        </w:tabs>
        <w:spacing w:lineRule="auto" w:line="240"/>
        <w:ind w:left="0" w:firstLine="709"/>
        <w:rPr>
          <w:rStyle w:val="FontStyle28"/>
          <w:sz w:val="28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Колебательное движение</w:t>
      </w:r>
      <w:r>
        <w:rPr>
          <w:rStyle w:val="FontStyle29"/>
          <w:sz w:val="28"/>
        </w:rPr>
        <w:t>. Гармонические колебания. Амплитуда, час</w:t>
        <w:softHyphen/>
        <w:t>тота, фаза колебаний. Смещение, скорость, ускорение при гармоническом колебательном движении. Описание гармонических колебаний, связь колебатель</w:t>
        <w:softHyphen/>
        <w:t>ного и вращательного движений, векторные диаграммы. Колебания систем под действием упругих и квазиупругих сил. Уравнения движения простейших меха</w:t>
        <w:softHyphen/>
        <w:t>нических колебательных систем при отсутствии трения: пружинный, математический, физический и крутильный маятники. Кинетическая, потенциаль</w:t>
        <w:softHyphen/>
        <w:t>ная и полная энергии колебательного движения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29"/>
          <w:sz w:val="28"/>
        </w:rPr>
        <w:t>Сложение колебаний одного направления с одинаковыми и разными частота</w:t>
        <w:softHyphen/>
        <w:t>ми. Биения. Сложение взаимно перпендикулярных колебаний. Фигуры Лиссажу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Уравнения движения колебательных систем с трением. Затухающие колеба</w:t>
        <w:softHyphen/>
        <w:t>ния. Коэффициент затухания, логарифмический декремент. Вынужденные колебания. Резонанс. Добротность и ее связь с параметрами колебательной систе</w:t>
        <w:softHyphen/>
        <w:t>мы. Колебания в нелинейных системах. Автоколебания, релаксационные коле</w:t>
        <w:softHyphen/>
        <w:t>бания. Колебания связанных систем.</w:t>
      </w:r>
    </w:p>
    <w:p>
      <w:pPr>
        <w:pStyle w:val="Style211"/>
        <w:widowControl/>
        <w:spacing w:lineRule="auto" w:line="240"/>
        <w:ind w:firstLine="709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numPr>
          <w:ilvl w:val="0"/>
          <w:numId w:val="76"/>
        </w:numPr>
        <w:tabs>
          <w:tab w:val="clear" w:pos="708"/>
          <w:tab w:val="left" w:pos="1005" w:leader="none"/>
        </w:tabs>
        <w:spacing w:lineRule="auto" w:line="24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>Волновое движение</w:t>
      </w:r>
      <w:r>
        <w:rPr>
          <w:rStyle w:val="FontStyle29"/>
          <w:sz w:val="28"/>
        </w:rPr>
        <w:t>. Создание и распространение колебаний в однород</w:t>
        <w:softHyphen/>
        <w:t>ной упругой среде. Продольные и поперечные волны. Уравнение плоской гармонической бегущей волны. Смешение, скорость и относительная деформация в бегущей волне. Фазовая и групповая скорость волн. Энергия волнового движе</w:t>
        <w:softHyphen/>
        <w:t>ния. Поток энергии. Интенсивность волны. Вектор Умова. Принцип Гюйгенса. Законы отражения и преломления волн. Дифракция. Интерференция волн. Стоя</w:t>
        <w:softHyphen/>
        <w:t>чие волны. Уравнение стоячей волны. Смещение, скорость и относительная деформация в стоячей волне. Кинетическая и потенциальная энергия стоячей вол</w:t>
        <w:softHyphen/>
        <w:t>ны.</w:t>
      </w:r>
    </w:p>
    <w:p>
      <w:pPr>
        <w:pStyle w:val="Style20"/>
        <w:widowControl/>
        <w:tabs>
          <w:tab w:val="clear" w:pos="708"/>
          <w:tab w:val="left" w:pos="1005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0"/>
        <w:widowControl/>
        <w:numPr>
          <w:ilvl w:val="0"/>
          <w:numId w:val="76"/>
        </w:numPr>
        <w:tabs>
          <w:tab w:val="clear" w:pos="708"/>
          <w:tab w:val="left" w:pos="1005" w:leader="none"/>
        </w:tabs>
        <w:spacing w:lineRule="auto" w:line="240"/>
        <w:rPr>
          <w:rStyle w:val="FontStyle20"/>
          <w:sz w:val="28"/>
        </w:rPr>
      </w:pPr>
      <w:r>
        <w:rPr>
          <w:rStyle w:val="FontStyle29"/>
          <w:b/>
          <w:bCs/>
          <w:sz w:val="28"/>
        </w:rPr>
        <w:t>Акустика</w:t>
      </w:r>
      <w:r>
        <w:rPr>
          <w:rStyle w:val="FontStyle29"/>
          <w:sz w:val="28"/>
        </w:rPr>
        <w:t>. Волновая природа звука. Источники и приемники звука. Ско</w:t>
        <w:softHyphen/>
        <w:t>рость звука в твердых телах, жидкостях и газах. Объективные и субъективные характеристики звука. Распространение звука. Отражение и поглощение звуковых волн. Архитектурная акустика. Акустический резонанс. Анализ звуков. Ультра</w:t>
        <w:softHyphen/>
        <w:t>звук и его применение. Инфразвук, основные понятия.</w:t>
      </w:r>
    </w:p>
    <w:p>
      <w:pPr>
        <w:pStyle w:val="Style11"/>
        <w:widowControl/>
        <w:jc w:val="center"/>
        <w:rPr>
          <w:rStyle w:val="FontStyle28"/>
          <w:sz w:val="28"/>
        </w:rPr>
      </w:pPr>
      <w:r>
        <w:rPr/>
      </w:r>
    </w:p>
    <w:p>
      <w:pPr>
        <w:pStyle w:val="Style11"/>
        <w:widowControl/>
        <w:jc w:val="center"/>
        <w:rPr>
          <w:rStyle w:val="FontStyle28"/>
          <w:sz w:val="28"/>
        </w:rPr>
      </w:pPr>
      <w:r>
        <w:rPr>
          <w:rStyle w:val="FontStyle28"/>
          <w:sz w:val="28"/>
        </w:rPr>
        <w:t xml:space="preserve">2. </w:t>
      </w:r>
      <w:r>
        <w:rPr>
          <w:rStyle w:val="FontStyle28"/>
          <w:caps/>
          <w:sz w:val="28"/>
        </w:rPr>
        <w:t>Молекулярная физика и термодинамика</w:t>
      </w:r>
    </w:p>
    <w:p>
      <w:pPr>
        <w:pStyle w:val="Style20"/>
        <w:widowControl/>
        <w:tabs>
          <w:tab w:val="clear" w:pos="708"/>
          <w:tab w:val="left" w:pos="885" w:leader="none"/>
          <w:tab w:val="left" w:pos="1260" w:leader="none"/>
        </w:tabs>
        <w:spacing w:lineRule="auto" w:line="240"/>
        <w:ind w:firstLine="680"/>
        <w:rPr/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2.1. Введение. </w:t>
      </w:r>
      <w:r>
        <w:rPr>
          <w:rStyle w:val="FontStyle29"/>
          <w:sz w:val="28"/>
        </w:rPr>
        <w:t>Предмет молекулярной физики. Термодинамический и стати</w:t>
        <w:softHyphen/>
        <w:t>стический подходы к изучению макроскопических систем. Основные положения молекулярно-кинетической теории вещества, ее экспериментальное обоснование. Единица количества вещества - моль.</w:t>
      </w:r>
    </w:p>
    <w:p>
      <w:pPr>
        <w:pStyle w:val="Style20"/>
        <w:widowControl/>
        <w:tabs>
          <w:tab w:val="clear" w:pos="708"/>
          <w:tab w:val="left" w:pos="885" w:leader="none"/>
        </w:tabs>
        <w:spacing w:lineRule="auto" w:line="240"/>
        <w:ind w:hanging="0"/>
        <w:rPr>
          <w:rStyle w:val="FontStyle29"/>
          <w:sz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885" w:leader="none"/>
          <w:tab w:val="left" w:pos="1260" w:leader="none"/>
        </w:tabs>
        <w:spacing w:lineRule="auto" w:line="240"/>
        <w:ind w:firstLine="680"/>
        <w:rPr/>
      </w:pPr>
      <w:r>
        <w:rPr>
          <w:rStyle w:val="FontStyle29"/>
          <w:b/>
          <w:bCs/>
          <w:sz w:val="28"/>
        </w:rPr>
        <w:t>2.2. Основы молекулярно-кинетической теории газов</w:t>
      </w:r>
      <w:r>
        <w:rPr>
          <w:rStyle w:val="FontStyle29"/>
          <w:sz w:val="28"/>
        </w:rPr>
        <w:t>. Идеальный газ. Дав</w:t>
        <w:softHyphen/>
        <w:t>ление газа. Абсолютная температура. Единица термодинамической температуры - Кельвин. Молекулярно-кинетическое объяснение абсолютной температуры и дав</w:t>
        <w:softHyphen/>
        <w:t>ления. Температура и давление как статистические величины. Измерение температуры и давления.</w:t>
      </w:r>
    </w:p>
    <w:p>
      <w:pPr>
        <w:pStyle w:val="Style211"/>
        <w:widowControl/>
        <w:spacing w:lineRule="auto" w:line="240"/>
        <w:ind w:firstLine="375"/>
        <w:rPr/>
      </w:pPr>
      <w:r>
        <w:rPr>
          <w:rStyle w:val="FontStyle29"/>
          <w:sz w:val="28"/>
        </w:rPr>
        <w:t>Основное уравнение молекулярно-кинетической теории газов. Постоянная Больцмана. Уравнение Клапейрона - Менделеева. Универсальная (молярная) га</w:t>
        <w:softHyphen/>
        <w:t>зовая постоянная. Газовые законы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Распределение скоростей молекул по Максвеллу. Измерение скоростей моле</w:t>
        <w:softHyphen/>
        <w:t>кул, опыт Штерна. Экспериментальная проверка распределения молекул по скоростям. Газ в силовом поле. Барометрическая формула. Распределение Мак</w:t>
        <w:softHyphen/>
        <w:t>свелла - Больцмана. Экспериментальное определение числа Авогадро. Средняя длина и среднее время свободного пробега молекул. Явления переноса в газах. Диффузия. Внутреннее трение. Теплопроводность. Теплопроводность и внутрен</w:t>
        <w:softHyphen/>
        <w:t>нее трение при низком давлении. Вакуум. Получение и методы измерения вакуума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885" w:leader="none"/>
        </w:tabs>
        <w:spacing w:lineRule="auto" w:line="240"/>
        <w:ind w:firstLine="405"/>
        <w:rPr/>
      </w:pPr>
      <w:r>
        <w:rPr>
          <w:rStyle w:val="FontStyle29"/>
          <w:b/>
          <w:bCs/>
          <w:sz w:val="28"/>
          <w:lang w:val="en-US"/>
        </w:rPr>
        <w:tab/>
      </w:r>
      <w:r>
        <w:rPr>
          <w:rStyle w:val="FontStyle29"/>
          <w:b/>
          <w:bCs/>
          <w:sz w:val="28"/>
        </w:rPr>
        <w:t>2.3.</w:t>
      </w:r>
      <w:r>
        <w:rPr>
          <w:rStyle w:val="FontStyle29"/>
          <w:sz w:val="28"/>
        </w:rPr>
        <w:tab/>
      </w:r>
      <w:r>
        <w:rPr>
          <w:rStyle w:val="FontStyle29"/>
          <w:b/>
          <w:bCs/>
          <w:sz w:val="28"/>
        </w:rPr>
        <w:t>Основы термодинамики</w:t>
      </w:r>
      <w:r>
        <w:rPr>
          <w:rStyle w:val="FontStyle29"/>
          <w:sz w:val="28"/>
        </w:rPr>
        <w:t xml:space="preserve">. Термодинамическая система. Параметры состояния. Термодинамическое равновесие. Внутренняя энергия. Взаимодействие </w:t>
      </w:r>
      <w:r>
        <w:rPr>
          <w:rStyle w:val="FontStyle28"/>
          <w:b w:val="false"/>
          <w:bCs w:val="false"/>
          <w:sz w:val="28"/>
        </w:rPr>
        <w:t>в</w:t>
      </w:r>
      <w:r>
        <w:rPr>
          <w:rStyle w:val="FontStyle28"/>
          <w:sz w:val="28"/>
        </w:rPr>
        <w:t xml:space="preserve"> </w:t>
      </w:r>
      <w:r>
        <w:rPr>
          <w:rStyle w:val="FontStyle29"/>
          <w:sz w:val="28"/>
        </w:rPr>
        <w:t>термодинамических системах. Работа и теплообмен как формы передачи энергии. Функции состояния и функции процесса. Равновесные и неравновесные процессы. Первое начало термодинамики. Теплоемкость. Применение первого начала термодинамики к изопроцессам.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>Адиабатический процесс. Уравнение Пуассона, Политропический процесс. Принцип равномерного распределения энергии по степеням свободы, границы его применимости.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>Второе начало термодинамики. Обратимые и необратимые процессы. Круго</w:t>
        <w:softHyphen/>
        <w:t>вые процессы. Тепловые машины. Цикл Карно. Теоремы Карно. Реальные циклы. Неосуществимость вечных двигателей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Приведенная теплота. Энтропия. Закон неубывания энтропии в изолированной системе. Статистическое истолкование второго начала термодинамики. Теорема Нернста. Недостижимость абсолютного нуля температур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885" w:leader="none"/>
        </w:tabs>
        <w:spacing w:lineRule="auto" w:line="240"/>
        <w:ind w:firstLine="405"/>
        <w:rPr/>
      </w:pPr>
      <w:r>
        <w:rPr>
          <w:rStyle w:val="FontStyle29"/>
          <w:b/>
          <w:bCs/>
          <w:sz w:val="28"/>
          <w:lang w:val="en-US"/>
        </w:rPr>
        <w:tab/>
      </w:r>
      <w:r>
        <w:rPr>
          <w:rStyle w:val="FontStyle29"/>
          <w:b/>
          <w:bCs/>
          <w:sz w:val="28"/>
        </w:rPr>
        <w:t>2.4.</w:t>
        <w:tab/>
        <w:t>Реальные газы и жидкости.</w:t>
      </w:r>
      <w:r>
        <w:rPr>
          <w:rStyle w:val="FontStyle29"/>
          <w:sz w:val="28"/>
        </w:rPr>
        <w:t xml:space="preserve"> Отступление реальных газов от законов для идеальных газов. Взаимодействие молекул. Уравнение Ван-дер-Ваальса и его анализ. Критическое состояние. Экспериментальные изотермы реального газа.</w:t>
      </w:r>
    </w:p>
    <w:p>
      <w:pPr>
        <w:pStyle w:val="Style81"/>
        <w:widowControl/>
        <w:spacing w:lineRule="auto" w:line="240"/>
        <w:ind w:firstLine="390"/>
        <w:rPr/>
      </w:pPr>
      <w:r>
        <w:rPr>
          <w:rStyle w:val="FontStyle29"/>
          <w:sz w:val="28"/>
        </w:rPr>
        <w:t>Сопоставление изотерм Ван-дер-Ваальса с экспериментальными изотермами. Внутренняя энергия реального газа. Эффект Джоуля - Томсона. Сжижение газов и получение низких температур.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>Фазовые переходы первого рода. Равновесие жидкости и пара, свойства на</w:t>
        <w:softHyphen/>
        <w:t>сыщенного пара. Влажность воздуха. Уравнение Клапейрона - Клаузиуса. Понятие о фазовых переходах второго рода. Особенность фазовых переходов во</w:t>
        <w:softHyphen/>
        <w:t>ды, их роль в природе.</w:t>
      </w:r>
    </w:p>
    <w:p>
      <w:pPr>
        <w:pStyle w:val="Style211"/>
        <w:widowControl/>
        <w:spacing w:lineRule="auto" w:line="240"/>
        <w:ind w:firstLine="375"/>
        <w:rPr/>
      </w:pPr>
      <w:r>
        <w:rPr>
          <w:rStyle w:val="FontStyle29"/>
          <w:sz w:val="28"/>
        </w:rPr>
        <w:t>Свойства жидкого состояния. Поверхностный слой. Поверхностное натяже</w:t>
        <w:softHyphen/>
        <w:t>ние. Формула Лапласа. Смачивание и капиллярные явления. Давление насыщен</w:t>
        <w:softHyphen/>
        <w:t>ных паров над мениском.</w:t>
      </w:r>
    </w:p>
    <w:p>
      <w:pPr>
        <w:pStyle w:val="Style211"/>
        <w:widowControl/>
        <w:spacing w:lineRule="auto" w:line="240"/>
        <w:ind w:left="480" w:hanging="0"/>
        <w:jc w:val="left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Растворы. Осмос. Осмотическое давление. Закон Вант-Гоффа.</w:t>
      </w:r>
    </w:p>
    <w:p>
      <w:pPr>
        <w:pStyle w:val="Style211"/>
        <w:widowControl/>
        <w:spacing w:lineRule="auto" w:line="240"/>
        <w:ind w:left="480" w:hanging="0"/>
        <w:jc w:val="left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numPr>
          <w:ilvl w:val="0"/>
          <w:numId w:val="3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Style w:val="FontStyle29"/>
          <w:b/>
          <w:bCs/>
          <w:sz w:val="28"/>
        </w:rPr>
        <w:t>Твердые тела.</w:t>
      </w:r>
      <w:r>
        <w:rPr>
          <w:rStyle w:val="FontStyle29"/>
          <w:sz w:val="28"/>
        </w:rPr>
        <w:t xml:space="preserve"> Аморфные и кристаллические тела. Анизотропия кристал</w:t>
        <w:softHyphen/>
        <w:t>лов. Классификация кристаллов по типу связей. Дефекты в кристаллах. Жидкие кристаллы. Тепловые свойства кристаллов, тепловое расширение. Плавление и кристаллизация. Диаграмма равновесия твердой, жидкой и газообразной фаз. Тройная точка. Теплоемкость кристаллов. Закон Дюлонга и Пти. Затруднения классической физики в объяснении температурной зависимости теплоемкости твердых тел.</w:t>
      </w:r>
    </w:p>
    <w:p>
      <w:pPr>
        <w:pStyle w:val="Style20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29"/>
          <w:sz w:val="28"/>
        </w:rPr>
      </w:pPr>
      <w:r>
        <w:rPr/>
      </w:r>
    </w:p>
    <w:p>
      <w:pPr>
        <w:pStyle w:val="Style20"/>
        <w:widowControl/>
        <w:numPr>
          <w:ilvl w:val="0"/>
          <w:numId w:val="3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Газодинамика</w:t>
      </w:r>
      <w:r>
        <w:rPr>
          <w:rStyle w:val="FontStyle29"/>
          <w:sz w:val="28"/>
        </w:rPr>
        <w:t>. Основное уравнение газодинамики. Адиабатическое исте</w:t>
        <w:softHyphen/>
        <w:t>чение газов. Критическая скорость. Движение со сверхзвуковой скоростью. Скачки уплотнения. Ударные волны, число Маха. Реактивные двигатели, много</w:t>
        <w:softHyphen/>
        <w:t>ступенчатые ракеты.</w:t>
      </w:r>
    </w:p>
    <w:p>
      <w:pPr>
        <w:pStyle w:val="Style81"/>
        <w:widowControl/>
        <w:spacing w:lineRule="auto" w:line="240"/>
        <w:jc w:val="center"/>
        <w:rPr>
          <w:rStyle w:val="FontStyle29"/>
          <w:sz w:val="28"/>
          <w:szCs w:val="20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9"/>
          <w:b/>
          <w:b/>
          <w:bCs/>
          <w:sz w:val="28"/>
        </w:rPr>
      </w:pPr>
      <w:r>
        <w:rPr>
          <w:rStyle w:val="FontStyle29"/>
          <w:b/>
          <w:bCs/>
          <w:sz w:val="28"/>
        </w:rPr>
        <w:t xml:space="preserve">3. </w:t>
      </w:r>
      <w:r>
        <w:rPr>
          <w:rStyle w:val="FontStyle29"/>
          <w:b/>
          <w:bCs/>
          <w:caps/>
          <w:sz w:val="28"/>
        </w:rPr>
        <w:t>Электричество и магнетизм</w:t>
      </w:r>
    </w:p>
    <w:p>
      <w:pPr>
        <w:pStyle w:val="Style20"/>
        <w:widowControl/>
        <w:tabs>
          <w:tab w:val="clear" w:pos="708"/>
          <w:tab w:val="left" w:pos="915" w:leader="none"/>
          <w:tab w:val="left" w:pos="1260" w:leader="none"/>
        </w:tabs>
        <w:spacing w:lineRule="auto" w:line="240"/>
        <w:ind w:firstLine="720"/>
        <w:rPr/>
      </w:pPr>
      <w:r>
        <w:rPr>
          <w:rStyle w:val="FontStyle29"/>
          <w:sz w:val="28"/>
        </w:rPr>
        <w:t>3</w:t>
      </w:r>
      <w:r>
        <w:rPr>
          <w:rStyle w:val="FontStyle28"/>
          <w:sz w:val="28"/>
        </w:rPr>
        <w:t>.1.</w:t>
        <w:tab/>
      </w:r>
      <w:r>
        <w:rPr>
          <w:rStyle w:val="FontStyle29"/>
          <w:b/>
          <w:bCs/>
          <w:sz w:val="28"/>
        </w:rPr>
        <w:t>Введение</w:t>
      </w:r>
      <w:r>
        <w:rPr>
          <w:rStyle w:val="FontStyle29"/>
          <w:sz w:val="28"/>
        </w:rPr>
        <w:t>. Электрическое поле в вакууме. Краткий исторический обзор развития представлений о природе электричества и магнетизма.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>Электризация тел. Электрические заряды и их свойства. Описание макроско</w:t>
        <w:softHyphen/>
        <w:t>пических заряженных тел: модели точечного и непрерывно распределенного зарядов. Взаимодействие электрических зарядов. Закон Кулона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Электрическое поле. Напряженность поля. Вектор напряженности поля точечного заряда. Принцип суперпозиции полей. Поле электрического диполя. Графическое представление электрических полей. Поток вектора напряженности электрического поля. Теорема Остроградского - Гаусса и ее применение к расчету полей. Работа сил поля при перемещении зарядов. Потенциал электрического поля. Циркуляция вектора напряженности. Эквипотенциальные поверхности. Потенциал поля точечного заряда, диполя, системы зарядов. Связь потенциала и напряженности поля. Диполь во внешнем электрическом поле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/>
        <w:ind w:firstLine="390"/>
        <w:rPr/>
      </w:pPr>
      <w:r>
        <w:rPr>
          <w:rStyle w:val="FontStyle29"/>
          <w:b/>
          <w:bCs/>
          <w:sz w:val="28"/>
        </w:rPr>
        <w:tab/>
        <w:t>3.2.</w:t>
        <w:tab/>
        <w:t>Проводники в электрическом поле</w:t>
      </w:r>
      <w:r>
        <w:rPr>
          <w:rStyle w:val="FontStyle29"/>
          <w:sz w:val="28"/>
        </w:rPr>
        <w:t>. Электрическое поле заряженного проводника. Условия равновесия и распределение зарядов в проводниках. Напряженность поля у поверхности заряженного проводника и ее связь с поверхностной плотностью зарядов. Электростатический генератор Ван дер Граафа.</w:t>
      </w:r>
    </w:p>
    <w:p>
      <w:pPr>
        <w:pStyle w:val="Style211"/>
        <w:widowControl/>
        <w:spacing w:lineRule="auto" w:line="240"/>
        <w:rPr/>
      </w:pPr>
      <w:r>
        <w:rPr>
          <w:rStyle w:val="FontStyle29"/>
          <w:sz w:val="28"/>
        </w:rPr>
        <w:t>Проводники во внешнем электрическом поле. Электростатическая индукция. Электризация через влияние. Электростатическая зашита. Расчет поля наведен</w:t>
        <w:softHyphen/>
        <w:t>ных зарядов, метод зеркальных отображений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Электроемкость уединенного проводника. Электроемкость конденсатора. Плоский, сферический и цилиндрический конденсаторы. Соединение конденсато</w:t>
        <w:softHyphen/>
        <w:t>ров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08"/>
        <w:rPr>
          <w:rStyle w:val="FontStyle29"/>
          <w:sz w:val="28"/>
          <w:lang w:val="en-US"/>
        </w:rPr>
      </w:pPr>
      <w:r>
        <w:rPr>
          <w:rStyle w:val="FontStyle28"/>
          <w:sz w:val="28"/>
        </w:rPr>
        <w:t xml:space="preserve">3.3. Диэлектрики </w:t>
      </w:r>
      <w:r>
        <w:rPr>
          <w:rStyle w:val="FontStyle29"/>
          <w:sz w:val="28"/>
        </w:rPr>
        <w:t xml:space="preserve">в </w:t>
      </w:r>
      <w:r>
        <w:rPr>
          <w:rStyle w:val="FontStyle28"/>
          <w:sz w:val="28"/>
        </w:rPr>
        <w:t xml:space="preserve">электрическом поле. </w:t>
      </w:r>
      <w:r>
        <w:rPr>
          <w:rStyle w:val="FontStyle29"/>
          <w:sz w:val="28"/>
        </w:rPr>
        <w:t>Поляризация диэлектриков. Ди</w:t>
        <w:softHyphen/>
        <w:t>электрическая проницаемость. Свободные и связанные заряды. Полярные и неполярные молекулы. Поляризованность и ее связь с поверхностной плотностью поляризационных зарядов. Электрическое поле в диэлектриках. Теорема Остро</w:t>
        <w:softHyphen/>
        <w:t xml:space="preserve">градского - Гаусса для поля в диэлектриках. Вектор электрического смешения. Электрическая восприимчивость и </w:t>
      </w:r>
      <w:r>
        <w:rPr>
          <w:rStyle w:val="FontStyle29"/>
          <w:spacing w:val="-20"/>
          <w:sz w:val="28"/>
        </w:rPr>
        <w:t>ее</w:t>
      </w:r>
      <w:r>
        <w:rPr>
          <w:rStyle w:val="FontStyle29"/>
          <w:sz w:val="28"/>
        </w:rPr>
        <w:t xml:space="preserve"> связь с диэлектрической проницаемостью. Электрическое поле на границе раздела двух диэлектриков. Особенности поляри</w:t>
        <w:softHyphen/>
        <w:t>зации твердых диэлектриков. Электреты. Пьезоэлектричество. Пироэлектрики. Сегнетоэлектрики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405"/>
        <w:rPr>
          <w:rStyle w:val="FontStyle29"/>
          <w:sz w:val="28"/>
          <w:lang w:val="en-US"/>
        </w:rPr>
      </w:pPr>
      <w:r>
        <w:rPr>
          <w:rStyle w:val="FontStyle28"/>
          <w:sz w:val="28"/>
        </w:rPr>
        <w:tab/>
        <w:t>3</w:t>
      </w:r>
      <w:r>
        <w:rPr>
          <w:rStyle w:val="FontStyle29"/>
          <w:b/>
          <w:bCs/>
          <w:sz w:val="28"/>
        </w:rPr>
        <w:t>.4</w:t>
      </w:r>
      <w:r>
        <w:rPr>
          <w:rStyle w:val="FontStyle29"/>
          <w:sz w:val="28"/>
        </w:rPr>
        <w:t>.</w:t>
        <w:tab/>
      </w:r>
      <w:r>
        <w:rPr>
          <w:rStyle w:val="FontStyle28"/>
          <w:sz w:val="28"/>
        </w:rPr>
        <w:t xml:space="preserve">Энергия электрического поля. </w:t>
      </w:r>
      <w:r>
        <w:rPr>
          <w:rStyle w:val="FontStyle29"/>
          <w:sz w:val="28"/>
        </w:rPr>
        <w:t>Энергия системы неподвижных точечных зарядов. Энергия заряженных проводников. Энергия заряженного конденсатора. Энергия и плотность энергии электрического поля.</w:t>
      </w:r>
    </w:p>
    <w:p>
      <w:pPr>
        <w:pStyle w:val="Style20"/>
        <w:widowControl/>
        <w:tabs>
          <w:tab w:val="clear" w:pos="708"/>
          <w:tab w:val="left" w:pos="870" w:leader="none"/>
        </w:tabs>
        <w:spacing w:lineRule="auto" w:line="240"/>
        <w:ind w:firstLine="405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420"/>
        <w:rPr>
          <w:rStyle w:val="FontStyle29"/>
          <w:sz w:val="28"/>
          <w:lang w:val="en-US"/>
        </w:rPr>
      </w:pPr>
      <w:r>
        <w:rPr>
          <w:rStyle w:val="FontStyle28"/>
          <w:sz w:val="28"/>
        </w:rPr>
        <w:tab/>
        <w:t>3.5.</w:t>
        <w:tab/>
        <w:t xml:space="preserve">Постоянный ток. </w:t>
      </w:r>
      <w:r>
        <w:rPr>
          <w:rStyle w:val="FontStyle29"/>
          <w:sz w:val="28"/>
        </w:rPr>
        <w:t xml:space="preserve">Движение зарядов в электрическом </w:t>
      </w:r>
      <w:r>
        <w:rPr>
          <w:rStyle w:val="FontStyle28"/>
          <w:b w:val="false"/>
          <w:bCs w:val="false"/>
          <w:sz w:val="28"/>
        </w:rPr>
        <w:t>поле. Элек</w:t>
      </w:r>
      <w:r>
        <w:rPr>
          <w:rStyle w:val="FontStyle29"/>
          <w:sz w:val="28"/>
        </w:rPr>
        <w:t>трический ток. Единица измерения тока - ампер. Условия возникновения электрического тока. Закон Ома для участка однородной цепи. Сопротивление проводника. Дифференциальная форма закона Ома. Сторонние силы. Электродвижущая сила (ЭДС). Закон Ома для неоднородного участка и для замкнутой цепи. Напряжение на зажимах источника. Работа и мощность постоянного тока. Закон Джоуля - Ленца, Дифференциальная форма закона Джоуля - Ленца. Разветв</w:t>
        <w:softHyphen/>
        <w:t>ленные цепи. Правила Кирхгофа.</w:t>
      </w:r>
    </w:p>
    <w:p>
      <w:pPr>
        <w:pStyle w:val="Style20"/>
        <w:widowControl/>
        <w:tabs>
          <w:tab w:val="clear" w:pos="708"/>
          <w:tab w:val="left" w:pos="1050" w:leader="none"/>
        </w:tabs>
        <w:spacing w:lineRule="auto" w:line="240"/>
        <w:ind w:firstLine="420"/>
        <w:rPr>
          <w:rStyle w:val="FontStyle29"/>
          <w:sz w:val="28"/>
          <w:lang w:val="en-US"/>
        </w:rPr>
      </w:pPr>
      <w:r>
        <w:rPr/>
      </w:r>
    </w:p>
    <w:p>
      <w:pPr>
        <w:pStyle w:val="Style20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/>
        <w:ind w:firstLine="420"/>
        <w:rPr>
          <w:rStyle w:val="FontStyle29"/>
          <w:sz w:val="28"/>
          <w:lang w:val="en-US"/>
        </w:rPr>
      </w:pPr>
      <w:r>
        <w:rPr>
          <w:rStyle w:val="FontStyle28"/>
          <w:sz w:val="28"/>
        </w:rPr>
        <w:tab/>
        <w:t>3.6.</w:t>
        <w:tab/>
        <w:t xml:space="preserve">Электропроводность твердых тел. </w:t>
      </w:r>
      <w:r>
        <w:rPr>
          <w:rStyle w:val="FontStyle29"/>
          <w:sz w:val="28"/>
        </w:rPr>
        <w:t xml:space="preserve">Классификация твердых тел (проводники, диэлектрики и полупроводники). Природа тока в металлах. Исследования Мандельштама и Папалекси, Стюарта и Толмена. Классическая электронная теория электропроводимости металлов. Объяснение законов Ома, Джоуля - Ленца и Видемана - Франца. Зависимость сопротивления металлов от температуры. Сверхпроводимость. Трудности классической электронной теории электропроводимости металлов. Понятие о собственной и примесной проводимости полупроводников, зависимость </w:t>
      </w:r>
      <w:r>
        <w:rPr>
          <w:rStyle w:val="FontStyle29"/>
          <w:spacing w:val="-20"/>
          <w:sz w:val="28"/>
        </w:rPr>
        <w:t>ее</w:t>
      </w:r>
      <w:r>
        <w:rPr>
          <w:rStyle w:val="FontStyle29"/>
          <w:sz w:val="28"/>
        </w:rPr>
        <w:t xml:space="preserve"> от температуры и освещенности.</w:t>
      </w:r>
    </w:p>
    <w:p>
      <w:pPr>
        <w:pStyle w:val="Style20"/>
        <w:widowControl/>
        <w:tabs>
          <w:tab w:val="clear" w:pos="708"/>
          <w:tab w:val="left" w:pos="1050" w:leader="none"/>
        </w:tabs>
        <w:spacing w:lineRule="auto" w:line="240"/>
        <w:ind w:firstLine="420"/>
        <w:rPr>
          <w:rStyle w:val="FontStyle29"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08"/>
        <w:rPr/>
      </w:pPr>
      <w:r>
        <w:rPr>
          <w:rStyle w:val="FontStyle29"/>
          <w:b/>
          <w:bCs/>
          <w:sz w:val="28"/>
        </w:rPr>
        <w:t>3.7.</w:t>
      </w:r>
      <w:r>
        <w:rPr>
          <w:rStyle w:val="FontStyle29"/>
          <w:sz w:val="28"/>
        </w:rPr>
        <w:t xml:space="preserve"> </w:t>
      </w:r>
      <w:r>
        <w:rPr>
          <w:rStyle w:val="FontStyle29"/>
          <w:b/>
          <w:bCs/>
          <w:sz w:val="28"/>
        </w:rPr>
        <w:t>Контактные явления в металлах и полупроводниках</w:t>
      </w:r>
      <w:r>
        <w:rPr>
          <w:rStyle w:val="FontStyle29"/>
          <w:sz w:val="28"/>
        </w:rPr>
        <w:t>. Работа выхода электронов из металла. Контактная разность потенциалов. Законы Вольта. Термо</w:t>
        <w:softHyphen/>
        <w:t>электрические явления.</w:t>
      </w:r>
    </w:p>
    <w:p>
      <w:pPr>
        <w:pStyle w:val="Style25"/>
        <w:widowControl/>
        <w:numPr>
          <w:ilvl w:val="0"/>
          <w:numId w:val="87"/>
        </w:numPr>
        <w:tabs>
          <w:tab w:val="clear" w:pos="708"/>
          <w:tab w:val="left" w:pos="87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Электропроводность электролитов</w:t>
      </w:r>
      <w:r>
        <w:rPr>
          <w:rStyle w:val="FontStyle29"/>
          <w:sz w:val="28"/>
        </w:rPr>
        <w:t>. Электролиты. Электролитическая диссоциация- Подвижность ионов. Закон Ома для электролитов. Электролиз. За</w:t>
        <w:softHyphen/>
        <w:t>коны Фарадея. Определение заряда иона. Использование электролиза в технике. Электрохимические потенциалы. Гальванические элементы. Поляризация гальва</w:t>
        <w:softHyphen/>
        <w:t>нических элементов. Деполяризация. Аккумуляторы.</w:t>
      </w:r>
    </w:p>
    <w:p>
      <w:pPr>
        <w:pStyle w:val="Style25"/>
        <w:widowControl/>
        <w:tabs>
          <w:tab w:val="clear" w:pos="708"/>
          <w:tab w:val="left" w:pos="87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87"/>
        </w:numPr>
        <w:tabs>
          <w:tab w:val="clear" w:pos="708"/>
          <w:tab w:val="left" w:pos="87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Электрический ток в газах и вакууме.</w:t>
      </w:r>
      <w:r>
        <w:rPr>
          <w:rStyle w:val="FontStyle29"/>
          <w:sz w:val="28"/>
        </w:rPr>
        <w:t xml:space="preserve"> Ионизация газов и рекомбинация ионов. Несамостоятельные и самостоятельные газовые разряды. Вольтамперная характеристика несамостоятельного газового разряда. Виды самостоятельных разрядов (тлеющий, дуговой, искровой, коронный). Понятие о плазме. Использо</w:t>
        <w:softHyphen/>
        <w:t>вание газовых разрядов в технике. Катодные лучи. Электрический ток в вакууме. Термоэлектронная эмиссия. Электронные лампы (диод и триод) и их использова</w:t>
        <w:softHyphen/>
        <w:t>ние.</w:t>
      </w:r>
    </w:p>
    <w:p>
      <w:pPr>
        <w:pStyle w:val="Style25"/>
        <w:widowControl/>
        <w:tabs>
          <w:tab w:val="clear" w:pos="708"/>
          <w:tab w:val="left" w:pos="87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11"/>
        <w:widowControl/>
        <w:spacing w:lineRule="auto" w:line="240"/>
        <w:ind w:firstLine="720"/>
        <w:rPr>
          <w:rStyle w:val="FontStyle29"/>
          <w:sz w:val="28"/>
          <w:lang w:val="en-US"/>
        </w:rPr>
      </w:pPr>
      <w:r>
        <w:rPr>
          <w:rStyle w:val="FontStyle29"/>
          <w:b/>
          <w:bCs/>
          <w:sz w:val="28"/>
        </w:rPr>
        <w:t>3.10. Магнитное поле.</w:t>
      </w:r>
      <w:r>
        <w:rPr>
          <w:rStyle w:val="FontStyle29"/>
          <w:sz w:val="28"/>
        </w:rPr>
        <w:t xml:space="preserve"> Основные магнитные явления. Магнитное поле элек</w:t>
        <w:softHyphen/>
        <w:t>трического тока. Индукция магнитного поля. Линии магнитной индукции. Магнитный поток. Закон Био - Савара - Лапласа. Магнитное поле прямого, кру</w:t>
        <w:softHyphen/>
        <w:t>гового и соленоидального токов. Циркуляция вектора магнитной индукции. Закон полного тока. Сила Ампера. Сила взаимодействия параллельных токов. Контур с током в магнитном поле. Магнитный момент тока. Действие электрического и магнитного полей на движущиеся заряды. Сила Лоренца. Определение удельного заряда электрона. Эффект Холла и его применение. Принцип работы магнитогидродинамических генераторов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/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>Электромагнитная индукция.</w:t>
      </w:r>
      <w:r>
        <w:rPr>
          <w:rStyle w:val="FontStyle29"/>
          <w:sz w:val="28"/>
        </w:rPr>
        <w:t xml:space="preserve"> Опыты Фарадея. Направление индукци</w:t>
        <w:softHyphen/>
        <w:t>онного тока. Правило Ленца. Электродвижущая сила индукции. Закон электромагнитной индукции. Вихревое электрическое поле. Токи Фуко. Скин-эффект. Самоиндукция и взаимоиндукция. Индуктивность соленоида. Работа си</w:t>
        <w:softHyphen/>
        <w:t>лы Ампера. Энергия магнитного поля тока. Энергия и плотность энергии магнитного поля.</w:t>
      </w:r>
    </w:p>
    <w:p>
      <w:pPr>
        <w:pStyle w:val="Style25"/>
        <w:widowControl/>
        <w:tabs>
          <w:tab w:val="clear" w:pos="708"/>
          <w:tab w:val="left" w:pos="102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>Магнитные свойства вещества</w:t>
      </w:r>
      <w:r>
        <w:rPr>
          <w:rStyle w:val="FontStyle29"/>
          <w:sz w:val="28"/>
        </w:rPr>
        <w:t>. Магнитное поле в магнетиках. Связь индукции и напряженности магнитного поля в магнетиках. Магнитная проницае</w:t>
        <w:softHyphen/>
        <w:t>мость и восприимчивость. Гиромагнитные явления. Диамагнетизм. Парамагнетизм. Ферромагнетики. Гистерезис. Работы Столетова. Точка Кюри.</w:t>
      </w:r>
    </w:p>
    <w:p>
      <w:pPr>
        <w:pStyle w:val="Style25"/>
        <w:widowControl/>
        <w:tabs>
          <w:tab w:val="clear" w:pos="708"/>
          <w:tab w:val="left" w:pos="102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/>
        <w:ind w:left="0" w:firstLine="720"/>
        <w:rPr>
          <w:rStyle w:val="FontStyle28"/>
          <w:sz w:val="28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Квазистационарные токи.</w:t>
      </w:r>
      <w:r>
        <w:rPr>
          <w:rStyle w:val="FontStyle29"/>
          <w:sz w:val="28"/>
        </w:rPr>
        <w:t xml:space="preserve"> Электрические колебания. Получение пере</w:t>
        <w:softHyphen/>
        <w:t>менной ЭДС. Действующее и среднее значения переменного тока. Методы векторных диаграмм и комплексных амплитуд. Активное сопротивление, емкость и индуктивность в цепи переменного тока. Закон Ома для цепи переменного тока. Резонанс в последовательной и параллельной цепи. Мощность переменного тока.</w:t>
      </w:r>
    </w:p>
    <w:p>
      <w:pPr>
        <w:pStyle w:val="Style81"/>
        <w:widowControl/>
        <w:spacing w:lineRule="auto" w:line="240"/>
        <w:ind w:firstLine="36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Проблема передачи электроэнергии. Электромагнитный колебательный контур. Незатухающие колебания. Формула Томсона. Затухающие колебания. Вынужден</w:t>
        <w:softHyphen/>
        <w:t>ные колебания в контуре. Резонанс. Добротность и полоса пропускания контура. Электрические автоколебания. Автогенераторы.</w:t>
      </w:r>
    </w:p>
    <w:p>
      <w:pPr>
        <w:pStyle w:val="Style81"/>
        <w:widowControl/>
        <w:spacing w:lineRule="auto" w:line="240"/>
        <w:ind w:firstLine="360"/>
        <w:rPr>
          <w:rStyle w:val="FontStyle29"/>
          <w:sz w:val="28"/>
          <w:lang w:val="en-US"/>
        </w:rPr>
      </w:pPr>
      <w:r>
        <w:rPr/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102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>Электромагнитное поле.</w:t>
      </w:r>
      <w:r>
        <w:rPr>
          <w:rStyle w:val="FontStyle29"/>
          <w:sz w:val="28"/>
        </w:rPr>
        <w:t xml:space="preserve"> Вихревое электрическое поле. Ток смещения. Опыты Роуланда и Эйхенвальда. Уравнения Максвелла в интегральной и диффе</w:t>
        <w:softHyphen/>
        <w:t>ренциальной формах.</w:t>
      </w:r>
    </w:p>
    <w:p>
      <w:pPr>
        <w:pStyle w:val="Style25"/>
        <w:widowControl/>
        <w:tabs>
          <w:tab w:val="clear" w:pos="708"/>
          <w:tab w:val="left" w:pos="102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102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>Электромагнитные волны</w:t>
      </w:r>
      <w:r>
        <w:rPr>
          <w:rStyle w:val="FontStyle29"/>
          <w:sz w:val="28"/>
        </w:rPr>
        <w:t>. Плоские электромагнитные волны в вакуу</w:t>
        <w:softHyphen/>
        <w:t>ме, скорость их распространения. Излучение электромагнитных волн. Опыты Герца. Объемная плотность энергии электромагнитного поля. Поток энергии. Вектор Умова - Пойнтинга. Изобретение радиосвязи. Принцип радиосвязи. Шка</w:t>
        <w:softHyphen/>
        <w:t>ла электромагнитных волн.</w:t>
      </w:r>
    </w:p>
    <w:p>
      <w:pPr>
        <w:pStyle w:val="Style25"/>
        <w:widowControl/>
        <w:tabs>
          <w:tab w:val="clear" w:pos="708"/>
          <w:tab w:val="left" w:pos="102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1020" w:leader="none"/>
        </w:tabs>
        <w:spacing w:lineRule="auto" w:line="240"/>
        <w:ind w:left="0" w:firstLine="720"/>
        <w:rPr>
          <w:rStyle w:val="FontStyle28"/>
          <w:sz w:val="28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Электромагнитные волны в длинных линиях</w:t>
      </w:r>
      <w:r>
        <w:rPr>
          <w:rStyle w:val="FontStyle29"/>
          <w:sz w:val="28"/>
        </w:rPr>
        <w:t>. Понятие о системе ка</w:t>
        <w:softHyphen/>
        <w:t>нализации электромагнитной энергии. Волны вдоль проводов. Волновое уравнение. Скорость волны. Волновое сопротивление линии. Отражение волн. Стоячие волны в отрезках длинных линий.</w:t>
      </w:r>
    </w:p>
    <w:p>
      <w:pPr>
        <w:pStyle w:val="Style11"/>
        <w:widowControl/>
        <w:ind w:left="4035" w:hanging="0"/>
        <w:rPr>
          <w:rStyle w:val="FontStyle28"/>
          <w:sz w:val="28"/>
          <w:szCs w:val="20"/>
        </w:rPr>
      </w:pPr>
      <w:r>
        <w:rPr/>
      </w:r>
    </w:p>
    <w:p>
      <w:pPr>
        <w:pStyle w:val="Style11"/>
        <w:widowControl/>
        <w:tabs>
          <w:tab w:val="clear" w:pos="708"/>
          <w:tab w:val="left" w:pos="8385" w:leader="none"/>
        </w:tabs>
        <w:jc w:val="center"/>
        <w:rPr>
          <w:rStyle w:val="FontStyle28"/>
          <w:sz w:val="28"/>
        </w:rPr>
      </w:pPr>
      <w:r>
        <w:rPr>
          <w:rStyle w:val="FontStyle28"/>
          <w:sz w:val="28"/>
        </w:rPr>
        <w:t xml:space="preserve">4. </w:t>
      </w:r>
      <w:r>
        <w:rPr>
          <w:rStyle w:val="FontStyle28"/>
          <w:caps/>
          <w:sz w:val="28"/>
        </w:rPr>
        <w:t>Оптика</w:t>
      </w:r>
    </w:p>
    <w:p>
      <w:pPr>
        <w:pStyle w:val="Style25"/>
        <w:widowControl/>
        <w:numPr>
          <w:ilvl w:val="0"/>
          <w:numId w:val="61"/>
        </w:numPr>
        <w:tabs>
          <w:tab w:val="clear" w:pos="708"/>
          <w:tab w:val="left" w:pos="87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 xml:space="preserve"> </w:t>
      </w:r>
      <w:r>
        <w:rPr>
          <w:rStyle w:val="FontStyle29"/>
          <w:b/>
          <w:bCs/>
          <w:sz w:val="28"/>
        </w:rPr>
        <w:t>Введение</w:t>
      </w:r>
      <w:r>
        <w:rPr>
          <w:rStyle w:val="FontStyle29"/>
          <w:sz w:val="28"/>
        </w:rPr>
        <w:t>. Предмет оптики. Основные этапы развития оптики. Электро</w:t>
        <w:softHyphen/>
        <w:t>магнитная и квантовая теории света. Волновые и корпускулярные свойства света.</w:t>
      </w:r>
    </w:p>
    <w:p>
      <w:pPr>
        <w:pStyle w:val="Style25"/>
        <w:widowControl/>
        <w:tabs>
          <w:tab w:val="clear" w:pos="708"/>
          <w:tab w:val="left" w:pos="87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61"/>
        </w:numPr>
        <w:tabs>
          <w:tab w:val="clear" w:pos="708"/>
          <w:tab w:val="left" w:pos="870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9"/>
          <w:b/>
          <w:bCs/>
          <w:sz w:val="28"/>
        </w:rPr>
        <w:t>Фотометрия</w:t>
      </w:r>
      <w:r>
        <w:rPr>
          <w:rStyle w:val="FontStyle29"/>
          <w:sz w:val="28"/>
        </w:rPr>
        <w:t>. Источники и приемники света. Основные фотометрические величины и единицы их измерения. Эталон силы света. Световая энергия. Функ</w:t>
        <w:softHyphen/>
        <w:t>ция видности. Механический эквивалент света. Фотометры.</w:t>
      </w:r>
    </w:p>
    <w:p>
      <w:pPr>
        <w:pStyle w:val="Style25"/>
        <w:widowControl/>
        <w:tabs>
          <w:tab w:val="clear" w:pos="708"/>
          <w:tab w:val="left" w:pos="870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11"/>
        <w:widowControl/>
        <w:spacing w:lineRule="auto" w:line="240"/>
        <w:ind w:firstLine="720"/>
        <w:rPr>
          <w:rStyle w:val="FontStyle29"/>
          <w:sz w:val="28"/>
          <w:lang w:val="en-US"/>
        </w:rPr>
      </w:pPr>
      <w:r>
        <w:rPr>
          <w:rStyle w:val="FontStyle38"/>
          <w:i w:val="false"/>
          <w:iCs w:val="false"/>
          <w:spacing w:val="10"/>
          <w:sz w:val="28"/>
        </w:rPr>
        <w:t>4.3</w:t>
      </w:r>
      <w:r>
        <w:rPr>
          <w:rStyle w:val="FontStyle38"/>
          <w:spacing w:val="10"/>
          <w:sz w:val="28"/>
        </w:rPr>
        <w:t>.</w:t>
      </w:r>
      <w:r>
        <w:rPr>
          <w:rStyle w:val="FontStyle38"/>
          <w:sz w:val="28"/>
        </w:rPr>
        <w:t xml:space="preserve"> </w:t>
      </w:r>
      <w:r>
        <w:rPr>
          <w:rStyle w:val="FontStyle29"/>
          <w:b/>
          <w:bCs/>
          <w:sz w:val="28"/>
        </w:rPr>
        <w:t>Геометрическая оптика</w:t>
      </w:r>
      <w:r>
        <w:rPr>
          <w:rStyle w:val="FontStyle29"/>
          <w:sz w:val="28"/>
        </w:rPr>
        <w:t>. Основные понятия геометрической оптики. Принцип Ферма. Отражение и преломление света на плоской границе раздела двух сред. Полное внутреннее отражение. Световоды. Волоконная оптика. Пре</w:t>
        <w:softHyphen/>
        <w:t>ломление света на сферической поверхности. Теорема Лагранжа - Гельмгольца. Сферические зеркала. Тонкие линзы. Оптическая сила линзы. Центрированные оптические системы. Световой поток, проходящий через оптическую систему. Диафрагмы, светосила. Аберрации оптических систем (сферическая и хроматиче</w:t>
        <w:softHyphen/>
        <w:t>ская аберрации, аберрация кома, астигматизм, дисторсия, кривизна поля изображения). Глаз как оптическая система. Оптические приборы (лупа, микро</w:t>
        <w:softHyphen/>
        <w:t>скоп, телескоп, проекционный аппарат).</w:t>
      </w:r>
    </w:p>
    <w:p>
      <w:pPr>
        <w:pStyle w:val="Style211"/>
        <w:widowControl/>
        <w:spacing w:lineRule="auto" w:line="240"/>
        <w:ind w:firstLine="375"/>
        <w:rPr>
          <w:rStyle w:val="FontStyle29"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20"/>
        <w:rPr>
          <w:rStyle w:val="FontStyle29"/>
          <w:sz w:val="28"/>
          <w:lang w:val="en-US"/>
        </w:rPr>
      </w:pPr>
      <w:r>
        <w:rPr>
          <w:rStyle w:val="FontStyle28"/>
          <w:sz w:val="28"/>
        </w:rPr>
        <w:t xml:space="preserve">4.4. </w:t>
      </w:r>
      <w:r>
        <w:rPr>
          <w:rStyle w:val="FontStyle29"/>
          <w:b/>
          <w:bCs/>
          <w:sz w:val="28"/>
        </w:rPr>
        <w:t>Интерференция света</w:t>
      </w:r>
      <w:r>
        <w:rPr>
          <w:rStyle w:val="FontStyle29"/>
          <w:sz w:val="28"/>
        </w:rPr>
        <w:t>. Сложение световых волн. Когерентность. Интер</w:t>
        <w:softHyphen/>
        <w:t>ференция. Таугохронизм оптических систем. Методы наблюдения интерференции в оптике: метод Юнга, зеркала Френеля, бипризма Бийе. зеркало Ллойда. Двулучевая интерференция. Влияние размеров источника и немонохроматичности светового пучка на интерференционную картину. Двулучевая интерференция при отражении и преломлении света в тонких пластинках. Полосы равного наклона и равной толщины. Исследование Поля. Многолучевая интерференция. Интерферо</w:t>
        <w:softHyphen/>
        <w:t>метры. Применение интерференции.</w:t>
      </w:r>
    </w:p>
    <w:p>
      <w:pPr>
        <w:pStyle w:val="Style211"/>
        <w:widowControl/>
        <w:spacing w:lineRule="auto" w:line="240"/>
        <w:rPr>
          <w:rStyle w:val="FontStyle29"/>
          <w:sz w:val="28"/>
          <w:lang w:val="en-US"/>
        </w:rPr>
      </w:pPr>
      <w:r>
        <w:rPr/>
      </w:r>
    </w:p>
    <w:p>
      <w:pPr>
        <w:pStyle w:val="Style25"/>
        <w:widowControl/>
        <w:numPr>
          <w:ilvl w:val="0"/>
          <w:numId w:val="82"/>
        </w:numPr>
        <w:tabs>
          <w:tab w:val="clear" w:pos="708"/>
          <w:tab w:val="left" w:pos="885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8"/>
          <w:sz w:val="28"/>
        </w:rPr>
        <w:t xml:space="preserve">Дифракция света. </w:t>
      </w:r>
      <w:r>
        <w:rPr>
          <w:rStyle w:val="FontStyle29"/>
          <w:sz w:val="28"/>
        </w:rPr>
        <w:t>Принцип Гюйгенса - Френеля. Зоны Френеля. Объяс</w:t>
        <w:softHyphen/>
        <w:t>нение прямолинейного распространения света по волновой теории. Зонная пластинка. Дифракция Френеля на круглом отверстии, на круглом экране, на краю полубесконечного экрана. Дифракция Фраунгофера на щели и круглом отверстии. Дифракционные решетки. Дисперсия и разрешающая способность решетки. Дифракция света на пространственных решетках. Понятие о голографии. Дифракция рентгеновских лучей на кристаллах. Формула Вульфа - Брэгга. Дифракционная природа изображения. Приближение коротких волн. Геометрическая оптика как предельный случай волновой оптики. Разрешающая способность оптических приборов.</w:t>
      </w:r>
    </w:p>
    <w:p>
      <w:pPr>
        <w:pStyle w:val="Style25"/>
        <w:widowControl/>
        <w:tabs>
          <w:tab w:val="clear" w:pos="708"/>
          <w:tab w:val="left" w:pos="885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82"/>
        </w:numPr>
        <w:tabs>
          <w:tab w:val="clear" w:pos="708"/>
          <w:tab w:val="left" w:pos="885" w:leader="none"/>
        </w:tabs>
        <w:spacing w:lineRule="auto" w:line="240"/>
        <w:ind w:left="0" w:firstLine="720"/>
        <w:rPr>
          <w:rStyle w:val="FontStyle28"/>
          <w:sz w:val="28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Поляризация света. </w:t>
      </w:r>
      <w:r>
        <w:rPr>
          <w:rStyle w:val="FontStyle29"/>
          <w:sz w:val="28"/>
        </w:rPr>
        <w:t>Естественный и поляризованный свет. Поляризаторы и анализаторы. Закон Малюса. Поляризация света при отражении и преломлении на границе двух диэлектриков. Закон Брюстера. Формулы Френеля.</w:t>
      </w:r>
    </w:p>
    <w:p>
      <w:pPr>
        <w:pStyle w:val="Style211"/>
        <w:widowControl/>
        <w:spacing w:lineRule="auto" w:line="240"/>
        <w:rPr/>
      </w:pPr>
      <w:r>
        <w:rPr>
          <w:rStyle w:val="FontStyle29"/>
          <w:sz w:val="28"/>
        </w:rPr>
        <w:t>Распространение света в кристаллах. Двойное лучепреломление. Одноосные кристаллы. Эллиптическая и круговая поляризации. Интерференция плоско-поляризованных волн. Поляризационные приборы. Искусственная оптическая анизотропия. Поворот плоскости поляризации. Эффект Фарадея. Поляриметры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 xml:space="preserve">Дисперсия света. Нормальная н аномальная дисперсии. Методы </w:t>
      </w:r>
      <w:r>
        <w:rPr>
          <w:rStyle w:val="FontStyle28"/>
          <w:b w:val="false"/>
          <w:bCs w:val="false"/>
          <w:sz w:val="28"/>
        </w:rPr>
        <w:t>измерения</w:t>
      </w:r>
      <w:r>
        <w:rPr>
          <w:rStyle w:val="FontStyle28"/>
          <w:sz w:val="28"/>
        </w:rPr>
        <w:t xml:space="preserve"> </w:t>
      </w:r>
      <w:r>
        <w:rPr>
          <w:rStyle w:val="FontStyle29"/>
          <w:sz w:val="28"/>
        </w:rPr>
        <w:t>дисперсии. Основы электронной теории дисперсии. Дисперсия в рентгеновской области спектра. Призменные спектральные приборы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/>
      </w:r>
    </w:p>
    <w:p>
      <w:pPr>
        <w:pStyle w:val="Style25"/>
        <w:widowControl/>
        <w:numPr>
          <w:ilvl w:val="0"/>
          <w:numId w:val="64"/>
        </w:numPr>
        <w:tabs>
          <w:tab w:val="clear" w:pos="708"/>
          <w:tab w:val="left" w:pos="885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Поглощение света. </w:t>
      </w:r>
      <w:r>
        <w:rPr>
          <w:rStyle w:val="FontStyle29"/>
          <w:sz w:val="28"/>
        </w:rPr>
        <w:t xml:space="preserve">Коэффициент поглощения. Закон Бугера - </w:t>
      </w:r>
      <w:r>
        <w:rPr>
          <w:rStyle w:val="FontStyle28"/>
          <w:b w:val="false"/>
          <w:bCs w:val="false"/>
          <w:sz w:val="28"/>
        </w:rPr>
        <w:t>Ламберта</w:t>
      </w:r>
      <w:r>
        <w:rPr>
          <w:rStyle w:val="FontStyle28"/>
          <w:sz w:val="28"/>
        </w:rPr>
        <w:t xml:space="preserve">. </w:t>
      </w:r>
      <w:r>
        <w:rPr>
          <w:rStyle w:val="FontStyle29"/>
          <w:sz w:val="28"/>
        </w:rPr>
        <w:t>Механизм поглощения света диэлектриками и металлами. Спектры поглощения. Светофильтры. Цвет тел.</w:t>
      </w:r>
    </w:p>
    <w:p>
      <w:pPr>
        <w:pStyle w:val="Style25"/>
        <w:widowControl/>
        <w:tabs>
          <w:tab w:val="clear" w:pos="708"/>
          <w:tab w:val="left" w:pos="885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64"/>
        </w:numPr>
        <w:tabs>
          <w:tab w:val="clear" w:pos="708"/>
          <w:tab w:val="left" w:pos="885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Рассеяние света. </w:t>
      </w:r>
      <w:r>
        <w:rPr>
          <w:rStyle w:val="FontStyle29"/>
          <w:sz w:val="28"/>
        </w:rPr>
        <w:t xml:space="preserve">Прохождение света через оптически неоднородную </w:t>
      </w:r>
      <w:r>
        <w:rPr>
          <w:rStyle w:val="FontStyle28"/>
          <w:b w:val="false"/>
          <w:bCs w:val="false"/>
          <w:sz w:val="28"/>
        </w:rPr>
        <w:t>сре</w:t>
      </w:r>
      <w:r>
        <w:rPr>
          <w:rStyle w:val="FontStyle28"/>
          <w:sz w:val="28"/>
        </w:rPr>
        <w:softHyphen/>
      </w:r>
      <w:r>
        <w:rPr>
          <w:rStyle w:val="FontStyle29"/>
          <w:sz w:val="28"/>
        </w:rPr>
        <w:t>ду. Закон Рэлея. Зависимость интенсивности рассеянного света от угла рассеяния. Поляризация рассеянного света. Молекулярное рассеяние света.</w:t>
      </w:r>
    </w:p>
    <w:p>
      <w:pPr>
        <w:pStyle w:val="Style25"/>
        <w:widowControl/>
        <w:tabs>
          <w:tab w:val="clear" w:pos="708"/>
          <w:tab w:val="left" w:pos="885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numPr>
          <w:ilvl w:val="0"/>
          <w:numId w:val="64"/>
        </w:numPr>
        <w:tabs>
          <w:tab w:val="clear" w:pos="708"/>
          <w:tab w:val="left" w:pos="885" w:leader="none"/>
        </w:tabs>
        <w:spacing w:lineRule="auto" w:line="240"/>
        <w:ind w:left="0" w:firstLine="720"/>
        <w:rPr>
          <w:rStyle w:val="FontStyle29"/>
          <w:b/>
          <w:b/>
          <w:bCs/>
          <w:sz w:val="28"/>
          <w:szCs w:val="26"/>
        </w:rPr>
      </w:pPr>
      <w:r>
        <w:rPr>
          <w:rStyle w:val="FontStyle28"/>
          <w:sz w:val="28"/>
        </w:rPr>
        <w:t xml:space="preserve"> </w:t>
      </w:r>
      <w:r>
        <w:rPr>
          <w:rStyle w:val="FontStyle28"/>
          <w:sz w:val="28"/>
        </w:rPr>
        <w:t xml:space="preserve">Скорость света. </w:t>
      </w:r>
      <w:r>
        <w:rPr>
          <w:rStyle w:val="FontStyle29"/>
          <w:sz w:val="28"/>
        </w:rPr>
        <w:t>Релятивистские эффекты в оптике. Фазовая и групповая скорости света. Эффект Вавилова - Черенкова. Методы измерения скорости све</w:t>
        <w:softHyphen/>
        <w:t>та. Эффект Доплера в оптике. Опыты Физо и Майкельсона. Элементы нелинейной оптики.</w:t>
      </w:r>
    </w:p>
    <w:p>
      <w:pPr>
        <w:pStyle w:val="Style25"/>
        <w:widowControl/>
        <w:tabs>
          <w:tab w:val="clear" w:pos="708"/>
          <w:tab w:val="left" w:pos="885" w:leader="none"/>
        </w:tabs>
        <w:spacing w:lineRule="auto" w:line="240"/>
        <w:ind w:hanging="0"/>
        <w:rPr>
          <w:rStyle w:val="FontStyle28"/>
          <w:sz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050" w:leader="none"/>
        </w:tabs>
        <w:spacing w:lineRule="auto" w:line="240"/>
        <w:ind w:firstLine="720"/>
        <w:rPr/>
      </w:pPr>
      <w:r>
        <w:rPr>
          <w:rStyle w:val="FontStyle28"/>
          <w:sz w:val="28"/>
        </w:rPr>
        <w:t>4.10.</w:t>
        <w:tab/>
        <w:t xml:space="preserve">Оптические явления в природе. </w:t>
      </w:r>
      <w:r>
        <w:rPr>
          <w:rStyle w:val="FontStyle29"/>
          <w:sz w:val="28"/>
        </w:rPr>
        <w:t>Рефракция света. Миражи. Радуга. Венцы. Гало. Мерцание.</w:t>
      </w:r>
    </w:p>
    <w:p>
      <w:pPr>
        <w:pStyle w:val="Style25"/>
        <w:widowControl/>
        <w:tabs>
          <w:tab w:val="clear" w:pos="708"/>
          <w:tab w:val="left" w:pos="1050" w:leader="none"/>
        </w:tabs>
        <w:spacing w:lineRule="auto" w:line="240"/>
        <w:ind w:firstLine="390"/>
        <w:rPr>
          <w:rStyle w:val="FontStyle29"/>
          <w:sz w:val="28"/>
        </w:rPr>
      </w:pPr>
      <w:r>
        <w:rPr/>
      </w:r>
    </w:p>
    <w:p>
      <w:pPr>
        <w:pStyle w:val="Style11"/>
        <w:widowControl/>
        <w:jc w:val="center"/>
        <w:rPr>
          <w:rStyle w:val="FontStyle28"/>
          <w:sz w:val="28"/>
        </w:rPr>
      </w:pPr>
      <w:r>
        <w:rPr>
          <w:rStyle w:val="FontStyle28"/>
          <w:sz w:val="28"/>
        </w:rPr>
        <w:t xml:space="preserve">5. </w:t>
      </w:r>
      <w:r>
        <w:rPr>
          <w:rStyle w:val="FontStyle28"/>
          <w:caps/>
          <w:sz w:val="28"/>
        </w:rPr>
        <w:t>Квантовая физика. Физика атома и атомного ядра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28"/>
          <w:sz w:val="28"/>
        </w:rPr>
        <w:t xml:space="preserve">5.1. Введение. Тепловое излучение. </w:t>
      </w:r>
      <w:r>
        <w:rPr>
          <w:rStyle w:val="FontStyle29"/>
          <w:sz w:val="28"/>
        </w:rPr>
        <w:t>Предмет квантовой физики. Краткий ис</w:t>
        <w:softHyphen/>
        <w:t>торический очерк развития квантовой физики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>
          <w:rStyle w:val="FontStyle29"/>
          <w:sz w:val="28"/>
        </w:rPr>
        <w:t>Излучательная и поглощательная способности тел. Закон Кирхгофа. Излуче</w:t>
        <w:softHyphen/>
        <w:t>ние абсолютно черного тела- Законы Стефана - Больцмана и Вина. Распределение энергии в спектре излучения абсолютно черного тела. Фотоны. Формула Планка. Оптическая пирометрия.</w:t>
      </w:r>
    </w:p>
    <w:p>
      <w:pPr>
        <w:pStyle w:val="Style211"/>
        <w:widowControl/>
        <w:spacing w:lineRule="auto" w:line="240"/>
        <w:ind w:firstLine="390"/>
        <w:rPr>
          <w:rStyle w:val="FontStyle29"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20"/>
        <w:rPr>
          <w:rStyle w:val="FontStyle28"/>
          <w:sz w:val="28"/>
          <w:lang w:val="en-US"/>
        </w:rPr>
      </w:pPr>
      <w:r>
        <w:rPr>
          <w:rStyle w:val="FontStyle29"/>
          <w:b/>
          <w:bCs/>
          <w:sz w:val="28"/>
        </w:rPr>
        <w:t>5.2. Квантовые свойства излучения</w:t>
      </w:r>
      <w:r>
        <w:rPr>
          <w:rStyle w:val="FontStyle29"/>
          <w:sz w:val="28"/>
        </w:rPr>
        <w:t>. Фотоэлектрический эффект. Законы фотоэффекта. Уравнение Эйнштейна. Применение фотоэффекта. Давление света. Опыты Лебедева. Опыт Вавилова. Опыт Боте. Эффект Комптона.</w:t>
      </w:r>
      <w:r>
        <w:rPr>
          <w:rStyle w:val="FontStyle28"/>
          <w:sz w:val="28"/>
        </w:rPr>
        <w:t xml:space="preserve"> </w:t>
      </w:r>
    </w:p>
    <w:p>
      <w:pPr>
        <w:pStyle w:val="Style211"/>
        <w:widowControl/>
        <w:spacing w:lineRule="auto" w:line="240"/>
        <w:ind w:hanging="0"/>
        <w:rPr>
          <w:rStyle w:val="FontStyle28"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8"/>
          <w:sz w:val="28"/>
        </w:rPr>
        <w:t xml:space="preserve">    </w:t>
      </w:r>
      <w:r>
        <w:rPr>
          <w:rStyle w:val="FontStyle28"/>
          <w:sz w:val="28"/>
        </w:rPr>
        <w:tab/>
        <w:t>5.3</w:t>
      </w:r>
      <w:r>
        <w:rPr>
          <w:rStyle w:val="FontStyle28"/>
          <w:b w:val="false"/>
          <w:bCs w:val="false"/>
          <w:sz w:val="28"/>
        </w:rPr>
        <w:t xml:space="preserve">. </w:t>
      </w:r>
      <w:r>
        <w:rPr>
          <w:rStyle w:val="FontStyle29"/>
          <w:b/>
          <w:bCs/>
          <w:sz w:val="28"/>
        </w:rPr>
        <w:t>Основы квантовой механики</w:t>
      </w:r>
      <w:r>
        <w:rPr>
          <w:rStyle w:val="FontStyle29"/>
          <w:sz w:val="28"/>
        </w:rPr>
        <w:t>. Волны де Бройля. Опыты по дифракции электронов. Соотношение неопределенностей Гейзенберга. Волновая функция и ее физический смысл. Уравнение Шредингера. Квантование энергии частицы в потенциальной яме. Квантование энергии линейного гармонического осциллято</w:t>
        <w:softHyphen/>
        <w:t>ра. Движение частицы в центрально-симметричном поле. Прохождение частицы через потенциальный барьер.</w:t>
      </w:r>
    </w:p>
    <w:p>
      <w:pPr>
        <w:pStyle w:val="Style211"/>
        <w:widowControl/>
        <w:spacing w:lineRule="auto" w:line="240"/>
        <w:ind w:firstLine="390"/>
        <w:rPr>
          <w:rStyle w:val="FontStyle29"/>
          <w:b/>
          <w:b/>
          <w:bCs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08"/>
        <w:rPr/>
      </w:pPr>
      <w:r>
        <w:rPr>
          <w:rStyle w:val="FontStyle29"/>
          <w:b/>
          <w:bCs/>
          <w:sz w:val="28"/>
        </w:rPr>
        <w:t>5</w:t>
      </w:r>
      <w:r>
        <w:rPr>
          <w:rStyle w:val="FontStyle28"/>
          <w:sz w:val="28"/>
        </w:rPr>
        <w:t xml:space="preserve">.4. Физика атомов и </w:t>
      </w:r>
      <w:r>
        <w:rPr>
          <w:rStyle w:val="FontStyle29"/>
          <w:b/>
          <w:bCs/>
          <w:sz w:val="28"/>
        </w:rPr>
        <w:t>молекул</w:t>
      </w:r>
      <w:r>
        <w:rPr>
          <w:rStyle w:val="FontStyle29"/>
          <w:sz w:val="28"/>
        </w:rPr>
        <w:t>. Модели атома. Опыт Резерфорда. Планетар</w:t>
        <w:softHyphen/>
        <w:t>ная модель атома. Постулаты Бора. Модель атома водорода по Бору. Спектральные серии излучения атомарного водорода. Квантовомеханическая ин</w:t>
        <w:softHyphen/>
        <w:t>терпретация постулатов Бора. Опыты Франка и Герца. Опыты Штерна и Герлаха. Квантование энергии, момента импульса, проекции момента импульса электрона в атоме. Спин и магнитный момент электрона. Принцип Паули. Основы теории Периодической таблицы элементов Менделеева. Тормозное и характеристическое рентгеновские излучения и их спектры. Применение рентгеновских лучей. Поня</w:t>
        <w:softHyphen/>
        <w:t>тие о химической связи и валентности. Молекулярные спектры. Комбинационное рассеяние света. Люминесценция. Спонтанное и вынужденное излучение. Кван</w:t>
        <w:softHyphen/>
        <w:t>товые генераторы. Мазеры и лазеры. Развитие квантовой электроники в Беларуси.</w:t>
      </w:r>
    </w:p>
    <w:p>
      <w:pPr>
        <w:pStyle w:val="Style211"/>
        <w:widowControl/>
        <w:spacing w:lineRule="auto" w:line="240"/>
        <w:ind w:firstLine="390"/>
        <w:rPr>
          <w:rStyle w:val="FontStyle29"/>
          <w:b/>
          <w:b/>
          <w:bCs/>
          <w:sz w:val="28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08"/>
        <w:rPr/>
      </w:pPr>
      <w:r>
        <w:rPr>
          <w:rStyle w:val="FontStyle29"/>
          <w:b/>
          <w:bCs/>
          <w:sz w:val="28"/>
        </w:rPr>
        <w:t>5.5</w:t>
      </w:r>
      <w:r>
        <w:rPr>
          <w:rStyle w:val="FontStyle29"/>
          <w:sz w:val="28"/>
        </w:rPr>
        <w:t xml:space="preserve">. </w:t>
      </w:r>
      <w:r>
        <w:rPr>
          <w:rStyle w:val="FontStyle28"/>
          <w:sz w:val="28"/>
        </w:rPr>
        <w:t xml:space="preserve">Квантовые явления в твердых телах. </w:t>
      </w:r>
      <w:r>
        <w:rPr>
          <w:rStyle w:val="FontStyle29"/>
          <w:sz w:val="28"/>
        </w:rPr>
        <w:t>Энергетические зоны в кристал</w:t>
        <w:softHyphen/>
        <w:t>лах. Металлы, полупроводники, диэлектрики. Понятие о квантовых статистиках. Уровень и энергия Ферми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>Теплоемкость электронного газа. Квантовая теория теплоемкости. Теплоем</w:t>
        <w:softHyphen/>
        <w:t>кость металлов. Фононы. Теплоемкость диэлектрических кристаллов.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 xml:space="preserve">Электропроводность металлов. Квантовые явления при низких температурах. Электропроводимость полупроводников, р - </w:t>
      </w:r>
      <w:r>
        <w:rPr>
          <w:rStyle w:val="FontStyle29"/>
          <w:sz w:val="28"/>
          <w:lang w:val="en-US"/>
        </w:rPr>
        <w:t>n</w:t>
      </w:r>
      <w:r>
        <w:rPr>
          <w:rStyle w:val="FontStyle29"/>
          <w:sz w:val="28"/>
        </w:rPr>
        <w:t>-</w:t>
      </w:r>
      <w:r>
        <w:rPr>
          <w:rStyle w:val="FontStyle29"/>
          <w:sz w:val="28"/>
          <w:lang w:val="en-US"/>
        </w:rPr>
        <w:t xml:space="preserve"> </w:t>
      </w:r>
      <w:r>
        <w:rPr>
          <w:rStyle w:val="FontStyle29"/>
          <w:sz w:val="28"/>
        </w:rPr>
        <w:t>переход, полупроводниковые приборы.</w:t>
      </w:r>
    </w:p>
    <w:p>
      <w:pPr>
        <w:pStyle w:val="Style25"/>
        <w:widowControl/>
        <w:tabs>
          <w:tab w:val="clear" w:pos="708"/>
          <w:tab w:val="left" w:pos="885" w:leader="none"/>
        </w:tabs>
        <w:spacing w:lineRule="auto" w:line="240"/>
        <w:rPr>
          <w:rStyle w:val="FontStyle29"/>
          <w:b/>
          <w:b/>
          <w:bCs/>
          <w:sz w:val="28"/>
          <w:lang w:val="en-US"/>
        </w:rPr>
      </w:pPr>
      <w:r>
        <w:rPr/>
      </w:r>
    </w:p>
    <w:p>
      <w:pPr>
        <w:pStyle w:val="Style25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rPr/>
      </w:pPr>
      <w:r>
        <w:rPr>
          <w:rStyle w:val="FontStyle29"/>
          <w:b/>
          <w:bCs/>
          <w:sz w:val="28"/>
        </w:rPr>
        <w:tab/>
        <w:t>5.6.</w:t>
        <w:tab/>
        <w:t xml:space="preserve"> Физика атомного ядра.</w:t>
      </w:r>
      <w:r>
        <w:rPr>
          <w:rStyle w:val="FontStyle29"/>
          <w:sz w:val="28"/>
        </w:rPr>
        <w:t xml:space="preserve"> Состав ядра. Нуклоны. Заряд и масса ядра. Изотопы и изобары. Энергия связи ядра. Ядерные силы. Модели атомного ядра.</w:t>
      </w:r>
    </w:p>
    <w:p>
      <w:pPr>
        <w:pStyle w:val="Style211"/>
        <w:widowControl/>
        <w:spacing w:lineRule="auto" w:line="240"/>
        <w:ind w:firstLine="390"/>
        <w:rPr/>
      </w:pPr>
      <w:r>
        <w:rPr>
          <w:rStyle w:val="FontStyle29"/>
          <w:sz w:val="28"/>
        </w:rPr>
        <w:t>Радиоактивность. Закон радиоактивного распада. Альфа-распад. Бета-распад. Гамма-излучение. Правила смешения. Ядерные реакции. Деление ядер. Цепная ядерная реакция. Ядерные реакторы. Применение радиоактивных изотопов и ядерной энергии. Термоядерная реакция. Управляемый термоядерный синтез. Элементы дозиметрии.</w:t>
      </w:r>
    </w:p>
    <w:p>
      <w:pPr>
        <w:pStyle w:val="Style25"/>
        <w:widowControl/>
        <w:tabs>
          <w:tab w:val="clear" w:pos="708"/>
          <w:tab w:val="left" w:pos="885" w:leader="none"/>
        </w:tabs>
        <w:spacing w:lineRule="auto" w:line="240"/>
        <w:rPr>
          <w:rStyle w:val="FontStyle29"/>
          <w:b/>
          <w:b/>
          <w:bCs/>
          <w:sz w:val="28"/>
          <w:lang w:val="en-US"/>
        </w:rPr>
      </w:pPr>
      <w:r>
        <w:rPr/>
      </w:r>
    </w:p>
    <w:p>
      <w:pPr>
        <w:pStyle w:val="Style25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rPr/>
      </w:pPr>
      <w:r>
        <w:rPr>
          <w:rStyle w:val="FontStyle29"/>
          <w:b/>
          <w:bCs/>
          <w:sz w:val="28"/>
        </w:rPr>
        <w:tab/>
        <w:t>5.7.</w:t>
        <w:tab/>
        <w:t>Элементарные частицы</w:t>
      </w:r>
      <w:r>
        <w:rPr>
          <w:rStyle w:val="FontStyle29"/>
          <w:sz w:val="28"/>
        </w:rPr>
        <w:t>. Заключение. Частицы и античастицы. Классификация элементарных частиц. Частицы - переносчики взаимодействий. Кварки.</w:t>
      </w:r>
    </w:p>
    <w:p>
      <w:pPr>
        <w:pStyle w:val="Style81"/>
        <w:widowControl/>
        <w:spacing w:lineRule="auto" w:line="240"/>
        <w:ind w:firstLine="405"/>
        <w:rPr/>
      </w:pPr>
      <w:r>
        <w:rPr>
          <w:rStyle w:val="FontStyle29"/>
          <w:sz w:val="28"/>
        </w:rPr>
        <w:t>Экспериментальные методы ядерной физики. Счетчики элементарных частиц Трековые приборы. Масс-спектрометры. Ускорители заряженных частиц.</w:t>
      </w:r>
    </w:p>
    <w:p>
      <w:pPr>
        <w:pStyle w:val="Style211"/>
        <w:widowControl/>
        <w:spacing w:lineRule="auto" w:line="240"/>
        <w:rPr/>
      </w:pPr>
      <w:r>
        <w:rPr>
          <w:rStyle w:val="FontStyle29"/>
          <w:sz w:val="28"/>
        </w:rPr>
        <w:t>Краткий очерк достижений и проблем современной физики. Вклад белорус</w:t>
        <w:softHyphen/>
        <w:t>ских ученых в развитие физики.</w:t>
      </w:r>
    </w:p>
    <w:p>
      <w:pPr>
        <w:pStyle w:val="Style20"/>
        <w:widowControl/>
        <w:tabs>
          <w:tab w:val="clear" w:pos="708"/>
          <w:tab w:val="left" w:pos="1005" w:leader="none"/>
        </w:tabs>
        <w:spacing w:lineRule="auto" w:line="240"/>
        <w:ind w:hanging="0"/>
        <w:rPr>
          <w:rStyle w:val="FontStyle20"/>
          <w:sz w:val="28"/>
        </w:rPr>
      </w:pPr>
      <w:r>
        <w:rPr/>
      </w:r>
    </w:p>
    <w:p>
      <w:pPr>
        <w:pStyle w:val="Heading2"/>
        <w:spacing w:lineRule="auto" w:line="240"/>
        <w:ind w:firstLine="360"/>
        <w:jc w:val="both"/>
        <w:rPr>
          <w:rStyle w:val="FontStyle20"/>
          <w:b w:val="false"/>
          <w:b w:val="false"/>
          <w:color w:val="0000FF"/>
          <w:sz w:val="24"/>
          <w:lang w:val="ru-RU"/>
        </w:rPr>
      </w:pPr>
      <w:r>
        <w:rPr/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2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3"/>
        <w:gridCol w:w="533"/>
        <w:gridCol w:w="6"/>
        <w:gridCol w:w="894"/>
        <w:gridCol w:w="6"/>
        <w:gridCol w:w="714"/>
        <w:gridCol w:w="6"/>
        <w:gridCol w:w="894"/>
        <w:gridCol w:w="7"/>
        <w:gridCol w:w="1614"/>
        <w:gridCol w:w="6"/>
        <w:gridCol w:w="714"/>
        <w:gridCol w:w="6"/>
        <w:gridCol w:w="180"/>
        <w:gridCol w:w="1614"/>
        <w:gridCol w:w="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раздела, темы, занятия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ень изучаемых вопросов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/>
            </w:pPr>
            <w:r>
              <w:rPr/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(наглядные, методические пособия и др.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нят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самостоятельная работа студен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40" w:hanging="432"/>
              <w:rPr/>
            </w:pPr>
            <w:r>
              <w:rPr/>
              <w:t>Раздел 1 Механ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9"/>
                <w:b/>
                <w:bCs/>
              </w:rPr>
              <w:t>Введе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rPr/>
            </w:pPr>
            <w:r>
              <w:rPr>
                <w:rStyle w:val="FontStyle29"/>
              </w:rPr>
              <w:t>Предмет физики.</w:t>
            </w:r>
          </w:p>
          <w:p>
            <w:pPr>
              <w:pStyle w:val="3"/>
              <w:numPr>
                <w:ilvl w:val="0"/>
                <w:numId w:val="37"/>
              </w:numPr>
              <w:rPr/>
            </w:pPr>
            <w:r>
              <w:rPr>
                <w:rStyle w:val="FontStyle29"/>
              </w:rPr>
              <w:t>Материя.</w:t>
            </w:r>
          </w:p>
          <w:p>
            <w:pPr>
              <w:pStyle w:val="3"/>
              <w:numPr>
                <w:ilvl w:val="0"/>
                <w:numId w:val="37"/>
              </w:numPr>
              <w:rPr/>
            </w:pPr>
            <w:r>
              <w:rPr>
                <w:rStyle w:val="FontStyle29"/>
              </w:rPr>
              <w:t>Предмет и задачи механики.</w:t>
            </w:r>
          </w:p>
          <w:p>
            <w:pPr>
              <w:pStyle w:val="3"/>
              <w:numPr>
                <w:ilvl w:val="0"/>
                <w:numId w:val="37"/>
              </w:numPr>
              <w:rPr/>
            </w:pPr>
            <w:r>
              <w:rPr>
                <w:rStyle w:val="FontStyle29"/>
              </w:rPr>
              <w:t>Связь физики с другими наук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ика материальной точ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 xml:space="preserve">Понятие о материальной точке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>
                <w:b/>
                <w:b/>
              </w:rPr>
            </w:pPr>
            <w:r>
              <w:rPr>
                <w:rStyle w:val="FontStyle29"/>
              </w:rPr>
              <w:t>От</w:t>
              <w:softHyphen/>
              <w:t>носительность дви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>Принцип независимости дви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>Радиус-вектор, векторы перемещения, скорости, уско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>Траек</w:t>
              <w:softHyphen/>
              <w:t>тория движения и пройденный путь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>
                <w:b/>
                <w:b/>
              </w:rPr>
            </w:pPr>
            <w:r>
              <w:rPr>
                <w:rStyle w:val="FontStyle29"/>
              </w:rPr>
              <w:t>Перемещение и путь при равномерном и равнопеременном прямолинейном движении</w:t>
            </w:r>
            <w:r>
              <w:rPr/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29"/>
              </w:rPr>
              <w:t>Тангенциальная и нормальная составляющие ускорения при криволинейном движен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29"/>
              </w:rPr>
              <w:t>Движение точки по окруж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29"/>
              </w:rPr>
              <w:t>Угловое перемещение, угловая ско</w:t>
              <w:softHyphen/>
              <w:t>рость, угловое ускор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29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Динамика материальной точки</w:t>
            </w:r>
            <w:r>
              <w:rPr>
                <w:rStyle w:val="FontStyle29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3058887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</w:rPr>
              <w:t>1.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  <w:tab w:val="left" w:pos="487" w:leader="none"/>
              </w:tabs>
              <w:rPr/>
            </w:pPr>
            <w:r>
              <w:rPr>
                <w:rStyle w:val="FontStyle29"/>
              </w:rPr>
              <w:t>Понятие о силе и ее измерении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>Силы в природе, фундаментальные взаимодейств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87" w:leader="none"/>
              </w:tabs>
              <w:rPr/>
            </w:pPr>
            <w:r>
              <w:rPr>
                <w:rStyle w:val="FontStyle29"/>
              </w:rPr>
              <w:t>Первый закон Ньютона. Инерциальная система отсчет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Style w:val="FontStyle29"/>
              </w:rPr>
              <w:t xml:space="preserve">Второй закон Ньютона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Style w:val="FontStyle29"/>
              </w:rPr>
              <w:t xml:space="preserve">Масса и ее измерение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Style w:val="FontStyle29"/>
              </w:rPr>
              <w:t xml:space="preserve">Импульс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Style w:val="FontStyle29"/>
              </w:rPr>
              <w:t>Третий закон Ньютон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4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jc w:val="left"/>
              <w:rPr/>
            </w:pPr>
            <w:r>
              <w:rPr>
                <w:rStyle w:val="FontStyle29"/>
              </w:rPr>
              <w:t xml:space="preserve">Преобразования Галилея для координат и скоростей. </w:t>
            </w:r>
          </w:p>
          <w:p>
            <w:pPr>
              <w:pStyle w:val="Style20"/>
              <w:widowControl/>
              <w:numPr>
                <w:ilvl w:val="0"/>
                <w:numId w:val="74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jc w:val="left"/>
              <w:rPr/>
            </w:pPr>
            <w:r>
              <w:rPr>
                <w:rStyle w:val="FontStyle29"/>
              </w:rPr>
              <w:t xml:space="preserve">Принцип относительности Галилея. </w:t>
            </w:r>
          </w:p>
          <w:p>
            <w:pPr>
              <w:pStyle w:val="Style20"/>
              <w:widowControl/>
              <w:numPr>
                <w:ilvl w:val="0"/>
                <w:numId w:val="74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jc w:val="left"/>
              <w:rPr/>
            </w:pPr>
            <w:r>
              <w:rPr>
                <w:rStyle w:val="FontStyle29"/>
              </w:rPr>
              <w:t>Границы применимости классической механик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Динамика системы материальных точек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9"/>
              </w:rPr>
              <w:t xml:space="preserve">Законы сохранения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9"/>
              </w:rPr>
              <w:t xml:space="preserve">Механическая система. Внешние и внутренние силы. </w:t>
            </w:r>
          </w:p>
          <w:p>
            <w:pPr>
              <w:pStyle w:val="Header"/>
              <w:numPr>
                <w:ilvl w:val="0"/>
                <w:numId w:val="8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 xml:space="preserve">Движение системы материальных точек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9"/>
              </w:rPr>
              <w:t xml:space="preserve">Центр масс и центр тяжести механической системы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Style w:val="FontStyle29"/>
              </w:rPr>
              <w:t>Движение центра масс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Движение тела переменной массы. 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Уравнения Мещерского и Циолковского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8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Работа силы, мощность, энергия. </w:t>
            </w:r>
          </w:p>
          <w:p>
            <w:pPr>
              <w:pStyle w:val="Style20"/>
              <w:widowControl/>
              <w:numPr>
                <w:ilvl w:val="0"/>
                <w:numId w:val="68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Консервативные и неконсервативные силы и системы. </w:t>
            </w:r>
          </w:p>
          <w:p>
            <w:pPr>
              <w:pStyle w:val="Style20"/>
              <w:widowControl/>
              <w:numPr>
                <w:ilvl w:val="0"/>
                <w:numId w:val="68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Кинетиче</w:t>
              <w:softHyphen/>
              <w:t xml:space="preserve">ская энергия. </w:t>
            </w:r>
          </w:p>
          <w:p>
            <w:pPr>
              <w:pStyle w:val="Style20"/>
              <w:widowControl/>
              <w:numPr>
                <w:ilvl w:val="0"/>
                <w:numId w:val="68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Потенциальная энерг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Механика твердого тел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Твердое тело как система материальных точек.</w:t>
            </w:r>
          </w:p>
          <w:p>
            <w:pPr>
              <w:pStyle w:val="Style20"/>
              <w:widowControl/>
              <w:numPr>
                <w:ilvl w:val="0"/>
                <w:numId w:val="4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Абсолютно твердое тело. </w:t>
            </w:r>
          </w:p>
          <w:p>
            <w:pPr>
              <w:pStyle w:val="Style20"/>
              <w:widowControl/>
              <w:numPr>
                <w:ilvl w:val="0"/>
                <w:numId w:val="4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Поступательное и вращательное движения абсолютно</w:t>
              <w:br/>
              <w:t xml:space="preserve">твердого тела. Мгновенные оси вращения. </w:t>
            </w:r>
          </w:p>
          <w:p>
            <w:pPr>
              <w:pStyle w:val="Style20"/>
              <w:widowControl/>
              <w:numPr>
                <w:ilvl w:val="0"/>
                <w:numId w:val="4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Момент силы, момент инерции. </w:t>
            </w:r>
          </w:p>
          <w:p>
            <w:pPr>
              <w:pStyle w:val="Style20"/>
              <w:widowControl/>
              <w:numPr>
                <w:ilvl w:val="0"/>
                <w:numId w:val="4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sz w:val="24"/>
              </w:rPr>
            </w:pPr>
            <w:r>
              <w:rPr>
                <w:rStyle w:val="FontStyle29"/>
              </w:rPr>
              <w:t>Уравнение динамики вращательного движения тела относительно неподвижной ос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42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Момент импульса. </w:t>
            </w:r>
          </w:p>
          <w:p>
            <w:pPr>
              <w:pStyle w:val="Style211"/>
              <w:widowControl/>
              <w:numPr>
                <w:ilvl w:val="0"/>
                <w:numId w:val="42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>Закон сохранения момента импульса твердого тела, приме</w:t>
              <w:softHyphen/>
              <w:t xml:space="preserve">ры его проявления. </w:t>
            </w:r>
          </w:p>
          <w:p>
            <w:pPr>
              <w:pStyle w:val="Style211"/>
              <w:widowControl/>
              <w:numPr>
                <w:ilvl w:val="0"/>
                <w:numId w:val="42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Вычисление моментов инерции тел. </w:t>
            </w:r>
          </w:p>
          <w:p>
            <w:pPr>
              <w:pStyle w:val="Style211"/>
              <w:widowControl/>
              <w:numPr>
                <w:ilvl w:val="0"/>
                <w:numId w:val="42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Теорема Штейнера. </w:t>
            </w:r>
          </w:p>
          <w:p>
            <w:pPr>
              <w:pStyle w:val="Style211"/>
              <w:widowControl/>
              <w:numPr>
                <w:ilvl w:val="0"/>
                <w:numId w:val="42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>Кинетическая энергия вращательного движения тел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5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Понятие о твердом теле, вращающемся вокруг неподвижной точки. </w:t>
            </w:r>
          </w:p>
          <w:p>
            <w:pPr>
              <w:pStyle w:val="Style211"/>
              <w:widowControl/>
              <w:numPr>
                <w:ilvl w:val="0"/>
                <w:numId w:val="5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>Свобод</w:t>
              <w:softHyphen/>
              <w:t xml:space="preserve">ные оси вращения. </w:t>
            </w:r>
          </w:p>
          <w:p>
            <w:pPr>
              <w:pStyle w:val="Style211"/>
              <w:widowControl/>
              <w:numPr>
                <w:ilvl w:val="0"/>
                <w:numId w:val="5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Гироскоп. </w:t>
            </w:r>
          </w:p>
          <w:p>
            <w:pPr>
              <w:pStyle w:val="Style211"/>
              <w:widowControl/>
              <w:numPr>
                <w:ilvl w:val="0"/>
                <w:numId w:val="5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>Условия равновесия твердого тела. Виды равно</w:t>
              <w:softHyphen/>
              <w:t>вес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Всемирное тяготени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rStyle w:val="FontStyle29"/>
              </w:rPr>
              <w:t>Закон тяготения Ньютона, постоянная тяготения и</w:t>
              <w:br/>
              <w:t xml:space="preserve">ее измерение. </w:t>
            </w:r>
          </w:p>
          <w:p>
            <w:pPr>
              <w:pStyle w:val="Style20"/>
              <w:widowControl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Гравитационная и инертная массы тела. </w:t>
            </w:r>
          </w:p>
          <w:p>
            <w:pPr>
              <w:pStyle w:val="Style20"/>
              <w:widowControl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Понятие о поле тяготения. Гравитационное поле. </w:t>
            </w:r>
          </w:p>
          <w:p>
            <w:pPr>
              <w:pStyle w:val="Style20"/>
              <w:widowControl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Однородное и центральное поле.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Style w:val="FontStyle29"/>
              </w:rPr>
              <w:t>Напряженность и потенциал поля тяготен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rPr/>
            </w:pPr>
            <w:r>
              <w:rPr>
                <w:rStyle w:val="FontStyle29"/>
              </w:rPr>
              <w:t xml:space="preserve">Движение планет, законы Кепле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rPr/>
            </w:pPr>
            <w:r>
              <w:rPr>
                <w:rStyle w:val="FontStyle29"/>
              </w:rPr>
              <w:t xml:space="preserve">Применение законов сохранения энергии и момента импульса к движению в центральном гравитационном поле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rPr/>
            </w:pPr>
            <w:r>
              <w:rPr>
                <w:rStyle w:val="FontStyle29"/>
              </w:rPr>
              <w:t>Космиче</w:t>
              <w:softHyphen/>
              <w:t xml:space="preserve">ские скор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rPr/>
            </w:pPr>
            <w:r>
              <w:rPr>
                <w:rStyle w:val="FontStyle29"/>
              </w:rPr>
              <w:t xml:space="preserve">Невесомость и перегрузки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</w:rPr>
              <w:t>Движение тел при наличии трен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Силы трения. </w:t>
            </w:r>
          </w:p>
          <w:p>
            <w:pPr>
              <w:pStyle w:val="Style20"/>
              <w:widowControl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Сухое трение. </w:t>
            </w:r>
            <w:r>
              <w:rPr>
                <w:rStyle w:val="FontStyle28"/>
                <w:b w:val="false"/>
                <w:bCs w:val="false"/>
                <w:sz w:val="24"/>
              </w:rPr>
              <w:t>Стати</w:t>
              <w:softHyphen/>
            </w:r>
            <w:r>
              <w:rPr>
                <w:rStyle w:val="FontStyle29"/>
              </w:rPr>
              <w:t xml:space="preserve">ческое и кинематическое трения. </w:t>
            </w:r>
          </w:p>
          <w:p>
            <w:pPr>
              <w:pStyle w:val="Style20"/>
              <w:widowControl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Трение скольжения и трение качения. </w:t>
            </w:r>
          </w:p>
          <w:p>
            <w:pPr>
              <w:pStyle w:val="Style20"/>
              <w:widowControl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rStyle w:val="FontStyle29"/>
                <w:b/>
                <w:b/>
                <w:bCs/>
                <w:szCs w:val="26"/>
              </w:rPr>
            </w:pPr>
            <w:r>
              <w:rPr>
                <w:rStyle w:val="FontStyle28"/>
                <w:b w:val="false"/>
                <w:bCs w:val="false"/>
                <w:sz w:val="24"/>
              </w:rPr>
              <w:t xml:space="preserve">Жидкое </w:t>
            </w:r>
            <w:r>
              <w:rPr>
                <w:rStyle w:val="FontStyle29"/>
              </w:rPr>
              <w:t xml:space="preserve">трение. Движение тел в вязкой среде. Формула Стокса. </w:t>
            </w:r>
          </w:p>
          <w:p>
            <w:pPr>
              <w:pStyle w:val="Style20"/>
              <w:widowControl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rStyle w:val="FontStyle28"/>
                <w:sz w:val="24"/>
              </w:rPr>
            </w:pPr>
            <w:r>
              <w:rPr>
                <w:rStyle w:val="FontStyle29"/>
              </w:rPr>
              <w:t>Значение сил трения в природе и техник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Силы упругост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Упругие свойства твердых тел.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Виды упругих деформа</w:t>
              <w:softHyphen/>
              <w:t xml:space="preserve">ций. 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Закон Гука для разных деформаций: одностороннее растяжение (сжатие), всестороннее сжатие, сдвиг, кручение. 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Модули упругости, коэффициент Пуассо</w:t>
              <w:softHyphen/>
              <w:t>на.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Упругий гистерезис. 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sz w:val="24"/>
              </w:rPr>
            </w:pPr>
            <w:r>
              <w:rPr>
                <w:rStyle w:val="FontStyle29"/>
              </w:rPr>
              <w:t xml:space="preserve">Потенциальная энергия упругой деформации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8"/>
                <w:sz w:val="24"/>
              </w:rPr>
              <w:t>Движение в неинерциальных системах отсчета (НИСО)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 xml:space="preserve">Неинерциальные системы отсчета. 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 xml:space="preserve">Силы инерции. 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 xml:space="preserve">Силы инерции в неинерциальной системе отсчета, движущейся прямолинейно. 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>Равномерно вращающаяся неинерциальная система отсчета.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 xml:space="preserve">Центробежная сила инерции. Сила Кориолиса. 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exact" w:line="300"/>
              <w:rPr>
                <w:sz w:val="24"/>
              </w:rPr>
            </w:pPr>
            <w:r>
              <w:rPr>
                <w:rStyle w:val="FontStyle29"/>
              </w:rPr>
              <w:t xml:space="preserve">Проявление сил инерции на Земле: зависимость силы тяжести тела от географической широты места, маятник Фуко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Механика жидкостей и газов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Давление в жидкостях и газах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Распреде</w:t>
              <w:softHyphen/>
              <w:t xml:space="preserve">ление давления в жидкостях и газах, находящихся в равновесном состоянии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Закон Паскаля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Сила Архимеда. Условия плавания тел.</w:t>
            </w:r>
          </w:p>
          <w:p>
            <w:pPr>
              <w:pStyle w:val="Style10"/>
              <w:numPr>
                <w:ilvl w:val="0"/>
                <w:numId w:val="79"/>
              </w:numPr>
              <w:rPr/>
            </w:pPr>
            <w:r>
              <w:rPr>
                <w:rStyle w:val="FontStyle29"/>
                <w:b/>
                <w:bCs/>
                <w:color w:val="000000"/>
              </w:rPr>
              <w:t xml:space="preserve">Уравнение неразрывности струи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Уравнение Бернулли для идеальной жидкости и его применение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54" w:leader="none"/>
              </w:tabs>
              <w:rPr>
                <w:u w:val="single"/>
              </w:rPr>
            </w:pPr>
            <w:r>
              <w:rPr>
                <w:rStyle w:val="FontStyle29"/>
              </w:rPr>
              <w:t>Формула Торричелл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Движение вязкой жидкости. 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Формула Пуазейля. 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rStyle w:val="FontStyle29"/>
              </w:rPr>
              <w:t>Ламинарное и турбулентное те</w:t>
              <w:softHyphen/>
              <w:t xml:space="preserve">чения, число Рейнольдса. 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Движение тел в жидкостях и газах. 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Сила лобового сопротивления и подъемная сила. 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1005" w:leader="none"/>
              </w:tabs>
              <w:spacing w:lineRule="auto" w:line="240"/>
              <w:rPr>
                <w:sz w:val="24"/>
                <w:u w:val="single"/>
              </w:rPr>
            </w:pPr>
            <w:r>
              <w:rPr>
                <w:rStyle w:val="FontStyle29"/>
              </w:rPr>
              <w:t>Подъемная сила крыла самолета, формула Жу</w:t>
              <w:softHyphen/>
              <w:t>ковского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Колебательное движени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Гармонические колебания.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Амплитуда, час</w:t>
              <w:softHyphen/>
              <w:t xml:space="preserve">тота, фаза колебаний.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Смещение, скорость, ускорение при гармоническом колебательном движении.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Описание гармонических колебаний, связь колебатель</w:t>
              <w:softHyphen/>
              <w:t xml:space="preserve">ного и вращательного движений, векторные диаграммы.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4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Колебания систем под действием упругих и квазиупругих сил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4" w:leader="none"/>
              </w:tabs>
              <w:rPr>
                <w:u w:val="single"/>
              </w:rPr>
            </w:pPr>
            <w:r>
              <w:rPr>
                <w:rStyle w:val="FontStyle29"/>
              </w:rPr>
              <w:t>Уравнения движения простейших меха</w:t>
              <w:softHyphen/>
              <w:t>нических колебательных систем при отсутствии трения: пружинный, математический, физический и крутильный маятник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1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>Сложение колебаний одного направления с одинаковыми и разными частота</w:t>
              <w:softHyphen/>
              <w:t xml:space="preserve">ми. </w:t>
            </w:r>
          </w:p>
          <w:p>
            <w:pPr>
              <w:pStyle w:val="Style211"/>
              <w:widowControl/>
              <w:numPr>
                <w:ilvl w:val="0"/>
                <w:numId w:val="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Биения. </w:t>
            </w:r>
          </w:p>
          <w:p>
            <w:pPr>
              <w:pStyle w:val="Style211"/>
              <w:widowControl/>
              <w:numPr>
                <w:ilvl w:val="0"/>
                <w:numId w:val="5"/>
              </w:numPr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Сложение взаимно перпендикулярных колебаний. </w:t>
            </w:r>
          </w:p>
          <w:p>
            <w:pPr>
              <w:pStyle w:val="Style211"/>
              <w:widowControl/>
              <w:numPr>
                <w:ilvl w:val="0"/>
                <w:numId w:val="5"/>
              </w:numPr>
              <w:spacing w:lineRule="exact" w:line="300" w:before="15" w:after="0"/>
              <w:rPr>
                <w:sz w:val="24"/>
                <w:u w:val="single"/>
              </w:rPr>
            </w:pPr>
            <w:r>
              <w:rPr>
                <w:rStyle w:val="FontStyle29"/>
              </w:rPr>
              <w:t>Фигуры Лиссажу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1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29"/>
              </w:rPr>
              <w:t xml:space="preserve">Уравнения движения колебательных систем с трением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29"/>
              </w:rPr>
              <w:t>Затухающие колеб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29"/>
              </w:rPr>
              <w:t xml:space="preserve">Коэффициент затухания, логарифмический декремент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29"/>
              </w:rPr>
              <w:t xml:space="preserve">Вынужденные колебания. Резонанс.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ind w:left="0" w:right="-109" w:hanging="0"/>
              <w:jc w:val="both"/>
              <w:rPr>
                <w:b/>
                <w:b/>
                <w:bCs/>
              </w:rPr>
            </w:pPr>
            <w:r>
              <w:rPr>
                <w:rStyle w:val="FontStyle29"/>
              </w:rPr>
              <w:t>Добротность и ее связь с параметрами колебательной систе</w:t>
              <w:softHyphen/>
              <w:t>м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/>
                <w:bCs/>
              </w:rPr>
              <w:t>Волновое движени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069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Создание и распространение колебаний в однород</w:t>
              <w:softHyphen/>
              <w:t xml:space="preserve">ной упругой среде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069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Продольные и поперечные волны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069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Уравнение плоской гармонической бегущей волны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069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Смешение, скорость и относительная деформация в бегущей волне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069" w:leader="none"/>
              </w:tabs>
              <w:rPr>
                <w:u w:val="single"/>
              </w:rPr>
            </w:pPr>
            <w:r>
              <w:rPr>
                <w:rStyle w:val="FontStyle29"/>
              </w:rPr>
              <w:t>Фазовая и групповая скорость волн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4" w:leader="none"/>
              </w:tabs>
              <w:jc w:val="both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Энергия волнового движе</w:t>
              <w:softHyphen/>
              <w:t xml:space="preserve">ния. Поток энергии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4" w:leader="none"/>
              </w:tabs>
              <w:jc w:val="both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Интенсивность волны. Вектор Умова.</w:t>
            </w:r>
          </w:p>
          <w:p>
            <w:pPr>
              <w:pStyle w:val="Style20"/>
              <w:widowControl/>
              <w:numPr>
                <w:ilvl w:val="0"/>
                <w:numId w:val="49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rStyle w:val="FontStyle29"/>
                <w:b/>
                <w:b/>
                <w:bCs/>
                <w:szCs w:val="26"/>
              </w:rPr>
            </w:pPr>
            <w:r>
              <w:rPr>
                <w:rStyle w:val="FontStyle29"/>
              </w:rPr>
              <w:t>Стоя</w:t>
              <w:softHyphen/>
              <w:t xml:space="preserve">чие волны. Уравнение стоячей волны. </w:t>
            </w:r>
          </w:p>
          <w:p>
            <w:pPr>
              <w:pStyle w:val="Style20"/>
              <w:widowControl/>
              <w:numPr>
                <w:ilvl w:val="0"/>
                <w:numId w:val="49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rStyle w:val="FontStyle29"/>
                <w:b/>
                <w:b/>
                <w:bCs/>
                <w:szCs w:val="26"/>
              </w:rPr>
            </w:pPr>
            <w:r>
              <w:rPr>
                <w:rStyle w:val="FontStyle29"/>
              </w:rPr>
              <w:t xml:space="preserve">Смещение, скорость и относительная деформация в стоячей волне. </w:t>
            </w:r>
          </w:p>
          <w:p>
            <w:pPr>
              <w:pStyle w:val="Style20"/>
              <w:widowControl/>
              <w:numPr>
                <w:ilvl w:val="0"/>
                <w:numId w:val="49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sz w:val="24"/>
                <w:u w:val="single"/>
              </w:rPr>
            </w:pPr>
            <w:r>
              <w:rPr>
                <w:rStyle w:val="FontStyle29"/>
              </w:rPr>
              <w:t>Кинетическая и потенциальная энергия стоячей вол</w:t>
              <w:softHyphen/>
              <w:t>н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Акустик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1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Волновая природа звука. Источники и приемники звука. 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Ско</w:t>
              <w:softHyphen/>
              <w:t xml:space="preserve">рость звука в твердых телах, жидкостях и газах. 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Объективные и субъективные характеристики звука. 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Распространение звука. Отражение и поглощение звуковых волн.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Акустический резонанс.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Ультра</w:t>
              <w:softHyphen/>
              <w:t xml:space="preserve">звук и его применение. 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sz w:val="24"/>
                <w:u w:val="single"/>
              </w:rPr>
            </w:pPr>
            <w:r>
              <w:rPr>
                <w:rStyle w:val="FontStyle29"/>
              </w:rPr>
              <w:t>Инфразвук, основные понят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разделу 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Раздел 2</w:t>
            </w:r>
            <w:r>
              <w:rPr>
                <w:b/>
                <w:caps/>
              </w:rPr>
              <w:t xml:space="preserve"> молекулярная физ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молекулярную физику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модинамический и статистический подходы к изучения макроскопических систем.</w:t>
            </w:r>
          </w:p>
          <w:p>
            <w:pPr>
              <w:pStyle w:val="Normal"/>
              <w:rPr/>
            </w:pPr>
            <w:r>
              <w:rPr/>
              <w:t>2. Основные положения молекулярно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кинетической теории вещества.</w:t>
            </w:r>
          </w:p>
          <w:p>
            <w:pPr>
              <w:pStyle w:val="Normal"/>
              <w:rPr/>
            </w:pPr>
            <w:r>
              <w:rPr/>
              <w:t>3. Экспериментальное обоснование молекулярно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 xml:space="preserve">кинетической теории. </w:t>
            </w:r>
          </w:p>
          <w:p>
            <w:pPr>
              <w:pStyle w:val="21"/>
              <w:rPr/>
            </w:pPr>
            <w:r>
              <w:rPr>
                <w:sz w:val="24"/>
              </w:rPr>
              <w:t>4. Количество веществ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молекулярно </w:t>
            </w:r>
            <w:r>
              <w:rPr>
                <w:rFonts w:eastAsia="Symbol" w:cs="Symbol" w:ascii="Symbol" w:hAnsi="Symbol"/>
                <w:b/>
                <w:lang w:val="en-US"/>
              </w:rPr>
              <w:t></w:t>
            </w:r>
            <w:r>
              <w:rPr>
                <w:b/>
              </w:rPr>
              <w:t xml:space="preserve"> кинетической теории газ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вление газа.</w:t>
            </w:r>
          </w:p>
          <w:p>
            <w:pPr>
              <w:pStyle w:val="21"/>
              <w:rPr/>
            </w:pPr>
            <w:r>
              <w:rPr>
                <w:sz w:val="24"/>
              </w:rPr>
              <w:t>2. Абсолютная температура.</w:t>
            </w:r>
          </w:p>
          <w:p>
            <w:pPr>
              <w:pStyle w:val="Normal"/>
              <w:rPr/>
            </w:pPr>
            <w:r>
              <w:rPr/>
              <w:t>3. Молекулярно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кинетический и термодинамический смысл температуры.</w:t>
            </w:r>
          </w:p>
          <w:p>
            <w:pPr>
              <w:pStyle w:val="Normal"/>
              <w:rPr/>
            </w:pPr>
            <w:r>
              <w:rPr/>
              <w:t>4. Температура и давление, как статистические величины.</w:t>
            </w:r>
          </w:p>
          <w:p>
            <w:pPr>
              <w:pStyle w:val="Normal"/>
              <w:rPr/>
            </w:pPr>
            <w:r>
              <w:rPr/>
              <w:t xml:space="preserve">5. Измерение температуры и давления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5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ая Больцмана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2. Уравнение Клапейрона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  <w:r>
              <w:rPr>
                <w:sz w:val="24"/>
              </w:rPr>
              <w:t>Менделеева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3. Универсальная газовая постоянная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Газовые закон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5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5" w:hanging="0"/>
              <w:rPr/>
            </w:pPr>
            <w:r>
              <w:rPr>
                <w:sz w:val="24"/>
              </w:rPr>
              <w:t>1. Распределение скоростей по Максвеллу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Опыт Штерна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Газ в силовом поле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Барометрическая формула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5. Экспериментальное определение числа Авогадро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длина и среднее время свободного пробега молекул.</w:t>
            </w:r>
          </w:p>
          <w:p>
            <w:pPr>
              <w:pStyle w:val="Normal"/>
              <w:rPr/>
            </w:pPr>
            <w:r>
              <w:rPr/>
              <w:t>2. Диффузия. Закон Фика.</w:t>
            </w:r>
          </w:p>
          <w:p>
            <w:pPr>
              <w:pStyle w:val="Normal"/>
              <w:rPr/>
            </w:pPr>
            <w:r>
              <w:rPr/>
              <w:t>3. Внутренне трение. Формула Стокса.</w:t>
            </w:r>
          </w:p>
          <w:p>
            <w:pPr>
              <w:pStyle w:val="Normal"/>
              <w:rPr/>
            </w:pPr>
            <w:r>
              <w:rPr/>
              <w:t>4. Теплопроводность. Закон Фурье.</w:t>
            </w:r>
          </w:p>
          <w:p>
            <w:pPr>
              <w:pStyle w:val="Normal"/>
              <w:rPr/>
            </w:pPr>
            <w:r>
              <w:rPr/>
              <w:t>5. Вакуум. Получение и методы измерения вакуум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. Параметры состояния.</w:t>
            </w:r>
          </w:p>
          <w:p>
            <w:pPr>
              <w:pStyle w:val="Normal"/>
              <w:rPr/>
            </w:pPr>
            <w:r>
              <w:rPr/>
              <w:t>2. Термодинамическое равновесие.</w:t>
            </w:r>
          </w:p>
          <w:p>
            <w:pPr>
              <w:pStyle w:val="Normal"/>
              <w:rPr/>
            </w:pPr>
            <w:r>
              <w:rPr/>
              <w:t>3. Внутренняя энергия.</w:t>
            </w:r>
          </w:p>
          <w:p>
            <w:pPr>
              <w:pStyle w:val="Normal"/>
              <w:rPr/>
            </w:pPr>
            <w:r>
              <w:rPr/>
              <w:t>4. Работа и теплообмен, как формы передачи энергии.</w:t>
            </w:r>
          </w:p>
          <w:p>
            <w:pPr>
              <w:pStyle w:val="Normal"/>
              <w:rPr/>
            </w:pPr>
            <w:r>
              <w:rPr/>
              <w:t>5. Равновесные и неравновесные процесс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5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6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плоёмкость.</w:t>
            </w:r>
          </w:p>
          <w:p>
            <w:pPr>
              <w:pStyle w:val="21"/>
              <w:rPr/>
            </w:pPr>
            <w:r>
              <w:rPr>
                <w:sz w:val="24"/>
              </w:rPr>
              <w:t>2. Применение первого начала термодинамики к изопроцессам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иабатический процесс.</w:t>
            </w:r>
          </w:p>
          <w:p>
            <w:pPr>
              <w:pStyle w:val="Normal"/>
              <w:rPr/>
            </w:pPr>
            <w:r>
              <w:rPr/>
              <w:t>2. Уравнение Пуассона.</w:t>
            </w:r>
          </w:p>
          <w:p>
            <w:pPr>
              <w:pStyle w:val="Normal"/>
              <w:rPr/>
            </w:pPr>
            <w:r>
              <w:rPr/>
              <w:t>3. Распределение энергии по степеням свобод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тимые и необратимые процессы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 Круговые процессы (циклы).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3. Тепловые машины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  <w:r>
              <w:rPr>
                <w:sz w:val="24"/>
              </w:rPr>
              <w:t xml:space="preserve"> Цикл Карно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 Теоремы Карно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. Неосуществимость вечных двигателей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!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дённая теплота.</w:t>
            </w:r>
          </w:p>
          <w:p>
            <w:pPr>
              <w:pStyle w:val="Normal"/>
              <w:rPr/>
            </w:pPr>
            <w:r>
              <w:rPr/>
              <w:t>2. Закон неубывания энтропии в изолированной системе.</w:t>
            </w:r>
          </w:p>
          <w:p>
            <w:pPr>
              <w:pStyle w:val="Normal"/>
              <w:rPr/>
            </w:pPr>
            <w:r>
              <w:rPr/>
              <w:t>3. Статистическое толкование второго начала термодинамики.</w:t>
            </w:r>
          </w:p>
          <w:p>
            <w:pPr>
              <w:pStyle w:val="Normal"/>
              <w:rPr/>
            </w:pPr>
            <w:r>
              <w:rPr/>
              <w:t>4. Теорема Нернста.</w:t>
            </w:r>
          </w:p>
          <w:p>
            <w:pPr>
              <w:pStyle w:val="Normal"/>
              <w:rPr/>
            </w:pPr>
            <w:r>
              <w:rPr/>
              <w:t>5. Недостижимость абсолютного нуля температур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ьные газы и жидко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. Отступление реальных газов от законов идеальных.</w:t>
            </w:r>
          </w:p>
          <w:p>
            <w:pPr>
              <w:pStyle w:val="Normal"/>
              <w:rPr/>
            </w:pPr>
            <w:r>
              <w:rPr/>
              <w:t>2. Взаимодействие молекул.</w:t>
            </w:r>
          </w:p>
          <w:p>
            <w:pPr>
              <w:pStyle w:val="Normal"/>
              <w:rPr/>
            </w:pPr>
            <w:r>
              <w:rPr/>
              <w:t>3. Уравнение Ван-дер-Ваальса и его анализ.</w:t>
            </w:r>
          </w:p>
          <w:p>
            <w:pPr>
              <w:pStyle w:val="Normal"/>
              <w:rPr/>
            </w:pPr>
            <w:r>
              <w:rPr/>
              <w:t>4. Экспериментальные изотермы реального газ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 [</w:t>
            </w:r>
            <w:r>
              <w:rPr>
                <w:vanish/>
              </w:rPr>
              <w:t>!</w:t>
            </w:r>
            <w:r>
              <w:rPr/>
              <w:t>5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оставление изотерм Ван-дер-Ваальса с экспериментальными изотермами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 Внутренняя энергия реального газа.</w:t>
            </w:r>
          </w:p>
          <w:p>
            <w:pPr>
              <w:pStyle w:val="21"/>
              <w:rPr/>
            </w:pPr>
            <w:r>
              <w:rPr>
                <w:sz w:val="24"/>
              </w:rPr>
              <w:t>3. Эффект Джоуля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  <w:r>
              <w:rPr>
                <w:sz w:val="24"/>
              </w:rPr>
              <w:t>Томпсон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 Сжижение газов и получение низких температур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 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жидкости и пара, свойства насыщенного пара.</w:t>
            </w:r>
          </w:p>
          <w:p>
            <w:pPr>
              <w:pStyle w:val="Normal"/>
              <w:rPr/>
            </w:pPr>
            <w:r>
              <w:rPr/>
              <w:t>2. Влажность воздуха.</w:t>
            </w:r>
          </w:p>
          <w:p>
            <w:pPr>
              <w:pStyle w:val="Normal"/>
              <w:rPr/>
            </w:pPr>
            <w:r>
              <w:rPr/>
              <w:t>3. Уравнение Клапейрона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Клаузиуса.</w:t>
            </w:r>
          </w:p>
          <w:p>
            <w:pPr>
              <w:pStyle w:val="Normal"/>
              <w:rPr/>
            </w:pPr>
            <w:r>
              <w:rPr/>
              <w:t>4. Понятие о фазовых переходах второго рода.</w:t>
            </w:r>
          </w:p>
          <w:p>
            <w:pPr>
              <w:pStyle w:val="Normal"/>
              <w:rPr/>
            </w:pPr>
            <w:r>
              <w:rPr/>
              <w:t>5. Особенности фазовых переходов воды, их роль в природ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рхностный слой.</w:t>
            </w:r>
          </w:p>
          <w:p>
            <w:pPr>
              <w:pStyle w:val="Normal"/>
              <w:rPr/>
            </w:pPr>
            <w:r>
              <w:rPr/>
              <w:t>2. Поверхностное натяжение.</w:t>
            </w:r>
          </w:p>
          <w:p>
            <w:pPr>
              <w:pStyle w:val="Normal"/>
              <w:rPr/>
            </w:pPr>
            <w:r>
              <w:rPr/>
              <w:t>3. Формула Лапласа.</w:t>
            </w:r>
          </w:p>
          <w:p>
            <w:pPr>
              <w:pStyle w:val="Normal"/>
              <w:rPr/>
            </w:pPr>
            <w:r>
              <w:rPr/>
              <w:t>4. Смачивание и капиллярные явления.</w:t>
            </w:r>
          </w:p>
          <w:p>
            <w:pPr>
              <w:pStyle w:val="Normal"/>
              <w:rPr/>
            </w:pPr>
            <w:r>
              <w:rPr/>
              <w:t>5. Давление насыщенных паров над мениском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мос.</w:t>
            </w:r>
          </w:p>
          <w:p>
            <w:pPr>
              <w:pStyle w:val="Normal"/>
              <w:rPr/>
            </w:pPr>
            <w:r>
              <w:rPr/>
              <w:t>2. Осмотическое давление.</w:t>
            </w:r>
          </w:p>
          <w:p>
            <w:pPr>
              <w:pStyle w:val="Normal"/>
              <w:rPr/>
            </w:pPr>
            <w:r>
              <w:rPr/>
              <w:t>3. Закон Вант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Гоффа.</w:t>
            </w:r>
          </w:p>
          <w:p>
            <w:pPr>
              <w:pStyle w:val="Normal"/>
              <w:rPr/>
            </w:pPr>
            <w:r>
              <w:rPr/>
              <w:t>4. Законы Рауля и Ген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тел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. Анизотропия кристаллов.</w:t>
            </w:r>
          </w:p>
          <w:p>
            <w:pPr>
              <w:pStyle w:val="Normal"/>
              <w:rPr/>
            </w:pPr>
            <w:r>
              <w:rPr/>
              <w:t>2. Классификация кристаллов по типу связей.</w:t>
            </w:r>
          </w:p>
          <w:p>
            <w:pPr>
              <w:pStyle w:val="Normal"/>
              <w:rPr/>
            </w:pPr>
            <w:r>
              <w:rPr/>
              <w:t>3. Дефекты в кристаллах.</w:t>
            </w:r>
          </w:p>
          <w:p>
            <w:pPr>
              <w:pStyle w:val="Normal"/>
              <w:rPr/>
            </w:pPr>
            <w:r>
              <w:rPr/>
              <w:t>4. Плавление и кристаллизация.</w:t>
            </w:r>
          </w:p>
          <w:p>
            <w:pPr>
              <w:pStyle w:val="Normal"/>
              <w:rPr/>
            </w:pPr>
            <w:r>
              <w:rPr/>
              <w:t>5. Диаграмма равновесия твёрдой, жидкой и газообразной фаз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 [</w:t>
            </w:r>
            <w:r>
              <w:rPr>
                <w:vanish/>
              </w:rPr>
              <w:t>!</w:t>
            </w:r>
            <w:r>
              <w:rPr/>
              <w:t>5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Дюлонга и Пти.</w:t>
            </w:r>
          </w:p>
          <w:p>
            <w:pPr>
              <w:pStyle w:val="21"/>
              <w:rPr/>
            </w:pPr>
            <w:r>
              <w:rPr>
                <w:sz w:val="24"/>
              </w:rPr>
              <w:t>2. Затруднения классической теории в объяснении температурной зависимости теплоёмкости твёрдых тел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. Квантовая теория теплоёмкост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динам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. Адиабатическое истечение газов.</w:t>
            </w:r>
          </w:p>
          <w:p>
            <w:pPr>
              <w:pStyle w:val="Normal"/>
              <w:rPr/>
            </w:pPr>
            <w:r>
              <w:rPr/>
              <w:t>2. Критическая скорость.</w:t>
            </w:r>
          </w:p>
          <w:p>
            <w:pPr>
              <w:pStyle w:val="Normal"/>
              <w:rPr/>
            </w:pPr>
            <w:r>
              <w:rPr/>
              <w:t>3. Движение со сверхзвуковой скоростью.</w:t>
            </w:r>
          </w:p>
          <w:p>
            <w:pPr>
              <w:pStyle w:val="Normal"/>
              <w:rPr/>
            </w:pPr>
            <w:r>
              <w:rPr/>
              <w:t>4. Ударные волны. Число Маха.</w:t>
            </w:r>
          </w:p>
          <w:p>
            <w:pPr>
              <w:pStyle w:val="Normal"/>
              <w:rPr/>
            </w:pPr>
            <w:r>
              <w:rPr/>
              <w:t>5. Реактивные двигатели. Многоступенчатые ракет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ифровой </w:t>
              <w:br/>
              <w:t>проект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  [</w:t>
            </w:r>
            <w:r>
              <w:rPr>
                <w:vanish/>
              </w:rPr>
              <w:t>!</w:t>
            </w:r>
            <w:r>
              <w:rPr/>
              <w:t>5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разделу 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3 Электричество и магнетиз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9"/>
                <w:b/>
                <w:bCs/>
              </w:rPr>
              <w:t>Введение. Электрическое поле в вакуум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0"/>
              </w:numPr>
              <w:rPr/>
            </w:pPr>
            <w:r>
              <w:rPr>
                <w:rStyle w:val="FontStyle29"/>
              </w:rPr>
              <w:t xml:space="preserve">Краткий исторический обзор развития представлений о природе электричества и магнетизма. </w:t>
            </w:r>
          </w:p>
          <w:p>
            <w:pPr>
              <w:pStyle w:val="3"/>
              <w:numPr>
                <w:ilvl w:val="0"/>
                <w:numId w:val="90"/>
              </w:numPr>
              <w:rPr/>
            </w:pPr>
            <w:r>
              <w:rPr>
                <w:rStyle w:val="FontStyle29"/>
              </w:rPr>
              <w:t xml:space="preserve">Электризация тел, электрические заряды и их свойства.  </w:t>
            </w:r>
          </w:p>
          <w:p>
            <w:pPr>
              <w:pStyle w:val="3"/>
              <w:numPr>
                <w:ilvl w:val="0"/>
                <w:numId w:val="90"/>
              </w:numPr>
              <w:rPr/>
            </w:pPr>
            <w:r>
              <w:rPr>
                <w:rStyle w:val="FontStyle29"/>
              </w:rPr>
              <w:t xml:space="preserve">Взаимодействие электрических зарядов, закон Кулона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Style w:val="FontStyle29"/>
              </w:rPr>
              <w:t>1. Электрическое поле и его напряженность.</w:t>
            </w:r>
          </w:p>
          <w:p>
            <w:pPr>
              <w:pStyle w:val="3"/>
              <w:ind w:left="0" w:hanging="0"/>
              <w:rPr/>
            </w:pPr>
            <w:r>
              <w:rPr>
                <w:rStyle w:val="FontStyle29"/>
              </w:rPr>
              <w:t>2. Поток вектора напряженности электрического поля.</w:t>
            </w:r>
          </w:p>
          <w:p>
            <w:pPr>
              <w:pStyle w:val="3"/>
              <w:ind w:left="0" w:hanging="0"/>
              <w:rPr/>
            </w:pPr>
            <w:r>
              <w:rPr>
                <w:rStyle w:val="FontStyle29"/>
              </w:rPr>
              <w:t xml:space="preserve">3. Теорема Остроградского - Гаусса и ее применение к расчету полей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Style w:val="FontStyle29"/>
              </w:rPr>
              <w:t xml:space="preserve">1.  Потенциал электрического поля. </w:t>
            </w:r>
          </w:p>
          <w:p>
            <w:pPr>
              <w:pStyle w:val="3"/>
              <w:ind w:left="0" w:hanging="0"/>
              <w:rPr/>
            </w:pPr>
            <w:r>
              <w:rPr>
                <w:rStyle w:val="FontStyle29"/>
              </w:rPr>
              <w:t>2.  Потенциал поля точечного заряда, диполя, системы зарядов.</w:t>
            </w:r>
          </w:p>
          <w:p>
            <w:pPr>
              <w:pStyle w:val="3"/>
              <w:ind w:left="0" w:hanging="0"/>
              <w:rPr/>
            </w:pPr>
            <w:r>
              <w:rPr>
                <w:rStyle w:val="FontStyle29"/>
              </w:rPr>
              <w:t>3. Связь потенциала и напряженности пол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-4] 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Проводники в электрическом пол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29"/>
              </w:rPr>
              <w:t xml:space="preserve">Электрическое поле заряженного проводника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Style w:val="FontStyle29"/>
              </w:rPr>
              <w:t>Проводники во внешнем электрическом пол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-4] 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Электроемкость уединенного проводника.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>Электроемкость конденсат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>Плоский, сферический и цилиндрический конденсатор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9"/>
                <w:b/>
              </w:rPr>
              <w:t>Диэлектрики в электростатическом пол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 xml:space="preserve">Поляризация диэлектриков. 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>Поляризованность и ее связь с поверхностной плотностью поляризационных зарядов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Style w:val="FontStyle29"/>
              </w:rPr>
              <w:t>Теорема Остро</w:t>
              <w:softHyphen/>
              <w:t xml:space="preserve">градского - Гаусса для поля в диэлектриках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-4] 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</w:rPr>
              <w:t xml:space="preserve">Электрическая восприимчивость и </w:t>
            </w:r>
            <w:r>
              <w:rPr>
                <w:rStyle w:val="FontStyle29"/>
                <w:spacing w:val="-20"/>
              </w:rPr>
              <w:t>ее</w:t>
            </w:r>
            <w:r>
              <w:rPr>
                <w:rStyle w:val="FontStyle29"/>
              </w:rPr>
              <w:t xml:space="preserve"> связь с диэлектрической проницаемостью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</w:rPr>
              <w:t>Особенности поляри</w:t>
              <w:softHyphen/>
              <w:t xml:space="preserve">зации твердых диэлектриков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9"/>
                <w:b/>
              </w:rPr>
              <w:t>Энергия электростатического пол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29"/>
              </w:rPr>
              <w:t>Энергия системы неподвижных точечных зарядов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29"/>
              </w:rPr>
              <w:t>Энергия заряженных проводников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>Энергия и плотность энергии электрического пол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-4] 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Постоянный то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5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8"/>
                <w:b w:val="false"/>
                <w:bCs w:val="false"/>
                <w:sz w:val="24"/>
              </w:rPr>
              <w:t>Элек</w:t>
            </w:r>
            <w:r>
              <w:rPr>
                <w:rStyle w:val="FontStyle29"/>
              </w:rPr>
              <w:t>трический ток.</w:t>
            </w:r>
          </w:p>
          <w:p>
            <w:pPr>
              <w:pStyle w:val="Style20"/>
              <w:widowControl/>
              <w:numPr>
                <w:ilvl w:val="0"/>
                <w:numId w:val="65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Закон Ома для участка однородной цепи.</w:t>
            </w:r>
          </w:p>
          <w:p>
            <w:pPr>
              <w:pStyle w:val="Style20"/>
              <w:widowControl/>
              <w:numPr>
                <w:ilvl w:val="0"/>
                <w:numId w:val="65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sz w:val="24"/>
              </w:rPr>
            </w:pPr>
            <w:r>
              <w:rPr>
                <w:rStyle w:val="FontStyle29"/>
              </w:rPr>
              <w:t>Закон Ома для неоднородного участка и для замкнутой цеп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Работа и мощность постоянного тока.</w:t>
            </w:r>
          </w:p>
          <w:p>
            <w:pPr>
              <w:pStyle w:val="Style211"/>
              <w:widowControl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Закон Джоуля – Ленца. </w:t>
            </w:r>
          </w:p>
          <w:p>
            <w:pPr>
              <w:pStyle w:val="Style211"/>
              <w:widowControl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Правила Кирхгоф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Электропроводность твердых те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/>
              <w:rPr/>
            </w:pPr>
            <w:r>
              <w:rPr>
                <w:rStyle w:val="FontStyle29"/>
              </w:rPr>
              <w:t>Классификация твердых тел (проводники, диэлектрики и полупроводники).</w:t>
            </w:r>
          </w:p>
          <w:p>
            <w:pPr>
              <w:pStyle w:val="Style20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/>
              <w:rPr>
                <w:sz w:val="24"/>
              </w:rPr>
            </w:pPr>
            <w:r>
              <w:rPr>
                <w:rStyle w:val="FontStyle29"/>
              </w:rPr>
              <w:t>Природа тока в металлах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right="-108" w:hanging="0"/>
              <w:jc w:val="both"/>
              <w:rPr/>
            </w:pPr>
            <w:r>
              <w:rPr>
                <w:rStyle w:val="FontStyle29"/>
              </w:rPr>
              <w:t>Классическая электронная теория электропроводимости металл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FontStyle29"/>
              </w:rPr>
              <w:t>Трудности классической электронной теории электропроводимости металлов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4] [7-8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</w:rPr>
              <w:t>Контактные явления в металлах и полупроводника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Работа выхода электронов из металла. </w:t>
            </w:r>
          </w:p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Законы Вольта. </w:t>
            </w:r>
          </w:p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300" w:before="15" w:after="0"/>
              <w:ind w:hanging="0"/>
              <w:rPr>
                <w:rStyle w:val="FontStyle28"/>
                <w:b w:val="false"/>
                <w:b w:val="false"/>
                <w:bCs w:val="false"/>
                <w:sz w:val="24"/>
              </w:rPr>
            </w:pPr>
            <w:r>
              <w:rPr>
                <w:rStyle w:val="FontStyle29"/>
              </w:rPr>
              <w:t>Термо</w:t>
              <w:softHyphen/>
              <w:t xml:space="preserve">электрические явления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Электропроводность электролит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Электролиты. </w:t>
            </w:r>
          </w:p>
          <w:p>
            <w:pPr>
              <w:pStyle w:val="Style20"/>
              <w:widowControl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Закон Ома для электролитов. </w:t>
            </w:r>
          </w:p>
          <w:p>
            <w:pPr>
              <w:pStyle w:val="Style20"/>
              <w:widowControl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sz w:val="24"/>
              </w:rPr>
            </w:pPr>
            <w:r>
              <w:rPr>
                <w:rStyle w:val="FontStyle29"/>
              </w:rPr>
              <w:t>За</w:t>
              <w:softHyphen/>
              <w:t>коны Фараде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00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Использование электролиза в технике.</w:t>
            </w:r>
          </w:p>
          <w:p>
            <w:pPr>
              <w:pStyle w:val="Style20"/>
              <w:widowControl/>
              <w:tabs>
                <w:tab w:val="clear" w:pos="708"/>
                <w:tab w:val="left" w:pos="900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2. Гальванические элементы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8"/>
                <w:sz w:val="24"/>
              </w:rPr>
              <w:t>Электрический ток в вакууме и газа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300"/>
              <w:ind w:hanging="0"/>
              <w:rPr/>
            </w:pPr>
            <w:r>
              <w:rPr>
                <w:rStyle w:val="FontStyle29"/>
              </w:rPr>
              <w:t>Ионизация газов и рекомбинация ионов.</w:t>
            </w:r>
          </w:p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300"/>
              <w:ind w:hanging="0"/>
              <w:rPr/>
            </w:pPr>
            <w:r>
              <w:rPr>
                <w:rStyle w:val="FontStyle29"/>
              </w:rPr>
              <w:t xml:space="preserve">Вольтамперная характеристика несамостоятельного газового разряда. </w:t>
            </w:r>
          </w:p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300"/>
              <w:ind w:hanging="0"/>
              <w:rPr>
                <w:sz w:val="24"/>
              </w:rPr>
            </w:pPr>
            <w:r>
              <w:rPr>
                <w:rStyle w:val="FontStyle29"/>
              </w:rPr>
              <w:t xml:space="preserve">Виды самостоятельных разрядов (тлеющий, дуговой, искровой, коронный)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00" w:leader="none"/>
              </w:tabs>
              <w:spacing w:lineRule="exact" w:line="300"/>
              <w:ind w:hanging="0"/>
              <w:rPr/>
            </w:pPr>
            <w:r>
              <w:rPr>
                <w:rStyle w:val="FontStyle29"/>
              </w:rPr>
              <w:t>1. Использо</w:t>
              <w:softHyphen/>
              <w:t>вание газовых разрядов в технике.</w:t>
            </w:r>
          </w:p>
          <w:p>
            <w:pPr>
              <w:pStyle w:val="Style20"/>
              <w:widowControl/>
              <w:tabs>
                <w:tab w:val="clear" w:pos="708"/>
                <w:tab w:val="left" w:pos="900" w:leader="none"/>
              </w:tabs>
              <w:spacing w:lineRule="exact" w:line="300"/>
              <w:ind w:hanging="0"/>
              <w:rPr/>
            </w:pPr>
            <w:r>
              <w:rPr>
                <w:rStyle w:val="FontStyle29"/>
              </w:rPr>
              <w:t>2. Термоэлектронная эмисс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Магнитное пол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Магнитное поле элек</w:t>
              <w:softHyphen/>
              <w:t>трического тока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Закон Био - Савара - Лапласа.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u w:val="single"/>
              </w:rPr>
            </w:pPr>
            <w:r>
              <w:rPr>
                <w:rStyle w:val="FontStyle29"/>
              </w:rPr>
              <w:t>Циркуляция вектора магнитной индукци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-4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33" w:hanging="0"/>
              <w:rPr/>
            </w:pPr>
            <w:r>
              <w:rPr>
                <w:rStyle w:val="FontStyle29"/>
              </w:rPr>
              <w:t>1. Сила Ампер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33" w:hanging="0"/>
              <w:rPr/>
            </w:pPr>
            <w:r>
              <w:rPr>
                <w:rStyle w:val="FontStyle29"/>
              </w:rPr>
              <w:t>2. Контур с током в магнитном пол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-4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1005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Действие электрического и магнитного полей на движущиеся заряды. </w:t>
            </w:r>
          </w:p>
          <w:p>
            <w:pPr>
              <w:pStyle w:val="Style20"/>
              <w:widowControl/>
              <w:tabs>
                <w:tab w:val="clear" w:pos="708"/>
                <w:tab w:val="left" w:pos="360" w:leader="none"/>
                <w:tab w:val="left" w:pos="1005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9"/>
              </w:rPr>
              <w:t xml:space="preserve">Эффект Холла и его применение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Электромагнитная индукц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Опыты Фараде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Электродвижущая сила индук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rStyle w:val="FontStyle29"/>
              </w:rPr>
              <w:t>Вихревое электрическое пол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1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360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Самоиндукция и взаимоиндукция. </w:t>
            </w:r>
          </w:p>
          <w:p>
            <w:pPr>
              <w:pStyle w:val="Style211"/>
              <w:widowControl/>
              <w:tabs>
                <w:tab w:val="clear" w:pos="708"/>
                <w:tab w:val="left" w:pos="360" w:leader="none"/>
              </w:tabs>
              <w:spacing w:lineRule="exact" w:line="300" w:before="15" w:after="0"/>
              <w:ind w:hanging="0"/>
              <w:rPr>
                <w:sz w:val="24"/>
              </w:rPr>
            </w:pPr>
            <w:r>
              <w:rPr>
                <w:rStyle w:val="FontStyle29"/>
              </w:rPr>
              <w:t xml:space="preserve">Энергия магнитного поля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/>
                <w:bCs/>
              </w:rPr>
              <w:t>Магнитные свойства веществ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Магнитное поле в магнетик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rStyle w:val="FontStyle29"/>
              </w:rPr>
              <w:t>Магнитная проницае</w:t>
              <w:softHyphen/>
              <w:t xml:space="preserve">мость и восприимчивость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 xml:space="preserve">Гиромагнитные явления. </w:t>
            </w:r>
          </w:p>
          <w:p>
            <w:pPr>
              <w:pStyle w:val="Style25"/>
              <w:widowControl/>
              <w:numPr>
                <w:ilvl w:val="0"/>
                <w:numId w:val="91"/>
              </w:numPr>
              <w:tabs>
                <w:tab w:val="clear" w:pos="708"/>
                <w:tab w:val="left" w:pos="1020" w:leader="none"/>
              </w:tabs>
              <w:spacing w:lineRule="auto" w:line="240"/>
              <w:rPr>
                <w:sz w:val="24"/>
                <w:szCs w:val="26"/>
              </w:rPr>
            </w:pPr>
            <w:r>
              <w:rPr>
                <w:rStyle w:val="FontStyle29"/>
              </w:rPr>
              <w:t>Гистерезис, работы Столетова, точка Кюр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-4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Квазистационарные то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1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Электрические колебания.</w:t>
            </w:r>
          </w:p>
          <w:p>
            <w:pPr>
              <w:pStyle w:val="Style20"/>
              <w:widowControl/>
              <w:numPr>
                <w:ilvl w:val="0"/>
                <w:numId w:val="67"/>
              </w:numPr>
              <w:tabs>
                <w:tab w:val="clear" w:pos="708"/>
                <w:tab w:val="left" w:pos="1005" w:leader="none"/>
              </w:tabs>
              <w:spacing w:lineRule="exact" w:line="300" w:before="15" w:after="0"/>
              <w:rPr>
                <w:sz w:val="24"/>
              </w:rPr>
            </w:pPr>
            <w:r>
              <w:rPr>
                <w:rStyle w:val="FontStyle29"/>
              </w:rPr>
              <w:t>Методы векторных диаграмм и комплексных амплитуд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Активное сопротивление, емкость и индуктивность в цепи переменного тока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2. Закон Ома для цепи переменного ток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3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Резонанс в последовательной и параллельной цепи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2. Электромагнитный колебательный контур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3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Вынужден</w:t>
              <w:softHyphen/>
              <w:t>ные колебания в контуре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2. Электрические автоколебан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  <w:b/>
              </w:rPr>
              <w:t>Электромагнитное пол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Вихревое электрическое поле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2.  Ток смещения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3. Уравнения Максвелла в интегральной и диффе</w:t>
              <w:softHyphen/>
              <w:t>ренциальной формах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-4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  <w:b/>
              </w:rPr>
              <w:t>Электромагнитные волн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Понятие о системе ка</w:t>
              <w:softHyphen/>
              <w:t>нализации электромагнитной энергии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2. Объемная плотность энергии электромагнитного поля. 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3. Шка</w:t>
              <w:softHyphen/>
              <w:t>ла электромагнитных волн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-4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  <w:b/>
              </w:rPr>
              <w:t>Электромагнитные волны в длинных линия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6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1. Понятие о системе ка</w:t>
              <w:softHyphen/>
              <w:t>нализации электромагнитной энергии.</w:t>
            </w:r>
          </w:p>
          <w:p>
            <w:pPr>
              <w:pStyle w:val="Style20"/>
              <w:widowControl/>
              <w:tabs>
                <w:tab w:val="clear" w:pos="708"/>
                <w:tab w:val="left" w:pos="1005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</w:rPr>
              <w:t>2. Волновое уравнени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[1-4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Всего часов по разделу 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4 ОПТИК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9"/>
                <w:b/>
                <w:bCs/>
              </w:rPr>
              <w:t>Введе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3"/>
              </w:numPr>
              <w:rPr/>
            </w:pPr>
            <w:r>
              <w:rPr>
                <w:rStyle w:val="FontStyle29"/>
              </w:rPr>
              <w:t>Предмет оптики.</w:t>
            </w:r>
          </w:p>
          <w:p>
            <w:pPr>
              <w:pStyle w:val="3"/>
              <w:numPr>
                <w:ilvl w:val="0"/>
                <w:numId w:val="83"/>
              </w:numPr>
              <w:rPr/>
            </w:pPr>
            <w:r>
              <w:rPr>
                <w:rStyle w:val="FontStyle29"/>
              </w:rPr>
              <w:t>Электро</w:t>
              <w:softHyphen/>
              <w:t>магнитная и квантовая теории свет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6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Фотометр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Основные фотометрические величины и единицы их измерения.            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>Световая энергия, функ</w:t>
              <w:softHyphen/>
              <w:t>ция видност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9"/>
                <w:b/>
              </w:rPr>
              <w:t xml:space="preserve">Геометрическая оптик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 xml:space="preserve">Основные понятия геометрической оптики. 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 xml:space="preserve">Отражение и преломление света на плоской границе раздела двух сред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-</w:t>
            </w:r>
            <w:r>
              <w:rPr/>
              <w:t>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1</w:t>
            </w:r>
            <w:r>
              <w:rPr/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Style w:val="FontStyle29"/>
              </w:rPr>
              <w:t xml:space="preserve">Полное внутреннее отражение. 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Style w:val="FontStyle29"/>
              </w:rPr>
              <w:t>Пре</w:t>
              <w:softHyphen/>
              <w:t>ломление света на сферической поверхност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1. Тонкие линзы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Центрированные оптические систем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1. Световой поток, проходящий через оптическую систему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Аберрации оптических систе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1. Глаз как оптическая система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Оптические прибор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9"/>
                <w:b/>
              </w:rPr>
              <w:t>Интерференция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9"/>
              </w:rPr>
              <w:t>Сложение световых волн, когерентность, интер</w:t>
              <w:softHyphen/>
              <w:t>ференц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9"/>
              </w:rPr>
              <w:t xml:space="preserve">Методы наблюдения интерференции в оптике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4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1.  Влияние размеров источника и немонохроматичности светового пучка на интерференционную картину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Двулучевая интерференция при отражении и преломлении света в тонких пластинках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 xml:space="preserve">3. Полосы равного наклона и равной толщины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1. Многолучевая интерференция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Применение интерференци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ракция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1. Принцип Гюйгенса – Френеля, зоны Френеля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Объяс</w:t>
              <w:softHyphen/>
              <w:t>нение прямолинейного распространения света по волновой теори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-</w:t>
            </w:r>
            <w:r>
              <w:rPr/>
              <w:t>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1</w:t>
            </w:r>
            <w:r>
              <w:rPr/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FontStyle29"/>
              </w:rPr>
              <w:t>Дифракция Френеля на круглом отверстии, на круглом экране, на краю полу бесконечного экрана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Дифракция Фраунгофера на щели и круглом отверсти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5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FontStyle29"/>
              </w:rPr>
              <w:t>Дисперсия и разрешающая способность дифракционной решетки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Дифракция света на пространственных решетках.</w:t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5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FontStyle29"/>
              </w:rPr>
              <w:t>Дифракционная природа изображения.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2. Разрешающая способность оптических приборов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Поляризация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6.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7"/>
              </w:numPr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rStyle w:val="FontStyle29"/>
              </w:rPr>
              <w:t>Естественный и поляризованный свет.</w:t>
            </w:r>
          </w:p>
          <w:p>
            <w:pPr>
              <w:pStyle w:val="Style20"/>
              <w:widowControl/>
              <w:numPr>
                <w:ilvl w:val="0"/>
                <w:numId w:val="4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sz w:val="24"/>
              </w:rPr>
            </w:pPr>
            <w:r>
              <w:rPr>
                <w:rStyle w:val="FontStyle29"/>
              </w:rPr>
              <w:t>Поляризация света при отражении и преломлении на границе двух диэлектриков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-</w:t>
            </w:r>
            <w:r>
              <w:rPr/>
              <w:t>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1</w:t>
            </w:r>
            <w:r>
              <w:rPr/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6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FontStyle29"/>
              </w:rPr>
              <w:t>Распространение света в кристаллах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FontStyle29"/>
              </w:rPr>
              <w:t xml:space="preserve">Поляризационные приборы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FontStyle29"/>
              </w:rPr>
              <w:t>Поворот плоскости поляризаци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</w:rPr>
              <w:t>Дисперсия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7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Нормальная и аномальная дисперсия.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rStyle w:val="FontStyle28"/>
                <w:b w:val="false"/>
                <w:b w:val="false"/>
                <w:bCs w:val="false"/>
                <w:sz w:val="24"/>
              </w:rPr>
            </w:pPr>
            <w:r>
              <w:rPr>
                <w:rStyle w:val="FontStyle29"/>
              </w:rPr>
              <w:t>Основы электронной теории дисперси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</w:rPr>
            </w:pPr>
            <w:r>
              <w:rPr>
                <w:rStyle w:val="FontStyle28"/>
                <w:sz w:val="24"/>
              </w:rPr>
              <w:t>Поглощение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8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2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Коэффициент поглощения, закон Бугера – </w:t>
            </w:r>
            <w:r>
              <w:rPr>
                <w:rStyle w:val="FontStyle28"/>
                <w:b w:val="false"/>
                <w:bCs w:val="false"/>
                <w:sz w:val="24"/>
              </w:rPr>
              <w:t>Ламберта.</w:t>
            </w:r>
            <w:r>
              <w:rPr>
                <w:rStyle w:val="FontStyle29"/>
              </w:rPr>
              <w:t xml:space="preserve"> </w:t>
            </w:r>
          </w:p>
          <w:p>
            <w:pPr>
              <w:pStyle w:val="Style20"/>
              <w:widowControl/>
              <w:numPr>
                <w:ilvl w:val="0"/>
                <w:numId w:val="92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Механизм поглощения света диэлектриками и металлами. </w:t>
            </w:r>
          </w:p>
          <w:p>
            <w:pPr>
              <w:pStyle w:val="Style20"/>
              <w:widowControl/>
              <w:numPr>
                <w:ilvl w:val="0"/>
                <w:numId w:val="92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sz w:val="24"/>
              </w:rPr>
            </w:pPr>
            <w:r>
              <w:rPr>
                <w:rStyle w:val="FontStyle29"/>
              </w:rPr>
              <w:t>Спектры поглощен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8"/>
                <w:sz w:val="24"/>
              </w:rPr>
              <w:t>Рассеяние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 xml:space="preserve">Прохождение света через оптически неоднородную </w:t>
            </w:r>
            <w:r>
              <w:rPr>
                <w:rStyle w:val="FontStyle28"/>
                <w:b w:val="false"/>
                <w:bCs w:val="false"/>
                <w:sz w:val="24"/>
              </w:rPr>
              <w:t>сре</w:t>
            </w:r>
            <w:r>
              <w:rPr>
                <w:rStyle w:val="FontStyle28"/>
                <w:sz w:val="24"/>
              </w:rPr>
              <w:softHyphen/>
            </w:r>
            <w:r>
              <w:rPr>
                <w:rStyle w:val="FontStyle29"/>
              </w:rPr>
              <w:t>ду, закон Рэлея.</w:t>
            </w:r>
          </w:p>
          <w:p>
            <w:pPr>
              <w:pStyle w:val="Style20"/>
              <w:widowControl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exact" w:line="300"/>
              <w:rPr/>
            </w:pPr>
            <w:r>
              <w:rPr>
                <w:rStyle w:val="FontStyle29"/>
              </w:rPr>
              <w:t xml:space="preserve">Поляризация рассеянного света. </w:t>
            </w:r>
          </w:p>
          <w:p>
            <w:pPr>
              <w:pStyle w:val="Style20"/>
              <w:widowControl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exact" w:line="300"/>
              <w:rPr>
                <w:sz w:val="24"/>
              </w:rPr>
            </w:pPr>
            <w:r>
              <w:rPr>
                <w:rStyle w:val="FontStyle29"/>
              </w:rPr>
              <w:t>Молекулярное рассеяние свет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-</w:t>
            </w:r>
            <w:r>
              <w:rPr/>
              <w:t>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1</w:t>
            </w:r>
            <w:r>
              <w:rPr/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Скорость свет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0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Релятивистские эффекты в оптик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>
                <w:rStyle w:val="FontStyle29"/>
              </w:rPr>
              <w:t>Фазовая и групповая скорости свет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0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33" w:hanging="0"/>
              <w:rPr/>
            </w:pPr>
            <w:r>
              <w:rPr>
                <w:rStyle w:val="FontStyle29"/>
              </w:rPr>
              <w:t>1. Методы измерения скорости све</w:t>
              <w:softHyphen/>
              <w:t>т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33" w:hanging="0"/>
              <w:rPr/>
            </w:pPr>
            <w:r>
              <w:rPr>
                <w:rStyle w:val="FontStyle29"/>
              </w:rPr>
              <w:t>2. Эффект Доплера в оптик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6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0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9"/>
              </w:numPr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Опыты Физо и Майкельсона. 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tabs>
                <w:tab w:val="clear" w:pos="708"/>
                <w:tab w:val="left" w:pos="1005" w:leader="none"/>
              </w:tabs>
              <w:spacing w:lineRule="auto" w:line="240"/>
              <w:rPr>
                <w:sz w:val="24"/>
              </w:rPr>
            </w:pPr>
            <w:r>
              <w:rPr>
                <w:rStyle w:val="FontStyle29"/>
              </w:rPr>
              <w:t>Элементы нелинейной оптик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6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Оптические явления в природ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Рефракция света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Style w:val="FontStyle29"/>
                <w:u w:val="single"/>
              </w:rPr>
            </w:pPr>
            <w:r>
              <w:rPr>
                <w:rStyle w:val="FontStyle29"/>
              </w:rPr>
              <w:t>Миражи, радуга, венцы, гало, мерцание.</w:t>
            </w:r>
          </w:p>
          <w:p>
            <w:pPr>
              <w:pStyle w:val="Style25"/>
              <w:widowControl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rPr>
                <w:rStyle w:val="FontStyle29"/>
                <w:sz w:val="24"/>
                <w:u w:val="single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-6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0-1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разделу 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3" w:hanging="0"/>
              <w:jc w:val="center"/>
              <w:rPr/>
            </w:pPr>
            <w:r>
              <w:rPr/>
              <w:t>Раздел 5 Квантовая физика.</w:t>
            </w:r>
          </w:p>
          <w:p>
            <w:pPr>
              <w:pStyle w:val="Heading8"/>
              <w:ind w:left="23" w:hanging="23"/>
              <w:jc w:val="center"/>
              <w:rPr/>
            </w:pPr>
            <w:r>
              <w:rPr/>
              <w:t>Физика атома и атомного ядр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rStyle w:val="FontStyle29"/>
                <w:b/>
                <w:bCs/>
              </w:rPr>
              <w:t>Введение. Тепловое излучение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Style w:val="FontStyle29"/>
                <w:bCs/>
              </w:rPr>
            </w:pPr>
            <w:r>
              <w:rPr>
                <w:rStyle w:val="FontStyle29"/>
                <w:b/>
                <w:bCs/>
              </w:rPr>
              <w:t>Введе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3"/>
              </w:numPr>
              <w:ind w:left="306" w:hanging="306"/>
              <w:jc w:val="left"/>
              <w:rPr/>
            </w:pPr>
            <w:r>
              <w:rPr>
                <w:rStyle w:val="FontStyle29"/>
                <w:bCs/>
              </w:rPr>
              <w:t>Предмет квантовой физики.</w:t>
            </w:r>
          </w:p>
          <w:p>
            <w:pPr>
              <w:pStyle w:val="3"/>
              <w:numPr>
                <w:ilvl w:val="0"/>
                <w:numId w:val="43"/>
              </w:numPr>
              <w:ind w:left="306" w:hanging="306"/>
              <w:jc w:val="left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Cs/>
              </w:rPr>
              <w:t>Краткий исторический очерк развития квантовой физик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Лабораторная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по лабораторным работа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1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ое излуче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1"/>
              </w:numPr>
              <w:rPr/>
            </w:pPr>
            <w:r>
              <w:rPr>
                <w:rStyle w:val="FontStyle29"/>
              </w:rPr>
              <w:t>Излучательная и поглощательная способности тел.</w:t>
            </w:r>
          </w:p>
          <w:p>
            <w:pPr>
              <w:pStyle w:val="3"/>
              <w:numPr>
                <w:ilvl w:val="0"/>
                <w:numId w:val="81"/>
              </w:numPr>
              <w:rPr/>
            </w:pPr>
            <w:r>
              <w:rPr>
                <w:rStyle w:val="FontStyle29"/>
              </w:rPr>
              <w:t>Закон Кирхгофа.</w:t>
            </w:r>
          </w:p>
          <w:p>
            <w:pPr>
              <w:pStyle w:val="3"/>
              <w:numPr>
                <w:ilvl w:val="0"/>
                <w:numId w:val="81"/>
              </w:numPr>
              <w:rPr/>
            </w:pPr>
            <w:r>
              <w:rPr>
                <w:rStyle w:val="FontStyle29"/>
              </w:rPr>
              <w:t>Изучение абсолютно черного тела.</w:t>
            </w:r>
          </w:p>
          <w:p>
            <w:pPr>
              <w:pStyle w:val="3"/>
              <w:numPr>
                <w:ilvl w:val="0"/>
                <w:numId w:val="81"/>
              </w:numPr>
              <w:rPr/>
            </w:pPr>
            <w:r>
              <w:rPr>
                <w:rStyle w:val="FontStyle29"/>
              </w:rPr>
              <w:t>Законы Стефана – Больцмана и Вина.</w:t>
            </w:r>
          </w:p>
          <w:p>
            <w:pPr>
              <w:pStyle w:val="3"/>
              <w:numPr>
                <w:ilvl w:val="0"/>
                <w:numId w:val="81"/>
              </w:numPr>
              <w:rPr/>
            </w:pPr>
            <w:r>
              <w:rPr/>
              <w:t>Распределение энергии в спектре излучения абсолютно черного тела.</w:t>
            </w:r>
          </w:p>
          <w:p>
            <w:pPr>
              <w:pStyle w:val="3"/>
              <w:numPr>
                <w:ilvl w:val="0"/>
                <w:numId w:val="81"/>
              </w:numPr>
              <w:rPr/>
            </w:pPr>
            <w:r>
              <w:rPr/>
              <w:t>Фотоны. Формула Планка.</w:t>
            </w:r>
          </w:p>
          <w:p>
            <w:pPr>
              <w:pStyle w:val="3"/>
              <w:numPr>
                <w:ilvl w:val="0"/>
                <w:numId w:val="81"/>
              </w:numPr>
              <w:rPr>
                <w:b/>
                <w:b/>
              </w:rPr>
            </w:pPr>
            <w:r>
              <w:rPr/>
              <w:t>Оптическая пирометр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[6]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2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нтовые свойства излуч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2.1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306" w:hanging="283"/>
              <w:jc w:val="left"/>
              <w:rPr/>
            </w:pPr>
            <w:r>
              <w:rPr/>
              <w:t>Фотоэлектрический эффект (опыт Г. Герца)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306" w:hanging="283"/>
              <w:jc w:val="left"/>
              <w:rPr/>
            </w:pPr>
            <w:r>
              <w:rPr/>
              <w:t>Законы фотоэффекта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306" w:hanging="283"/>
              <w:jc w:val="left"/>
              <w:rPr/>
            </w:pPr>
            <w:r>
              <w:rPr/>
              <w:t>Уравнение фотоэффект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306" w:hanging="283"/>
              <w:rPr/>
            </w:pPr>
            <w:r>
              <w:rPr/>
              <w:t>Применение фотоэффект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, измерительные приборы, светофильтр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2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четов по лабораторным работам. 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2.2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Давление свет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Опыты Лебедев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>Опыт Вавилов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>Опыт Бот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Эффект Комптона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[1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2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/>
            </w:pPr>
            <w:r>
              <w:rPr>
                <w:rStyle w:val="FontStyle29"/>
                <w:b/>
              </w:rPr>
              <w:t>Основы квантовой механи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3.1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87" w:leader="none"/>
              </w:tabs>
              <w:rPr/>
            </w:pPr>
            <w:r>
              <w:rPr>
                <w:rStyle w:val="FontStyle29"/>
              </w:rPr>
              <w:t>Волны де Бройля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87" w:leader="none"/>
              </w:tabs>
              <w:rPr/>
            </w:pPr>
            <w:r>
              <w:rPr>
                <w:rStyle w:val="FontStyle29"/>
              </w:rPr>
              <w:t>Опыты по дифракции электроно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87" w:leader="none"/>
              </w:tabs>
              <w:rPr/>
            </w:pPr>
            <w:r>
              <w:rPr>
                <w:rStyle w:val="FontStyle29"/>
              </w:rPr>
              <w:t>Соотношения неопределенностей Гейзенберга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87" w:leader="none"/>
              </w:tabs>
              <w:rPr/>
            </w:pPr>
            <w:r>
              <w:rPr>
                <w:rStyle w:val="FontStyle29"/>
              </w:rPr>
              <w:t xml:space="preserve">Волновая функция и ее физический смысл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, микроампермет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[1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четов по лабораторным работ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2" w:leader="none"/>
              </w:tabs>
              <w:ind w:left="0" w:firstLine="23"/>
              <w:rPr/>
            </w:pPr>
            <w:r>
              <w:rPr>
                <w:rStyle w:val="FontStyle29"/>
              </w:rPr>
              <w:t>Уравнение Шрединге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2" w:leader="none"/>
              </w:tabs>
              <w:ind w:left="0" w:firstLine="23"/>
              <w:rPr/>
            </w:pPr>
            <w:r>
              <w:rPr>
                <w:rStyle w:val="FontStyle29"/>
              </w:rPr>
              <w:t>Решения уравнения Шредингера, их физическая трактов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2" w:leader="none"/>
              </w:tabs>
              <w:ind w:left="0" w:firstLine="23"/>
              <w:rPr/>
            </w:pPr>
            <w:r>
              <w:rPr>
                <w:rStyle w:val="FontStyle29"/>
              </w:rPr>
              <w:t>Граничные услов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3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2" w:leader="none"/>
              </w:tabs>
              <w:ind w:left="0" w:firstLine="23"/>
              <w:rPr/>
            </w:pPr>
            <w:r>
              <w:rPr>
                <w:rStyle w:val="FontStyle29"/>
              </w:rPr>
              <w:t>Квантование энергии частицы в потенциальной ям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2" w:leader="none"/>
              </w:tabs>
              <w:ind w:left="0" w:firstLine="23"/>
              <w:rPr/>
            </w:pPr>
            <w:r>
              <w:rPr>
                <w:rStyle w:val="FontStyle29"/>
              </w:rPr>
              <w:t>Квантование энергии линейного гармонического осциллятор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2" w:leader="none"/>
              </w:tabs>
              <w:ind w:left="0" w:firstLine="23"/>
              <w:rPr/>
            </w:pPr>
            <w:r>
              <w:rPr>
                <w:rStyle w:val="FontStyle29"/>
              </w:rPr>
              <w:t>Движение частицы через потенциальный барьер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мпьютер с установленным программным обеспечение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четов по лабораторным работ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3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2" w:leader="none"/>
              </w:tabs>
              <w:ind w:left="0" w:firstLine="23"/>
              <w:rPr/>
            </w:pPr>
            <w:r>
              <w:rPr>
                <w:rStyle w:val="FontStyle29"/>
              </w:rPr>
              <w:t>Разделение переменных в уравнении Шредингера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2" w:leader="none"/>
              </w:tabs>
              <w:ind w:left="0" w:firstLine="23"/>
              <w:rPr/>
            </w:pPr>
            <w:r>
              <w:rPr>
                <w:rStyle w:val="FontStyle29"/>
              </w:rPr>
              <w:t>Угловое распределение плотности вероятности обнаружения микрочастиц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12" w:leader="none"/>
              </w:tabs>
              <w:ind w:left="0" w:firstLine="23"/>
              <w:rPr/>
            </w:pPr>
            <w:r>
              <w:rPr>
                <w:rStyle w:val="FontStyle29"/>
              </w:rPr>
              <w:t>Радиальное распределение плотности вероятности обнаружения микрочастиц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Физика атомов и молеку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25"/>
              <w:rPr/>
            </w:pPr>
            <w:r>
              <w:rPr>
                <w:rStyle w:val="FontStyle29"/>
              </w:rPr>
              <w:t>Модель атома Томс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48" w:hanging="425"/>
              <w:rPr/>
            </w:pPr>
            <w:r>
              <w:rPr>
                <w:rStyle w:val="FontStyle29"/>
              </w:rPr>
              <w:t>Опыт Резерфор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48" w:hanging="425"/>
              <w:rPr/>
            </w:pPr>
            <w:r>
              <w:rPr>
                <w:rStyle w:val="FontStyle29"/>
              </w:rPr>
              <w:t>Планетарная модель ато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48" w:hanging="425"/>
              <w:rPr/>
            </w:pPr>
            <w:r>
              <w:rPr>
                <w:rStyle w:val="FontStyle29"/>
              </w:rPr>
              <w:t>Постулаты Б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48" w:hanging="425"/>
              <w:rPr/>
            </w:pPr>
            <w:r>
              <w:rPr>
                <w:rStyle w:val="FontStyle29"/>
              </w:rPr>
              <w:t>Модель атома водорода по Бо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48" w:hanging="425"/>
              <w:rPr/>
            </w:pPr>
            <w:r>
              <w:rPr>
                <w:rStyle w:val="FontStyle29"/>
              </w:rPr>
              <w:t>Опыты Франка и Герц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4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Спектральные серии излучения атомарного водорода.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Комбинационный принцип Ритца.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Квантовомеханическая интерпретация постулатов Бора.</w:t>
            </w:r>
          </w:p>
          <w:p>
            <w:pPr>
              <w:pStyle w:val="Style20"/>
              <w:widowControl/>
              <w:tabs>
                <w:tab w:val="clear" w:pos="708"/>
                <w:tab w:val="left" w:pos="900" w:leader="none"/>
              </w:tabs>
              <w:spacing w:lineRule="exact" w:line="300" w:before="15" w:after="0"/>
              <w:ind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, источники излучения (ртутная лампа, газоразрядная трубка с блоками питан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4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Квантование энергии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Квантование момента импульса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Квантование проекции момента импульса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Опыты Штерна и Герлаха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Спин и магнитный момент электрон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4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6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Принцип Паули.</w:t>
            </w:r>
          </w:p>
          <w:p>
            <w:pPr>
              <w:pStyle w:val="Style20"/>
              <w:widowControl/>
              <w:numPr>
                <w:ilvl w:val="0"/>
                <w:numId w:val="66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Электронная конфигурация атома.</w:t>
            </w:r>
          </w:p>
          <w:p>
            <w:pPr>
              <w:pStyle w:val="Style20"/>
              <w:widowControl/>
              <w:numPr>
                <w:ilvl w:val="0"/>
                <w:numId w:val="66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Спектральный терм атома.</w:t>
            </w:r>
          </w:p>
          <w:p>
            <w:pPr>
              <w:pStyle w:val="Style20"/>
              <w:widowControl/>
              <w:numPr>
                <w:ilvl w:val="0"/>
                <w:numId w:val="66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Правила Хунда.</w:t>
            </w:r>
          </w:p>
          <w:p>
            <w:pPr>
              <w:pStyle w:val="Style20"/>
              <w:widowControl/>
              <w:numPr>
                <w:ilvl w:val="0"/>
                <w:numId w:val="66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Периодическая система элементов Менделеева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Спектрограммы, микрофотометр, индивидуальные задания н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арточка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четов по лабораторным работ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4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Природа тормозного рентгеновского излучения.</w:t>
            </w:r>
          </w:p>
          <w:p>
            <w:pPr>
              <w:pStyle w:val="Style20"/>
              <w:widowControl/>
              <w:numPr>
                <w:ilvl w:val="0"/>
                <w:numId w:val="7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Граница тормозного спектра излучения.</w:t>
            </w:r>
          </w:p>
          <w:p>
            <w:pPr>
              <w:pStyle w:val="Style20"/>
              <w:widowControl/>
              <w:numPr>
                <w:ilvl w:val="0"/>
                <w:numId w:val="7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Происхождение характеристического рентгеновского излучения.</w:t>
            </w:r>
          </w:p>
          <w:p>
            <w:pPr>
              <w:pStyle w:val="Style20"/>
              <w:widowControl/>
              <w:numPr>
                <w:ilvl w:val="0"/>
                <w:numId w:val="7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Закон Мозли.</w:t>
            </w:r>
          </w:p>
          <w:p>
            <w:pPr>
              <w:pStyle w:val="Style20"/>
              <w:widowControl/>
              <w:numPr>
                <w:ilvl w:val="0"/>
                <w:numId w:val="7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Закономерности в рентгеновских спектрах поглощения.</w:t>
            </w:r>
          </w:p>
          <w:p>
            <w:pPr>
              <w:pStyle w:val="Style20"/>
              <w:widowControl/>
              <w:numPr>
                <w:ilvl w:val="0"/>
                <w:numId w:val="7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Применение рентгеновских лучей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4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Понятие о химической связи и валентности.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Молекулярные спектры.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Комбинационное рассеяние света.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Люминесценци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4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0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Спонтанное и вынужденное излучение.</w:t>
            </w:r>
          </w:p>
          <w:p>
            <w:pPr>
              <w:pStyle w:val="Style20"/>
              <w:widowControl/>
              <w:numPr>
                <w:ilvl w:val="0"/>
                <w:numId w:val="80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Квантовые генераторы.</w:t>
            </w:r>
          </w:p>
          <w:p>
            <w:pPr>
              <w:pStyle w:val="Style20"/>
              <w:widowControl/>
              <w:numPr>
                <w:ilvl w:val="0"/>
                <w:numId w:val="80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Лазеры и мазеры.</w:t>
            </w:r>
          </w:p>
          <w:p>
            <w:pPr>
              <w:pStyle w:val="Style20"/>
              <w:widowControl/>
              <w:numPr>
                <w:ilvl w:val="0"/>
                <w:numId w:val="80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Развитие квантовой электроники в Беларус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]</w:t>
            </w:r>
          </w:p>
          <w:p>
            <w:pPr>
              <w:pStyle w:val="Normal"/>
              <w:jc w:val="center"/>
              <w:rPr/>
            </w:pPr>
            <w:r>
              <w:rPr/>
              <w:t>[2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00" w:leader="none"/>
              </w:tabs>
              <w:spacing w:lineRule="exact" w:line="300" w:before="15" w:after="0"/>
              <w:ind w:hanging="0"/>
              <w:rPr/>
            </w:pPr>
            <w:r>
              <w:rPr>
                <w:rStyle w:val="FontStyle29"/>
                <w:b/>
              </w:rPr>
              <w:t>Квантовые явления в твердых тела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Энергетические зоны в кристаллах.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Металлы, полупроводники, диэлектрики.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Понятие о квантовых статистиках.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firstLine="23"/>
              <w:rPr/>
            </w:pPr>
            <w:r>
              <w:rPr>
                <w:rStyle w:val="FontStyle29"/>
              </w:rPr>
              <w:t>Уровень и энергия Ферм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5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0"/>
              <w:rPr/>
            </w:pPr>
            <w:r>
              <w:rPr>
                <w:rStyle w:val="FontStyle29"/>
              </w:rPr>
              <w:t>Теплоемкость электронного газа.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Теплоемкость металлов.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Фононы.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23" w:hanging="23"/>
              <w:rPr/>
            </w:pPr>
            <w:r>
              <w:rPr>
                <w:rStyle w:val="FontStyle29"/>
              </w:rPr>
              <w:t>Теплоемкость диэлектрических кристаллов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bCs/>
              </w:rPr>
              <w:t>5.5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Электропроводность металлов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Квантовые явления при низких температурах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Электропроводность полупроводников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  <w:i/>
                <w:lang w:val="en-US"/>
              </w:rPr>
              <w:t>p</w:t>
            </w:r>
            <w:r>
              <w:rPr>
                <w:rStyle w:val="FontStyle29"/>
                <w:i/>
              </w:rPr>
              <w:t>-</w:t>
            </w:r>
            <w:r>
              <w:rPr>
                <w:rStyle w:val="FontStyle29"/>
                <w:i/>
                <w:lang w:val="en-US"/>
              </w:rPr>
              <w:t>n</w:t>
            </w:r>
            <w:r>
              <w:rPr>
                <w:rStyle w:val="FontStyle29"/>
                <w:i/>
              </w:rPr>
              <w:t xml:space="preserve"> </w:t>
            </w:r>
            <w:r>
              <w:rPr>
                <w:rStyle w:val="FontStyle29"/>
              </w:rPr>
              <w:t>– переход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exact" w:line="300" w:before="15" w:after="0"/>
              <w:ind w:left="0" w:hanging="0"/>
              <w:rPr/>
            </w:pPr>
            <w:r>
              <w:rPr>
                <w:rStyle w:val="FontStyle29"/>
              </w:rPr>
              <w:t>Полупроводниковые приборы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2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rStyle w:val="FontStyle29"/>
                <w:b/>
                <w:bCs/>
              </w:rPr>
              <w:t>Физика атомного ядр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6.1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Style w:val="FontStyle29"/>
              </w:rPr>
              <w:t xml:space="preserve">Состав ядра. Нуклоны. 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Style w:val="FontStyle29"/>
              </w:rPr>
              <w:t xml:space="preserve">Заряд и масса ядра. 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Style w:val="FontStyle29"/>
              </w:rPr>
              <w:t xml:space="preserve">Изотопы и изобары. 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Style w:val="FontStyle29"/>
              </w:rPr>
              <w:t>Энергия связи ядра.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ин и четность ядер.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агнитный и электрический моменты ядер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6.2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</w:tabs>
              <w:spacing w:lineRule="auto" w:line="240"/>
              <w:jc w:val="left"/>
              <w:rPr/>
            </w:pPr>
            <w:r>
              <w:rPr/>
              <w:t xml:space="preserve">Необходимость модельных представлений о ядре.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</w:tabs>
              <w:spacing w:lineRule="auto" w:line="240"/>
              <w:jc w:val="left"/>
              <w:rPr/>
            </w:pPr>
            <w:r>
              <w:rPr/>
              <w:t xml:space="preserve">Классификация моделей. 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306" w:leader="none"/>
              </w:tabs>
              <w:rPr/>
            </w:pPr>
            <w:r>
              <w:rPr/>
              <w:t>Модель ядерных оболоче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Модель жидкой капл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9]</w:t>
            </w:r>
          </w:p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6.3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 xml:space="preserve">Законы сохранения в ядерных реакциях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Порог ядерной реакции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Радиоактивность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Закон радиоактивного распада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Альфа-распад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Бета-распад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>
                <w:rStyle w:val="FontStyle29"/>
              </w:rPr>
              <w:t xml:space="preserve">Гамма-излучение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, приборы, радиоактивные препар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четов по лабораторным работ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6.4</w:t>
              <w:tab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/>
            </w:pPr>
            <w:r>
              <w:rPr>
                <w:rStyle w:val="FontStyle29"/>
              </w:rPr>
              <w:t xml:space="preserve">Цепная ядерная реакц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/>
            </w:pPr>
            <w:r>
              <w:rPr>
                <w:rStyle w:val="FontStyle29"/>
              </w:rPr>
              <w:t xml:space="preserve">Ядерные реактор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/>
            </w:pPr>
            <w:r>
              <w:rPr>
                <w:rStyle w:val="FontStyle29"/>
              </w:rPr>
              <w:t>Применение радиоактивных изотопов и ядерной энер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7" w:leader="none"/>
              </w:tabs>
              <w:rPr/>
            </w:pPr>
            <w:r>
              <w:rPr>
                <w:rStyle w:val="FontStyle29"/>
              </w:rPr>
              <w:t xml:space="preserve">Термоядерная реакция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2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Элементарные частиц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7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29"/>
              </w:rPr>
              <w:t xml:space="preserve">Виды взаимодействий и их  характер. 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29"/>
              </w:rPr>
              <w:t xml:space="preserve">Частицы и античастицы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29"/>
              </w:rPr>
              <w:t xml:space="preserve">Классификация элементарных частиц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29"/>
              </w:rPr>
              <w:t xml:space="preserve">Частицы - переносчики взаимодействий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29"/>
              </w:rPr>
              <w:t>Кварки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  <w:p>
            <w:pPr>
              <w:pStyle w:val="Normal"/>
              <w:jc w:val="center"/>
              <w:rPr/>
            </w:pPr>
            <w:r>
              <w:rPr/>
              <w:t>[2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9"/>
                <w:b/>
                <w:bCs/>
              </w:rPr>
              <w:t>5.7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3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Счетчики элементарных частиц. </w:t>
            </w:r>
          </w:p>
          <w:p>
            <w:pPr>
              <w:pStyle w:val="Style20"/>
              <w:widowControl/>
              <w:numPr>
                <w:ilvl w:val="0"/>
                <w:numId w:val="63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Трековые приборы. </w:t>
            </w:r>
          </w:p>
          <w:p>
            <w:pPr>
              <w:pStyle w:val="Style20"/>
              <w:widowControl/>
              <w:numPr>
                <w:ilvl w:val="0"/>
                <w:numId w:val="63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 xml:space="preserve">Масс-спектрометры. </w:t>
            </w:r>
          </w:p>
          <w:p>
            <w:pPr>
              <w:pStyle w:val="Style20"/>
              <w:widowControl/>
              <w:numPr>
                <w:ilvl w:val="0"/>
                <w:numId w:val="63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rStyle w:val="FontStyle29"/>
              </w:rPr>
              <w:t>Ускорители заряженных частиц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абораторная установка, приборы, радиоактивные препар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firstLine="33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разделу 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лабораторных рабо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 Механи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движения под действие постоянной сил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процессов при столкновении шар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сил тр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Проверка основного уравнения динамики вращательного движ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Проверка теоремы Штейнер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тензора момента инер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маятника Максвелл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затухающих и вынужденных колебан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физического маятни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Определение ускорения свободного падения методом Бессел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Определение скорости звука в воздух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деформации растяжения и изгиб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явлений, сопутствующих упругой деформаци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Определение периода биений и коэффициента Пуассон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Сложение взаимно перпендикулярных колебан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Проверка закона сохранения момента импульс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прецессии гироскоп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зучение сил аэродинамического сопроти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/>
      </w:pPr>
      <w:r>
        <w:rPr>
          <w:i/>
          <w:sz w:val="28"/>
          <w:szCs w:val="28"/>
        </w:rPr>
        <w:t xml:space="preserve">Раздел 2 </w:t>
      </w:r>
      <w:r>
        <w:rPr>
          <w:i/>
          <w:iCs/>
          <w:sz w:val="28"/>
          <w:szCs w:val="28"/>
        </w:rPr>
        <w:t>Молекулярная физика и термодинам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</w:rPr>
        <w:t>Определение средней длины свободного пробега и эффективного диаметра молекул воздух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универсальной газовой постоянн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зависимости термического коэффициента давления газа от темпера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зучение распределения Максвелла по скоростям на примере механической модел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цессы переноса в газах. Теплопроводность газ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пределение отношения мольных теплоемкостей (показателя адиабаты) методом Клемана-Дезор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пределение изменения энтропии в реальных систем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пределение коэффициента поверхностного натяжения методом отрыва проволочного конту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пределение коэффициента поверхностного натяжения и изучение его зависимости от темпера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пределение коэффициента вязкости жидкости методом Сток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структуры моделей кристаллов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Определение теплоемкости твердых те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3 </w:t>
      </w:r>
      <w:r>
        <w:rPr>
          <w:rStyle w:val="FontStyle29"/>
          <w:i/>
          <w:iCs/>
          <w:sz w:val="28"/>
        </w:rPr>
        <w:t>Электричество и магне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ктростатических поле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Определение емкости конденсатора методом баллистического гальваномет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зучение зависимости диэлектрической проницаемости титаната бария от темпера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Метод измерения удельного сопротивления полупроводниковых материал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Зависимость сопротивления металлов и полупроводников от температур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зучение некоторых свойств полупроводникового диод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учение работы тиристо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ение горизонтальной составляющей индукции магнитного поля Земл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зучение распределения магнитного поля вдоль оси соленоид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й взаимной индукц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Изучение явления магнитного гистерезис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зучение влияния температуры на магнитные свойства ферромагнетик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Исследование переходных  процессов в </w:t>
      </w:r>
      <w:r>
        <w:rPr>
          <w:sz w:val="28"/>
          <w:lang w:val="en-US"/>
        </w:rPr>
        <w:t>RC</w:t>
      </w:r>
      <w:r>
        <w:rPr>
          <w:sz w:val="28"/>
        </w:rPr>
        <w:t>–цепя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нужденных колеба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Изучение релаксационных колеба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езонанс напряжений в колебательном контур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Исследование связанных колебательных контуров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 Оптик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Изучение основных законов фотометр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фокусных расстояний линз и оптических систем по методу </w:t>
      </w:r>
      <w:r>
        <w:rPr>
          <w:caps/>
          <w:sz w:val="28"/>
        </w:rPr>
        <w:t>б</w:t>
      </w:r>
      <w:r>
        <w:rPr>
          <w:sz w:val="28"/>
        </w:rPr>
        <w:t>есселя и с помощью коллимационной труб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Изучение основных характеристик микроскоп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>Измерение показателей преломлений стекла микроскопом и жидких и твердых тел рефрактометро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Изучение поляризации свет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>Изучение явления вращения плоскости поляриза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длины световой волны при помощи бипризмы </w:t>
      </w:r>
      <w:r>
        <w:rPr>
          <w:caps/>
          <w:sz w:val="28"/>
        </w:rPr>
        <w:t>ф</w:t>
      </w:r>
      <w:r>
        <w:rPr>
          <w:sz w:val="28"/>
        </w:rPr>
        <w:t>ренел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радиуса кривизны линзы и длины световой волны с помощью колец </w:t>
      </w:r>
      <w:r>
        <w:rPr>
          <w:caps/>
          <w:sz w:val="28"/>
        </w:rPr>
        <w:t>н</w:t>
      </w:r>
      <w:r>
        <w:rPr>
          <w:sz w:val="28"/>
        </w:rPr>
        <w:t>ьютона и оптического сферометр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Изучение чистоты обработки поверхности с помощью микроинтерферометра </w:t>
      </w:r>
      <w:r>
        <w:rPr>
          <w:caps/>
          <w:sz w:val="28"/>
        </w:rPr>
        <w:t>л</w:t>
      </w:r>
      <w:r>
        <w:rPr>
          <w:sz w:val="28"/>
        </w:rPr>
        <w:t>инник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показателей преломления жидкостей и газов с помощью интерферометра </w:t>
      </w:r>
      <w:r>
        <w:rPr>
          <w:caps/>
          <w:sz w:val="28"/>
        </w:rPr>
        <w:t>итр</w:t>
      </w:r>
      <w:r>
        <w:rPr>
          <w:sz w:val="28"/>
        </w:rPr>
        <w:t xml:space="preserve">-2 и </w:t>
      </w:r>
      <w:r>
        <w:rPr>
          <w:caps/>
          <w:sz w:val="28"/>
        </w:rPr>
        <w:t>ж</w:t>
      </w:r>
      <w:r>
        <w:rPr>
          <w:sz w:val="28"/>
        </w:rPr>
        <w:t>амен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Изучение дифракции </w:t>
      </w:r>
      <w:r>
        <w:rPr>
          <w:caps/>
          <w:sz w:val="28"/>
        </w:rPr>
        <w:t>ф</w:t>
      </w:r>
      <w:r>
        <w:rPr>
          <w:sz w:val="28"/>
        </w:rPr>
        <w:t>раунгофера при помощи газового лазер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Изучение дифракции света </w:t>
      </w:r>
      <w:r>
        <w:rPr>
          <w:caps/>
          <w:sz w:val="28"/>
        </w:rPr>
        <w:t>ф</w:t>
      </w:r>
      <w:r>
        <w:rPr>
          <w:sz w:val="28"/>
        </w:rPr>
        <w:t>раунгофера и осуществление пространственной фильтрации изображ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дисперсии и разрешающей способности дифракционного стилоскопа </w:t>
      </w:r>
      <w:r>
        <w:rPr>
          <w:caps/>
          <w:sz w:val="28"/>
        </w:rPr>
        <w:t>сл</w:t>
      </w:r>
      <w:r>
        <w:rPr>
          <w:sz w:val="28"/>
        </w:rPr>
        <w:t>-1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дисперсии и разрешающей способности стилоскопа </w:t>
      </w:r>
      <w:r>
        <w:rPr>
          <w:caps/>
          <w:sz w:val="28"/>
        </w:rPr>
        <w:t>сл</w:t>
      </w:r>
      <w:r>
        <w:rPr>
          <w:sz w:val="28"/>
        </w:rPr>
        <w:t>-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>Измерение дисперсии и показателя преломления стеклянной призм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Изучение законов теплового излуч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 xml:space="preserve">Определение постоянных планка и ридберга с помощью монохроматора </w:t>
      </w:r>
      <w:r>
        <w:rPr>
          <w:caps/>
          <w:sz w:val="28"/>
        </w:rPr>
        <w:t>ум</w:t>
      </w:r>
      <w:r>
        <w:rPr>
          <w:sz w:val="28"/>
        </w:rPr>
        <w:t>-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Исследование фотоэлемент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>Изучение основных закономерностей внутреннего фотоэффекта</w:t>
      </w:r>
    </w:p>
    <w:p>
      <w:pPr>
        <w:pStyle w:val="3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</w:rPr>
        <w:t>Измерение коэффициентов светопропускания, отражения, яркости и блеска различных материал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Исследование поглощения света в растворах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5 Квантовая физика. Физика атома и атомного ядр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Изучение фотоэлектрического эффекта. Определение постоянной План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Изучение спектра атомарного водорода. Определение массы электрона и постоянной Ридберг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удельного заряда электрона методом электронно-лучевой труб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эффекта Рамзауэр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состояний микрочастицы в потенциальной ям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хождение микрочастицей потенциального барьер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состояний многоэлектронного атом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спектра атома натр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Определение периода полураспада долгоживущего радиоактивного изотоп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нергии гамма-квантов методом поглощ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хней границы бета-спектра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Cs w:val="28"/>
        </w:rPr>
        <w:t>Изучение счетчика Гейгера-Мюллера. Определение мертвого времени счетчика Гейгера-Мюллер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ременные приборы  детектирования элементарных частиц. Трековые методы детектирования ядерного излуч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 Механик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пособы описания движения материальной точки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инематика вращательного движения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аконы Ньютон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Интегрирование уравнений движения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Центр масс. С-систем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вижение тел переменной массы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бота и энергия, закон сохранения энергии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толкновения тел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Момент импульса, закон сохранения момента импульса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инамика  твердого тел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Тяготение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ка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нерциальные системы отсчета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угие деформации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колебания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ухающие и вынужденные колебания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ы в упругой среде. Акустика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статика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динамик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здел 2 </w:t>
      </w:r>
      <w:r>
        <w:rPr>
          <w:i/>
          <w:iCs/>
          <w:sz w:val="28"/>
          <w:szCs w:val="28"/>
        </w:rPr>
        <w:t>Молекулярная физика и термодинамика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ытные газовые закон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равнение Клапейрона – Менделеев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теории вероятностей и математической статистики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еделения Максвелла и Больцман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и молекулярного движения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ы переноса и связь между ними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динамические процесс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начало термодинамики. Теплоёмкость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иабатический и политропический процесс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торое начало термодинамики. Тепловые машин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торое начало термодинамики. Энтропия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ьные газы. Уравнение Ван-дер-Ваальс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ьные газы. Внутренняя энергия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овые переходы. Уравнение Клапейрона-Клаузиус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жидкостей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овые превращения. Тройная точк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ёмкость твердых тел.</w:t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здел 3 </w:t>
      </w:r>
      <w:r>
        <w:rPr>
          <w:rStyle w:val="FontStyle29"/>
          <w:i/>
          <w:iCs/>
          <w:sz w:val="28"/>
        </w:rPr>
        <w:t>Электричество и магнетизм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Закон Кулона, метод суперпозиции при расчете напряженности электрического пол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Теорема Остроградского-Гаусса Теорема о циркуляции, потенциал, разность потенциало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сновная задача электростатики, поле диполя, поле произвольной сис</w:t>
        <w:softHyphen/>
        <w:t>темы зарядо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оводники в электрическом пол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Электростатическое поле в диэлектриках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Электроемкость.   Энергия   взаимодействия   электрических   зарядов. Энергия электрического пол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Законы постоянного тока, расчет сопротивления сред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Э.Д.С. Электрическое поле постоянного тока. Правила Кирхгофа. Квазистационарные ток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Теорема Био-Савара-Лаплас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Теорема о циркуляции вектора магнитной индукци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ила Ампера. Контур с током в магнитном пол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агнитное поле в веществ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Электромагнитная индукция, сила Лоренц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Самоиндукция. Индуктивность. Взаимная индукция. Энергия магнит</w:t>
        <w:softHyphen/>
        <w:t>ного пол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Цепи переменного ток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Движение частиц в электрическом и магнитном полях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Электрический ток в различных сред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 Оптика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Фотометр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Закон преломления света. Полное внутреннее отраже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Пре</w:t>
        <w:softHyphen/>
        <w:t>ломление света на сферической поверх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 xml:space="preserve">Тонкие линзы. Оптическая сила линзы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Центрированные оптические систем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Глаз как оптическая система. Оптические прибор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Закон отражения света. Плоские зеркал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Сферические зеркал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Интерференция свет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Полосы равного наклона и равной толщин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Принцип Гюйгенса – Френеля, зоны Френел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Дифракция Фраунгофера на щели и круглом отверст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Дисперсия и разрешающая способность дифракционной решетк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Разрешающая способность оптических прибор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Поляризация света при отражении и преломлении на границе двух диэлектрик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9"/>
          <w:sz w:val="28"/>
        </w:rPr>
        <w:t>Вращение плоскости поляриза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Style w:val="FontStyle28"/>
          <w:b w:val="false"/>
          <w:bCs w:val="false"/>
          <w:sz w:val="28"/>
        </w:rPr>
        <w:t>Дисперсия света.</w:t>
      </w:r>
    </w:p>
    <w:p>
      <w:pPr>
        <w:pStyle w:val="Normal"/>
        <w:jc w:val="center"/>
        <w:rPr>
          <w:rStyle w:val="FontStyle28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 Квантовая физика. Физика атома и атомного яд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ловое излуч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антовые свойства электромагнитного излу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новые свойства микрочастиц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тейшие задачи квантовой механики. Характеристика состояния микрочастиц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Бора водородоподобных систе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Характеристическое рентгеновское излучение и взаимодействие рентгеновского излучения с вещество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антовая теория теплоемкости. Электропроводность вещест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единиц h=c=1. Энергия связи ядер, дефект масс, плотность яде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iCs/>
          <w:sz w:val="28"/>
          <w:szCs w:val="28"/>
        </w:rPr>
        <w:t>Модель ядерных оболочек. Расчет спина и четности ядер в этой модел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дерные реа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варковая модель адронов.  Расчет квантовых чисел адронов в кварковой модели.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дел 1 Меха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ивухин, Д.В. Курс общей физики. Т.1. Механика / Д.В. Сивухин. – М.: Наука, 1989.–520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Матвеев, А.Н. Механика и теория относительности / А.Н. Матвеев – М.: Высшая школа, 1976.–416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трелков С.П. Механика /С.П.Стрелков.–М.: Наука, 1976.–560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родов, И.Е. Задачи по общей физике / И.Е.Иродов.– М.: Наука, 1988.–416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Савельев, И.В.. Курс общей физики. Т.1. Механика, молекулярная физика / И.В. Савельев. – М.: Наука, 1982. – 432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Петровский, И.И. Механика / И.И. Петровский. – Мн.: Университетское, 1979.–483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Дополнитель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родов, И.Е. Основные законы механики / И.Е.Иродов.–М.:Высшая школа, 1997. – 248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вельев, И.В..Сборник ворпросов и задач по общей физике / И.В.Савельев.–М.: Наука, 1982. – 272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трелков, С.П. Сборник задач по общему курсу физики. Механика / С.П.Стрелков, Д.В.Сивухин, В.А.Угаров, И.А.Яковлев. –М.:Наука, 1977. – 28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fs"/>
        <w:ind w:left="0" w:hanging="0"/>
        <w:jc w:val="center"/>
        <w:rPr/>
      </w:pPr>
      <w:r>
        <w:rPr>
          <w:i/>
          <w:szCs w:val="28"/>
        </w:rPr>
        <w:t xml:space="preserve">Раздел 2 </w:t>
      </w:r>
      <w:r>
        <w:rPr>
          <w:i/>
          <w:iCs/>
          <w:szCs w:val="28"/>
        </w:rPr>
        <w:t>Молекулярная физика и термодинамика</w:t>
      </w:r>
    </w:p>
    <w:p>
      <w:pPr>
        <w:pStyle w:val="Refs"/>
        <w:ind w:left="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новн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атвеев, А.Н. Молекулярная физика  / А.Н. Матвеев – М.: Высш. шк., 1987.– 360 с. 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>
          <w:sz w:val="28"/>
        </w:rPr>
        <w:t>Сивухин, Д.В. Общий курс физики. Т.2. термодинамика и молекулярная физика  / Д.В. Сивухин. – М.: Наука, 1989.– 520с.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8"/>
        </w:rPr>
      </w:pPr>
      <w:r>
        <w:rPr>
          <w:sz w:val="28"/>
        </w:rPr>
        <w:t>Кикоин, И.К. Молекулярная физика  / И.К. Кикоин, А.К. Кикоин. – М.: Наука, 1976. –  480 с.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8"/>
        </w:rPr>
      </w:pPr>
      <w:r>
        <w:rPr>
          <w:sz w:val="28"/>
        </w:rPr>
        <w:t>Иродов, И.Е. Задачи по общей физике / И.Е. Иродов. – М.: Наука, 1988. – 416 с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>
          <w:sz w:val="28"/>
        </w:rPr>
        <w:t>Савельев, И.В.. Курс общей физики. Т.1. Механика, молекулярная физика / И.В. Савельев. – М.: Наука, 1982. – 432 с.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8"/>
        </w:rPr>
      </w:pPr>
      <w:r>
        <w:rPr>
          <w:sz w:val="28"/>
        </w:rPr>
        <w:t>Телеснин, Р.В. Молекулярная физика / Р.В. Телеснин. – М.: Высш. шк., 1973.– 385 с.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>
          <w:sz w:val="28"/>
        </w:rPr>
        <w:t>Гинзбург, В.Л. Сборник задач по общему курсу физики. Термодинамика и молекулярная физика / В.Л. Гинзбург, Л.М. Левин, Д.В. Сивухин, И.А. Яковлев. – М.: Наука, 1976. – 208 с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rStyle w:val="FontStyle29"/>
          <w:i/>
          <w:i/>
          <w:iCs/>
          <w:sz w:val="28"/>
          <w:lang w:val="en-US"/>
        </w:rPr>
      </w:pPr>
      <w:r>
        <w:rPr>
          <w:i/>
          <w:sz w:val="28"/>
          <w:szCs w:val="28"/>
        </w:rPr>
        <w:t xml:space="preserve">Раздел 3 </w:t>
      </w:r>
      <w:r>
        <w:rPr>
          <w:rStyle w:val="FontStyle29"/>
          <w:i/>
          <w:iCs/>
          <w:sz w:val="28"/>
        </w:rPr>
        <w:t>Электричество и магнетизм</w:t>
      </w:r>
    </w:p>
    <w:p>
      <w:pPr>
        <w:pStyle w:val="Normal"/>
        <w:jc w:val="center"/>
        <w:rPr>
          <w:rStyle w:val="FontStyle29"/>
          <w:i/>
          <w:i/>
          <w:iCs/>
          <w:sz w:val="28"/>
          <w:lang w:val="en-US"/>
        </w:rPr>
      </w:pPr>
      <w:r>
        <w:rPr/>
      </w:r>
    </w:p>
    <w:p>
      <w:pPr>
        <w:pStyle w:val="Heading2"/>
        <w:spacing w:lineRule="auto" w:line="240"/>
        <w:rPr>
          <w:rStyle w:val="FontStyle29"/>
          <w:b/>
          <w:b/>
          <w:bCs/>
          <w:i/>
          <w:i/>
          <w:iCs/>
          <w:sz w:val="28"/>
          <w:lang w:val="ru-RU"/>
        </w:rPr>
      </w:pPr>
      <w:r>
        <w:rPr>
          <w:bCs/>
          <w:szCs w:val="24"/>
          <w:lang w:val="ru-RU"/>
        </w:rPr>
        <w:t>Основ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</w:rPr>
        <w:t>Матвеев, А.Н. Электричество и магнетизм / А.Н. Матвеев. – М.: Высш.  шк., 1983. – С. 46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sz w:val="28"/>
        </w:rPr>
      </w:pPr>
      <w:r>
        <w:rPr>
          <w:sz w:val="28"/>
        </w:rPr>
        <w:t>Иродов, И.Е. Основные законы электромагнетизма / И.Е. Иродов. – М.: Высш. шк., 1991. – С. 2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>
          <w:sz w:val="28"/>
        </w:rPr>
      </w:pPr>
      <w:r>
        <w:rPr>
          <w:sz w:val="28"/>
        </w:rPr>
        <w:t>Калашников, С.П. Электричество / С.П. Калашников. – М.: Наука, 1985. – С. 5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/>
      </w:pPr>
      <w:r>
        <w:rPr>
          <w:sz w:val="28"/>
        </w:rPr>
        <w:t>Сборник задач по общему курсу  физики: Электричество и магнетизм / под ред. И.А. Яковлева. - М., Наука, 1977.- С. 27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18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ind w:left="180" w:hanging="18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/>
      </w:pPr>
      <w:r>
        <w:rPr>
          <w:sz w:val="28"/>
        </w:rPr>
        <w:t>Зайдель, А.Н. Погрешности измерений физических величин / А.Н. Зайдель. – Л.: Наука, 1985. - С. 12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86" w:leader="none"/>
        </w:tabs>
        <w:autoSpaceDE w:val="false"/>
        <w:spacing w:lineRule="exact" w:line="321" w:before="5" w:after="0"/>
        <w:ind w:left="180" w:hanging="180"/>
        <w:jc w:val="both"/>
        <w:rPr/>
      </w:pPr>
      <w:r>
        <w:rPr>
          <w:iCs/>
          <w:spacing w:val="-2"/>
          <w:sz w:val="28"/>
          <w:szCs w:val="28"/>
        </w:rPr>
        <w:t xml:space="preserve">Сивухин, Д.В. </w:t>
      </w:r>
      <w:r>
        <w:rPr>
          <w:spacing w:val="-2"/>
          <w:sz w:val="28"/>
          <w:szCs w:val="28"/>
        </w:rPr>
        <w:t xml:space="preserve">Общий курс физики. Электричество / Д.В.Сивухин. М.: </w:t>
      </w:r>
      <w:r>
        <w:rPr>
          <w:sz w:val="28"/>
          <w:szCs w:val="28"/>
        </w:rPr>
        <w:t>Наука, 1983. - С. 32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86" w:leader="none"/>
        </w:tabs>
        <w:autoSpaceDE w:val="false"/>
        <w:spacing w:lineRule="exact" w:line="321"/>
        <w:ind w:left="180" w:hanging="180"/>
        <w:jc w:val="both"/>
        <w:rPr>
          <w:spacing w:val="-14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Иродов, И.Е. </w:t>
      </w:r>
      <w:r>
        <w:rPr>
          <w:spacing w:val="-3"/>
          <w:sz w:val="28"/>
          <w:szCs w:val="28"/>
        </w:rPr>
        <w:t xml:space="preserve">Задачи по общей физике / И.Е.Иродов. Санкт-Петербург: </w:t>
      </w:r>
      <w:r>
        <w:rPr>
          <w:sz w:val="28"/>
          <w:szCs w:val="28"/>
        </w:rPr>
        <w:t>Лань, 2004. - С. 41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86" w:leader="none"/>
        </w:tabs>
        <w:autoSpaceDE w:val="false"/>
        <w:spacing w:lineRule="exact" w:line="321"/>
        <w:ind w:left="180" w:hanging="180"/>
        <w:jc w:val="both"/>
        <w:rPr>
          <w:spacing w:val="-19"/>
          <w:sz w:val="28"/>
          <w:szCs w:val="28"/>
        </w:rPr>
      </w:pPr>
      <w:r>
        <w:rPr>
          <w:iCs/>
          <w:sz w:val="28"/>
          <w:szCs w:val="28"/>
        </w:rPr>
        <w:t xml:space="preserve">Кембровский, Г. С. </w:t>
      </w:r>
      <w:r>
        <w:rPr>
          <w:sz w:val="28"/>
          <w:szCs w:val="28"/>
        </w:rPr>
        <w:t>Физический практикум / Г.С.Кембровский. Мн.: Университет, 1986. – С. 352.</w:t>
      </w:r>
    </w:p>
    <w:p>
      <w:pPr>
        <w:pStyle w:val="Normal"/>
        <w:jc w:val="center"/>
        <w:rPr>
          <w:rStyle w:val="FontStyle29"/>
          <w:i/>
          <w:i/>
          <w:iCs/>
          <w:sz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4 Оп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Бутиков, Е.И. Оптика : учеб. пособие для вузов / Е.И. Бутиков. – М.: Высш. шк., 1986. – 508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оджаев, Н.М. Оптика / Н.М. Годжаев. –  М.:  Высш. шк., 1977. –  432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алитиевский, Н.И. Волновая оптика / Н.И. Калитиевский. – М.: Высш. шк., 1995. –  463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Ландсберг, Г.С. Оптика / Г.С. Ландсберг. –  М.: Высш. шк., 1976. – 928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атвеев, А.Н. Оптика / А.Н. Матвеев. – М.: Высш. шк., 1985. – 351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аржевский, А.М. Оптика. Полный курс / А.М. Саржевский. –  Едиториал УРСС,  2004. – 608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борник задач по общему курсу физики. Оптика / В.Л Гинсбург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и др.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; под ред. Д.В. Сивухина . –  М.: Наука, 1977.  – 320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Иродов, И.Е. Задачи по общей физике : учеб. пособие для вузов / И.Е. Иродов. – М.: БИНОМ ; ВЛАДИС, 1988. – 447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аржевский, А.М., Физический практикум / А.М. Саржевский, В.П. Бобрович, Г.Н Борздов; под общ. ред. Г.С. Кембровского – Мн.: Университетское, 1986.  – 350 с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Дополнительна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Ахманов, С.А. Физическая оптика : учеб. для вузов / С.А. Ахманов, С.Ю. Никитин. – 2-е изд., перераб. и доп. – М.: Наука, 2004. – 656 с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 xml:space="preserve">Борн, М. Основы оптики  / М. Борн, Э. Вольф. – М.: Наука, 1973. – 720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 xml:space="preserve">Крауфорд, Ф. Волны / Ф. Крауфорд. – М.: Наука, 1976. – 512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 xml:space="preserve">Сивухин Д.В. Общий курс физики. Оптика / Д.В. Сивухин. – М.: Наука, 1980. –  752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</w:rPr>
        <w:t xml:space="preserve">Ильичева, Е.Н. Методика решения задач оптики / Е.Н. Ильичева, Ю.А. Кудеяров, А.Н. Матвеев – М.: Изд-во МГУ, 1981. – 232 с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</w:rPr>
        <w:t>Физический практикум. Электричество и оптика / под ред. А.И. Ивероновой – М.: Наука, 1968. – 815 с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5 Квантовая физика. Физика атома и атомного ядр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ивухин, Д. В. Общий курс физики: Атомная и ядерная физика.      Т. 5. Ч. 1 / Д. В. Сивухин. − М.: Наука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атвеев, А.Н. Атомная физика. Учеб. пособие для студентов вузов / А. Н. Матвеев. − М.: Высш. шк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– М.: АСТ; Астрель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сесов, Э. А. Основные законы атомной и ядерной физики: Учеб. пособие для вузов / Э. А. Нерсесов. − М.: Высш. шк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польский, Э. В. Атомная физика. Т. 1, 2 / Э. В. Шпольский. − М.: Наука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родов, И. Е. Атомная и ядерная физика. Сборник задач / И. Е. Иродов. − М.: Лань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 Н. Физика атома и атомных явлений: тексты лекций для студентов физических специальностей университета / А. Н. Годлевская, В. Г. Шолох. Мин-во образования РБ. − Гомель: УО «ГГУ им. Ф. Скорины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 Н. Физический практикум по курсу «Физика атома» / А. Н. Годлевская, А. Н. Сердюков, В. Г. Шолох. - Гомель: ГГУ им. Ф. Скорины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длевская, А.Н. Физика атомов и атомных явлений: практическое пособие для студентов физических специальностей вузов / А.Н. Годлевская, В.Г. Шолох. – Гомель: ГГУ им. Ф. Скорины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ов,  Ю.М.  Ядерная физика / Ю.М. Широков, Н.П. Юдин.  − М.: Наук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ивухин, Д.В. Атомная и ядерная физика: учеб. пособие. В 2 ч. Ч. 2. Ядерная физика / Д.В. Сивухин. − М.: 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, Д. Ядра, частицы, ядерные реакторы / Д. Блан. − М.: Мир, 1989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Мухин, К.Н. Экспериментальная ядерная физика. В 2 т./ К.Н.Мухин.  − М.: Атомиздат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1. / В.В. Андреев. − Гомель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2. / В.В. Андреев. − Гомель, 1994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хиезер, А. И. Атомная физика: Справочное пособие / А. И. Ахиезер. − Киев: Наукова думк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ьдин, Л. Л. Введение в атомную физику / Л. Л.Гольдин,             −Г. И. Новикова.  − М.: 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ершензон, Е. М. Оптика и атомная физика / Е. М. Гершензон, Н. Н. Малов, А. И. Мансуров. − М.:Лань, 2002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− М.:Просвеще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, А.И. Физика атомного ядра и элементарных частиц / А.И. Наумов. − М.: Просвещение, 1984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изика микромира (маленькая энциклопедия)  / гл.  ред.  Д. В.  Ширков.  − М.: Советская энциклопедия, 198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кунь, Л.Б. Лептоны и кварки / Л.Б. Окунь − М.: Наук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пп,  Ф. Введение в физику ядра, адронов и элементарных частиц / Ф. Бопп. −  М.: Мир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изический энциклопедический словарь. – М.: Советская энциклопедия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ндсберг Г.С. Оптика. – М.: Физматлит, 2006.</w:t>
      </w:r>
    </w:p>
    <w:p>
      <w:pPr>
        <w:pStyle w:val="Refs"/>
        <w:tabs>
          <w:tab w:val="right" w:pos="567" w:leader="none"/>
          <w:tab w:val="left" w:pos="720" w:leader="none"/>
          <w:tab w:val="left" w:pos="3686" w:leader="none"/>
          <w:tab w:val="left" w:pos="3969" w:leader="none"/>
        </w:tabs>
        <w:ind w:left="720" w:hanging="360"/>
        <w:jc w:val="left"/>
        <w:rPr/>
      </w:pPr>
      <w:r>
        <w:rPr>
          <w:szCs w:val="28"/>
        </w:rPr>
        <w:t xml:space="preserve">26. Смирнов, А.Г. Квантовая электроника и оптоэлектроника: учеб. пособие для вузов по специальности «Автоматика и электроника» /А.Г. Смирнов. – Мн.: Вышэйшая школа, 1987. </w:t>
        <w:tab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26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фед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еской фи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просы «Вращение АТТ, закрепленного в точке. Понятие об углах Эйлера. Свободное движение АТТ» целесообразно рассматривать в курсе «Теоретическая механ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 ____________20     г.</w:t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снов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кторного и тензорн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й фи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нятие тензора упругих деформаций и тензора напряжений излагать в курсе ОВТА в виде физических прилож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 _____________20</w:t>
            </w:r>
            <w:r>
              <w:rPr>
                <w:lang w:val="en-US"/>
              </w:rPr>
              <w:t xml:space="preserve">    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3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бщей физики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обще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т.-н., доцент</w:t>
        <w:tab/>
        <w:t>__________________ Е.Б. Шершн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3"/>
        </w:tabs>
        <w:ind w:left="33" w:hanging="0"/>
      </w:pPr>
      <w:rPr/>
    </w:lvl>
  </w:abstractNum>
  <w:abstractNum w:abstractNumId="16">
    <w:lvl w:ilvl="0">
      <w:start w:val="1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1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83"/>
        </w:tabs>
        <w:ind w:left="23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07"/>
        </w:tabs>
        <w:ind w:left="567" w:firstLine="737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2"/>
      <w:numFmt w:val="decimal"/>
      <w:lvlText w:val="1.%1."/>
      <w:lvlJc w:val="left"/>
      <w:pPr>
        <w:tabs>
          <w:tab w:val="num" w:pos="1400"/>
        </w:tabs>
        <w:ind w:left="0" w:firstLine="680"/>
      </w:pPr>
      <w:rPr>
        <w:i w:val="false"/>
        <w:b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93"/>
        </w:tabs>
        <w:ind w:left="33" w:hanging="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7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7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ind w:firstLine="538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hanging="346"/>
    </w:pPr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/>
      <w:ind w:firstLine="645"/>
      <w:jc w:val="both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5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90"/>
      <w:jc w:val="center"/>
    </w:pPr>
    <w:rPr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firstLine="435"/>
      <w:jc w:val="both"/>
    </w:pPr>
    <w:rPr>
      <w:sz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дч"/>
    <w:basedOn w:val="Normal"/>
    <w:qFormat/>
    <w:pPr>
      <w:jc w:val="both"/>
    </w:pPr>
    <w:rPr>
      <w:b/>
      <w:bCs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5"/>
      <w:ind w:firstLine="405"/>
      <w:jc w:val="both"/>
    </w:pPr>
    <w:rPr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54:00Z</dcterms:created>
  <dc:creator>user</dc:creator>
  <dc:description/>
  <cp:keywords/>
  <dc:language>en-US</dc:language>
  <cp:lastModifiedBy>Admin</cp:lastModifiedBy>
  <cp:lastPrinted>2002-07-02T11:07:00Z</cp:lastPrinted>
  <dcterms:modified xsi:type="dcterms:W3CDTF">2010-12-16T06:49:00Z</dcterms:modified>
  <cp:revision>50</cp:revision>
  <dc:subject/>
  <dc:title>ОБРАЗЕЦ ТИПОВОЙ  УЧЕБНОЙ ПРОГРАММЫ (ОТ 23</dc:title>
</cp:coreProperties>
</file>