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занятие   2 </w:t>
      </w:r>
      <w:r>
        <w:rPr>
          <w:b/>
          <w:sz w:val="22"/>
          <w:szCs w:val="22"/>
        </w:rPr>
        <w:t xml:space="preserve"> Восстановление оригинала по изображению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Обратное преобразование Лапласа и теоремы разлож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Связь преобразования Лапласа с преобразованием Фурь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Теоремы разлож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сстановления оригинала </w:t>
      </w:r>
      <w:r>
        <w:rPr>
          <w:sz w:val="22"/>
          <w:szCs w:val="22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101022198" r:id="rId2"/>
        </w:object>
      </w:r>
      <w:r>
        <w:rPr>
          <w:sz w:val="22"/>
          <w:szCs w:val="22"/>
        </w:rPr>
        <w:t xml:space="preserve"> по заданному изображению </w:t>
      </w:r>
      <w:r>
        <w:rPr>
          <w:sz w:val="22"/>
          <w:szCs w:val="22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532788774" r:id="rId4"/>
        </w:object>
      </w:r>
      <w:r>
        <w:rPr>
          <w:sz w:val="22"/>
          <w:szCs w:val="22"/>
        </w:rPr>
        <w:t xml:space="preserve"> в простейших случаях используется таблица изображений. Дополнительное применение свойств изображений позволяет существенно расширить возможности восстановления оригинала по заданному изображению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Римана-Меллин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оригинал с показателем рост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– ее изображение. Тогда в любой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2"/>
          <w:szCs w:val="22"/>
        </w:rPr>
        <w:t xml:space="preserve"> непрерывности оригина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справедлива формула Римана-Меллин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интегрирование производится вдоль любой прямой </w:t>
      </w:r>
      <w:r>
        <w:rPr>
          <w:i/>
          <w:sz w:val="22"/>
          <w:szCs w:val="22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60073379" r:id="rId6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321695488" r:id="rId8"/>
        </w:object>
      </w:r>
      <w:r>
        <w:rPr>
          <w:i/>
          <w:sz w:val="22"/>
          <w:szCs w:val="22"/>
        </w:rPr>
        <w:t>, и интеграл понимается в смысле главного зна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а Римана-Меллин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обратной к форму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и называется </w:t>
      </w:r>
      <w:r>
        <w:rPr>
          <w:i/>
          <w:sz w:val="22"/>
          <w:szCs w:val="22"/>
        </w:rPr>
        <w:t>обратным преобразованием Лапласа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075345910" r:id="rId10"/>
        </w:object>
      </w:r>
      <w:r>
        <w:rPr>
          <w:sz w:val="22"/>
          <w:szCs w:val="22"/>
        </w:rPr>
        <w:t xml:space="preserve">, являющейся точкой разрыва 1-го рода функции </w:t>
      </w:r>
      <w:r>
        <w:rPr>
          <w:sz w:val="22"/>
          <w:szCs w:val="22"/>
        </w:rPr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1158077446" r:id="rId12"/>
        </w:object>
      </w:r>
      <w:r>
        <w:rPr>
          <w:sz w:val="22"/>
          <w:szCs w:val="22"/>
        </w:rPr>
        <w:t xml:space="preserve">, правая часть формулы Римана-Меллина равн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29pt" filled="f" o:ole="">
            <v:imagedata r:id="rId15" o:title=""/>
          </v:shape>
          <o:OLEObject Type="Embed" ProgID="" ShapeID="ole_rId14" DrawAspect="Content" ObjectID="_150496016" r:id="rId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применение формулы обращения для восстановления оригинала </w:t>
      </w:r>
      <w:r>
        <w:rPr>
          <w:sz w:val="22"/>
          <w:szCs w:val="22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514779054" r:id="rId16"/>
        </w:object>
      </w:r>
      <w:r>
        <w:rPr>
          <w:sz w:val="22"/>
          <w:szCs w:val="22"/>
        </w:rPr>
        <w:t xml:space="preserve"> по изображению </w:t>
      </w:r>
      <w:r>
        <w:rPr>
          <w:sz w:val="22"/>
          <w:szCs w:val="22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560212330" r:id="rId18"/>
        </w:object>
      </w:r>
      <w:r>
        <w:rPr>
          <w:sz w:val="22"/>
          <w:szCs w:val="22"/>
        </w:rPr>
        <w:t xml:space="preserve"> затруднительно. Для нахождения оригинала обычно пользуются теоремами разложения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2 (1-я теорема разложения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в окрестности точк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 может быть представлена в виде ряда Лоран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о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204720684" r:id="rId20"/>
        </w:object>
      </w:r>
      <w:r>
        <w:rPr>
          <w:i/>
          <w:sz w:val="22"/>
          <w:szCs w:val="22"/>
        </w:rPr>
        <w:t xml:space="preserve">, является оригиналом, имеющим изоб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торую теорему разложения можно сформулировать следующим образом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2-я теорема разложения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i/>
          <w:sz w:val="22"/>
          <w:szCs w:val="22"/>
        </w:rPr>
        <w:t xml:space="preserve"> – рациональная правильная несократимая дробь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– простые или кратные нули знаменател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>, то оригинал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соответствующий изображени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>, определяется формуло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2"/>
          <w:szCs w:val="22"/>
        </w:rPr>
        <w:object w:dxaOrig="23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35pt" filled="f" o:ole="">
            <v:imagedata r:id="rId23" o:title=""/>
          </v:shape>
          <o:OLEObject Type="Embed" ProgID="" ShapeID="ole_rId22" DrawAspect="Content" ObjectID="_634409905" r:id="rId22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частности, если знаменател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простые полюса, то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оригиналом, имеющим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>4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– функция комплексной переменн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2"/>
          <w:szCs w:val="22"/>
        </w:rPr>
        <w:t>, обладающая свойствами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, первоначально заданная в полу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и удовлетворяющая в ней условиям: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– аналитическая функция в полу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б)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стремится к нулю при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 равномерно относительно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для всех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сходится несобственный интеграл </w:t>
      </w:r>
      <w:r>
        <w:rPr>
          <w:i/>
          <w:sz w:val="22"/>
          <w:szCs w:val="22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1917427999" r:id="rId24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г) может быть аналитически продолжена на всю комплексную плоскость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аналитическое продолжени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в полуплоскость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удовлетворяет условиям леммы Жордана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меет место следующее соотношение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2"/>
          <w:szCs w:val="22"/>
        </w:rPr>
        <w:object w:dxaOrig="1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1pt" filled="f" o:ole="">
            <v:imagedata r:id="rId27" o:title=""/>
          </v:shape>
          <o:OLEObject Type="Embed" ProgID="" ShapeID="ole_rId26" DrawAspect="Content" ObjectID="_1445813146" r:id="rId26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2"/>
          <w:szCs w:val="22"/>
        </w:rPr>
        <w:t xml:space="preserve"> – особые точки (полюсы, существенно особые точки) функции, являющейся аналитическим продолжени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в полуплоскость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3 Связь преобразования Лапласа с преобразованием Фурь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ется оригиналом с показателем роста </w:t>
      </w:r>
      <w:r>
        <w:rPr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367809828" r:id="rId28"/>
        </w:object>
      </w:r>
      <w:r>
        <w:rPr>
          <w:sz w:val="22"/>
          <w:szCs w:val="22"/>
        </w:rPr>
        <w:t xml:space="preserve"> и имеет конечное число экстремумов. Тогда для нее можно записать интеграл Фурье. При этом имеет место формул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в интеграле Лапласа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и для сходимости интеграла выбир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то можно записать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полученный интеграл Лапласа с преобразованием Фурье, видно, что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есть прямое преобразование Фурье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теорему Римана-Мелли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обратным преобразованием Лаплас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В чем суть первой теоремы разложени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вторую теорему разлож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Как связаны между собой преобразование Лапласа и преобразование Фурь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оригинал непосредственно с помощью свойств преобразования Лапласа и таблицы изображений. 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то на основании формулы Дюамеля имеем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 таблицы изображений име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Используя свойства линейности и интегрирования оригинала, находи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dτ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является аналитической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 Разложение ее в ряд Лорана в окрестности точк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меет вид: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8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pt;height:36pt" filled="f" o:ole="">
            <v:imagedata r:id="rId31" o:title=""/>
          </v:shape>
          <o:OLEObject Type="Embed" ProgID="" ShapeID="ole_rId30" DrawAspect="Content" ObjectID="_1859023396" r:id="rId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о 1-й теореме разложени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оригинал, соответствующий изображ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ставим </w:t>
      </w:r>
      <w:r>
        <w:rPr>
          <w:sz w:val="22"/>
          <w:szCs w:val="22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888606104" r:id="rId32"/>
        </w:object>
      </w:r>
      <w:r>
        <w:rPr>
          <w:sz w:val="22"/>
          <w:szCs w:val="22"/>
        </w:rPr>
        <w:t xml:space="preserve"> в виде суммы элементарных дробе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ходим коэффициент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2-й теореме разложения найдем оригина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правильная рациональная несократимая дробь, для которой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являются простыми полюсами. Так как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 по 2-й теореме разложения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т полюсы 2-го порядк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о второй теореме разложения наход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ригинал по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налитическим продолжение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в левую полу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удовлетворяющая условиям леммы Жордана и имеющая две особые точки – полюсы первого поряд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. Поэтому пр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 теореме 4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pt;height:33pt" filled="f" o:ole="">
            <v:imagedata r:id="rId35" o:title=""/>
          </v:shape>
          <o:OLEObject Type="Embed" ProgID="" ShapeID="ole_rId34" DrawAspect="Content" ObjectID="_1425021902" r:id="rId34"/>
        </w:objec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Найти оригиналы по изображен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71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31pt" filled="f" o:ole="">
                  <v:imagedata r:id="rId37" o:title=""/>
                </v:shape>
                <o:OLEObject Type="Embed" ProgID="" ShapeID="ole_rId36" DrawAspect="Content" ObjectID="_1413056049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оригиналы по изображен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λ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8"/>
      <w:type w:val="nextPage"/>
      <w:pgSz w:orient="landscape" w:w="8419" w:h="11906"/>
      <w:pgMar w:left="1134" w:right="1134" w:gutter="0" w:header="0" w:top="851" w:footer="709" w:bottom="141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08:00Z</dcterms:created>
  <dc:creator>1</dc:creator>
  <dc:description/>
  <cp:keywords/>
  <dc:language>en-US</dc:language>
  <cp:lastModifiedBy>lara</cp:lastModifiedBy>
  <cp:lastPrinted>2008-01-12T14:35:00Z</cp:lastPrinted>
  <dcterms:modified xsi:type="dcterms:W3CDTF">2008-01-12T12:36:00Z</dcterms:modified>
  <cp:revision>23</cp:revision>
  <dc:subject/>
  <dc:title>Тема 2 Обратное преобразование Лапл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