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/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ЕЛЬНЫЕ МЕТОД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КОМПЬЮТЕРНОЕ МОДЕЛИРОВАНИЕ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02 05 04 Физика. Дополнительная специальность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02 05 04-04   Физика. Техническое творчество)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федра       теоретической физ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рс           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местры     3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екции </w:t>
        <w:tab/>
        <w:t>28 часов</w:t>
        <w:tab/>
        <w:t xml:space="preserve">                       Экзамен  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абораторные  занятия   52 часа            Зачет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ируемая самостоятельн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ятия   4 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аудиторных часов по дисциплине  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 xml:space="preserve">                                                                      Форма получения</w:t>
      </w:r>
    </w:p>
    <w:p>
      <w:pPr>
        <w:pStyle w:val="Normal"/>
        <w:rPr/>
      </w:pPr>
      <w:r>
        <w:rPr>
          <w:sz w:val="26"/>
          <w:szCs w:val="26"/>
        </w:rPr>
        <w:t>по дисциплине   188</w:t>
        <w:tab/>
        <w:t xml:space="preserve">                                                 высшего образования дне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  Е.А. Дей к.ф.-м.н., доц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а и рекомендована к утверждению в качестве рабочего варианта </w:t>
        <w:br/>
        <w:t>на заседании кафедры теоретической физики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.ф.-м.н., доцент  ____________ 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.ф.-м.н., доцент __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исциплина дополнительной специальности «Вычислительные методы и компьютерное моделирование» изучается студентами 2 курса специальности 1-02 05 04-04 «Физика. Техническое творчество». В соответствии со стандартом специальности, ее содержание составляет изучение теоретических основ базовых численных методов (решения уравнений и систем, интерполяции, дифференцирования и интегрирования, решения дифференциальных уравнений и др.), а также приемов и средств реализации численных методов и компьютерного моделир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обходимость и актуальность изучения дисциплины обусловлена тем, что решение большинства задач, возникающих в современных прикладных разделах физики, невозможно без применения численных методов и выполнения расчетов в системах компьютерной математики или системах программирования. В основе такой потребности лежит, во-первых, тот факт, что уравнения, описывающие поведение реальной физической системы, как правило, не имеют аналитического решения. Во-вторых, проведение массовых расчетов позволяет всесторонне исследовать свойства физической системы в рамках вычислительного экспериме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оме того, развитие науки и техники в настоящее время связано с поиском оптимальных решений, имеющих как прикладной, так и организационный аспекты, что реализуется методами исследования опер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применения базовых численных методов для решения прикладных задач и компьютерного моделирования в различных предметных област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изучения данной дисциплины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своение основных численных методов интерполяции, численного интегрирования, решения линейных и нелинейных уравнений и систем уравнений, дифференциальных уравн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знакомление с методами исследования вычислительных свойств различных численных метод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ограммной реализации численных мет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ирование умения исследования физических систем с применением численных мет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атериал дисциплины основывается на ранее полученных студентами знаниях по таким дисциплинам, как «Основы высшей математики», «Математический анализ», «Общая физика», «Информационные технологии и программирование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88; аудиторное количество часов – 80, из них: лекции – 28, лабораторные занятия – 52</w:t>
      </w:r>
      <w:r>
        <w:rPr>
          <w:sz w:val="28"/>
          <w:szCs w:val="28"/>
        </w:rPr>
        <w:t xml:space="preserve">, контролируемая самостоятельная работа </w:t>
      </w:r>
      <w:r>
        <w:rPr>
          <w:color w:val="000000"/>
          <w:sz w:val="28"/>
          <w:szCs w:val="28"/>
        </w:rPr>
        <w:t>– 4</w:t>
      </w:r>
      <w:r>
        <w:rPr>
          <w:sz w:val="28"/>
          <w:szCs w:val="28"/>
        </w:rPr>
        <w:t>. Форма отчётности — зачет (3 семестр) и экзамен (4 семестр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Основные численные методы компьютерн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sz w:val="28"/>
        </w:rPr>
        <w:t>Компьютерное моделирование  и вычисл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эксперимент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Классификация физических систем. </w:t>
      </w:r>
      <w:r>
        <w:rPr>
          <w:color w:val="FF0000"/>
          <w:sz w:val="28"/>
        </w:rPr>
        <w:t>Различные подходы к классификации и реализации компьютерных моделей. Этапы и методы разработки моделей. Особенности построения компьютерных моделей в различных предметных областях. Средства реализации численных методов и компьютерного моделирования. Использование программных средств общего и специального назначения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 Выполнение вычислений в системе компьютерной математики MathCAD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характеристика вычислительной среды Мathcad. Сеанс работы в среде Мathcad. Текстовые блоки. Встроенные константы и переменные. Алгебраические вычисления в системе Мathcad. Обработка векторов и матриц в системе Мathcad. Построение и оформление графиков функций в системе Мathcad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лгебраические вычисления в Мathcad. Математическая палитра. Встроенные алгебраические функции. Определение собственных функций. Диапазонные переменны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ботка векторов и матриц в Мathcad. Определение векторов и матриц в документе. Математические операции над векторами и матрицами. Операция векторизации. Встроенные функции для обработки векторов и матр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визуализации данных и функций в системе Мathcad. Построение графиков функций одной переменной. Управление формой графика. Инструменты для обработки графика. Построение графиков функций двух переме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3 Программные блоки в среде MathCAD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а программных блоков в системе Мathcad. Использование программных блоков для определения функций пользователя. Палитра "Программирование" и ее элементы. Правила применения программных операторов Мathcad. Циклы с предусловием и постусловием в программных блоках. Программирование алгоритмов обработки векторов и матр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Тема 4 </w:t>
      </w:r>
      <w:r>
        <w:rPr>
          <w:b/>
          <w:color w:val="FF0000"/>
          <w:sz w:val="28"/>
        </w:rPr>
        <w:t>Интерполиро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ка задачи интерполирования. Линейная интерполяция. Квадратичная интерполяция. Интерполяционные полиномы Лагранжа. Базисные функции Лагранжа. Запись полиномов Лагранжа для равноотстоящих узлов. Полиномы Лагранжа в локальных переменных. Интерполяция сплайнами. Встроенные функции </w:t>
      </w:r>
      <w:r>
        <w:rPr>
          <w:sz w:val="28"/>
          <w:lang w:val="en-US"/>
        </w:rPr>
        <w:t>Mathcad</w:t>
      </w:r>
      <w:r>
        <w:rPr>
          <w:sz w:val="28"/>
        </w:rPr>
        <w:t xml:space="preserve"> для выполнения интерп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Тема 5 Численное д</w:t>
      </w:r>
      <w:r>
        <w:rPr>
          <w:b/>
          <w:color w:val="FF0000"/>
          <w:sz w:val="28"/>
        </w:rPr>
        <w:t>ифференцирование и интегрирование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тематическое и численное дифференцирование. Формулы для конечно-разностных производных. Интегрирование методами центральных прямоугольников, трапеций, парабол. Примеры применения квадратурных формул. Теоретическая оценка погрешности квадратурных формул. Вычисление интегралов с требуемой точностью методом удвоения числа разбиений. Программная реализация численных методов интегрирования в </w:t>
      </w:r>
      <w:r>
        <w:rPr>
          <w:sz w:val="28"/>
          <w:lang w:val="en-US"/>
        </w:rPr>
        <w:t>Mathcad</w:t>
      </w:r>
      <w:r>
        <w:rPr>
          <w:sz w:val="28"/>
        </w:rPr>
        <w:t>. Исследование практической точности численных методов интегрирова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6 Методы численного решения д</w:t>
      </w:r>
      <w:r>
        <w:rPr>
          <w:b/>
          <w:color w:val="FF0000"/>
          <w:sz w:val="28"/>
        </w:rPr>
        <w:t>ифференциальных уравн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ифференциальные уравнения в физике. Задача Коши для ОДУ-1. Явный метод Эйлера, его точность и устойчивость. Варианты метода Эйлера. Метод Эйлера-Коши. Модифицированный метод Эйлера. Методы Рунге-Кутта. Специальные методы численного решения ОДУ-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ая реализация методов численного решения ОДУ-1. Программная реализация метода Эйлера. Программная реализация вариантов метода Эйлера. Исследование практической  точности численных методов решения ОДУ-1.</w:t>
      </w:r>
    </w:p>
    <w:p>
      <w:pPr>
        <w:pStyle w:val="Normal"/>
        <w:ind w:firstLine="708"/>
        <w:jc w:val="both"/>
        <w:rPr/>
      </w:pPr>
      <w:r>
        <w:rPr>
          <w:sz w:val="28"/>
        </w:rPr>
        <w:t>Численное решение ОДУ-2. Методы численного решения ОДУ-2. Разработка программного блока для решения ОДУ2. Встроенные функции Mathcad для систем ОДУ-1. Исследование точности численных мет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 физических задач, приводящих к ОДУ. Формулировка математической модели. Реализация численного решения. Исследование физической системы в ходе вычислительного эксперимента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Тема 7 Методы численного </w:t>
      </w:r>
      <w:r>
        <w:rPr>
          <w:b/>
          <w:color w:val="FF0000"/>
          <w:sz w:val="28"/>
        </w:rPr>
        <w:t xml:space="preserve">решения </w:t>
      </w:r>
      <w:r>
        <w:rPr>
          <w:b/>
          <w:sz w:val="28"/>
        </w:rPr>
        <w:t>нелинейных</w:t>
      </w:r>
      <w:r>
        <w:rPr>
          <w:b/>
          <w:color w:val="FF0000"/>
          <w:sz w:val="28"/>
        </w:rPr>
        <w:t xml:space="preserve"> уравн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ка задачи и определения. Способы выделения корней уравнения. Метод половинного деления. Метод Ньютона (касательных). </w:t>
      </w:r>
      <w:r>
        <w:rPr>
          <w:color w:val="FF0000"/>
          <w:sz w:val="28"/>
        </w:rPr>
        <w:t xml:space="preserve">Итерационные методы. </w:t>
      </w:r>
      <w:r>
        <w:rPr>
          <w:sz w:val="28"/>
        </w:rPr>
        <w:t>Способы преобразования уравнения для метода итераций. Переход к безразмерным переменным при решении физических задач. Качественное исследование ре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ная реализация методов решения нелинейных уравнений. Программный блок для метода половинного деления. Программный блок для метода касательных. Программный блок для метода итераций. Встроенные функции Mathcad для решения нелинейных урав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исленное решение нелинейных уравнений в физических задачах. Математическая формулировка задачи. Переход к безразмерным переменным. Выделение корней. Исследование физической системы в ходе вычислительного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здел 2 Моделирование систем в различных предметных областях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ма 1 Среда визуального программирования Delphi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среды визуального программирования Delphi. Палитра компонентов среды программирования. Инспектор объектов. Понятие формы. Свойства формы. Редактор кода. Использование справки. Принципы формирования программного проек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иложений в среде Delphi. Визуальное управление формой и компонентами. Изменение свойств компонента в окне инспектора объектов. Компоненты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и их свойства. Ввод числовых данных в программе. Программирование процедуры для обработки события нажатия кноп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 использованием компонентов-переключателей. Управление работой программы с помощью переключателей. Использование независимых переключателей. Использование зависимых переключа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нешнего вида программы с применением стандартных графических элементов. Компоненты для визуального оформления программ. Выбор типа стандартной фигуры. Стандартный диалог выбора цвета. Изображение рисунка на фор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роение графиков функций и диаграмм в Delphi. Компонен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art и его свойства. Построение графика функции. Элементы оформления графи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а нескольких функц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реализация численных методов в среде Delphi. Программирование численных методов интегрирования. Программирование численных методов решения ОДУ. Программирование численных методов решения нелинейных уравнени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ема 2 </w:t>
      </w:r>
      <w:r>
        <w:rPr>
          <w:b/>
          <w:color w:val="FF0000"/>
          <w:sz w:val="28"/>
        </w:rPr>
        <w:t xml:space="preserve">Системы </w:t>
      </w:r>
      <w:r>
        <w:rPr>
          <w:b/>
          <w:sz w:val="28"/>
        </w:rPr>
        <w:t>линейных</w:t>
      </w:r>
      <w:r>
        <w:rPr>
          <w:b/>
          <w:color w:val="FF0000"/>
          <w:sz w:val="28"/>
        </w:rPr>
        <w:t xml:space="preserve"> уравн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 исключения неизвестных (метод Гаусса). Схема единственного деления. Варианты метода Гаусса. Схема с выбором главного элемента по столбцу. Метод полного исключения (метод Гаусса-Жордана). Вычисление определителя и обратной матрицы. Итерационные методы решения систем линейных уравнений. Способы преобразования системы для метода итераций. Условие сходимости. Метод Якоби. Метод Гаусса - Зейде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ботка массивов в Delphi. Свойства компонента StringGrid. Стандартные алгоритмы обработки массивов. Пример программирования обработки матрицы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ная реализация численных методов решения систем линейных уравнений. Описание используемых массивов в программе. Программирование метода Гаусса. Программирование вариантов метода Гаусса.</w:t>
      </w:r>
      <w:r>
        <w:rPr>
          <w:sz w:val="28"/>
          <w:szCs w:val="28"/>
        </w:rPr>
        <w:t xml:space="preserve"> Программирование итерационных мет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ема 3 </w:t>
      </w:r>
      <w:r>
        <w:rPr>
          <w:b/>
          <w:color w:val="FF0000"/>
          <w:sz w:val="28"/>
        </w:rPr>
        <w:t>Обработка экспериментальных данны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ппроксимация функций. </w:t>
      </w:r>
      <w:r>
        <w:rPr>
          <w:color w:val="FF0000"/>
          <w:sz w:val="28"/>
        </w:rPr>
        <w:t>Регрессия.</w:t>
      </w:r>
      <w:r>
        <w:rPr>
          <w:sz w:val="28"/>
        </w:rPr>
        <w:t xml:space="preserve"> Метод наименьших квадратов. Полиномиальная аппроксимация. Линейная аппроксимация. Квадратичная аппроксимация. Аппроксимация нелинейной двухпараметрической зависим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 параметров аппроксимации в среде Delphi. Чтение данных из текстового файла. Расчет параметров аппроксимации. Построение графика результирующей фун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 параметров аппроксимации средствами Mathcad. Встроенные функции для линейной регрессии. Встроенные функции для полиномиальной регрессии. Варианты нелинейной регресс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  <w:r>
        <w:rPr>
          <w:b/>
          <w:color w:val="FF0000"/>
          <w:sz w:val="28"/>
          <w:szCs w:val="28"/>
        </w:rPr>
        <w:t>Имитационное моделирова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ятие о методе статистических испытаний. Основные этапы метода. Оценка погрешности результатов статистического моделирования. Преимущества и недостатки статистического моделирования. Генерация псевдослучайных чисел. Оценка качества генераторов псевдослучайных чисел. Разыгрывание значений дискретных случайных величин. Разыгрывание значений непрерывных случайных величин методом обратной функции. Метод отбора. Метод суперпози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пределенных интегралов методом Монте-Карло в среде Mathcad. Встроенные функции для стандартных распределений случайных величин. Построение гистрограмм. Вычисление определенных интегралов на основании геометрической аналогии. Вычисление определенных интегралов на основании теоремы о среднем значении фун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color w:val="FF0000"/>
          <w:sz w:val="28"/>
        </w:rPr>
        <w:t>Моделирование случайных процессов.</w:t>
      </w:r>
      <w:r>
        <w:rPr>
          <w:sz w:val="28"/>
          <w:szCs w:val="28"/>
        </w:rPr>
        <w:t xml:space="preserve"> Моделирование прохождения потока нейтронов через плоскую защиту. Постановка задачи. Учет процессов поглощения и рассеяния. Расчет результатов испытаний в среде Mathcad. Определение числа испытаний по требуемой точности результа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/>
          <w:color w:val="FF0000"/>
          <w:sz w:val="28"/>
        </w:rPr>
        <w:t xml:space="preserve">Системы массового обслуживания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Элементы системы массового обслуживания. Принципы теоретического исследования систем массового обслуживания. Одноканальная система с отказами. Многоканальная система с отказами. Одноканальная система с очередь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исследование систем массового обслуживания. Расчет итоговых вероятностей всех состояний СМО по теоретическим формулам средствам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Расчет основных показателей работы СМО по теоретическим формулам.  Сравнение различных вариантов структуры СМО. Определение оптимальных параметров СМ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делирование простейших систем массового обслуживания средствами Mathcad. Управление модельным временем. Пример построения статистической модели канала связи. Проведение статистических испытаний на модели одноканального направления связи. Исследование различных вариантов структуры СМ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Методы поиска оптимальных решений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организационно-технических систем. </w:t>
      </w:r>
      <w:r>
        <w:rPr>
          <w:color w:val="FF0000"/>
          <w:sz w:val="28"/>
          <w:szCs w:val="28"/>
        </w:rPr>
        <w:t xml:space="preserve">Математическое моделирование. Исследование операций. Линейное программирование. Симплекс-метод.  </w:t>
      </w:r>
      <w:r>
        <w:rPr>
          <w:sz w:val="28"/>
          <w:szCs w:val="28"/>
        </w:rPr>
        <w:t>Двойственность в линейном программировании. Области применения линейного программир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линейного программирования средствами табличного процессора Excel. Формулировка математической модели. Преобразование модели к стандартной форме. Инструмент «Поиск решения» в Excel. Анализ оптимального решения задачи на чувствитель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птимизации средствами системы Mathcad. Формулировка математической модели. Использование блока нахождения решения Given .. Find. Использование блока нахождения оптимального решения Given .. Minerr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b/>
          <w:color w:val="FF0000"/>
          <w:sz w:val="28"/>
          <w:szCs w:val="28"/>
        </w:rPr>
        <w:t xml:space="preserve"> Сетевые модел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ектного управления. Основные элементы сетевых моделей. Формы представления топологии сетевой модели. Преобразования сетевых моделей. Сетевые оптимизационные алгоритмы. Методы расчета временных параметров сетевой модели. Сетевое моделирование в условиях неопределен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850"/>
        <w:gridCol w:w="851"/>
        <w:gridCol w:w="992"/>
        <w:gridCol w:w="851"/>
        <w:gridCol w:w="708"/>
        <w:gridCol w:w="1560"/>
        <w:gridCol w:w="850"/>
        <w:gridCol w:w="155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численные методы компьютерного модел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ое моделирование  и вычислите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ксперимен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Различные подходы к классификации и реализации компьютерных моде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 Этапы и методы разработки моде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 Особенности построения компьютерных моделей в различных предметных областя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 Средства реализации численных методов и компьютерн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вычислений в системе компьютерной математики Math</w:t>
            </w:r>
            <w:r>
              <w:rPr>
                <w:b/>
                <w:lang w:val="en-US"/>
              </w:rPr>
              <w:t>cad</w:t>
            </w:r>
          </w:p>
          <w:p>
            <w:pPr>
              <w:pStyle w:val="Normal"/>
              <w:jc w:val="both"/>
              <w:rPr/>
            </w:pPr>
            <w:r>
              <w:rPr/>
              <w:t>1 Сеанс работы в среде М</w:t>
            </w:r>
            <w:r>
              <w:rPr>
                <w:lang w:val="en-US"/>
              </w:rPr>
              <w:t>athc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лгебраические вычисления в системе </w:t>
            </w:r>
            <w:r>
              <w:rPr>
                <w:lang w:val="en-US"/>
              </w:rPr>
              <w:t>Mathc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работка векторов и матриц в системе </w:t>
            </w:r>
            <w:r>
              <w:rPr>
                <w:lang w:val="en-US"/>
              </w:rPr>
              <w:t>Mathcad</w:t>
            </w:r>
          </w:p>
          <w:p>
            <w:pPr>
              <w:pStyle w:val="Normal"/>
              <w:jc w:val="both"/>
              <w:rPr/>
            </w:pPr>
            <w:r>
              <w:rPr/>
              <w:t>4 Графическое отображение результатов вычислений в системе М</w:t>
            </w:r>
            <w:r>
              <w:rPr>
                <w:lang w:val="en-US"/>
              </w:rPr>
              <w:t>athca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лгебраические вычисления в Math</w:t>
            </w:r>
            <w:r>
              <w:rPr>
                <w:b/>
                <w:lang w:val="en-US"/>
              </w:rPr>
              <w:t>cad</w:t>
            </w:r>
          </w:p>
          <w:p>
            <w:pPr>
              <w:pStyle w:val="Normal"/>
              <w:jc w:val="both"/>
              <w:rPr/>
            </w:pPr>
            <w:r>
              <w:rPr/>
              <w:t>1 Математическая палитра</w:t>
            </w:r>
          </w:p>
          <w:p>
            <w:pPr>
              <w:pStyle w:val="Normal"/>
              <w:jc w:val="both"/>
              <w:rPr/>
            </w:pPr>
            <w:r>
              <w:rPr/>
              <w:t>2 Встроенные алгебраические функции</w:t>
            </w:r>
          </w:p>
          <w:p>
            <w:pPr>
              <w:pStyle w:val="Normal"/>
              <w:jc w:val="both"/>
              <w:rPr/>
            </w:pPr>
            <w:r>
              <w:rPr/>
              <w:t>3 Определение собствен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4 Диапазонные перем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векторов и матриц в Math</w:t>
            </w:r>
            <w:r>
              <w:rPr>
                <w:b/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/>
              <w:t>1 Определение векторов и матриц в документе</w:t>
            </w:r>
          </w:p>
          <w:p>
            <w:pPr>
              <w:pStyle w:val="Normal"/>
              <w:rPr/>
            </w:pPr>
            <w:r>
              <w:rPr/>
              <w:t>2 Математические операции над векторами и матрицами</w:t>
            </w:r>
          </w:p>
          <w:p>
            <w:pPr>
              <w:pStyle w:val="Normal"/>
              <w:rPr/>
            </w:pPr>
            <w:r>
              <w:rPr/>
              <w:t>3 Операция векторизации</w:t>
            </w:r>
          </w:p>
          <w:p>
            <w:pPr>
              <w:pStyle w:val="Normal"/>
              <w:rPr/>
            </w:pPr>
            <w:r>
              <w:rPr/>
              <w:t>4 Встроенные функции для обработки векторов и матр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визуализации данных и функций в системе Math</w:t>
            </w:r>
            <w:r>
              <w:rPr>
                <w:b/>
                <w:lang w:val="en-US"/>
              </w:rPr>
              <w:t>cad</w:t>
            </w:r>
          </w:p>
          <w:p>
            <w:pPr>
              <w:pStyle w:val="Normal"/>
              <w:jc w:val="both"/>
              <w:rPr/>
            </w:pPr>
            <w:r>
              <w:rPr/>
              <w:t>1 Построение графиков функций одной переменной</w:t>
            </w:r>
          </w:p>
          <w:p>
            <w:pPr>
              <w:pStyle w:val="Normal"/>
              <w:jc w:val="both"/>
              <w:rPr/>
            </w:pPr>
            <w:r>
              <w:rPr/>
              <w:t>2 Управление формой графика</w:t>
            </w:r>
          </w:p>
          <w:p>
            <w:pPr>
              <w:pStyle w:val="Normal"/>
              <w:jc w:val="both"/>
              <w:rPr/>
            </w:pPr>
            <w:r>
              <w:rPr/>
              <w:t>3 Инструменты для обработки графика</w:t>
            </w:r>
          </w:p>
          <w:p>
            <w:pPr>
              <w:pStyle w:val="Normal"/>
              <w:jc w:val="both"/>
              <w:rPr/>
            </w:pPr>
            <w:r>
              <w:rPr/>
              <w:t>4 Построение графиков функций двух перем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ограммные блоки в среде Math</w:t>
            </w:r>
            <w:r>
              <w:rPr>
                <w:b/>
                <w:lang w:val="en-US"/>
              </w:rPr>
              <w:t>c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труктура программных блоков в системе </w:t>
            </w:r>
            <w:r>
              <w:rPr>
                <w:lang w:val="en-US"/>
              </w:rPr>
              <w:t>Mathcad</w:t>
            </w:r>
          </w:p>
          <w:p>
            <w:pPr>
              <w:pStyle w:val="Normal"/>
              <w:jc w:val="both"/>
              <w:rPr/>
            </w:pPr>
            <w:r>
              <w:rPr/>
              <w:t>2 Палитра "Программирование" и ее элементы</w:t>
            </w:r>
          </w:p>
          <w:p>
            <w:pPr>
              <w:pStyle w:val="Normal"/>
              <w:jc w:val="both"/>
              <w:rPr/>
            </w:pPr>
            <w:r>
              <w:rPr/>
              <w:t>3 Циклы с предусловием и постусловием в программных блоках</w:t>
            </w:r>
          </w:p>
          <w:p>
            <w:pPr>
              <w:pStyle w:val="Normal"/>
              <w:jc w:val="both"/>
              <w:rPr/>
            </w:pPr>
            <w:r>
              <w:rPr/>
              <w:t>4 Программирование алгоритмов обработки векторов и матр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терполирование</w:t>
            </w:r>
          </w:p>
          <w:p>
            <w:pPr>
              <w:pStyle w:val="Normal"/>
              <w:jc w:val="both"/>
              <w:rPr/>
            </w:pPr>
            <w:r>
              <w:rPr/>
              <w:t>1 Линейная интерполяция</w:t>
            </w:r>
          </w:p>
          <w:p>
            <w:pPr>
              <w:pStyle w:val="Normal"/>
              <w:jc w:val="both"/>
              <w:rPr/>
            </w:pPr>
            <w:r>
              <w:rPr/>
              <w:t>2 Интерполяционные полиномы Лагранжа</w:t>
            </w:r>
          </w:p>
          <w:p>
            <w:pPr>
              <w:pStyle w:val="Normal"/>
              <w:jc w:val="both"/>
              <w:rPr/>
            </w:pPr>
            <w:r>
              <w:rPr/>
              <w:t>3 Интерполяция сплай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Встроенные функции </w:t>
            </w:r>
            <w:r>
              <w:rPr>
                <w:lang w:val="en-US"/>
              </w:rPr>
              <w:t>Mathcad</w:t>
            </w:r>
            <w:r>
              <w:rPr/>
              <w:t xml:space="preserve"> для выполнения интерп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Численное дифференцирование и интегрирование</w:t>
            </w:r>
          </w:p>
          <w:p>
            <w:pPr>
              <w:pStyle w:val="Normal"/>
              <w:jc w:val="both"/>
              <w:rPr/>
            </w:pPr>
            <w:r>
              <w:rPr/>
              <w:t>1 Математическое и численное дифференцирование</w:t>
            </w:r>
          </w:p>
          <w:p>
            <w:pPr>
              <w:pStyle w:val="Normal"/>
              <w:jc w:val="both"/>
              <w:rPr/>
            </w:pPr>
            <w:r>
              <w:rPr/>
              <w:t>2 Формулы для конечно-разностных производных</w:t>
            </w:r>
          </w:p>
          <w:p>
            <w:pPr>
              <w:pStyle w:val="Normal"/>
              <w:jc w:val="both"/>
              <w:rPr/>
            </w:pPr>
            <w:r>
              <w:rPr/>
              <w:t>3 Интегрирование методами центральных прямоугольников, трапеций, парабо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 Программная реализация численных методов интегрирования в </w:t>
            </w:r>
            <w:r>
              <w:rPr>
                <w:lang w:val="en-US"/>
              </w:rPr>
              <w:t>Math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Методы численного решения дифференциальных уравнений</w:t>
            </w:r>
          </w:p>
          <w:p>
            <w:pPr>
              <w:pStyle w:val="Normal"/>
              <w:jc w:val="both"/>
              <w:rPr/>
            </w:pPr>
            <w:r>
              <w:rPr/>
              <w:t>1 Дифференциальные уравнения в физике</w:t>
            </w:r>
          </w:p>
          <w:p>
            <w:pPr>
              <w:pStyle w:val="Normal"/>
              <w:jc w:val="both"/>
              <w:rPr/>
            </w:pPr>
            <w:r>
              <w:rPr/>
              <w:t>2 Явный метод Эйлера, его точность и устойчивость</w:t>
            </w:r>
          </w:p>
          <w:p>
            <w:pPr>
              <w:pStyle w:val="Normal"/>
              <w:jc w:val="both"/>
              <w:rPr/>
            </w:pPr>
            <w:r>
              <w:rPr/>
              <w:t>3 Варианты метода Эйлера</w:t>
            </w:r>
          </w:p>
          <w:p>
            <w:pPr>
              <w:pStyle w:val="Normal"/>
              <w:jc w:val="both"/>
              <w:rPr/>
            </w:pPr>
            <w:r>
              <w:rPr/>
              <w:t>4 Методы Рунге-Ку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2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ая реализация методов численного решения ОДУ-1</w:t>
            </w:r>
          </w:p>
          <w:p>
            <w:pPr>
              <w:pStyle w:val="Normal"/>
              <w:jc w:val="both"/>
              <w:rPr/>
            </w:pPr>
            <w:r>
              <w:rPr/>
              <w:t>1 Программная реализация метода Эйлера</w:t>
            </w:r>
          </w:p>
          <w:p>
            <w:pPr>
              <w:pStyle w:val="Normal"/>
              <w:jc w:val="both"/>
              <w:rPr/>
            </w:pPr>
            <w:r>
              <w:rPr/>
              <w:t>2 Программная реализация вариантов метода Эйлера</w:t>
            </w:r>
          </w:p>
          <w:p>
            <w:pPr>
              <w:pStyle w:val="Normal"/>
              <w:jc w:val="both"/>
              <w:rPr/>
            </w:pPr>
            <w:r>
              <w:rPr/>
              <w:t>3 Исследование практической  точности численных методов решения ОД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е решение ОДУ-2</w:t>
            </w:r>
          </w:p>
          <w:p>
            <w:pPr>
              <w:pStyle w:val="Normal"/>
              <w:jc w:val="both"/>
              <w:rPr/>
            </w:pPr>
            <w:r>
              <w:rPr/>
              <w:t>1 Методы численного решения ОДУ-2</w:t>
            </w:r>
          </w:p>
          <w:p>
            <w:pPr>
              <w:pStyle w:val="Normal"/>
              <w:jc w:val="both"/>
              <w:rPr/>
            </w:pPr>
            <w:r>
              <w:rPr/>
              <w:t>2 Разработка программного блока для решения ОДУ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строенные функции </w:t>
            </w:r>
            <w:r>
              <w:rPr>
                <w:lang w:val="en-US"/>
              </w:rPr>
              <w:t>Mathcad</w:t>
            </w:r>
            <w:r>
              <w:rPr/>
              <w:t xml:space="preserve"> для систем ОДУ-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4 Исследование точности численны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физических задач, приводящих к 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ормулировка математической модели </w:t>
            </w:r>
          </w:p>
          <w:p>
            <w:pPr>
              <w:pStyle w:val="Normal"/>
              <w:jc w:val="both"/>
              <w:rPr/>
            </w:pPr>
            <w:r>
              <w:rPr/>
              <w:t>2 Реализация числен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3 Исследование физической системы в ходе вычислительного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Методы численного решения уравнений</w:t>
            </w:r>
          </w:p>
          <w:p>
            <w:pPr>
              <w:pStyle w:val="Normal"/>
              <w:jc w:val="both"/>
              <w:rPr/>
            </w:pPr>
            <w:r>
              <w:rPr/>
              <w:t>1 Способы выделения корней уравнения</w:t>
            </w:r>
          </w:p>
          <w:p>
            <w:pPr>
              <w:pStyle w:val="Normal"/>
              <w:jc w:val="both"/>
              <w:rPr/>
            </w:pPr>
            <w:r>
              <w:rPr/>
              <w:t>2 Метод половинного деления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 </w:t>
            </w:r>
            <w:r>
              <w:rPr/>
              <w:t>Метод Ньютона (касательных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4 </w:t>
            </w:r>
            <w:r>
              <w:rPr>
                <w:color w:val="FF0000"/>
              </w:rPr>
              <w:t>Итерацион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рограммная реализация методов численного решения нелинейных уравн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Программный блок для метода половинного д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Программный блок для метода касательны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Программный блок для метода итера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4 Встроенные функции </w:t>
            </w:r>
            <w:r>
              <w:rPr>
                <w:lang w:val="en-US"/>
              </w:rPr>
              <w:t>Mathcad</w:t>
            </w:r>
            <w:r>
              <w:rPr/>
              <w:t xml:space="preserve"> для решения нелиней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Численное решение нелинейных уравнений в физических задач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Математическая формулировка задач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Переход к безразмерным переменны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Выделение корн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4 Исследование физической системы в ходе вычислительного экспер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за 3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Моделирование систем в различных предметных обл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реда визуального программирования Delphi</w:t>
            </w:r>
          </w:p>
          <w:p>
            <w:pPr>
              <w:pStyle w:val="Normal"/>
              <w:jc w:val="both"/>
              <w:rPr/>
            </w:pPr>
            <w:r>
              <w:rPr/>
              <w:t>1 Окно среды визуального программирования Delphi</w:t>
            </w:r>
          </w:p>
          <w:p>
            <w:pPr>
              <w:pStyle w:val="Normal"/>
              <w:jc w:val="both"/>
              <w:rPr/>
            </w:pPr>
            <w:r>
              <w:rPr/>
              <w:t>2 Палитра компонентов среды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3 Свойства формы</w:t>
            </w:r>
          </w:p>
          <w:p>
            <w:pPr>
              <w:pStyle w:val="Normal"/>
              <w:jc w:val="both"/>
              <w:rPr/>
            </w:pPr>
            <w:r>
              <w:rPr/>
              <w:t>4 Принципы формирования программ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иложений в среде Delphi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Визуальное управление формой и компонент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Изменение свойств компонента в окне инспектора объек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Компоненты Label, Edit, Button и их свой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Программирование процедуры для обработки события нажатия кноп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Разработка программ с использованием компонентов-переключателей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Управление работой программы с помощью переключат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Использование независимых переключат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Использование зависимых пере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формление внешнего вида программы с применением стандартных графических элемен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Компоненты для визуального оформления програм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Выбор типа стандартной фигу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Стандартный диалог выбора цве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Изображение рисунка на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роение графиков функций и диаграмм в </w:t>
            </w:r>
            <w:r>
              <w:rPr>
                <w:b/>
                <w:lang w:val="en-US"/>
              </w:rPr>
              <w:t>Delphi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 Компонент </w:t>
            </w:r>
            <w:r>
              <w:rPr>
                <w:lang w:val="en-US"/>
              </w:rPr>
              <w:t>C</w:t>
            </w:r>
            <w:r>
              <w:rPr/>
              <w:t>hart и его свой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Построение графика функ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Элементы оформления граф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Построение графика несколь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ная реализация численных методов в среде </w:t>
            </w:r>
            <w:r>
              <w:rPr>
                <w:b/>
                <w:lang w:val="en-US"/>
              </w:rPr>
              <w:t>Delphi</w:t>
            </w:r>
          </w:p>
          <w:p>
            <w:pPr>
              <w:pStyle w:val="Normal"/>
              <w:jc w:val="both"/>
              <w:rPr/>
            </w:pPr>
            <w:r>
              <w:rPr/>
              <w:t>1 Программирование численных методов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>2 Программирование численных методов решения ОДУ</w:t>
            </w:r>
          </w:p>
          <w:p>
            <w:pPr>
              <w:pStyle w:val="Normal"/>
              <w:jc w:val="both"/>
              <w:rPr/>
            </w:pPr>
            <w:r>
              <w:rPr/>
              <w:t>3 Программирование численных методов решения нелиней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Системы линейных уравнений</w:t>
            </w:r>
          </w:p>
          <w:p>
            <w:pPr>
              <w:pStyle w:val="Normal"/>
              <w:jc w:val="both"/>
              <w:rPr/>
            </w:pPr>
            <w:r>
              <w:rPr/>
              <w:t>1 Метод исключения неизвестных (метод Гаусса)</w:t>
            </w:r>
          </w:p>
          <w:p>
            <w:pPr>
              <w:pStyle w:val="Normal"/>
              <w:jc w:val="both"/>
              <w:rPr/>
            </w:pPr>
            <w:r>
              <w:rPr/>
              <w:t>2 Варианты метода Гаусса</w:t>
            </w:r>
          </w:p>
          <w:p>
            <w:pPr>
              <w:pStyle w:val="Normal"/>
              <w:jc w:val="both"/>
              <w:rPr/>
            </w:pPr>
            <w:r>
              <w:rPr/>
              <w:t>3 Вычисление определителя и обратной матрицы</w:t>
            </w:r>
          </w:p>
          <w:p>
            <w:pPr>
              <w:pStyle w:val="Normal"/>
              <w:jc w:val="both"/>
              <w:rPr/>
            </w:pPr>
            <w:r>
              <w:rPr/>
              <w:t>4 Итерационные методы решения систем линейных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ботка массивов в </w:t>
            </w:r>
            <w:r>
              <w:rPr>
                <w:b/>
                <w:lang w:val="en-US"/>
              </w:rPr>
              <w:t>Delph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войства компонента </w:t>
            </w:r>
            <w:r>
              <w:rPr>
                <w:lang w:val="en-US"/>
              </w:rPr>
              <w:t>StringGrid</w:t>
            </w:r>
          </w:p>
          <w:p>
            <w:pPr>
              <w:pStyle w:val="Normal"/>
              <w:jc w:val="both"/>
              <w:rPr/>
            </w:pPr>
            <w:r>
              <w:rPr/>
              <w:t>2 Стандартные алгоритмы обработки массивов</w:t>
            </w:r>
          </w:p>
          <w:p>
            <w:pPr>
              <w:pStyle w:val="Normal"/>
              <w:jc w:val="both"/>
              <w:rPr/>
            </w:pPr>
            <w:r>
              <w:rPr/>
              <w:t>3 Пример программирования обработки мат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ая реализация численных методов решения систем линейных уравнений</w:t>
            </w:r>
          </w:p>
          <w:p>
            <w:pPr>
              <w:pStyle w:val="Normal"/>
              <w:jc w:val="both"/>
              <w:rPr/>
            </w:pPr>
            <w:r>
              <w:rPr/>
              <w:t>1 Описание используемых массивов в программе</w:t>
            </w:r>
          </w:p>
          <w:p>
            <w:pPr>
              <w:pStyle w:val="Normal"/>
              <w:jc w:val="both"/>
              <w:rPr/>
            </w:pPr>
            <w:r>
              <w:rPr/>
              <w:t>2 Программирование метода Гаусса</w:t>
            </w:r>
          </w:p>
          <w:p>
            <w:pPr>
              <w:pStyle w:val="Normal"/>
              <w:jc w:val="both"/>
              <w:rPr/>
            </w:pPr>
            <w:r>
              <w:rPr/>
              <w:t>3 Программирование вариантов метода Гаусса</w:t>
            </w:r>
          </w:p>
          <w:p>
            <w:pPr>
              <w:pStyle w:val="Normal"/>
              <w:jc w:val="both"/>
              <w:rPr/>
            </w:pPr>
            <w:r>
              <w:rPr/>
              <w:t>4 Программирование итерационны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Обработка экспериментальных данны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 Регресс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Метод наименьших квадра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Полиномиальная аппроксим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Аппроксимация нелинейной двухпараметрической зависим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2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чет параметров линейной регрессии в среде </w:t>
            </w:r>
            <w:r>
              <w:rPr>
                <w:b/>
                <w:lang w:val="en-US"/>
              </w:rPr>
              <w:t>Delphi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Чтение данных из текстового фай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Расчет параметров аппроксим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Построение графика результирующе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чет параметров аппроксимации данных средствами </w:t>
            </w:r>
            <w:r>
              <w:rPr>
                <w:b/>
                <w:lang w:val="en-US"/>
              </w:rPr>
              <w:t>Mathc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Встроенные функции для линейной регре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Встроенные функции для полиномиальной регре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Варианты нелинейной ре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митационное моделирование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 Понятие о методе статистических испытани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 Генерация псевдослучайных чисел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 Разыгрывание значений дискретных случайных величин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 Разыгрывание значений непрерывных случайных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исление определенных интегралов методом Монте-Карло в среде </w:t>
            </w:r>
            <w:r>
              <w:rPr>
                <w:b/>
                <w:lang w:val="en-US"/>
              </w:rPr>
              <w:t>Mathc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Встроенные функции для стандартных распределений случайных велич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Построение гистрограм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Вычисление определенных интегралов на основании геометрической аналог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Вычисление определенных интегралов на основании теоремы о среднем значени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color w:val="FF0000"/>
              </w:rPr>
              <w:t>Моделирование случайных процесс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 Моделирование прохождения потока нейтронов через плоскую защиту средствами </w:t>
            </w:r>
            <w:r>
              <w:rPr>
                <w:lang w:val="en-US"/>
              </w:rPr>
              <w:t>Mathc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Учет процессов поглощения и рассея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Расчет результатов испыт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Определение числа испытаний по требуемой точност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FF0000"/>
              </w:rPr>
              <w:t xml:space="preserve">Системы массового обслуживан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Элементы систем массового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Принципы теоретического исследования систем массового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Многоканальная система с отказ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Одноканальная система с очеред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енное исследование систем массового обслуживан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/>
              <w:t xml:space="preserve">1 Расчет итоговых вероятностей всех состояний СМО по теоретическим формулам средствами </w:t>
            </w:r>
            <w:r>
              <w:rPr>
                <w:lang w:val="en-US"/>
              </w:rPr>
              <w:t>Mathc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Расчет основных показателей работы СМО по теоретическим формула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Сравнение различных вариантов структуры СМ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Определение оптимальных параметров СМ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делирование простейших систем массового обслуживания средствами </w:t>
            </w:r>
            <w:r>
              <w:rPr>
                <w:b/>
                <w:lang w:val="en-US"/>
              </w:rPr>
              <w:t>Mathc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Управление модельным времен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Пример построения статистической модели канала связ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Проведение статистических испытаний на модели одноканального направления связ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 Исследование различных вариантов структуры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Методы поиска оптимальных ре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 Математическое моделир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 Исследование опера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FF0000"/>
              </w:rPr>
              <w:t>3 Линейное программир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 Симплекс-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задач линейного программирования средствами табличного процессора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Формулировка математической модел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 Преобразование модели к стандартной форм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 Инструмент «Поиск решения» в </w:t>
            </w:r>
            <w:r>
              <w:rPr>
                <w:lang w:val="en-US"/>
              </w:rPr>
              <w:t>Excel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 Анализ оптимального решения задачи на чувств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задач оптимизации средствами системы </w:t>
            </w:r>
            <w:r>
              <w:rPr>
                <w:b/>
                <w:lang w:val="en-US"/>
              </w:rPr>
              <w:t>Mathc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Формулировка математической модел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 Использование блока нахождения решения </w:t>
            </w:r>
            <w:r>
              <w:rPr>
                <w:lang w:val="en-US"/>
              </w:rPr>
              <w:t>Given</w:t>
            </w:r>
            <w:r>
              <w:rPr/>
              <w:t xml:space="preserve"> .. </w:t>
            </w:r>
            <w:r>
              <w:rPr>
                <w:lang w:val="en-US"/>
              </w:rPr>
              <w:t>Fin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 Использование блока нахождения оптимального решения </w:t>
            </w:r>
            <w:r>
              <w:rPr>
                <w:lang w:val="en-US"/>
              </w:rPr>
              <w:t>Given</w:t>
            </w:r>
            <w:r>
              <w:rPr/>
              <w:t xml:space="preserve"> .. </w:t>
            </w:r>
            <w:r>
              <w:rPr>
                <w:lang w:val="en-US"/>
              </w:rPr>
              <w:t>Minerr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Сетевые модели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 Объекты проектного управления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 Основные элементы сетевых моделе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 Формы представления топологии сетевой модели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 Методы расчета временных параметров сетевой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за 4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588" w:footer="0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ические вычисления в 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ботка векторов и матриц в 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и оформление графиков функций в 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ые блоки в среде 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Численное дифференцирование и интегр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ая реализация методов численного решения ОДУ-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енное решение ОДУ-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физических задач, приводящих к О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ая реализация методов численного решения нелинейных урав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енное решение нелинейных уравнений в физических задач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риложений в среде Delph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рограмм с использованием компонентов-переключ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внешнего вида программы с применением стандартных графических элем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роение графиков функций и диаграмм в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ная реализация численных методов в среде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ботка массивов в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ая реализация численных методов решения систем линейных урав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чет параметров линейной регрессии в среде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чет параметров аппроксимации данных средствами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ение определенных интегралов методом Монте-Карло в среде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рование прохождения потока нейтронов через плоскую защиту средствами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енное исследование систем массового обслужи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рование простейших систем массового обслуживания средствами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задач линейного программирования средствами табличного процессора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задач оптимизации средствами системы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Сетевые модели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Защита отчетов по лабораторным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ое программное обеспечени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ионная программа Windows X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компьютерной математики Mathcad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а визуального программирования Delphi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таблицы Exel 200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07"/>
        <w:jc w:val="both"/>
        <w:rPr/>
      </w:pPr>
      <w:r>
        <w:rPr>
          <w:sz w:val="28"/>
          <w:szCs w:val="28"/>
        </w:rPr>
        <w:t>Волков, И.К. Исследование операций / И.К. Волков, Е.А. Загоруйко.</w:t>
      </w:r>
      <w:r>
        <w:rPr/>
        <w:t xml:space="preserve"> —</w:t>
      </w:r>
      <w:r>
        <w:rPr>
          <w:sz w:val="28"/>
          <w:szCs w:val="28"/>
        </w:rPr>
        <w:t xml:space="preserve"> М.: Изд-во МГТУ им. Н.Э. Баумана, 2000.</w:t>
      </w:r>
      <w:r>
        <w:rPr/>
        <w:t xml:space="preserve"> —</w:t>
      </w:r>
      <w:r>
        <w:rPr>
          <w:sz w:val="28"/>
          <w:szCs w:val="28"/>
        </w:rPr>
        <w:t xml:space="preserve"> 436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улд, Х. Компьютерное моделирование в физике. Часть 1 / Х.Гулд, Я.Тобочник.</w:t>
      </w:r>
      <w:r>
        <w:rPr/>
        <w:t xml:space="preserve"> —</w:t>
      </w:r>
      <w:r>
        <w:rPr>
          <w:sz w:val="28"/>
          <w:szCs w:val="28"/>
        </w:rPr>
        <w:t xml:space="preserve"> М.: Мир, 1990.</w:t>
      </w:r>
      <w:r>
        <w:rPr/>
        <w:t xml:space="preserve"> —</w:t>
      </w:r>
      <w:r>
        <w:rPr>
          <w:sz w:val="28"/>
          <w:szCs w:val="28"/>
        </w:rPr>
        <w:t xml:space="preserve"> 349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/>
      </w:pPr>
      <w:r>
        <w:rPr>
          <w:sz w:val="28"/>
          <w:szCs w:val="28"/>
        </w:rPr>
        <w:t xml:space="preserve">Дарахвелидзе, П.Г. Программирование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П.Г. Дарахвелидзе, Е.П. Марков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3.</w:t>
      </w:r>
      <w:r>
        <w:rPr/>
        <w:t xml:space="preserve"> —</w:t>
      </w:r>
      <w:r>
        <w:rPr>
          <w:sz w:val="28"/>
          <w:szCs w:val="28"/>
        </w:rPr>
        <w:t xml:space="preserve"> 784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гтярев, Ю.И. Исследование операций / Ю.И. Дегтярев.</w:t>
      </w:r>
      <w:r>
        <w:rPr/>
        <w:t xml:space="preserve"> —</w:t>
      </w:r>
      <w:r>
        <w:rPr>
          <w:sz w:val="28"/>
          <w:szCs w:val="28"/>
        </w:rPr>
        <w:t xml:space="preserve"> М.: Высшая школа, 1986.</w:t>
      </w:r>
      <w:r>
        <w:rPr/>
        <w:t xml:space="preserve"> —</w:t>
      </w:r>
      <w:r>
        <w:rPr>
          <w:sz w:val="28"/>
          <w:szCs w:val="28"/>
        </w:rPr>
        <w:t xml:space="preserve"> 320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мидович, Б.П. Основы вычислительной математики / Б.П.Демидович, И.А.Марон.</w:t>
      </w:r>
      <w:r>
        <w:rPr/>
        <w:t xml:space="preserve"> —</w:t>
      </w:r>
      <w:r>
        <w:rPr>
          <w:sz w:val="28"/>
          <w:szCs w:val="28"/>
        </w:rPr>
        <w:t xml:space="preserve"> М.:  Наука, 1966.</w:t>
      </w:r>
      <w:r>
        <w:rPr/>
        <w:t xml:space="preserve"> —</w:t>
      </w:r>
      <w:r>
        <w:rPr>
          <w:sz w:val="28"/>
          <w:szCs w:val="28"/>
        </w:rPr>
        <w:t xml:space="preserve"> 664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ьяконов, В.П. Mathcad 2000 в математике, в физике и в Internet. / В.П. Дьяконов, И. Абраменковa.</w:t>
      </w:r>
      <w:r>
        <w:rPr/>
        <w:t xml:space="preserve"> —</w:t>
      </w:r>
      <w:r>
        <w:rPr>
          <w:sz w:val="28"/>
          <w:szCs w:val="28"/>
        </w:rPr>
        <w:t xml:space="preserve"> М.: Нолидж. 2001.</w:t>
      </w:r>
      <w:r>
        <w:rPr/>
        <w:t xml:space="preserve"> —</w:t>
      </w:r>
      <w:r>
        <w:rPr>
          <w:sz w:val="28"/>
          <w:szCs w:val="28"/>
        </w:rPr>
        <w:t xml:space="preserve"> 592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/>
      </w:pPr>
      <w:r>
        <w:rPr>
          <w:sz w:val="28"/>
          <w:szCs w:val="28"/>
        </w:rPr>
        <w:t>Ермаков, С.М. Курс статистического моделирования / С.М.Ермаков, Г.А.Михайлов.</w:t>
      </w:r>
      <w:r>
        <w:rPr/>
        <w:t xml:space="preserve"> —</w:t>
      </w:r>
      <w:r>
        <w:rPr>
          <w:sz w:val="28"/>
          <w:szCs w:val="28"/>
        </w:rPr>
        <w:t xml:space="preserve">  М.: Наука 1976.</w:t>
      </w:r>
      <w:r>
        <w:rPr/>
        <w:t xml:space="preserve"> —</w:t>
      </w:r>
      <w:r>
        <w:rPr>
          <w:sz w:val="28"/>
          <w:szCs w:val="28"/>
        </w:rPr>
        <w:t xml:space="preserve"> 319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литкин, Н. Н. Численные методы / Н. Н.Калиткин.</w:t>
      </w:r>
      <w:r>
        <w:rPr/>
        <w:t xml:space="preserve"> —</w:t>
      </w:r>
      <w:r>
        <w:rPr>
          <w:sz w:val="28"/>
          <w:szCs w:val="28"/>
        </w:rPr>
        <w:t xml:space="preserve"> М.: Наука, 1978.</w:t>
      </w:r>
      <w:r>
        <w:rPr/>
        <w:t xml:space="preserve"> —</w:t>
      </w:r>
      <w:r>
        <w:rPr>
          <w:sz w:val="28"/>
          <w:szCs w:val="28"/>
        </w:rPr>
        <w:t xml:space="preserve">  512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ирьянов, Д.В. Mathcad 12. Наиболее полное руководство. / Д.В. Кирьянов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5.</w:t>
      </w:r>
      <w:r>
        <w:rPr/>
        <w:t xml:space="preserve"> —</w:t>
      </w:r>
      <w:r>
        <w:rPr>
          <w:sz w:val="28"/>
          <w:szCs w:val="28"/>
        </w:rPr>
        <w:t xml:space="preserve"> 566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н, Н.Б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Н.Б. Культин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3.</w:t>
      </w:r>
      <w:r>
        <w:rPr/>
        <w:t xml:space="preserve"> —</w:t>
      </w:r>
      <w:r>
        <w:rPr>
          <w:sz w:val="28"/>
          <w:szCs w:val="28"/>
        </w:rPr>
        <w:t xml:space="preserve"> 608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аров, Е.Г. Инженерные расчёты в Mathcad / Е.Г. Макаров.</w:t>
      </w:r>
      <w:r>
        <w:rPr/>
        <w:t xml:space="preserve"> —</w:t>
      </w:r>
      <w:r>
        <w:rPr>
          <w:sz w:val="28"/>
          <w:szCs w:val="28"/>
        </w:rPr>
        <w:t>СПб.: Питер, 2005.</w:t>
      </w:r>
      <w:r>
        <w:rPr/>
        <w:t xml:space="preserve"> —</w:t>
      </w:r>
      <w:r>
        <w:rPr>
          <w:sz w:val="28"/>
          <w:szCs w:val="28"/>
        </w:rPr>
        <w:t xml:space="preserve"> 448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симей, И.В. Имитационное моделирование / И.В.Максимей.</w:t>
      </w:r>
      <w:r>
        <w:rPr/>
        <w:t xml:space="preserve"> —</w:t>
      </w:r>
      <w:r>
        <w:rPr>
          <w:sz w:val="28"/>
          <w:szCs w:val="28"/>
        </w:rPr>
        <w:t xml:space="preserve"> М.: Сов. радио, 1979.</w:t>
      </w:r>
      <w:r>
        <w:rPr/>
        <w:t xml:space="preserve"> —</w:t>
      </w:r>
      <w:r>
        <w:rPr>
          <w:sz w:val="28"/>
          <w:szCs w:val="28"/>
        </w:rPr>
        <w:t xml:space="preserve"> 262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ршнев, С.В. Численные методы на базе Mathcad / С. В. Поршнев, И. В. Беленкова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5.</w:t>
      </w:r>
      <w:r>
        <w:rPr/>
        <w:t xml:space="preserve"> —</w:t>
      </w:r>
      <w:r>
        <w:rPr>
          <w:sz w:val="28"/>
          <w:szCs w:val="28"/>
        </w:rPr>
        <w:t xml:space="preserve"> 456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/>
      </w:pPr>
      <w:r>
        <w:rPr>
          <w:sz w:val="28"/>
          <w:szCs w:val="28"/>
        </w:rPr>
        <w:t>Самарский, А.А. Введение в численные методы / А.А.Самарский.</w:t>
      </w:r>
      <w:r>
        <w:rPr/>
        <w:t xml:space="preserve"> —</w:t>
      </w:r>
      <w:r>
        <w:rPr>
          <w:sz w:val="28"/>
          <w:szCs w:val="28"/>
        </w:rPr>
        <w:t xml:space="preserve"> М.: Наука, 1983.</w:t>
      </w:r>
      <w:r>
        <w:rPr/>
        <w:t xml:space="preserve"> —</w:t>
      </w:r>
      <w:r>
        <w:rPr>
          <w:sz w:val="28"/>
          <w:szCs w:val="28"/>
        </w:rPr>
        <w:t xml:space="preserve"> 288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/>
      </w:pPr>
      <w:r>
        <w:rPr>
          <w:sz w:val="28"/>
          <w:szCs w:val="28"/>
        </w:rPr>
        <w:t>Соболь, И.М. Метод Монте−Карло / И.М.Соболь.</w:t>
      </w:r>
      <w:r>
        <w:rPr/>
        <w:t xml:space="preserve"> —</w:t>
      </w:r>
      <w:r>
        <w:rPr>
          <w:sz w:val="28"/>
          <w:szCs w:val="28"/>
        </w:rPr>
        <w:t xml:space="preserve">  М.: Наука, 1968.</w:t>
      </w:r>
      <w:r>
        <w:rPr/>
        <w:t xml:space="preserve"> —</w:t>
      </w:r>
      <w:r>
        <w:rPr>
          <w:sz w:val="28"/>
          <w:szCs w:val="28"/>
        </w:rPr>
        <w:t xml:space="preserve"> 64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ветов, Б.Я. Моделирование систем / Б.Я. Советов, С.А. Яковлев.</w:t>
      </w:r>
      <w:r>
        <w:rPr/>
        <w:t xml:space="preserve"> —</w:t>
      </w:r>
      <w:r>
        <w:rPr>
          <w:sz w:val="28"/>
          <w:szCs w:val="28"/>
        </w:rPr>
        <w:t xml:space="preserve"> М.: Высшая школа, 2001.</w:t>
      </w:r>
      <w:r>
        <w:rPr/>
        <w:t xml:space="preserve"> —</w:t>
      </w:r>
      <w:r>
        <w:rPr>
          <w:sz w:val="28"/>
          <w:szCs w:val="28"/>
        </w:rPr>
        <w:t xml:space="preserve"> 343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расик, В.П. Математическое моделирование технических систем: Учебник для вузов / В.П.Тарасик.</w:t>
      </w:r>
      <w:r>
        <w:rPr/>
        <w:t xml:space="preserve"> —</w:t>
      </w:r>
      <w:r>
        <w:rPr>
          <w:sz w:val="28"/>
          <w:szCs w:val="28"/>
        </w:rPr>
        <w:t xml:space="preserve"> Мн.: ДизайнПРО, 1997.</w:t>
      </w:r>
      <w:r>
        <w:rPr/>
        <w:t xml:space="preserve"> —</w:t>
      </w:r>
      <w:r>
        <w:rPr>
          <w:sz w:val="28"/>
          <w:szCs w:val="28"/>
        </w:rPr>
        <w:t xml:space="preserve"> 640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ха, Х.А. Введение в исследование операций / Х.А. Таха.</w:t>
      </w:r>
      <w:r>
        <w:rPr/>
        <w:t xml:space="preserve"> —</w:t>
      </w:r>
      <w:r>
        <w:rPr>
          <w:sz w:val="28"/>
          <w:szCs w:val="28"/>
        </w:rPr>
        <w:t xml:space="preserve"> М.: Издательский дом «Вильямс», 2005.</w:t>
      </w:r>
      <w:r>
        <w:rPr/>
        <w:t xml:space="preserve"> —</w:t>
      </w:r>
      <w:r>
        <w:rPr>
          <w:sz w:val="28"/>
          <w:szCs w:val="28"/>
        </w:rPr>
        <w:t xml:space="preserve"> 912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урчак, Л.И. Основы численных методов / Л.И.Турчак.</w:t>
      </w:r>
      <w:r>
        <w:rPr/>
        <w:t xml:space="preserve"> —</w:t>
      </w:r>
      <w:r>
        <w:rPr>
          <w:sz w:val="28"/>
          <w:szCs w:val="28"/>
        </w:rPr>
        <w:t xml:space="preserve"> М.: Наука, 1987.</w:t>
      </w:r>
      <w:r>
        <w:rPr/>
        <w:t xml:space="preserve"> —</w:t>
      </w:r>
      <w:r>
        <w:rPr>
          <w:sz w:val="28"/>
          <w:szCs w:val="28"/>
        </w:rPr>
        <w:t xml:space="preserve"> 320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/>
      </w:pPr>
      <w:r>
        <w:rPr>
          <w:sz w:val="28"/>
          <w:szCs w:val="28"/>
        </w:rPr>
        <w:t>Фаронов, В.В. Delphi 6. Учебный курс / В.В. Фаронов.</w:t>
      </w:r>
      <w:r>
        <w:rPr/>
        <w:t xml:space="preserve"> —</w:t>
      </w:r>
      <w:r>
        <w:rPr>
          <w:sz w:val="28"/>
          <w:szCs w:val="28"/>
        </w:rPr>
        <w:t xml:space="preserve"> М.: Нолидж, 2001.</w:t>
      </w:r>
      <w:r>
        <w:rPr/>
        <w:t xml:space="preserve"> —</w:t>
      </w:r>
      <w:r>
        <w:rPr>
          <w:sz w:val="28"/>
          <w:szCs w:val="28"/>
        </w:rPr>
        <w:t xml:space="preserve"> 672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ленов М.Е. Библия Delphi / М.Е. Фленов.</w:t>
      </w:r>
      <w:r>
        <w:rPr/>
        <w:t>—</w:t>
      </w:r>
      <w:r>
        <w:rPr>
          <w:sz w:val="28"/>
          <w:szCs w:val="28"/>
        </w:rPr>
        <w:t>СПб.: БХВ-Петербург, 2004.</w:t>
      </w:r>
      <w:r>
        <w:rPr/>
        <w:t xml:space="preserve"> —</w:t>
      </w:r>
      <w:r>
        <w:rPr>
          <w:sz w:val="28"/>
          <w:szCs w:val="28"/>
        </w:rPr>
        <w:t xml:space="preserve"> 880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, Ю.А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на примерах / Ю.А. Шпак.</w:t>
      </w:r>
      <w:r>
        <w:rPr/>
        <w:t xml:space="preserve"> —</w:t>
      </w:r>
      <w:r>
        <w:rPr>
          <w:sz w:val="28"/>
          <w:szCs w:val="28"/>
        </w:rPr>
        <w:t xml:space="preserve"> К.: Издательство Юниор, 2003.</w:t>
      </w:r>
      <w:r>
        <w:rPr/>
        <w:t xml:space="preserve"> —</w:t>
      </w:r>
      <w:r>
        <w:rPr>
          <w:sz w:val="28"/>
          <w:szCs w:val="28"/>
        </w:rPr>
        <w:t xml:space="preserve"> 384 с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робьева, Г.Н. Практикум по вычислительной математике / Г.Н. Воробьева, А.Н.Данилова. — М.: Высшая школа, 1990. — 208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Жаблон, К. Применение ЭВМ для  численного моделирования в физике / К.Жаблон, Ж.-К.Симон. — М.: Наука, 1983. — 235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−Кракен, Д. Численные методы и программирование на фортране / Д.Мак−Кракен, У.Дорн. — М.: Мир, 1977. — 584 с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орсайт, Дж. Машинные методы  математических вычислений / Дж.Форсайт, М.Малькольм, К.Моулер. — М.: Мир, 1980. — 279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__/__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БГУ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7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6">
    <w:name w:val="Текст сноски Знак"/>
    <w:basedOn w:val="Style10"/>
    <w:qFormat/>
    <w:rPr>
      <w:szCs w:val="24"/>
    </w:rPr>
  </w:style>
  <w:style w:type="character" w:styleId="Style17">
    <w:name w:val="Подзаголовок Знак"/>
    <w:basedOn w:val="Style10"/>
    <w:qFormat/>
    <w:rPr>
      <w:b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9:00Z</dcterms:created>
  <dc:creator>SHOLOH</dc:creator>
  <dc:description/>
  <cp:keywords/>
  <dc:language>en-US</dc:language>
  <cp:lastModifiedBy>A</cp:lastModifiedBy>
  <cp:lastPrinted>2010-01-21T16:56:00Z</cp:lastPrinted>
  <dcterms:modified xsi:type="dcterms:W3CDTF">2010-05-30T21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