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/б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ТЕЛЬНЫЕ МЕТОД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КОМПЬЮТЕРНОЕ МОДЕЛИРОВАНИЕ  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02 05 04 Физика. Дополнительная специальность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02 05 04-04   Физика. Техническое творчество)</w:t>
      </w:r>
    </w:p>
    <w:p>
      <w:pPr>
        <w:pStyle w:val="Normal"/>
        <w:spacing w:lineRule="auto" w:line="216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Е.А. Дей – доцент кафедры теоретической физики УО «Гомельский государственный университет», кандидат физико-математических наук, 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Ю.Д. Черниченко</w:t>
      </w:r>
      <w:r>
        <w:rPr>
          <w:sz w:val="28"/>
        </w:rPr>
        <w:t xml:space="preserve"> − доцент кафедры высшей математики УО «Гомельский государственный технический университет им. П.О.Сухого», кандидат физико-математических наук, доц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Ю.В. Никитюк</w:t>
      </w:r>
      <w:r>
        <w:rPr>
          <w:sz w:val="28"/>
        </w:rPr>
        <w:t xml:space="preserve"> – заместитель декана физического факультета </w:t>
      </w:r>
      <w:r>
        <w:rPr>
          <w:sz w:val="28"/>
          <w:szCs w:val="28"/>
        </w:rPr>
        <w:t>УО «Гомельский государственный университет», кандидат физико-математ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Кафедрой теоретической физики </w:t>
      </w:r>
      <w:r>
        <w:rPr>
          <w:sz w:val="28"/>
          <w:szCs w:val="28"/>
        </w:rPr>
        <w:t>УО «Гомельский государственный</w:t>
      </w:r>
    </w:p>
    <w:p>
      <w:pPr>
        <w:pStyle w:val="Normal"/>
        <w:rPr/>
      </w:pPr>
      <w:r>
        <w:rPr>
          <w:sz w:val="28"/>
          <w:szCs w:val="28"/>
        </w:rPr>
        <w:t>университет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протокол № ___  от _________________ 2010);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Методическим советом физического факульт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(протокол № ___  от _________________ 2010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редакцию: </w:t>
      </w:r>
      <w:r>
        <w:rPr>
          <w:b/>
        </w:rPr>
        <w:t>Е.А. Дей</w:t>
      </w:r>
    </w:p>
    <w:p>
      <w:pPr>
        <w:pStyle w:val="Normal"/>
        <w:rPr/>
      </w:pPr>
      <w:r>
        <w:rPr/>
        <w:t xml:space="preserve">Ответственный за выпуск: </w:t>
      </w:r>
      <w:r>
        <w:rPr>
          <w:b/>
        </w:rPr>
        <w:t>Е.А. 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исциплина дополнительной специальности «Вычислительные методы и компьютерное моделирование» изучается студентами 2 курса специальности 1-02 05 04-04 «Физика. Техническое творчество». В соответствии со стандартом специальности, ее содержание составляет изучение теоретических основ базовых численных методов (решения уравнений и систем, интерполяции, дифференцирования и интегрирования, решения дифференциальных уравнений и др.), а также приемов и средств реализации численных методов и компьютерного моделир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обходимость и актуальность изучения дисциплины обусловлена тем, что решение большинства задач, возникающих в современных прикладных разделах физики, невозможно без применения численных методов и выполнения расчетов в системах компьютерной математики или системах программирования. В основе такой потребности лежит, во-первых, тот факт, что уравнения, описывающие поведение реальной физической системы, как правило, не имеют аналитического решения. Во-вторых, проведение массовых расчетов позволяет всесторонне исследовать свойства физической системы в рамках вычислительного эксперимен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звитие науки и техники в настоящее время связано с поиском оптимальных решений, имеющих как прикладной, так и организационный аспекты, что реализуется методами исследования опер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применения базовых численных методов для решения прикладных задач и компьютерного моделирования в различных предметных област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изучения данной дисциплины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своение основных численных методов интерполяции, численного интегрирования, решения линейных и нелинейных уравнений и систем уравнений, дифференциальных уравн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знакомление с методами исследования вычислительных свойств различных численных метод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ограммной реализации численных мет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ирование умения исследования физических систем с применением численных мет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основывается на ранее полученных студентами знаниях по таким дисциплинам, как «Основы высшей математики», «Математический анализ», «Общая физика», «Информационные технологии и программирование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88; аудиторное количество часов – 80, из них: лекции – 28, лабораторные занятия – 52</w:t>
      </w:r>
      <w:r>
        <w:rPr>
          <w:sz w:val="28"/>
          <w:szCs w:val="28"/>
        </w:rPr>
        <w:t xml:space="preserve">, контролируемая самостоятельная работа </w:t>
      </w:r>
      <w:r>
        <w:rPr>
          <w:color w:val="000000"/>
          <w:sz w:val="28"/>
          <w:szCs w:val="28"/>
        </w:rPr>
        <w:t>– 4</w:t>
      </w:r>
      <w:r>
        <w:rPr>
          <w:sz w:val="28"/>
          <w:szCs w:val="28"/>
        </w:rPr>
        <w:t>. Форма отчётности — зачет (3 семестр) и экзамен (4 семес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1023"/>
        <w:gridCol w:w="1275"/>
        <w:gridCol w:w="851"/>
        <w:gridCol w:w="1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звание те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ьютерное моделирование  и вычислитель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ычислений в системе компьютерной математики MathC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блоки в среде MathC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полир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е дифференцирование и интегр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численного решения дифференциаль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численного решения нелинейных уравне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визуального программирования Delph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экспериментальных да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итационное модел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массового обслужи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поиска оптимальных реш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евые модел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right="49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аздел 1 Основные численные методы компьютерн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я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sz w:val="28"/>
        </w:rPr>
        <w:t>Компьютерное моделирование  и вычисл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эксперимент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Классификация физических систем. </w:t>
      </w:r>
      <w:r>
        <w:rPr>
          <w:color w:val="FF0000"/>
          <w:sz w:val="28"/>
        </w:rPr>
        <w:t>Различные подходы к классификации и реализации компьютерных моделей. Этапы и методы разработки моделей. Особенности построения компьютерных моделей в различных предметных областях. Средства реализации численных методов и компьютерного моделирования. Использование программных средств общего и специального назначения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 Выполнение вычислений в системе компьютерной математики MathCAD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характеристика вычислительной среды Мathcad. Сеанс работы в среде Мathcad. Текстовые блоки. Встроенные константы и переменные. Алгебраические вычисления в системе Мathcad. Обработка векторов и матриц в системе Мathcad. Построение и оформление графиков функций в системе Мathcad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лгебраические вычисления в Мathcad. Математическая палитра. Встроенные алгебраические функции. Определение собственных функций. Диапазонные переменны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ботка векторов и матриц в Мathcad. Определение векторов и матриц в документе. Математические операции над векторами и матрицами. Операция векторизации. Встроенные функции для обработки векторов и матр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визуализации данных и функций в системе Мathcad. Построение графиков функций одной переменной. Управление формой графика. Инструменты для обработки графика. Построение графиков функций двух переме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3 Программные блоки в среде MathCAD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руктура программных блоков в системе Мathcad. Использование программных блоков для определения функций пользователя. Палитра "Программирование" и ее элементы. Правила применения программных операторов Мathcad. Циклы с предусловием и постусловием в программных блоках. Программирование алгоритмов обработки векторов и матр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Тема 4 </w:t>
      </w:r>
      <w:r>
        <w:rPr>
          <w:b/>
          <w:color w:val="FF0000"/>
          <w:sz w:val="28"/>
        </w:rPr>
        <w:t>Интерполиро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ка задачи интерполирования. Линейная интерполяция. Квадратичная интерполяция. Интерполяционные полиномы Лагранжа. Базисные функции Лагранжа. Запись полиномов Лагранжа для равноотстоящих узлов. Полиномы Лагранжа в локальных переменных. Интерполяция сплайнами. Встроенные функции </w:t>
      </w:r>
      <w:r>
        <w:rPr>
          <w:sz w:val="28"/>
          <w:lang w:val="en-US"/>
        </w:rPr>
        <w:t>Mathcad</w:t>
      </w:r>
      <w:r>
        <w:rPr>
          <w:sz w:val="28"/>
        </w:rPr>
        <w:t xml:space="preserve"> для выполнения интерп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Тема 5 Численное д</w:t>
      </w:r>
      <w:r>
        <w:rPr>
          <w:b/>
          <w:color w:val="FF0000"/>
          <w:sz w:val="28"/>
        </w:rPr>
        <w:t>ифференцирование и интегриро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тематическое и численное дифференцирование. Формулы для конечно-разностных производных. Интегрирование методами центральных прямоугольников, трапеций, парабол. Примеры применения квадратурных формул. Теоретическая оценка погрешности квадратурных формул. Вычисление интегралов с требуемой точностью методом удвоения числа разбиений. Программная реализация численных методов интегрирования в </w:t>
      </w:r>
      <w:r>
        <w:rPr>
          <w:sz w:val="28"/>
          <w:lang w:val="en-US"/>
        </w:rPr>
        <w:t>Mathcad</w:t>
      </w:r>
      <w:r>
        <w:rPr>
          <w:sz w:val="28"/>
        </w:rPr>
        <w:t>. Исследование практической точности численных методов интегрирова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6 Методы численного решения д</w:t>
      </w:r>
      <w:r>
        <w:rPr>
          <w:b/>
          <w:color w:val="FF0000"/>
          <w:sz w:val="28"/>
        </w:rPr>
        <w:t>ифференциальных уравн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ифференциальные уравнения в физике. Задача Коши для ОДУ-1. Явный метод Эйлера, его точность и устойчивость. Варианты метода Эйлера. Метод Эйлера-Коши. Модифицированный метод Эйлера. Методы Рунге-Кутта. Специальные методы численного решения ОДУ-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ая реализация методов численного решения ОДУ-1. Программная реализация метода Эйлера. Программная реализация вариантов метода Эйлера. Исследование практической  точности численных методов решения ОДУ-1.</w:t>
      </w:r>
    </w:p>
    <w:p>
      <w:pPr>
        <w:pStyle w:val="Normal"/>
        <w:ind w:firstLine="708"/>
        <w:jc w:val="both"/>
        <w:rPr/>
      </w:pPr>
      <w:r>
        <w:rPr>
          <w:sz w:val="28"/>
        </w:rPr>
        <w:t>Численное решение ОДУ-2. Методы численного решения ОДУ-2. Разработка программного блока для решения ОДУ2. Встроенные функции Mathcad для систем ОДУ-1. Исследование точности численных мет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ение физических задач, приводящих к ОДУ. Формулировка математической модели. Реализация численного решения. Исследование физической системы в ходе вычислительного эксперимента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Тема 7 Методы численного </w:t>
      </w:r>
      <w:r>
        <w:rPr>
          <w:b/>
          <w:color w:val="FF0000"/>
          <w:sz w:val="28"/>
        </w:rPr>
        <w:t xml:space="preserve">решения </w:t>
      </w:r>
      <w:r>
        <w:rPr>
          <w:b/>
          <w:sz w:val="28"/>
        </w:rPr>
        <w:t>нелинейных</w:t>
      </w:r>
      <w:r>
        <w:rPr>
          <w:b/>
          <w:color w:val="FF0000"/>
          <w:sz w:val="28"/>
        </w:rPr>
        <w:t xml:space="preserve"> уравн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ка задачи и определения. Способы выделения корней уравнения. Метод половинного деления. Метод Ньютона (касательных). </w:t>
      </w:r>
      <w:r>
        <w:rPr>
          <w:color w:val="FF0000"/>
          <w:sz w:val="28"/>
        </w:rPr>
        <w:t xml:space="preserve">Итерационные методы. </w:t>
      </w:r>
      <w:r>
        <w:rPr>
          <w:sz w:val="28"/>
        </w:rPr>
        <w:t>Способы преобразования уравнения для метода итераций. Переход к безразмерным переменным при решении физических задач. Качественное исследование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ая реализация методов решения нелинейных уравнений. Программный блок для метода половинного деления. Программный блок для метода касательных. Программный блок для метода итераций. Встроенные функции Mathcad для решения нелинейных урав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исленное решение нелинейных уравнений в физических задачах. Математическая формулировка задачи. Переход к безразмерным переменным. Выделение корней. Исследование физической системы в ходе вычислительного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аздел 2 Моделирование систем в различных предметных областях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ма 1 Среда визуального программирования Delphi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среды визуального программирования Delphi. Палитра компонентов среды программирования. Инспектор объектов. Понятие формы. Свойства формы. Редактор кода. Использование справки. Принципы формирования программного проек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иложений в среде Delphi. Визуальное управление формой и компонентами. Изменение свойств компонента в окне инспектора объектов. Компоненты </w:t>
      </w:r>
      <w:r>
        <w:rPr>
          <w:sz w:val="28"/>
          <w:szCs w:val="28"/>
          <w:lang w:val="en-US"/>
        </w:rPr>
        <w:t>Lab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 и их свойства. Ввод числовых данных в программе. Программирование процедуры для обработки события нажатия кноп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с использованием компонентов-переключателей. Управление работой программы с помощью переключателей. Использование независимых переключателей. Использование зависимых переключа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нешнего вида программы с применением стандартных графических элементов. Компоненты для визуального оформления программ. Выбор типа стандартной фигуры. Стандартный диалог выбора цвета. Изображение рисунка на фор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роение графиков функций и диаграмм в Delphi. Компонен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art и его свойства. Построение графика функции. Элементы оформления графи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а нескольких функц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реализация численных методов в среде Delphi. Программирование численных методов интегрирования. Программирование численных методов решения ОДУ. Программирование численных методов решения нелинейных уравнени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ема 2 </w:t>
      </w:r>
      <w:r>
        <w:rPr>
          <w:b/>
          <w:color w:val="FF0000"/>
          <w:sz w:val="28"/>
        </w:rPr>
        <w:t xml:space="preserve">Системы </w:t>
      </w:r>
      <w:r>
        <w:rPr>
          <w:b/>
          <w:sz w:val="28"/>
        </w:rPr>
        <w:t>линейных</w:t>
      </w:r>
      <w:r>
        <w:rPr>
          <w:b/>
          <w:color w:val="FF0000"/>
          <w:sz w:val="28"/>
        </w:rPr>
        <w:t xml:space="preserve"> уравн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д исключения неизвестных (метод Гаусса). Схема единственного деления. Варианты метода Гаусса. Схема с выбором главного элемента по столбцу. Метод полного исключения (метод Гаусса-Жордана). Вычисление определителя и обратной матрицы. Итерационные методы решения систем линейных уравнений. Способы преобразования системы для метода итераций. Условие сходимости. Метод Якоби. Метод Гаусса - Зейде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ботка массивов в Delphi. Свойства компонента StringGrid. Стандартные алгоритмы обработки массивов. Пример программирования обработки матр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ограммная реализация численных методов решения систем линейных уравнений. Описание используемых массивов в программе. Программирование метода Гаусса. Программирование вариантов метода Гаусса.</w:t>
      </w:r>
      <w:r>
        <w:rPr>
          <w:sz w:val="28"/>
          <w:szCs w:val="28"/>
        </w:rPr>
        <w:t xml:space="preserve"> Программирование итерационных мет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ема 3 </w:t>
      </w:r>
      <w:r>
        <w:rPr>
          <w:b/>
          <w:color w:val="FF0000"/>
          <w:sz w:val="28"/>
        </w:rPr>
        <w:t>Обработка экспериментальных данны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ппроксимация функций. </w:t>
      </w:r>
      <w:r>
        <w:rPr>
          <w:color w:val="FF0000"/>
          <w:sz w:val="28"/>
        </w:rPr>
        <w:t>Регрессия.</w:t>
      </w:r>
      <w:r>
        <w:rPr>
          <w:sz w:val="28"/>
        </w:rPr>
        <w:t xml:space="preserve"> Метод наименьших квадратов. Полиномиальная аппроксимация. Линейная аппроксимация. Квадратичная аппроксимация. Аппроксимация нелинейной двухпараметрической зависим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 параметров аппроксимации в среде Delphi. Чтение данных из текстового файла. Расчет параметров аппроксимации. Построение графика результирующей фун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 параметров аппроксимации средствами Mathcad. Встроенные функции для линейной регрессии. Встроенные функции для полиномиальной регрессии. Варианты нелинейной регресс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  <w:r>
        <w:rPr>
          <w:b/>
          <w:color w:val="FF0000"/>
          <w:sz w:val="28"/>
          <w:szCs w:val="28"/>
        </w:rPr>
        <w:t>Имитационное моделирование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етоде статистических испытаний. Основные этапы метода. Оценка погрешности результатов статистического моделирования. Преимущества и недостатки статистического моделирования. Генерация псевдослучайных чисел. Оценка качества генераторов псевдослучайных чисел. Разыгрывание значений дискретных случайных величин. Разыгрывание значений непрерывных случайных величин методом обратной функции. Метод отбора. Метод суперпози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пределенных интегралов методом Монте-Карло в среде Mathcad. Встроенные функции для стандартных распределений случайных величин. Построение гистрограмм. Вычисление определенных интегралов на основании геометрической аналогии. Вычисление определенных интегралов на основании теоремы о среднем значении фун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color w:val="FF0000"/>
          <w:sz w:val="28"/>
        </w:rPr>
        <w:t>Моделирование случайных процессов.</w:t>
      </w:r>
      <w:r>
        <w:rPr>
          <w:sz w:val="28"/>
          <w:szCs w:val="28"/>
        </w:rPr>
        <w:t xml:space="preserve"> Моделирование прохождения потока нейтронов через плоскую защиту. Постановка задачи. Учет процессов поглощения и рассеяния. Расчет результатов испытаний в среде Mathcad. Определение числа испытаний по требуемой точности результа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/>
          <w:color w:val="FF0000"/>
          <w:sz w:val="28"/>
        </w:rPr>
        <w:t xml:space="preserve">Системы массового обслуживания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системы массового обслуживания. Принципы теоретического исследования систем массового обслуживания. Одноканальная система с отказами. Многоканальная система с отказами. Одноканальная система с очередь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исследование систем массового обслуживания. Расчет итоговых вероятностей всех состояний СМО по теоретическим формулам средствам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Расчет основных показателей работы СМО по теоретическим формулам.  Сравнение различных вариантов структуры СМО. Определение оптимальных параметров СМ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стейших систем массового обслуживания средствами Mathcad. Управление модельным временем. Пример построения статистической модели канала связи. Проведение статистических испытаний на модели одноканального направления связи. Исследование различных вариантов структуры СМ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Методы поиска оптимальных решений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онно-технических систем. </w:t>
      </w:r>
      <w:r>
        <w:rPr>
          <w:color w:val="FF0000"/>
          <w:sz w:val="28"/>
          <w:szCs w:val="28"/>
        </w:rPr>
        <w:t xml:space="preserve">Математическое моделирование. Исследование операций. Линейное программирование. Симплекс-метод.  </w:t>
      </w:r>
      <w:r>
        <w:rPr>
          <w:sz w:val="28"/>
          <w:szCs w:val="28"/>
        </w:rPr>
        <w:t>Двойственность в линейном программировании. Области применения линейного программир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линейного программирования средствами табличного процессора Excel. Формулировка математической модели. Преобразование модели к стандартной форме. Инструмент «Поиск решения» в Excel. Анализ оптимального решения задачи на чувствитель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птимизации средствами системы Mathcad. Формулировка математической модели. Использование блока нахождения решения Given .. Find. Использование блока нахождения оптимального решения Given .. Minerr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b/>
          <w:color w:val="FF0000"/>
          <w:sz w:val="28"/>
          <w:szCs w:val="28"/>
        </w:rPr>
        <w:t xml:space="preserve"> Сетевые модел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проектного управления. Основные элементы сетевых моделей. Формы представления топологии сетевой модели. Преобразования сетевых моделей. Сетевые оптимизационные алгоритмы. Методы расчета временных параметров сетевой модели. Сетевое моделирование в условиях неопределен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Примерный перечень лаборатор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ебраические вычисления в 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ботка векторов и матриц в 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и оформление графиков функций в 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ые блоки в среде 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Численное дифференцирование и интегр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ая реализация методов численного решения ОДУ-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ленное решение ОДУ-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физических задач, приводящих к ОД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ая реализация методов численного решения нелинейных урав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ленное решение нелинейных уравнений в физических задач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иложений в среде Delph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программ с использованием компонентов-переключате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внешнего вида программы с применением стандартных графических элемен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роение графиков функций и диаграмм в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ная реализация численных методов в среде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ботка массивов в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ная реализация численных методов решения систем линейных урав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чет параметров линейной регрессии в среде </w:t>
      </w:r>
      <w:r>
        <w:rPr>
          <w:lang w:val="en-US"/>
        </w:rPr>
        <w:t>Delph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чет параметров аппроксимации данных средствами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числение определенных интегралов методом Монте-Карло в среде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е прохождения потока нейтронов через плоскую защиту средствами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ленное исследование систем массового обслужив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делирование простейших систем массового обслуживания средствами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ение задач линейного программирования средствами табличного процессора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ение задач оптимизации средствами системы </w:t>
      </w:r>
      <w:r>
        <w:rPr>
          <w:lang w:val="en-US"/>
        </w:rPr>
        <w:t>Mathcad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Сетевые модели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отчетов по лабораторным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lang w:val="en-US"/>
        </w:rPr>
      </w:pPr>
      <w:r>
        <w:rPr>
          <w:i/>
        </w:rPr>
        <w:t>Компьютерное программное обеспечени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ционная программа Windows X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компьютерной математики Mathcad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а визуального программирования Delphi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ые таблицы Exel 200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Волков, И.К. Исследование операций / И.К. Волков, Е.А. Загоруйко.</w:t>
      </w:r>
      <w:r>
        <w:rPr/>
        <w:t xml:space="preserve"> —</w:t>
      </w:r>
      <w:r>
        <w:rPr>
          <w:sz w:val="28"/>
          <w:szCs w:val="28"/>
        </w:rPr>
        <w:t xml:space="preserve"> М.: Изд-во МГТУ им. Н.Э. Баумана, 2000.</w:t>
      </w:r>
      <w:r>
        <w:rPr/>
        <w:t xml:space="preserve"> —</w:t>
      </w:r>
      <w:r>
        <w:rPr>
          <w:sz w:val="28"/>
          <w:szCs w:val="28"/>
        </w:rPr>
        <w:t xml:space="preserve"> 436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улд, Х. Компьютерное моделирование в физике. Часть 1 / Х.Гулд, Я.Тобочник.</w:t>
      </w:r>
      <w:r>
        <w:rPr/>
        <w:t xml:space="preserve"> —</w:t>
      </w:r>
      <w:r>
        <w:rPr>
          <w:sz w:val="28"/>
          <w:szCs w:val="28"/>
        </w:rPr>
        <w:t xml:space="preserve"> М.: Мир, 1990.</w:t>
      </w:r>
      <w:r>
        <w:rPr/>
        <w:t xml:space="preserve"> —</w:t>
      </w:r>
      <w:r>
        <w:rPr>
          <w:sz w:val="28"/>
          <w:szCs w:val="28"/>
        </w:rPr>
        <w:t xml:space="preserve"> 349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 xml:space="preserve">Дарахвелидзе, П.Г. Программирование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П.Г. Дарахвелидзе, Е.П. Марков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3.</w:t>
      </w:r>
      <w:r>
        <w:rPr/>
        <w:t xml:space="preserve"> —</w:t>
      </w:r>
      <w:r>
        <w:rPr>
          <w:sz w:val="28"/>
          <w:szCs w:val="28"/>
        </w:rPr>
        <w:t xml:space="preserve"> 784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гтярев, Ю.И. Исследование операций / Ю.И. Дегтярев.</w:t>
      </w:r>
      <w:r>
        <w:rPr/>
        <w:t xml:space="preserve"> —</w:t>
      </w:r>
      <w:r>
        <w:rPr>
          <w:sz w:val="28"/>
          <w:szCs w:val="28"/>
        </w:rPr>
        <w:t xml:space="preserve"> М.: Высшая школа, 1986.</w:t>
      </w:r>
      <w:r>
        <w:rPr/>
        <w:t xml:space="preserve"> —</w:t>
      </w:r>
      <w:r>
        <w:rPr>
          <w:sz w:val="28"/>
          <w:szCs w:val="28"/>
        </w:rPr>
        <w:t xml:space="preserve"> 320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мидович, Б.П. Основы вычислительной математики / Б.П.Демидович, И.А.Марон.</w:t>
      </w:r>
      <w:r>
        <w:rPr/>
        <w:t xml:space="preserve"> —</w:t>
      </w:r>
      <w:r>
        <w:rPr>
          <w:sz w:val="28"/>
          <w:szCs w:val="28"/>
        </w:rPr>
        <w:t xml:space="preserve"> М.:  Наука, 1966.</w:t>
      </w:r>
      <w:r>
        <w:rPr/>
        <w:t xml:space="preserve"> —</w:t>
      </w:r>
      <w:r>
        <w:rPr>
          <w:sz w:val="28"/>
          <w:szCs w:val="28"/>
        </w:rPr>
        <w:t xml:space="preserve"> 664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ьяконов, В.П. Mathcad 2000 в математике, в физике и в Internet. / В.П. Дьяконов, И. Абраменковa.</w:t>
      </w:r>
      <w:r>
        <w:rPr/>
        <w:t xml:space="preserve"> —</w:t>
      </w:r>
      <w:r>
        <w:rPr>
          <w:sz w:val="28"/>
          <w:szCs w:val="28"/>
        </w:rPr>
        <w:t xml:space="preserve"> М.: Нолидж. 2001.</w:t>
      </w:r>
      <w:r>
        <w:rPr/>
        <w:t xml:space="preserve"> —</w:t>
      </w:r>
      <w:r>
        <w:rPr>
          <w:sz w:val="28"/>
          <w:szCs w:val="28"/>
        </w:rPr>
        <w:t xml:space="preserve"> 592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Ермаков, С.М. Курс статистического моделирования / С.М.Ермаков, Г.А.Михайлов.</w:t>
      </w:r>
      <w:r>
        <w:rPr/>
        <w:t xml:space="preserve"> —</w:t>
      </w:r>
      <w:r>
        <w:rPr>
          <w:sz w:val="28"/>
          <w:szCs w:val="28"/>
        </w:rPr>
        <w:t xml:space="preserve">  М.: Наука 1976.</w:t>
      </w:r>
      <w:r>
        <w:rPr/>
        <w:t xml:space="preserve"> —</w:t>
      </w:r>
      <w:r>
        <w:rPr>
          <w:sz w:val="28"/>
          <w:szCs w:val="28"/>
        </w:rPr>
        <w:t xml:space="preserve"> 319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литкин, Н. Н. Численные методы / Н. Н.Калиткин.</w:t>
      </w:r>
      <w:r>
        <w:rPr/>
        <w:t xml:space="preserve"> —</w:t>
      </w:r>
      <w:r>
        <w:rPr>
          <w:sz w:val="28"/>
          <w:szCs w:val="28"/>
        </w:rPr>
        <w:t xml:space="preserve"> М.: Наука, 1978.</w:t>
      </w:r>
      <w:r>
        <w:rPr/>
        <w:t xml:space="preserve"> —</w:t>
      </w:r>
      <w:r>
        <w:rPr>
          <w:sz w:val="28"/>
          <w:szCs w:val="28"/>
        </w:rPr>
        <w:t xml:space="preserve">  512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ирьянов, Д.В. Mathcad 12. Наиболее полное руководство. / Д.В. Кирьянов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5.</w:t>
      </w:r>
      <w:r>
        <w:rPr/>
        <w:t xml:space="preserve"> —</w:t>
      </w:r>
      <w:r>
        <w:rPr>
          <w:sz w:val="28"/>
          <w:szCs w:val="28"/>
        </w:rPr>
        <w:t xml:space="preserve"> 566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н, Н.Б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Н.Б. Культин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3.</w:t>
      </w:r>
      <w:r>
        <w:rPr/>
        <w:t xml:space="preserve"> —</w:t>
      </w:r>
      <w:r>
        <w:rPr>
          <w:sz w:val="28"/>
          <w:szCs w:val="28"/>
        </w:rPr>
        <w:t xml:space="preserve"> 60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аров, Е.Г. Инженерные расчёты в Mathcad / Е.Г. Макаров.</w:t>
      </w:r>
      <w:r>
        <w:rPr/>
        <w:t xml:space="preserve"> —</w:t>
      </w:r>
      <w:r>
        <w:rPr>
          <w:sz w:val="28"/>
          <w:szCs w:val="28"/>
        </w:rPr>
        <w:t>СПб.: Питер, 2005.</w:t>
      </w:r>
      <w:r>
        <w:rPr/>
        <w:t xml:space="preserve"> —</w:t>
      </w:r>
      <w:r>
        <w:rPr>
          <w:sz w:val="28"/>
          <w:szCs w:val="28"/>
        </w:rPr>
        <w:t xml:space="preserve"> 44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симей, И.В. Имитационное моделирование / И.В.Максимей.</w:t>
      </w:r>
      <w:r>
        <w:rPr/>
        <w:t xml:space="preserve"> —</w:t>
      </w:r>
      <w:r>
        <w:rPr>
          <w:sz w:val="28"/>
          <w:szCs w:val="28"/>
        </w:rPr>
        <w:t xml:space="preserve"> М.: Сов. радио, 1979.</w:t>
      </w:r>
      <w:r>
        <w:rPr/>
        <w:t xml:space="preserve"> —</w:t>
      </w:r>
      <w:r>
        <w:rPr>
          <w:sz w:val="28"/>
          <w:szCs w:val="28"/>
        </w:rPr>
        <w:t xml:space="preserve"> 262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ршнев, С.В. Численные методы на базе Mathcad / С. В. Поршнев, И. В. Беленкова.</w:t>
      </w:r>
      <w:r>
        <w:rPr/>
        <w:t xml:space="preserve"> —</w:t>
      </w:r>
      <w:r>
        <w:rPr>
          <w:sz w:val="28"/>
          <w:szCs w:val="28"/>
        </w:rPr>
        <w:t xml:space="preserve"> СПб.: БХВ-Петербург, 2005.</w:t>
      </w:r>
      <w:r>
        <w:rPr/>
        <w:t xml:space="preserve"> —</w:t>
      </w:r>
      <w:r>
        <w:rPr>
          <w:sz w:val="28"/>
          <w:szCs w:val="28"/>
        </w:rPr>
        <w:t xml:space="preserve"> 456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Самарский, А.А. Введение в численные методы / А.А.Самарский.</w:t>
      </w:r>
      <w:r>
        <w:rPr/>
        <w:t xml:space="preserve"> —</w:t>
      </w:r>
      <w:r>
        <w:rPr>
          <w:sz w:val="28"/>
          <w:szCs w:val="28"/>
        </w:rPr>
        <w:t xml:space="preserve"> М.: Наука, 1983.</w:t>
      </w:r>
      <w:r>
        <w:rPr/>
        <w:t xml:space="preserve"> —</w:t>
      </w:r>
      <w:r>
        <w:rPr>
          <w:sz w:val="28"/>
          <w:szCs w:val="28"/>
        </w:rPr>
        <w:t xml:space="preserve"> 28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Соболь, И.М. Метод Монте−Карло / И.М.Соболь.</w:t>
      </w:r>
      <w:r>
        <w:rPr/>
        <w:t xml:space="preserve"> —</w:t>
      </w:r>
      <w:r>
        <w:rPr>
          <w:sz w:val="28"/>
          <w:szCs w:val="28"/>
        </w:rPr>
        <w:t xml:space="preserve">  М.: Наука, 1968.</w:t>
      </w:r>
      <w:r>
        <w:rPr/>
        <w:t xml:space="preserve"> —</w:t>
      </w:r>
      <w:r>
        <w:rPr>
          <w:sz w:val="28"/>
          <w:szCs w:val="28"/>
        </w:rPr>
        <w:t xml:space="preserve"> 64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ветов, Б.Я. Моделирование систем / Б.Я. Советов, С.А. Яковлев.</w:t>
      </w:r>
      <w:r>
        <w:rPr/>
        <w:t xml:space="preserve"> —</w:t>
      </w:r>
      <w:r>
        <w:rPr>
          <w:sz w:val="28"/>
          <w:szCs w:val="28"/>
        </w:rPr>
        <w:t xml:space="preserve"> М.: Высшая школа, 2001.</w:t>
      </w:r>
      <w:r>
        <w:rPr/>
        <w:t xml:space="preserve"> —</w:t>
      </w:r>
      <w:r>
        <w:rPr>
          <w:sz w:val="28"/>
          <w:szCs w:val="28"/>
        </w:rPr>
        <w:t xml:space="preserve"> 343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расик, В.П. Математическое моделирование технических систем: Учебник для вузов / В.П.Тарасик.</w:t>
      </w:r>
      <w:r>
        <w:rPr/>
        <w:t xml:space="preserve"> —</w:t>
      </w:r>
      <w:r>
        <w:rPr>
          <w:sz w:val="28"/>
          <w:szCs w:val="28"/>
        </w:rPr>
        <w:t xml:space="preserve"> Мн.: ДизайнПРО, 1997.</w:t>
      </w:r>
      <w:r>
        <w:rPr/>
        <w:t xml:space="preserve"> —</w:t>
      </w:r>
      <w:r>
        <w:rPr>
          <w:sz w:val="28"/>
          <w:szCs w:val="28"/>
        </w:rPr>
        <w:t xml:space="preserve"> 640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ха, Х.А. Введение в исследование операций / Х.А. Таха.</w:t>
      </w:r>
      <w:r>
        <w:rPr/>
        <w:t xml:space="preserve"> —</w:t>
      </w:r>
      <w:r>
        <w:rPr>
          <w:sz w:val="28"/>
          <w:szCs w:val="28"/>
        </w:rPr>
        <w:t xml:space="preserve"> М.: Издательский дом «Вильямс», 2005.</w:t>
      </w:r>
      <w:r>
        <w:rPr/>
        <w:t xml:space="preserve"> —</w:t>
      </w:r>
      <w:r>
        <w:rPr>
          <w:sz w:val="28"/>
          <w:szCs w:val="28"/>
        </w:rPr>
        <w:t xml:space="preserve"> 912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урчак, Л.И. Основы численных методов / Л.И.Турчак.</w:t>
      </w:r>
      <w:r>
        <w:rPr/>
        <w:t xml:space="preserve"> —</w:t>
      </w:r>
      <w:r>
        <w:rPr>
          <w:sz w:val="28"/>
          <w:szCs w:val="28"/>
        </w:rPr>
        <w:t xml:space="preserve"> М.: Наука, 1987.</w:t>
      </w:r>
      <w:r>
        <w:rPr/>
        <w:t xml:space="preserve"> —</w:t>
      </w:r>
      <w:r>
        <w:rPr>
          <w:sz w:val="28"/>
          <w:szCs w:val="28"/>
        </w:rPr>
        <w:t xml:space="preserve"> 320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Фаронов, В.В. Delphi 6. Учебный курс / В.В. Фаронов.</w:t>
      </w:r>
      <w:r>
        <w:rPr/>
        <w:t xml:space="preserve"> —</w:t>
      </w:r>
      <w:r>
        <w:rPr>
          <w:sz w:val="28"/>
          <w:szCs w:val="28"/>
        </w:rPr>
        <w:t xml:space="preserve"> М.: Нолидж, 2001.</w:t>
      </w:r>
      <w:r>
        <w:rPr/>
        <w:t xml:space="preserve"> —</w:t>
      </w:r>
      <w:r>
        <w:rPr>
          <w:sz w:val="28"/>
          <w:szCs w:val="28"/>
        </w:rPr>
        <w:t xml:space="preserve"> 672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ленов М.Е. Библия Delphi / М.Е. Фленов.</w:t>
      </w:r>
      <w:r>
        <w:rPr/>
        <w:t>—</w:t>
      </w:r>
      <w:r>
        <w:rPr>
          <w:sz w:val="28"/>
          <w:szCs w:val="28"/>
        </w:rPr>
        <w:t>СПб.: БХВ-Петербург, 2004.</w:t>
      </w:r>
      <w:r>
        <w:rPr/>
        <w:t xml:space="preserve"> —</w:t>
      </w:r>
      <w:r>
        <w:rPr>
          <w:sz w:val="28"/>
          <w:szCs w:val="28"/>
        </w:rPr>
        <w:t xml:space="preserve"> 880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, Ю.А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на примерах / Ю.А. Шпак.</w:t>
      </w:r>
      <w:r>
        <w:rPr/>
        <w:t xml:space="preserve"> —</w:t>
      </w:r>
      <w:r>
        <w:rPr>
          <w:sz w:val="28"/>
          <w:szCs w:val="28"/>
        </w:rPr>
        <w:t xml:space="preserve"> К.: Издательство Юниор, 2003.</w:t>
      </w:r>
      <w:r>
        <w:rPr/>
        <w:t xml:space="preserve"> —</w:t>
      </w:r>
      <w:r>
        <w:rPr>
          <w:sz w:val="28"/>
          <w:szCs w:val="28"/>
        </w:rPr>
        <w:t xml:space="preserve"> 384 с.</w:t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робьева, Г.Н. Практикум по вычислительной математике / Г.Н. Воробьева, А.Н.Данилова. — М.: Высшая школа, 1990. — 20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Жаблон, К. Применение ЭВМ для  численного моделирования в физике / К.Жаблон, Ж.-К.Симон. — М.: Наука, 1983. — 235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Мак−Кракен, Д. Численные методы и программирование на фортране / Д.Мак−Кракен, У.Дорн. — М.: Мир, 1977. — 584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Форсайт, Дж. Машинные методы  математических вычислений / Дж.Форсайт, М.Малькольм, К.Моулер. — М.: Мир, 1980. — 279 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7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sz w:val="30"/>
      <w:szCs w:val="24"/>
    </w:rPr>
  </w:style>
  <w:style w:type="character" w:styleId="7">
    <w:name w:val="Заголовок 7 Знак"/>
    <w:basedOn w:val="Style9"/>
    <w:qFormat/>
    <w:rPr>
      <w:sz w:val="30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b/>
      <w:sz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загол 1 ур"/>
    <w:basedOn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#-Заголовок"/>
    <w:basedOn w:val="Normal"/>
    <w:qFormat/>
    <w:pPr>
      <w:jc w:val="center"/>
    </w:pPr>
    <w:rPr>
      <w:b/>
      <w:sz w:val="22"/>
      <w:szCs w:val="20"/>
      <w:lang w:val="be-BY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Style19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4:00Z</dcterms:created>
  <dc:creator>A</dc:creator>
  <dc:description/>
  <cp:keywords/>
  <dc:language>en-US</dc:language>
  <cp:lastModifiedBy>Comp3</cp:lastModifiedBy>
  <cp:lastPrinted>2009-09-04T15:24:00Z</cp:lastPrinted>
  <dcterms:modified xsi:type="dcterms:W3CDTF">2010-10-18T21:0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