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новы информационных технологий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216"/>
        <w:jc w:val="center"/>
        <w:rPr/>
      </w:pPr>
      <w:r>
        <w:rPr>
          <w:b/>
          <w:color w:val="000000"/>
        </w:rPr>
        <w:t>1-02 03 06 01</w:t>
      </w:r>
      <w:r>
        <w:rPr>
          <w:b/>
        </w:rPr>
        <w:t xml:space="preserve"> «Английский язык. Немецкий язык»</w:t>
      </w:r>
    </w:p>
    <w:p>
      <w:pPr>
        <w:pStyle w:val="Normal"/>
        <w:spacing w:lineRule="auto" w:line="216"/>
        <w:jc w:val="center"/>
        <w:rPr/>
      </w:pPr>
      <w:r>
        <w:rPr>
          <w:b/>
          <w:color w:val="000000"/>
        </w:rPr>
        <w:t>1-02 03 06 02</w:t>
      </w:r>
      <w:r>
        <w:rPr>
          <w:b/>
        </w:rPr>
        <w:t xml:space="preserve"> «Немецкий язык. Английский язык»</w:t>
      </w:r>
    </w:p>
    <w:p>
      <w:pPr>
        <w:pStyle w:val="Normal"/>
        <w:spacing w:lineRule="auto" w:line="216"/>
        <w:jc w:val="center"/>
        <w:rPr>
          <w:b/>
          <w:b/>
          <w:lang w:val="en-US"/>
        </w:rPr>
      </w:pPr>
      <w:r>
        <w:rPr>
          <w:b/>
          <w:color w:val="000000"/>
        </w:rPr>
        <w:t>1-02 03 06 03</w:t>
      </w:r>
      <w:r>
        <w:rPr>
          <w:b/>
        </w:rPr>
        <w:t xml:space="preserve"> «Английский язык. Французский язык»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</w:rPr>
        <w:t>1-02 03 07-02 «Английский язык. Информат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120" w:after="60"/>
        <w:rPr>
          <w:rFonts w:ascii="Times New Roman" w:hAnsi="Times New Roman" w:cs="Times New Roman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 xml:space="preserve">Факультет </w:t>
        <w:tab/>
        <w:t>физически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spacing w:before="0" w:after="60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/>
          <w:caps/>
          <w:sz w:val="26"/>
          <w:szCs w:val="26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0" w:after="60"/>
        <w:rPr>
          <w:rFonts w:ascii="Times New Roman" w:hAnsi="Times New Roman" w:cs="Times New Roman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 xml:space="preserve">Кафедра </w:t>
        <w:tab/>
        <w:t>общей физики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spacing w:before="0" w:after="60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/>
          <w:caps/>
          <w:sz w:val="26"/>
          <w:szCs w:val="26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0" w:after="60"/>
        <w:rPr>
          <w:rFonts w:ascii="Times New Roman" w:hAnsi="Times New Roman" w:cs="Times New Roman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>Курс (курсы)</w:t>
        <w:tab/>
        <w:t xml:space="preserve">1-2 </w:t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outlineLvl w:val="0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/>
          <w:cap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outlineLvl w:val="0"/>
        <w:rPr>
          <w:sz w:val="26"/>
          <w:szCs w:val="26"/>
        </w:rPr>
      </w:pPr>
      <w:r>
        <w:rPr>
          <w:sz w:val="26"/>
          <w:szCs w:val="26"/>
        </w:rPr>
        <w:t>Семестр (семестры)</w:t>
        <w:tab/>
        <w:t>2-3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0" w:after="60"/>
        <w:rPr>
          <w:rFonts w:ascii="Times New Roman" w:hAnsi="Times New Roman" w:cs="Times New Roman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0" w:after="60"/>
        <w:rPr>
          <w:rFonts w:ascii="Times New Roman" w:hAnsi="Times New Roman" w:cs="Times New Roman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 xml:space="preserve">Лекции </w:t>
        <w:tab/>
        <w:t>нет</w:t>
        <w:tab/>
        <w:t>Экзамен</w:t>
        <w:tab/>
        <w:t>3 семестр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spacing w:before="0" w:after="120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/>
          <w:caps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Практические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нятия </w:t>
        <w:tab/>
        <w:t xml:space="preserve">68  часов </w:t>
        <w:tab/>
        <w:t>Зачет              нет</w:t>
        <w:tab/>
      </w:r>
    </w:p>
    <w:p>
      <w:pPr>
        <w:pStyle w:val="Normal"/>
        <w:widowControl w:val="false"/>
        <w:tabs>
          <w:tab w:val="clear" w:pos="708"/>
          <w:tab w:val="center" w:pos="4500" w:leader="none"/>
        </w:tabs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widowControl w:val="false"/>
        <w:rPr>
          <w:rFonts w:ascii="Times New Roman" w:hAnsi="Times New Roman" w:cs="Times New Roman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часов по дисциплине </w:t>
        <w:tab/>
        <w:t>68 часов                        Курсовой проект (работа)    нет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spacing w:before="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040" w:leader="none"/>
          <w:tab w:val="left" w:pos="7920" w:leader="none"/>
        </w:tabs>
        <w:rPr/>
      </w:pPr>
      <w:r>
        <w:rPr>
          <w:sz w:val="26"/>
          <w:szCs w:val="26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/>
      </w:pPr>
      <w:r>
        <w:rPr>
          <w:sz w:val="26"/>
          <w:szCs w:val="26"/>
        </w:rPr>
        <w:t>по дисциплине</w:t>
        <w:tab/>
        <w:t>142 часа</w:t>
        <w:tab/>
        <w:t>высшего образования           днев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spacing w:before="0" w:after="120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rPr/>
      </w:pPr>
      <w:r>
        <w:rPr/>
        <w:t xml:space="preserve">Составил А.Н. Купо, ассистент </w:t>
      </w:r>
    </w:p>
    <w:p>
      <w:pPr>
        <w:pStyle w:val="1"/>
        <w:widowControl/>
        <w:rPr/>
      </w:pPr>
      <w:r>
        <w:rPr/>
      </w:r>
    </w:p>
    <w:p>
      <w:pPr>
        <w:pStyle w:val="1"/>
        <w:widowControl/>
        <w:rPr/>
      </w:pPr>
      <w:r>
        <w:rPr/>
        <w:t>2010</w:t>
      </w:r>
      <w:r>
        <w:br w:type="page"/>
      </w:r>
    </w:p>
    <w:p>
      <w:pPr>
        <w:pStyle w:val="Normal"/>
        <w:ind w:left="4" w:hanging="4"/>
        <w:jc w:val="both"/>
        <w:rPr/>
      </w:pPr>
      <w:r>
        <w:rPr>
          <w:color w:val="000000"/>
          <w:sz w:val="28"/>
          <w:szCs w:val="28"/>
        </w:rPr>
        <w:t>Учебная программа дисциплины обязательного компонента составлена на основе типовой учебной программы, утвержденной Министерством образования Республики Беларусь 12 февраля 2010 г.,</w:t>
      </w:r>
    </w:p>
    <w:p>
      <w:pPr>
        <w:pStyle w:val="Normal"/>
        <w:ind w:left="4" w:hanging="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страционный № ТД-А. 261. </w:t>
      </w:r>
    </w:p>
    <w:p>
      <w:pPr>
        <w:pStyle w:val="Normal"/>
        <w:spacing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общей физики 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>доцент ____________ Е.Б. Шершнёв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>Методическим советом физического</w:t>
      </w:r>
      <w:r>
        <w:rPr>
          <w:color w:val="0000FF"/>
          <w:sz w:val="28"/>
        </w:rPr>
        <w:t xml:space="preserve"> </w:t>
      </w:r>
      <w:r>
        <w:rPr>
          <w:sz w:val="28"/>
        </w:rPr>
        <w:t xml:space="preserve">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_____ Е.А. Де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center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3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Пояснительная записка</w:t>
      </w:r>
    </w:p>
    <w:p>
      <w:pPr>
        <w:pStyle w:val="3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3"/>
        <w:ind w:left="0" w:firstLine="708"/>
        <w:rPr/>
      </w:pPr>
      <w:r>
        <w:rPr>
          <w:sz w:val="28"/>
          <w:szCs w:val="28"/>
        </w:rPr>
        <w:t>Активное внедрение в учебный процесс информационно-коммуникационных технологий существенно изменило образовательные  цели, которые теперь направлены на формирование и развитие способностей будущих педагогов к самостоятельному поиску, сбору, анализу и представлению информации. Актуально на сегодняшний день обращение к личности самого обучаемого, к методикам, основанным на личностно-ориентированном, деятельностном подходах. И в этой связи, подготовка будущих педагогов по информационно-коммуникационным технологиям (</w:t>
      </w:r>
      <w:r>
        <w:rPr>
          <w:i/>
          <w:iCs/>
          <w:sz w:val="28"/>
          <w:szCs w:val="28"/>
        </w:rPr>
        <w:t>ИКТ</w:t>
      </w:r>
      <w:r>
        <w:rPr>
          <w:sz w:val="28"/>
          <w:szCs w:val="28"/>
        </w:rPr>
        <w:t xml:space="preserve">) является одной из важнейших задач информатизации образования. В настоящее время назрела необходимость перехода от разрозненного изучения отдельных программных и технических средств к ознакомлению будущих педагогов с технологиями использования средств информатизации в образовательном процессе, к формированию целостной методической системы подготовки педагогов в области практического использования информационных технологий в педагогической деятельности. Учебная дисциплина «Основы информационных технологий» является важным образовательным компонентом подготовки студентов педагогических специальностей. Знания и умения, полученные студентами по этой дисциплине, являются базовыми элементами изучения многих других дисциплин и дальнейшего профессионального развития. При разработке типовой программы дисциплины выделялись следующие аспекты: </w:t>
      </w:r>
      <w:r>
        <w:rPr>
          <w:i/>
          <w:iCs/>
          <w:sz w:val="28"/>
          <w:szCs w:val="28"/>
        </w:rPr>
        <w:t>связь теоретической и практической составляющих материала</w:t>
      </w:r>
      <w:r>
        <w:rPr>
          <w:sz w:val="28"/>
          <w:szCs w:val="28"/>
        </w:rPr>
        <w:t xml:space="preserve">; </w:t>
      </w:r>
      <w:r>
        <w:rPr>
          <w:i/>
          <w:iCs/>
          <w:sz w:val="28"/>
          <w:szCs w:val="28"/>
        </w:rPr>
        <w:t>овладение студентами методами, приемами и способами деятельности, используемыми в информационных технологиях</w:t>
      </w:r>
      <w:r>
        <w:rPr>
          <w:sz w:val="28"/>
          <w:szCs w:val="28"/>
        </w:rPr>
        <w:t xml:space="preserve">; </w:t>
      </w:r>
      <w:r>
        <w:rPr>
          <w:i/>
          <w:iCs/>
          <w:sz w:val="28"/>
          <w:szCs w:val="28"/>
        </w:rPr>
        <w:t xml:space="preserve">умение будущими педагогами адаптироваться к стремительно развивающимся информационным технологиям. </w:t>
      </w:r>
      <w:r>
        <w:rPr>
          <w:sz w:val="28"/>
          <w:szCs w:val="28"/>
        </w:rPr>
        <w:t xml:space="preserve">Качественное образование не может быть достигнуто старыми методами, без использования электронных технологий (электронного обучения). Современные информационные технологии предоставляют новые возможности доступа к знаниям и их использования. Новые носители информации, новые способы обработки информации позволяют не только сохранять и распространять знания, но и изменяют их структуру. Слияние различных технологий обработки информации приводит к концепции </w:t>
      </w:r>
      <w:r>
        <w:rPr>
          <w:b/>
          <w:bCs/>
          <w:sz w:val="28"/>
          <w:szCs w:val="28"/>
        </w:rPr>
        <w:t>мультимедиа</w:t>
      </w:r>
      <w:r>
        <w:rPr>
          <w:sz w:val="28"/>
          <w:szCs w:val="28"/>
        </w:rPr>
        <w:t xml:space="preserve">. Ключевым компонентом педагогических технологий становятся </w:t>
      </w:r>
      <w:r>
        <w:rPr>
          <w:b/>
          <w:bCs/>
          <w:sz w:val="28"/>
          <w:szCs w:val="28"/>
        </w:rPr>
        <w:t>электронные образовательные ресурсы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ЭОР), содержание которых должно быть представлено не только и не столько текстографическим учебным продуктом, но и высокотехнологичным интерактивным мультимедийным продуктом. Одна из задач педагога – создани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электронного образовательного ресурса в своей предметной области с использованием мультимедиа. Полноценное решение задач информатизации образования невозможно без дополнительных усилий по совершенствованию методической подготовки будущих учителей, без обучения их методам работы с современным цифровым оборудованием, методике и технологиям создания средств обучения с использованием информационных технологий. </w:t>
      </w:r>
    </w:p>
    <w:p>
      <w:pPr>
        <w:pStyle w:val="3"/>
        <w:ind w:left="0" w:firstLine="708"/>
        <w:rPr/>
      </w:pPr>
      <w:r>
        <w:rPr>
          <w:b/>
          <w:bCs/>
          <w:sz w:val="28"/>
          <w:szCs w:val="28"/>
        </w:rPr>
        <w:t>Цели учебной дисциплины.</w:t>
      </w:r>
      <w:r>
        <w:rPr>
          <w:sz w:val="28"/>
          <w:szCs w:val="28"/>
        </w:rPr>
        <w:t xml:space="preserve"> Новая парадигма образовательного процесса предъявляет новые требования к педагогам. Для современного учителя профессионально важным условием является освоение программных средств, позволяющих выработать стратегию эффективного использования информационно-коммуникационных технологий в своей профессиональной деятельности. Освоение будущими педагогами современных основ информационных технологий направлено на повышение качества их подготовки к профессиональной деятельности. Учебная дисциплина «Основы информационных технологий»предназначена для подготовки студентов педагогических высших учебных заведений к использованию информационных технологий как вида профессиональной компетентности будущего учителя, как инструмента повышения эффективности организации образовательного процесса. </w:t>
      </w:r>
    </w:p>
    <w:p>
      <w:pPr>
        <w:pStyle w:val="3"/>
        <w:ind w:left="0" w:firstLine="708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Требования к освоению учебной дисциплины. </w:t>
      </w:r>
      <w:r>
        <w:rPr>
          <w:sz w:val="28"/>
          <w:szCs w:val="28"/>
        </w:rPr>
        <w:t>Требования к уровню освоения содержания дисциплины «Основы информационных технологий» определены образовательными стандартами по специальностям профиля А Педагогика. Результатом освоения курса «Основы информационных технологий» должны стать знания, умения, навыки и компетенции, необходимые для творческого использования ИКТ в различных условиях технического и программно-методического обеспечения.</w:t>
      </w:r>
    </w:p>
    <w:p>
      <w:pPr>
        <w:pStyle w:val="3"/>
        <w:ind w:left="0" w:firstLine="708"/>
        <w:rPr/>
      </w:pPr>
      <w:r>
        <w:rPr>
          <w:sz w:val="28"/>
          <w:szCs w:val="28"/>
        </w:rPr>
        <w:t xml:space="preserve">В результате изучения дисциплины студент </w:t>
      </w:r>
      <w:r>
        <w:rPr>
          <w:b/>
          <w:bCs/>
          <w:sz w:val="28"/>
          <w:szCs w:val="28"/>
        </w:rPr>
        <w:t>должен знать</w:t>
      </w:r>
      <w:r>
        <w:rPr>
          <w:sz w:val="28"/>
          <w:szCs w:val="28"/>
        </w:rPr>
        <w:t>:</w:t>
      </w:r>
    </w:p>
    <w:p>
      <w:pPr>
        <w:pStyle w:val="3"/>
        <w:ind w:left="0" w:firstLine="708"/>
        <w:rPr/>
      </w:pPr>
      <w:r>
        <w:rPr>
          <w:sz w:val="28"/>
          <w:szCs w:val="28"/>
        </w:rPr>
        <w:t>- дидактические возможности программных средств общего и специального назначения;</w:t>
      </w:r>
    </w:p>
    <w:p>
      <w:pPr>
        <w:pStyle w:val="3"/>
        <w:ind w:left="0" w:firstLine="708"/>
        <w:rPr/>
      </w:pPr>
      <w:r>
        <w:rPr>
          <w:sz w:val="28"/>
          <w:szCs w:val="28"/>
        </w:rPr>
        <w:t>- назначение, функции и цели использования информационных и коммуникационных технологий в учебном процессе;</w:t>
      </w:r>
    </w:p>
    <w:p>
      <w:pPr>
        <w:pStyle w:val="3"/>
        <w:ind w:left="0" w:firstLine="708"/>
        <w:rPr/>
      </w:pPr>
      <w:r>
        <w:rPr>
          <w:sz w:val="28"/>
          <w:szCs w:val="28"/>
        </w:rPr>
        <w:t>- дидактические принципы построения аудио-, видео учебных пособий;</w:t>
      </w:r>
    </w:p>
    <w:p>
      <w:pPr>
        <w:pStyle w:val="3"/>
        <w:ind w:left="0" w:firstLine="708"/>
        <w:rPr>
          <w:sz w:val="28"/>
          <w:szCs w:val="28"/>
        </w:rPr>
      </w:pPr>
      <w:r>
        <w:rPr>
          <w:sz w:val="28"/>
          <w:szCs w:val="28"/>
        </w:rPr>
        <w:t>- технологии изготовления.</w:t>
      </w:r>
    </w:p>
    <w:p>
      <w:pPr>
        <w:pStyle w:val="3"/>
        <w:ind w:left="0" w:firstLine="708"/>
        <w:rPr/>
      </w:pPr>
      <w:r>
        <w:rPr>
          <w:sz w:val="28"/>
          <w:szCs w:val="28"/>
        </w:rPr>
        <w:t xml:space="preserve">Студент </w:t>
      </w:r>
      <w:r>
        <w:rPr>
          <w:b/>
          <w:bCs/>
          <w:sz w:val="28"/>
          <w:szCs w:val="28"/>
        </w:rPr>
        <w:t>должен уметь</w:t>
      </w:r>
      <w:r>
        <w:rPr>
          <w:sz w:val="28"/>
          <w:szCs w:val="28"/>
        </w:rPr>
        <w:t>:</w:t>
      </w:r>
    </w:p>
    <w:p>
      <w:pPr>
        <w:pStyle w:val="3"/>
        <w:ind w:left="0" w:firstLine="708"/>
        <w:rPr>
          <w:sz w:val="28"/>
          <w:szCs w:val="28"/>
        </w:rPr>
      </w:pPr>
      <w:r>
        <w:rPr>
          <w:sz w:val="28"/>
          <w:szCs w:val="28"/>
        </w:rPr>
        <w:t>- уметь осваивать и использовать новые средства информационных технологий;</w:t>
      </w:r>
    </w:p>
    <w:p>
      <w:pPr>
        <w:pStyle w:val="3"/>
        <w:ind w:left="0" w:firstLine="708"/>
        <w:rPr/>
      </w:pPr>
      <w:r>
        <w:rPr>
          <w:sz w:val="28"/>
          <w:szCs w:val="28"/>
        </w:rPr>
        <w:t>- использовать дидактические возможности интегрированного пакета Microsoft Office при подготовки наглядных пособий по предметам общеобразовательного цикла;</w:t>
      </w:r>
    </w:p>
    <w:p>
      <w:pPr>
        <w:pStyle w:val="3"/>
        <w:ind w:left="0" w:firstLine="708"/>
        <w:rPr/>
      </w:pPr>
      <w:r>
        <w:rPr>
          <w:sz w:val="28"/>
          <w:szCs w:val="28"/>
        </w:rPr>
        <w:t>- использовать средства современных информационных технологий для изготовления наглядных пособий; использовать методы и средства решения задач в своей предметной области на базе использования информационных технологий;</w:t>
      </w:r>
    </w:p>
    <w:p>
      <w:pPr>
        <w:pStyle w:val="3"/>
        <w:ind w:left="0" w:firstLine="708"/>
        <w:rPr/>
      </w:pPr>
      <w:r>
        <w:rPr>
          <w:sz w:val="28"/>
          <w:szCs w:val="28"/>
        </w:rPr>
        <w:t>- создавать электронные учебно-методические и дидактические материалы;</w:t>
      </w:r>
    </w:p>
    <w:p>
      <w:pPr>
        <w:pStyle w:val="3"/>
        <w:ind w:left="0" w:firstLine="708"/>
        <w:rPr>
          <w:sz w:val="28"/>
          <w:szCs w:val="28"/>
        </w:rPr>
      </w:pPr>
      <w:r>
        <w:rPr>
          <w:sz w:val="28"/>
          <w:szCs w:val="28"/>
        </w:rPr>
        <w:t>- использовать средства телекоммуникаций для доступа к мировым информационным ресурсам и организации учебного процесса;</w:t>
      </w:r>
    </w:p>
    <w:p>
      <w:pPr>
        <w:pStyle w:val="3"/>
        <w:ind w:left="0" w:firstLine="708"/>
        <w:rPr/>
      </w:pPr>
      <w:r>
        <w:rPr>
          <w:sz w:val="28"/>
          <w:szCs w:val="28"/>
        </w:rPr>
        <w:t xml:space="preserve">- 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 и т. п.) при организации учебного процесса. 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 xml:space="preserve">Общее количество часов –  142; аудиторное количество часов – </w:t>
      </w:r>
      <w:r>
        <w:rPr>
          <w:sz w:val="28"/>
          <w:szCs w:val="28"/>
        </w:rPr>
        <w:t>68</w:t>
      </w:r>
      <w:r>
        <w:rPr>
          <w:color w:val="000000"/>
          <w:sz w:val="28"/>
          <w:szCs w:val="28"/>
        </w:rPr>
        <w:t xml:space="preserve">, из них: практические занятия – 68. </w:t>
      </w:r>
      <w:r>
        <w:rPr>
          <w:sz w:val="28"/>
          <w:szCs w:val="28"/>
        </w:rPr>
        <w:t>Форма отчётности – экзамен.</w:t>
      </w:r>
    </w:p>
    <w:p>
      <w:pPr>
        <w:pStyle w:val="Heading2"/>
        <w:spacing w:lineRule="auto" w:line="240"/>
        <w:jc w:val="both"/>
        <w:rPr>
          <w:b w:val="false"/>
          <w:b w:val="false"/>
          <w:caps/>
          <w:sz w:val="28"/>
          <w:szCs w:val="28"/>
          <w:lang w:val="ru-RU"/>
        </w:rPr>
      </w:pPr>
      <w:r>
        <w:rPr>
          <w:b w:val="false"/>
          <w:caps/>
          <w:sz w:val="28"/>
          <w:szCs w:val="28"/>
          <w:lang w:val="ru-RU"/>
        </w:rPr>
      </w:r>
    </w:p>
    <w:p>
      <w:pPr>
        <w:pStyle w:val="Heading2"/>
        <w:spacing w:lineRule="auto" w:line="240"/>
        <w:jc w:val="both"/>
        <w:rPr>
          <w:b w:val="false"/>
          <w:b w:val="false"/>
          <w:caps/>
          <w:szCs w:val="28"/>
          <w:lang w:val="ru-RU"/>
        </w:rPr>
      </w:pPr>
      <w:r>
        <w:rPr>
          <w:b w:val="false"/>
          <w:caps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szCs w:val="28"/>
          <w:lang w:val="ru-RU"/>
        </w:rPr>
      </w:pPr>
      <w:r>
        <w:rPr>
          <w:b w:val="false"/>
          <w:caps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szCs w:val="28"/>
          <w:lang w:val="ru-RU"/>
        </w:rPr>
      </w:pPr>
      <w:r>
        <w:rPr>
          <w:b w:val="false"/>
          <w:caps/>
          <w:szCs w:val="28"/>
          <w:lang w:val="ru-RU"/>
        </w:rPr>
        <w:t>Содержание учебного материала</w:t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 1   Информационные технологии в образовани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.1 Введение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нформационное общество и информатизация. Эволюция информационных процессов. Классификация информационных технологий. Причины и предпосылки использования современных информационно - коммуникационных технологий (</w:t>
      </w:r>
      <w:r>
        <w:rPr>
          <w:i/>
          <w:iCs/>
          <w:sz w:val="28"/>
          <w:szCs w:val="28"/>
        </w:rPr>
        <w:t>ИКТ</w:t>
      </w:r>
      <w:r>
        <w:rPr>
          <w:sz w:val="28"/>
          <w:szCs w:val="28"/>
        </w:rPr>
        <w:t xml:space="preserve">) в учебном процессе. Информационно-коммуникационные технологии в активизации познавательной деятельности учащихся, в реализации системы контроля, оценки и мониторинга учебных достижений учащихся. </w:t>
      </w:r>
      <w:r>
        <w:rPr>
          <w:i/>
          <w:iCs/>
          <w:sz w:val="28"/>
          <w:szCs w:val="28"/>
        </w:rPr>
        <w:t>ИКТ</w:t>
      </w:r>
      <w:r>
        <w:rPr>
          <w:sz w:val="28"/>
          <w:szCs w:val="28"/>
        </w:rPr>
        <w:t>-компетентность педагога – необходимое условие модернизации образования. Обучение как информационный процесс. Информационная модель процесса обучения. Информационная модель человека. Восприятие информации человеком. Информационное пространство образовательного учреждения. Компоненты информационного пространства школы (</w:t>
      </w:r>
      <w:r>
        <w:rPr>
          <w:i/>
          <w:iCs/>
          <w:sz w:val="28"/>
          <w:szCs w:val="28"/>
        </w:rPr>
        <w:t xml:space="preserve">организационный, программно-технический </w:t>
      </w:r>
      <w:r>
        <w:rPr>
          <w:sz w:val="28"/>
          <w:szCs w:val="28"/>
        </w:rPr>
        <w:t>и т.п.). Состав источников учебной информации и способы информационного обмена в школьной образовательной сред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Тема 1.2 Технология обработки текстовой информации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значение и классификация программ обработки текстов: редакторы текстов, текстовые процессоры, издательские системы. Технологические особенности и возможности текстовых процессоров для подготовки дидактических материало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вторская подготовка рукописи научной и научно-методической работы (</w:t>
      </w:r>
      <w:r>
        <w:rPr>
          <w:i/>
          <w:iCs/>
          <w:sz w:val="28"/>
          <w:szCs w:val="28"/>
        </w:rPr>
        <w:t xml:space="preserve">создание глоссария, тематических указателей, рефератов, аннотаций на русском и английском языках </w:t>
      </w:r>
      <w:r>
        <w:rPr>
          <w:sz w:val="28"/>
          <w:szCs w:val="28"/>
        </w:rPr>
        <w:t>др.). Приемы и средства автоматизации разработки документов. Понятие стиля. Встроенные стили текстового редактора, их использование. Создание пользовательских стилей. Понятие шаблона документа. Создание документа на основе шаблона. Использование мастеров. Настройка параметров страницы для документов и шаблонов. Добавление оглавления и указателей в документ. Создание  комплексных текстовых документов. Составные документы. Создание главного документа. Оформление титульного листа. Создание и включение в текст таблиц. Включение в текст графических объектов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.3 Технология обработки числовых данных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спользование электронных таблиц для решения научно-педагогических задач: основные особенности и возможности. Основные принципы форматирования таблиц. Применение электронных таблиц для математических расчетов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Визуализация данных научно-педагогического характера с помощью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диаграмм. Типы и виды диаграмм. Редактирование и форматирование объектов диаграммы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Моделирование предметных задач с использованием электронных таблиц. Исследование на компьютере информационных моделей из различных предметных областей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Знакомство с концепцией баз данных. Использование электронно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таблицы как базы данных. Функции поиска и отбора данных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Технологические особенности и возможности электронных таблиц для подготовки дидактических материалов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.4 Технология обработки графической информации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иды компьютерной графики. Сравнительный анализ двух методов представления графических изображений: растрового и векторного. Обзор графических редакторов растрового и векторного типа. Особенности обработки изображений различного тип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одирование изображений. Понятие разрешения изображения, монитора, принтера. Понятие размера изображения, глубины цвета. Представление цвета в компьютерной графике. Характеристики цветовых моделей (</w:t>
      </w:r>
      <w:r>
        <w:rPr>
          <w:i/>
          <w:iCs/>
          <w:sz w:val="28"/>
          <w:szCs w:val="28"/>
        </w:rPr>
        <w:t>RGB, CMYK, Lab, HSB</w:t>
      </w:r>
      <w:r>
        <w:rPr>
          <w:sz w:val="28"/>
          <w:szCs w:val="28"/>
        </w:rPr>
        <w:t>). Типы изображений (</w:t>
      </w:r>
      <w:r>
        <w:rPr>
          <w:i/>
          <w:iCs/>
          <w:sz w:val="28"/>
          <w:szCs w:val="28"/>
        </w:rPr>
        <w:t xml:space="preserve">монохромные, полутоновые, полноцветные </w:t>
      </w:r>
      <w:r>
        <w:rPr>
          <w:sz w:val="28"/>
          <w:szCs w:val="28"/>
        </w:rPr>
        <w:t>и т.д.) и их характеристи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обенности публикации изображений. Характеристика основных графических форматов (</w:t>
      </w:r>
      <w:r>
        <w:rPr>
          <w:i/>
          <w:iCs/>
          <w:sz w:val="28"/>
          <w:szCs w:val="28"/>
        </w:rPr>
        <w:t>BMP, TIFF, PDF</w:t>
      </w:r>
      <w:r>
        <w:rPr>
          <w:sz w:val="28"/>
          <w:szCs w:val="28"/>
        </w:rPr>
        <w:t>). Форматы файлов для Web (</w:t>
      </w:r>
      <w:r>
        <w:rPr>
          <w:i/>
          <w:iCs/>
          <w:sz w:val="28"/>
          <w:szCs w:val="28"/>
        </w:rPr>
        <w:t>JPEG,GIF, PNG</w:t>
      </w:r>
      <w:r>
        <w:rPr>
          <w:sz w:val="28"/>
          <w:szCs w:val="28"/>
        </w:rPr>
        <w:t>). Оптимизация объёма файла. Особенности и примеры использования графики в электронном пособии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Создание статических изображений с использованием графически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дакторов. Технологические особенности и возможности графических редакторов для подготовки дидактических материал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1.5 Технология создания web-документов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нятие гипертекста как способа организации данных. Понятие и структура web-документа. Web-ресурсы образовательного назначения (обзор основных классов)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Введение в технологию создания web-документов средствами HTML</w:t>
      </w:r>
    </w:p>
    <w:p>
      <w:pPr>
        <w:pStyle w:val="Normal"/>
        <w:autoSpaceDE w:val="false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HyperText Markup Language</w:t>
      </w:r>
      <w:r>
        <w:rPr>
          <w:sz w:val="28"/>
          <w:szCs w:val="28"/>
        </w:rPr>
        <w:t>). Технология разработки гипертекстовых сред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 основе этого формата. Использование средств HTML для создания электронных средств обучения. Создание web-документа средствами web-редактора. Дизайн и свойства страницы. Заголовки, текст, списки. Встав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ображен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 2   Мультимедийные образовательные ресурсы</w:t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1  Введение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едмет и содержание раздела. Роль и место технологий мультимедиа в современных информационных технологиях. Психологические аспекты использования в обучении мультимедиа средств. Области применения и значение мультимедиа-приложений для решения педагогических задач. Современные тенденции использования мультимедиа технологий в создании интегрированных информационных систем. Использование мультимедиа и коммуникационных технологий как средства для реализации активных методов воспита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Терминологические и понятийные основ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льтимедиа технологий. Базовые понятия: </w:t>
      </w:r>
      <w:r>
        <w:rPr>
          <w:i/>
          <w:iCs/>
          <w:sz w:val="28"/>
          <w:szCs w:val="28"/>
        </w:rPr>
        <w:t xml:space="preserve">мультимедиа, мультимедиа приложения, мультимедиапродукт, системы мультимедиа, технология мультимедиа </w:t>
      </w:r>
      <w:r>
        <w:rPr>
          <w:sz w:val="28"/>
          <w:szCs w:val="28"/>
        </w:rPr>
        <w:t>и т.д. Системы мультимедиа и их взаимосвязь. Элементы мультимедиа как информационные объекты различного содержания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Цифровые технологии и развитие систем мультимеди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2  Аппаратно-программные средства обеспечени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льтимедиа технологий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лассификация аппаратных и программных средств, относимых к мультимедиа. Типы и характеристики основных компонентов мультимедийных компьютеров (</w:t>
      </w:r>
      <w:r>
        <w:rPr>
          <w:i/>
          <w:iCs/>
          <w:sz w:val="28"/>
          <w:szCs w:val="28"/>
        </w:rPr>
        <w:t>материнские платы, процессоры,звуковые и видео карты, жесткие диски, оперативная память, и т.п.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сновные технические средства, используемые для подготовки и представления мультимедийного учебного материала: </w:t>
      </w:r>
      <w:r>
        <w:rPr>
          <w:i/>
          <w:iCs/>
          <w:sz w:val="28"/>
          <w:szCs w:val="28"/>
        </w:rPr>
        <w:t xml:space="preserve">графопроектор,сканер, цифровая фотокамера, цифровая видеокамера, видеомагнитофон </w:t>
      </w:r>
      <w:r>
        <w:rPr>
          <w:sz w:val="28"/>
          <w:szCs w:val="28"/>
        </w:rPr>
        <w:t>и т.п.). Специализированные средства мультимедиа. Универсальные мультимедиа проекторы, документ-камеры, web-камеры. Особенн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спользования интерактивной доск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лассификация программных средств мультимедиа (</w:t>
      </w:r>
      <w:r>
        <w:rPr>
          <w:i/>
          <w:iCs/>
          <w:sz w:val="28"/>
          <w:szCs w:val="28"/>
        </w:rPr>
        <w:t>специализированные пакеты прикладных программ, авторские системы,языки программирования и т.д.</w:t>
      </w:r>
      <w:r>
        <w:rPr>
          <w:sz w:val="28"/>
          <w:szCs w:val="28"/>
        </w:rPr>
        <w:t>), используемых для разработки мультимедиа приложений. Программный набор для офиса. Понятие автоматизированного рабочего места педагог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3 Основы разработки электронных образовательных</w:t>
      </w:r>
    </w:p>
    <w:p>
      <w:pPr>
        <w:pStyle w:val="Normal"/>
        <w:autoSpaceDE w:val="false"/>
        <w:ind w:firstLine="184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ов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Электронные учебно-методические материалы в системе современного образования. Дидактические принципы построения аудио-,видео-, фото- и компьютерных учебных пособий. Классификация электронных средств учебного назначения (</w:t>
      </w:r>
      <w:r>
        <w:rPr>
          <w:i/>
          <w:iCs/>
          <w:sz w:val="28"/>
          <w:szCs w:val="28"/>
        </w:rPr>
        <w:t xml:space="preserve">электронный обучающий комплекс, электронный учебник, электронный справочник, тренажерный комплекс. электронный лабораторный практикум </w:t>
      </w:r>
      <w:r>
        <w:rPr>
          <w:sz w:val="28"/>
          <w:szCs w:val="28"/>
        </w:rPr>
        <w:t>и т.д.). Электронный учебно-методический комплекс (УМК) дисциплины: назначение, состав, этапы создания и т.д. Виды средств обучения и их дидактический анализ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Структура электронного учебника, его основные компоненты. Обзор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технологий разработки электронных учебников HTML, HTMLHelp и PDF форматов. Обзор программных средств используемых для разработки электронных учебников указанных форматов. Примеры построения электронных учебников на основе различных форматов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Разработка мультимедийных приложений</w:t>
      </w:r>
      <w:r>
        <w:rPr>
          <w:sz w:val="28"/>
          <w:szCs w:val="28"/>
        </w:rPr>
        <w:t xml:space="preserve">. Этапы разработки мультимедийных приложений. Принципы создания мультимедийных учебно-методических комплексов: </w:t>
      </w:r>
      <w:r>
        <w:rPr>
          <w:i/>
          <w:iCs/>
          <w:sz w:val="28"/>
          <w:szCs w:val="28"/>
        </w:rPr>
        <w:t xml:space="preserve">распределенности учебного материала; интерактивности учебного материала; мультимедийного представления учебной информации; модульности. </w:t>
      </w:r>
      <w:r>
        <w:rPr>
          <w:sz w:val="28"/>
          <w:szCs w:val="28"/>
        </w:rPr>
        <w:t>Создание мультимедийных составляющих информационного ресурса. Создание интерактивных элементов. Создание тестирующих компонентов для проверки знаний. Разработка пользовательского интерфейса. Дизайн и эргономические показатели учебного материал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Публикация готового электронного проекта. </w:t>
      </w:r>
      <w:r>
        <w:rPr>
          <w:sz w:val="28"/>
          <w:szCs w:val="28"/>
        </w:rPr>
        <w:t xml:space="preserve">Размещение созданного электронного учебного пособия в компьютерной сети. Подготовка мультимедиа-ресурсов для </w:t>
      </w:r>
      <w:r>
        <w:rPr>
          <w:i/>
          <w:iCs/>
          <w:sz w:val="28"/>
          <w:szCs w:val="28"/>
        </w:rPr>
        <w:t xml:space="preserve">World Wide Web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WWW</w:t>
      </w:r>
      <w:r>
        <w:rPr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Запись электронного проекта на компакт диск – основные принципы и особенности. Отличия веб-сайта в сети Интернет от электронного пособия на компакт-диске. Основные методы и инструментальные средства связывания элементов мультимедиа. Инструментальные средства разработки мультимедиа для </w:t>
      </w:r>
      <w:r>
        <w:rPr>
          <w:i/>
          <w:iCs/>
          <w:sz w:val="28"/>
          <w:szCs w:val="28"/>
        </w:rPr>
        <w:t>WWW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/>
      </w:pPr>
      <w:r>
        <w:rPr>
          <w:b/>
          <w:bCs/>
          <w:sz w:val="28"/>
          <w:szCs w:val="28"/>
        </w:rPr>
        <w:t>Тема 2.4  Мультимедийные презентации в учебной и профессио-</w:t>
      </w:r>
    </w:p>
    <w:p>
      <w:pPr>
        <w:pStyle w:val="Normal"/>
        <w:autoSpaceDE w:val="false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льной деятельности педагог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нятие мультимедийной презентации, цели и задачи ее создания (</w:t>
      </w:r>
      <w:r>
        <w:rPr>
          <w:i/>
          <w:iCs/>
          <w:sz w:val="28"/>
          <w:szCs w:val="28"/>
        </w:rPr>
        <w:t>доклад, учебное пособие, рекламный ролик</w:t>
      </w:r>
      <w:r>
        <w:rPr>
          <w:sz w:val="28"/>
          <w:szCs w:val="28"/>
        </w:rPr>
        <w:t>). Использование мультимедийных презентаций в профессиональной деятельности учителя. Электронные презентации и построение лекционных курсов на их основе. Способы представления информации (</w:t>
      </w:r>
      <w:r>
        <w:rPr>
          <w:i/>
          <w:iCs/>
          <w:sz w:val="28"/>
          <w:szCs w:val="28"/>
        </w:rPr>
        <w:t>иллюстрации,плакаты, презентации, раздаточные материалы, презентационные наборы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Создание интерактивных мультимедийных презентаций</w:t>
      </w:r>
      <w:r>
        <w:rPr>
          <w:sz w:val="28"/>
          <w:szCs w:val="28"/>
        </w:rPr>
        <w:t>. Гипертекст и мультимедиа – технологии в компьютерных учебных презентациях. Использование анимации, цвета и звуковых эффектов для улучшения восприятия материала. Работа со стилем презентации. Создание разветвленной презентации. Управляющие кнопки, скрытые слайды, гиперссылки. Режимы демонстрации презентации. Создание раздаточных материалов: заметки к слайдам. Экспорт презентации. Печать материал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5  Технологии ввода и первичной обработки текстовой 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ческой информации на персональном компьютер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пецифика представления информации в электронном виде. Преобразование текстовых и графических документов в электронную форму и их представление в персональном компьютере. Ввод изображений с помощью цифрового фотоаппарата, видеокамеры. Создание изображений с использованием графического планшета. Сканирование документов. Сканирование для электронных публикаций и web-дизайна. Распознавание документов. Автоматизированный перевод документов (</w:t>
      </w:r>
      <w:r>
        <w:rPr>
          <w:i/>
          <w:iCs/>
          <w:sz w:val="28"/>
          <w:szCs w:val="28"/>
        </w:rPr>
        <w:t>электронные словари, программы перевода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новы обработки оцифрованных изображений. Автокоррекция, коррекция цвета, тона и контраста. Использование фильтров и эффектов. Принципы получения движущегося изображения. Анимация и мультипликация. Инструментальные средства анимации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6 Технология создания звуковых документ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пособы создания звуковых файлов и их представление в персональном компьютере. Обработка звуковых файлов. Использование аудио технологий при подготовке учебных материалов. Интерфейс MIDI. Достоинства и недостатки цифрового и представления звука в виде MIDI файла. Работа с музыкальными редакторами. Практические рекомендации по использованию звука в мультимедиа приложения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7 Технология создания и использования видеодокументов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раткая информация о цифровом видео. Использование видеотехнологий при подготовке учебных материалов. Особенности подготовки аудиовизуальной информации для различных форм учебного видео (</w:t>
      </w:r>
      <w:r>
        <w:rPr>
          <w:i/>
          <w:iCs/>
          <w:sz w:val="28"/>
          <w:szCs w:val="28"/>
        </w:rPr>
        <w:t xml:space="preserve">видеолекции, фрагменты видео и компьютерной анимации в лекционных демонстрациях, видеофильмы, видеофрагменты как части мультимедийных электронных учебных изданий в сети </w:t>
      </w:r>
      <w:r>
        <w:rPr>
          <w:sz w:val="28"/>
          <w:szCs w:val="28"/>
        </w:rPr>
        <w:t xml:space="preserve">и др.). Способы создания видео файлов и их форматы. Ввод и редактирование видеоинформации. Методы сжатия видеоинформации. Обзор программного обеспечения для работы с видеофайла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спользованию видеодокументов при разработке мультимедиа приложения. Захват видеоинформации с экрана монитора. Создание учеб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деоматериалов с использованием персонального компьюте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Тема 2.8  Телекоммуникационные технологии в образовании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озможности современных средств передачи и транслирования информации в сети. Интерактивные возможности Интернет: </w:t>
      </w:r>
      <w:r>
        <w:rPr>
          <w:i/>
          <w:iCs/>
          <w:sz w:val="28"/>
          <w:szCs w:val="28"/>
        </w:rPr>
        <w:t>теле-, аудио-, видеоконференции</w:t>
      </w:r>
      <w:r>
        <w:rPr>
          <w:sz w:val="28"/>
          <w:szCs w:val="28"/>
        </w:rPr>
        <w:t xml:space="preserve">. Дидактические свойства и функции компьютерных телекоммуникаций. Организация работы с учащимися на основе средств телекоммуникации в Интернет. Телеконференции в работе с учащимися: </w:t>
      </w:r>
      <w:r>
        <w:rPr>
          <w:i/>
          <w:iCs/>
          <w:sz w:val="28"/>
          <w:szCs w:val="28"/>
        </w:rPr>
        <w:t>структура, принципы, правила работ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9  Дистанционное обучение с использованием средств</w:t>
      </w:r>
    </w:p>
    <w:p>
      <w:pPr>
        <w:pStyle w:val="Normal"/>
        <w:autoSpaceDE w:val="false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лекоммуникаций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Педагогические возможности сети Интернет</w:t>
      </w:r>
      <w:r>
        <w:rPr>
          <w:sz w:val="32"/>
          <w:szCs w:val="32"/>
        </w:rPr>
        <w:t xml:space="preserve">. </w:t>
      </w:r>
      <w:r>
        <w:rPr>
          <w:sz w:val="28"/>
          <w:szCs w:val="28"/>
        </w:rPr>
        <w:t xml:space="preserve">Формы организации обучения в сети Интернет. Роль и место дистанционного обучения в образовании. Современные дистанционные образовательные технологии сравнительный анализ традиционных и дистанционных образовательных технологий. Средства дистанционного обучения. 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Формирование содержания курсов дистанционного обучения (ДО). Модульный принцип формирования курсов. Состав курсов дистанционного обучения: </w:t>
      </w:r>
      <w:r>
        <w:rPr>
          <w:i/>
          <w:iCs/>
          <w:sz w:val="28"/>
          <w:szCs w:val="28"/>
        </w:rPr>
        <w:t>электронные учебники; системы текущего и итогового оценивания; хрестоматии и т.д.</w:t>
      </w:r>
      <w:r>
        <w:rPr>
          <w:rFonts w:cs="Times New Roman,Italic" w:ascii="Times New Roman,Italic" w:hAnsi="Times New Roman,Italic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провождение обучаемых. Модераторы и тьюторы: функции, основы деятельности. Формы интерактивного взаимодействия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ограммное обеспечение для создания систем дистанционного обучения. Обзор инструментальных сред. Функциональные возможности оболочек для создания систем дистанционного обучения: </w:t>
      </w:r>
      <w:r>
        <w:rPr>
          <w:i/>
          <w:iCs/>
          <w:sz w:val="28"/>
          <w:szCs w:val="28"/>
        </w:rPr>
        <w:t xml:space="preserve">подготовка учебных материалов; текущий и итоговый контроль; интерактивные режимы обучения; управление учебным процессом. </w:t>
      </w:r>
      <w:r>
        <w:rPr>
          <w:sz w:val="28"/>
          <w:szCs w:val="28"/>
        </w:rPr>
        <w:t xml:space="preserve">Создание элементов курса дистанционного обучения: </w:t>
      </w:r>
      <w:r>
        <w:rPr>
          <w:i/>
          <w:iCs/>
          <w:sz w:val="28"/>
          <w:szCs w:val="28"/>
        </w:rPr>
        <w:t xml:space="preserve">лекция </w:t>
      </w:r>
      <w:r>
        <w:rPr>
          <w:sz w:val="28"/>
          <w:szCs w:val="28"/>
        </w:rPr>
        <w:t xml:space="preserve">(урок), </w:t>
      </w:r>
      <w:r>
        <w:rPr>
          <w:i/>
          <w:iCs/>
          <w:sz w:val="28"/>
          <w:szCs w:val="28"/>
        </w:rPr>
        <w:t>тест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 xml:space="preserve">задания </w:t>
      </w:r>
      <w:r>
        <w:rPr>
          <w:sz w:val="28"/>
          <w:szCs w:val="28"/>
        </w:rPr>
        <w:t>и т.п.</w:t>
      </w:r>
    </w:p>
    <w:p>
      <w:pPr>
        <w:pStyle w:val="3"/>
        <w:spacing w:before="0" w:after="120"/>
        <w:jc w:val="center"/>
        <w:rPr/>
      </w:pPr>
      <w:r>
        <w:rPr/>
        <w:t>Учебно-методическая карта дисциплины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709"/>
        <w:gridCol w:w="709"/>
        <w:gridCol w:w="992"/>
        <w:gridCol w:w="709"/>
        <w:gridCol w:w="850"/>
        <w:gridCol w:w="1388"/>
        <w:gridCol w:w="1080"/>
        <w:gridCol w:w="178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омер занятия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вание  раздела, темы, занятия; перечень изучаемых вопро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 часов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аудиторных часов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Формы  контроля знаний</w:t>
            </w:r>
          </w:p>
        </w:tc>
      </w:tr>
      <w:tr>
        <w:trPr>
          <w:trHeight w:val="14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рактические(семинарские)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С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онные технологии в образован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веден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Информационное общество и информатиз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Классификация информационных технологи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Информационно-коммуникационные технологии в активизации познавательной деятельности учащихся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 Информационное пространство образовательного учрежд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Компоненты информационного пространства школ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5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6]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/>
            </w:pPr>
            <w:r>
              <w:rPr>
                <w:b/>
                <w:bCs/>
                <w:sz w:val="20"/>
                <w:szCs w:val="20"/>
              </w:rPr>
              <w:t>Технология обработки текст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Назначение и классификация программ обработки текстов.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Технологические особенности и возможности текстовых процессоров для подготовки дидактических материалов.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Авторская подготовка рукописи научной и научно-методической работы.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здание документа на основе шаблона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мастер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6]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иемы и средства автоматизации разработки документов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астройка параметров страницы для документов и шаблонов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Добавление оглавления и указателей в документ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Создание  комплексных текстовых документо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Создание и включение в текст таблиц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Включение в текст графических объек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6]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Технология обработки числовых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Использование электронных таблиц для решения научно-педагогических зада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. Основные особенности и возможност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2. Основные принципы форматирования таблиц.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3. Применение электронных таблиц для математических расче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7]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Визуализация данных научно-педагогического характера с помощью диаграмм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диаграмм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иаграмм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ирование диаграм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 Форматирование объектов диаграм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7]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оделирование предметных задач с использованием электронных таблиц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/>
            </w:pPr>
            <w:r>
              <w:rPr>
                <w:sz w:val="20"/>
                <w:szCs w:val="20"/>
              </w:rPr>
              <w:t xml:space="preserve">Исследование на компьютере информационных моделей из различных предметных областей. 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концепцией баз данных. 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/>
            </w:pPr>
            <w:r>
              <w:rPr>
                <w:sz w:val="20"/>
                <w:szCs w:val="20"/>
              </w:rPr>
              <w:t>Использование электронной таблицы как базы данных.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/>
            </w:pPr>
            <w:r>
              <w:rPr>
                <w:sz w:val="20"/>
                <w:szCs w:val="20"/>
              </w:rPr>
              <w:t>Функции поиска и отбора данных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особенности и возможности электронных таблиц для подготовки дидактических материа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8]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 обработки графическ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компьютерной граф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 Сравнительный анализ растрового и векторного методов представления графических изображ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2. Обзор графических редакторов растрового и векторного типа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 Особенности обработки изображений различного тип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[2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5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6]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ирование изображений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разрешения.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онятие размера изображения, глубины цвета.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редставление цвета в компьютерной графике.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Характеристики цветовых моделей.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изображений  и их характерист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[6]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обенности публикации изображений.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Характеристика основных графических форматов.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Форматы файлов для Web.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тимизация объёма файла.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обенности и примеры использования графики в электронном пособ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[6]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Создание статических изображений с использованием графических редакторов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 Технологические особенности графических редакт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ожности графических редакторов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спользование редакторов для подготовки дидактических материа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[6]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Технология создания web-доку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онятие гипертекста как способа организации данных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web-документ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0"/>
                <w:szCs w:val="20"/>
              </w:rPr>
              <w:t>Структура web-документ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Web-ресурсы образовательного назнач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2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Введение в технологию создания web-документов средствами HTML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sz w:val="20"/>
                <w:szCs w:val="20"/>
              </w:rPr>
              <w:t xml:space="preserve">Технология разработки гипертекстовых сред.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sz w:val="20"/>
                <w:szCs w:val="20"/>
              </w:rPr>
              <w:t xml:space="preserve">Использование средств HTML для создания электронных средств обучения.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web-документа средствами web-редактора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зайн и свойства страниц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[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2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контроль усвоения тем  раз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за семестр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льтимедийные образовательные 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Роль и место технологий мультимедиа в современных информационных технологиях. 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сихологические аспекты использования в обучении мультимедиа средств. 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бласти применения и значение мультимедиа-приложений для решения педагогических задач. 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временные тенденции использования мультимедиа технологий в создании интегрированных информационных сист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2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Аппаратно-программные средства обеспеч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льтимедиа технологий 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Классификация аппаратных и программных средств, относимых к мультимедиа. 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Типы и характеристики основных компонентов мультимедийных компьютеров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Классификация программных средств мультимедиа 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нятие автоматизированного рабочего места педаго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2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709"/>
        <w:gridCol w:w="709"/>
        <w:gridCol w:w="992"/>
        <w:gridCol w:w="709"/>
        <w:gridCol w:w="850"/>
        <w:gridCol w:w="1388"/>
        <w:gridCol w:w="1080"/>
        <w:gridCol w:w="17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разработки электронных образовательны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Электронные учебно-методические материалы в системе современного образования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Дидактические принципы построения аудио-,видео-, фото- и компьютерных учебных пособий. 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Классификация электронных средств учебного назначения 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Электронный учебно-методический комплекс (УМК) дисциплины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иды средств обучения и их дидактический анали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2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sz w:val="20"/>
                <w:szCs w:val="20"/>
              </w:rPr>
              <w:t>Структура электронного учебника, его основные компоненты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>
                <w:sz w:val="20"/>
                <w:szCs w:val="20"/>
              </w:rPr>
              <w:t xml:space="preserve">Обзор технологий разработки электронных учебников.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>
                <w:sz w:val="20"/>
                <w:szCs w:val="20"/>
              </w:rPr>
              <w:t>Обзор программных средств используемых для разработки электронных учебников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Разработка мультимедийных приложений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кация готового электронного проек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2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льтимедийные презентации в учебной и профессиональной деятельности педагога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онятие мультимедийной презентации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Использование мультимедийных презентаций в профессиональной деятельности учителя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Электронные презентации и построение лекционных курсов на их основе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sz w:val="20"/>
                <w:szCs w:val="20"/>
              </w:rPr>
              <w:t>Создание интерактивных мультимедийных презентаций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анимации, цвета и звуковых эффектов для улучшения восприятия материал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12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и ввода и первичной обработки текстовой и графической информации на персональном компьют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пецифика представления информации в электронном виде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sz w:val="20"/>
                <w:szCs w:val="20"/>
              </w:rPr>
              <w:t>Преобразование текстовых и графических документов в электронную форму и их представление в персональном компьютере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Ввод изображений с помощью цифрового фотоаппарата, видеокамеры.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Создание изображений с использованием графического планшета.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знавание документов.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атизированный перевод докумен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2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сновы обработки оцифрованных изображений.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Автокоррекция, коррекция цвета, тона и контраста.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sz w:val="20"/>
                <w:szCs w:val="20"/>
              </w:rPr>
              <w:t>Использование фильтров и эффектов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Принципы получения движущегося изображения.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имация и мультипликация.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ые средства аним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2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Технология создания звуковых документов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0"/>
                <w:szCs w:val="20"/>
              </w:rPr>
              <w:t>Способы создания звуковых файлов и их представление в персональном компьютере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0"/>
                <w:szCs w:val="20"/>
              </w:rPr>
              <w:t xml:space="preserve">Использование аудио технологий при подготовке учебных материалов.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0"/>
                <w:szCs w:val="20"/>
              </w:rPr>
              <w:t xml:space="preserve">Достоинства и недостатки цифрового представления звука в виде MIDI файла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музыкальными редакторами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рекомендации по использованию звука в мультимедиа приложен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2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 создания и использования видеодоку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раткая информация о цифровом видео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Использование видеотехнологий при подготовке учебных материалов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Особенности подготовки аудиовизуальной информации для различных форм учебного видео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Фрагменты видео и компьютерной анимации в лекционных демонстрациях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идеофрагменты как части мультимедийных электронных учебных изданий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3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ы создания видео фай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орматы видеофайл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Ввод и редактирование видеоинформ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етоды сжатия видеоинформации.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. Обзор программного обеспечения для работы с видеофайл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9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3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Использованию видеодокументов при разработке мультимедиа приложения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хват видеоинформации с экрана монитор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 видеозахват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чебных видеоматериалов с использованием персонального компьют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екоммуникационные технологии в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ожности современных средств передачи и транслирования информации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и транслирование в сети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е возможности Интерне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  <w:r>
              <w:rPr>
                <w:iCs/>
                <w:sz w:val="20"/>
                <w:szCs w:val="20"/>
              </w:rPr>
              <w:t>еле-, аудио-, видеоконференци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идактические свойства и функции компьютерных телекоммуникаций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0"/>
                <w:szCs w:val="20"/>
              </w:rPr>
              <w:t>Организация работы с учащимися на основе средств телекоммуникации в Интернет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конференции в работе с учащимися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руктура и принципы телеконференци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станционное обучение с использованием средств телекоммуник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9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едагогические возможности сети Интернет.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Формы организации обучения в сети Интернет.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Роль и место дистанционного обучения в образовании.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Современные дистанционные образовательные технологии сравнительный анализ традиционных и дистанционных образовательных технологий.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Средства дистанционного обуче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9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Формирование содержания курсов дистанционного обучения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sz w:val="20"/>
                <w:szCs w:val="20"/>
              </w:rPr>
              <w:t>Модульный принцип формирования курсов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sz w:val="20"/>
                <w:szCs w:val="20"/>
              </w:rPr>
              <w:t>Состав курсов дистанционного обучения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ровождение обучаемых.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интерактивного взаимодейств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9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ограммное обеспечение для создания систем дистанционного обучения.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зор инструментальных сред.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Функциональные возможности оболочек для создания систем дистанционного обучения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Подготовка учебных материалов; текущий и итоговый контроль;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Интерактивные режимы обучения; управление учебным процессом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лементов курса дистанционного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контроль усвоения тем раз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за семестр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Информационно-методическая часть</w:t>
      </w:r>
    </w:p>
    <w:p>
      <w:pPr>
        <w:pStyle w:val="Normal"/>
        <w:jc w:val="both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Формы контроля знаний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Тестовые за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 xml:space="preserve">Темы тестовых заданий 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об информационных технологиях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сведения о компьютерах и программах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е представление о системах семейства </w:t>
      </w:r>
      <w:r>
        <w:rPr>
          <w:color w:val="000000"/>
          <w:sz w:val="28"/>
          <w:szCs w:val="28"/>
          <w:lang w:val="en-US"/>
        </w:rPr>
        <w:t>Windows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ьзовательский интерфейс </w:t>
      </w:r>
      <w:r>
        <w:rPr>
          <w:color w:val="000000"/>
          <w:sz w:val="28"/>
          <w:szCs w:val="28"/>
          <w:lang w:val="en-US"/>
        </w:rPr>
        <w:t>Window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XP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8"/>
          <w:szCs w:val="28"/>
        </w:rPr>
        <w:t xml:space="preserve">Использование средств </w:t>
      </w:r>
      <w:r>
        <w:rPr>
          <w:color w:val="000000"/>
          <w:sz w:val="28"/>
          <w:szCs w:val="28"/>
          <w:lang w:val="en-US"/>
        </w:rPr>
        <w:t>Windows</w:t>
      </w:r>
      <w:r>
        <w:rPr>
          <w:color w:val="000000"/>
          <w:sz w:val="28"/>
          <w:szCs w:val="28"/>
        </w:rPr>
        <w:t xml:space="preserve"> для управления файлами и папками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ндартные программы </w:t>
      </w:r>
      <w:r>
        <w:rPr>
          <w:color w:val="000000"/>
          <w:sz w:val="28"/>
          <w:szCs w:val="28"/>
          <w:lang w:val="en-US"/>
        </w:rPr>
        <w:t>Windows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е сведения о текстовом редакторе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ord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с графикой в редакторе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ord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с таблицами в редакторе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ord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тирование абзацев и списков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или в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ord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втоматизация обработки документов средствами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ord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составных документов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овые эффекты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онтитулы и нумерация страниц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работы с большими документами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ный указатель и реферат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ые таблицы </w:t>
      </w:r>
      <w:r>
        <w:rPr>
          <w:color w:val="000000"/>
          <w:sz w:val="28"/>
          <w:szCs w:val="28"/>
          <w:lang w:val="en-US"/>
        </w:rPr>
        <w:t>Excel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риёмы работы с электронными таблицами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матическая обработка данных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8"/>
          <w:szCs w:val="28"/>
        </w:rPr>
        <w:t xml:space="preserve">Использование </w:t>
      </w:r>
      <w:r>
        <w:rPr>
          <w:color w:val="000000"/>
          <w:sz w:val="28"/>
          <w:szCs w:val="28"/>
          <w:lang w:val="en-US"/>
        </w:rPr>
        <w:t>Excel</w:t>
      </w:r>
      <w:r>
        <w:rPr>
          <w:color w:val="000000"/>
          <w:sz w:val="28"/>
          <w:szCs w:val="28"/>
        </w:rPr>
        <w:t xml:space="preserve"> в экономике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8"/>
          <w:szCs w:val="28"/>
        </w:rPr>
        <w:t xml:space="preserve">Использование </w:t>
      </w:r>
      <w:r>
        <w:rPr>
          <w:color w:val="000000"/>
          <w:sz w:val="28"/>
          <w:szCs w:val="28"/>
          <w:lang w:val="en-US"/>
        </w:rPr>
        <w:t>Excel</w:t>
      </w:r>
      <w:r>
        <w:rPr>
          <w:color w:val="000000"/>
          <w:sz w:val="28"/>
          <w:szCs w:val="28"/>
        </w:rPr>
        <w:t xml:space="preserve"> для обработки экспериментальных данных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ботка экспериментальных данных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тавка и форматирование графической информации в </w:t>
      </w:r>
      <w:r>
        <w:rPr>
          <w:color w:val="000000"/>
          <w:sz w:val="28"/>
          <w:szCs w:val="28"/>
          <w:lang w:val="en-US"/>
        </w:rPr>
        <w:t>Excel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8"/>
          <w:szCs w:val="28"/>
        </w:rPr>
        <w:t xml:space="preserve">Использование встроенных средств </w:t>
      </w:r>
      <w:r>
        <w:rPr>
          <w:color w:val="000000"/>
          <w:sz w:val="28"/>
          <w:szCs w:val="28"/>
          <w:lang w:val="en-US"/>
        </w:rPr>
        <w:t>Excel</w:t>
      </w:r>
      <w:r>
        <w:rPr>
          <w:color w:val="000000"/>
          <w:sz w:val="28"/>
          <w:szCs w:val="28"/>
        </w:rPr>
        <w:t xml:space="preserve"> для работы с графическими объектами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последовательностями данных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ессии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презентации средствами </w:t>
      </w:r>
      <w:r>
        <w:rPr>
          <w:color w:val="000000"/>
          <w:sz w:val="28"/>
          <w:szCs w:val="28"/>
          <w:lang w:val="en-US"/>
        </w:rPr>
        <w:t>Pow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oint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ройка и показ компьютерной презентации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ы и методы работы со сжатыми данными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матизированная обработка документов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матизированный перевод документов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а данных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Сети и сетевые технологии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 </w:t>
      </w:r>
      <w:r>
        <w:rPr>
          <w:color w:val="000000"/>
          <w:sz w:val="28"/>
          <w:szCs w:val="28"/>
          <w:lang w:val="en-US"/>
        </w:rPr>
        <w:t xml:space="preserve">HTML </w:t>
      </w:r>
      <w:r>
        <w:rPr>
          <w:color w:val="000000"/>
          <w:sz w:val="28"/>
          <w:szCs w:val="28"/>
        </w:rPr>
        <w:t>документов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литератур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монович, С.В. Информатика. Базовый курс / С.В. Симонович и др. – СПб: Питер, 2001.- 604с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color w:val="000000"/>
          <w:sz w:val="28"/>
          <w:szCs w:val="28"/>
        </w:rPr>
        <w:t>Симонович, С.В Курс практических занятий по предмету «Информационные технологии» / С.В. Симонович и др. – СПб: Питер, 2001.-348с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еонтьев, В.П. Новейшая энциклопедия современного компьютера / В.П. Леонтьев  – М.: ОЛМА-Пресс, 2001.-847с.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ый журнал </w:t>
      </w:r>
      <w:r>
        <w:rPr>
          <w:color w:val="000000"/>
          <w:sz w:val="28"/>
          <w:szCs w:val="28"/>
          <w:lang w:val="en-US"/>
        </w:rPr>
        <w:t>Soft</w:t>
      </w:r>
      <w:r>
        <w:rPr>
          <w:color w:val="000000"/>
          <w:sz w:val="28"/>
          <w:szCs w:val="28"/>
        </w:rPr>
        <w:t>&amp;</w:t>
      </w:r>
      <w:r>
        <w:rPr>
          <w:color w:val="000000"/>
          <w:sz w:val="28"/>
          <w:szCs w:val="28"/>
          <w:lang w:val="en-US"/>
        </w:rPr>
        <w:t>Script</w:t>
      </w:r>
      <w:r>
        <w:rPr>
          <w:color w:val="000000"/>
          <w:sz w:val="28"/>
          <w:szCs w:val="28"/>
        </w:rPr>
        <w:t xml:space="preserve">  </w:t>
      </w:r>
      <w:hyperlink r:id="rId6">
        <w:r>
          <w:rPr>
            <w:rStyle w:val="InternetLink"/>
            <w:color w:val="000000"/>
            <w:sz w:val="28"/>
            <w:szCs w:val="28"/>
          </w:rPr>
          <w:t>http://www.magaz.org/</w:t>
        </w:r>
      </w:hyperlink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 xml:space="preserve">Фигурнов, В.Э. </w:t>
      </w:r>
      <w:r>
        <w:rPr>
          <w:sz w:val="28"/>
          <w:szCs w:val="28"/>
          <w:lang w:val="en-US"/>
        </w:rPr>
        <w:t>IB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C</w:t>
      </w:r>
      <w:r>
        <w:rPr>
          <w:sz w:val="28"/>
          <w:szCs w:val="28"/>
        </w:rPr>
        <w:t xml:space="preserve"> для пользователя. Краткий курс / В.Э. Фигурнов. – Москва: Наука, 1999. – 230 с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 xml:space="preserve">Федеральное государственное учреждение «Государственный научно-исследовательский институт информационных технологий и телекоммуникаций» [Электронный ресурс] / Каталог для студентов. – Москва, 1997-2005. – Режим доступа: </w:t>
      </w:r>
      <w:hyperlink r:id="rId7">
        <w:r>
          <w:rPr>
            <w:rStyle w:val="InternetLink"/>
            <w:color w:val="000000"/>
            <w:sz w:val="28"/>
            <w:szCs w:val="28"/>
          </w:rPr>
          <w:t>http://students.informika.ru</w:t>
        </w:r>
      </w:hyperlink>
      <w:r>
        <w:rPr>
          <w:sz w:val="28"/>
          <w:szCs w:val="28"/>
        </w:rPr>
        <w:t>. – Дата доступа: 12.07.2008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  <w:lang w:val="en-US"/>
        </w:rPr>
        <w:t xml:space="preserve">Microsoft® Windows XP: Home Edition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Professional. </w:t>
      </w:r>
      <w:r>
        <w:rPr>
          <w:sz w:val="28"/>
          <w:szCs w:val="28"/>
        </w:rPr>
        <w:t xml:space="preserve">Русские версии / А.Г. </w:t>
      </w:r>
      <w:r>
        <w:rPr>
          <w:bCs/>
          <w:sz w:val="28"/>
          <w:szCs w:val="28"/>
        </w:rPr>
        <w:t>Андреев [и др.]</w:t>
      </w:r>
      <w:r>
        <w:rPr>
          <w:b/>
          <w:bCs/>
          <w:sz w:val="28"/>
          <w:szCs w:val="28"/>
        </w:rPr>
        <w:t>;</w:t>
      </w:r>
      <w:r>
        <w:rPr>
          <w:sz w:val="28"/>
          <w:szCs w:val="28"/>
        </w:rPr>
        <w:t xml:space="preserve"> под общ. ред. А. Н. Чекмарева. – Ст-Пертербург: БХВ-Петербург, 2003. - 640 с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танек</w:t>
      </w:r>
      <w:r>
        <w:rPr>
          <w:bCs/>
          <w:sz w:val="28"/>
          <w:szCs w:val="28"/>
          <w:lang w:val="en-US"/>
        </w:rPr>
        <w:t xml:space="preserve">, </w:t>
      </w:r>
      <w:r>
        <w:rPr>
          <w:bCs/>
          <w:sz w:val="28"/>
          <w:szCs w:val="28"/>
        </w:rPr>
        <w:t>Уильям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Р</w:t>
      </w:r>
      <w:r>
        <w:rPr>
          <w:bCs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Microsoft Windows XP Professional. </w:t>
      </w:r>
      <w:r>
        <w:rPr>
          <w:sz w:val="28"/>
          <w:szCs w:val="28"/>
        </w:rPr>
        <w:t>Справочник администратора / Пер. с англ. – 2-е изд. – Москва: Издательско-торговый дом «Русская Редакция», 2003. – 448 с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Web-страниц и Web-сайтов. Самоучитель: [учеб. пособие] / под ред. В. Н. Печникова. – Москва: Изд-во Триумф, 2006. – 464 с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  <w:sz w:val="28"/>
          <w:szCs w:val="28"/>
        </w:rPr>
        <w:t xml:space="preserve">Берлинер, Э.М. </w:t>
      </w:r>
      <w:r>
        <w:rPr>
          <w:sz w:val="28"/>
          <w:szCs w:val="28"/>
        </w:rPr>
        <w:t xml:space="preserve">Microsoft Office / </w:t>
      </w:r>
      <w:r>
        <w:rPr>
          <w:bCs/>
          <w:sz w:val="28"/>
          <w:szCs w:val="28"/>
        </w:rPr>
        <w:t xml:space="preserve">Э.М. Берлинер, И.Б. Глазырина, Б.Э. Глазырин </w:t>
      </w:r>
      <w:r>
        <w:rPr>
          <w:sz w:val="28"/>
          <w:szCs w:val="28"/>
        </w:rPr>
        <w:t>– Москва: ООО «Бином-Пресс», 2004 г. – 576 с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Мюррей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. </w:t>
      </w:r>
      <w:r>
        <w:rPr>
          <w:bCs/>
          <w:sz w:val="28"/>
          <w:szCs w:val="28"/>
        </w:rPr>
        <w:t xml:space="preserve">Microsoft Office 2003. Новые горизонты </w:t>
      </w:r>
      <w:r>
        <w:rPr>
          <w:sz w:val="28"/>
          <w:szCs w:val="28"/>
        </w:rPr>
        <w:t>/ К. Мюррей. – Ст-Петербург: Питер, 2004. – 190 с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Кузьмин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</w:t>
      </w:r>
      <w:r>
        <w:rPr>
          <w:bCs/>
          <w:sz w:val="28"/>
          <w:szCs w:val="28"/>
          <w:lang w:val="en-US"/>
        </w:rPr>
        <w:t xml:space="preserve"> Microsoft Office Excel 2003. </w:t>
      </w:r>
      <w:r>
        <w:rPr>
          <w:bCs/>
          <w:sz w:val="28"/>
          <w:szCs w:val="28"/>
        </w:rPr>
        <w:t xml:space="preserve">Учебный курс </w:t>
      </w:r>
      <w:r>
        <w:rPr>
          <w:sz w:val="28"/>
          <w:szCs w:val="28"/>
        </w:rPr>
        <w:t>/ В. Кузьмин, – Ст-Петербург: Питер, 2004. – 493 с.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онг, Уоллес. Office 2003 для "чайников". Пер. с англ./ Уоллес Вонг.- Москва.: Издательский дом "Вильяме", 2004. - 336 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Times New Roman">
    <w:altName w:val="Italic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59" w:hanging="45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159" w:hanging="45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1">
    <w:name w:val="Название1"/>
    <w:basedOn w:val="Normal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www.magaz.org/" TargetMode="External"/><Relationship Id="rId7" Type="http://schemas.openxmlformats.org/officeDocument/2006/relationships/hyperlink" Target="http://students.informika.ru/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40:00Z</dcterms:created>
  <dc:creator>user</dc:creator>
  <dc:description/>
  <dc:language>en-US</dc:language>
  <cp:lastModifiedBy>Admin</cp:lastModifiedBy>
  <cp:lastPrinted>2009-03-30T20:36:00Z</cp:lastPrinted>
  <dcterms:modified xsi:type="dcterms:W3CDTF">2010-12-14T08:18:00Z</dcterms:modified>
  <cp:revision>11</cp:revision>
  <dc:subject/>
  <dc:title>ОБРАЗЕЦ ТИПОВОЙ  УЧЕБНОЙ ПРОГРАММЫ (ОТ 23</dc:title>
</cp:coreProperties>
</file>