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ая графика и мультимеди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.год (АИ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Образование проекций. Методы проецирова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Основные свойства прямоугольного (ортогонального) проецирования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комплексного чертежа. Комплексный чертеж прямой и плоскости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ы преобра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лексного чертеж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ила и способы нанесения размеров на чертежах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ы определения натуральной величины отрезка и плоскости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ификация видов и правила их построени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Классификация и правила выполнения разрез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и правила выполнения сечений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Понятие систем автоматизированного проектирования (САПР)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и основные аспекты структурирования САПР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лассификация САПР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Основные функции и характеристики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AE</w:t>
      </w:r>
      <w:r>
        <w:rPr>
          <w:sz w:val="24"/>
          <w:szCs w:val="24"/>
        </w:rPr>
        <w:t xml:space="preserve"> систем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и задачи компьютерной график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направления компьютерной график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Особенности векторной график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Основные особенности растровой график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положения теории цвета. Законы Грассман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ветовая модель </w:t>
      </w:r>
      <w:r>
        <w:rPr>
          <w:sz w:val="24"/>
          <w:szCs w:val="24"/>
          <w:lang w:val="en-US"/>
        </w:rPr>
        <w:t>RGB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Цветовые модели </w:t>
      </w:r>
      <w:r>
        <w:rPr>
          <w:sz w:val="24"/>
          <w:szCs w:val="24"/>
          <w:lang w:val="en-US"/>
        </w:rPr>
        <w:t>HS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M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MYK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ппарато-независимые цветовые модели (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</w:rPr>
        <w:t>, перпцептивные модели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ты графических изображений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ы сжатия графических данных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ы преобразования графических форматов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понятия и виды компьютерной анимации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ание инструментов для создания компьютерной анимаци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Возможность применения компьютерной анимации в системе образования.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и виды презентационной и деловой граф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требования к презентационной и деловой граф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озможности среды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>. Пользовательский интерфей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координат и способы их в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обеспечения точности процесса проект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спомогательные средства проектирования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примитивы и способы их постро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анды управления и редактирования графических примити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построение фас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пряжение. Принципы постро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оки, способы создания и их практическое применение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атрибута блока и их виды. Создание, редактирование и описание атрибутов блок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Пользовательский интерфейс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>. Общие принципы работы с примитивами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Работа с кривыми в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>. Режимы работы с кривыми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ные приемы построения сложных объектов в </w:t>
      </w:r>
      <w:r>
        <w:rPr>
          <w:sz w:val="24"/>
          <w:szCs w:val="24"/>
          <w:lang w:val="en-US"/>
        </w:rPr>
        <w:t>CorelDraw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ботка растровых изображений в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с помощью команд режима </w:t>
      </w:r>
      <w:r>
        <w:rPr>
          <w:sz w:val="24"/>
          <w:szCs w:val="24"/>
          <w:lang w:val="en-US"/>
        </w:rPr>
        <w:t>PowerClip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спользование эффектов в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(перетекание, имитация объема)</w:t>
      </w:r>
    </w:p>
    <w:p>
      <w:pPr>
        <w:pStyle w:val="Style15"/>
        <w:spacing w:lineRule="auto" w:line="240" w:before="0" w:after="200"/>
        <w:ind w:left="-6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7:00Z</dcterms:created>
  <dc:creator>admin</dc:creator>
  <dc:description/>
  <cp:keywords/>
  <dc:language>en-US</dc:language>
  <cp:lastModifiedBy>Admin</cp:lastModifiedBy>
  <dcterms:modified xsi:type="dcterms:W3CDTF">2013-05-22T08:01:00Z</dcterms:modified>
  <cp:revision>6</cp:revision>
  <dc:subject/>
  <dc:title>Компьютерная графика и мультимедиа</dc:title>
</cp:coreProperties>
</file>