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Физика атома и атомных я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учебно-исследовательский компле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Годлевск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. Е. Гра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. А. Маске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А. А. Сокольск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. Ф. Стельм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. Г. Шоло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. Б. Шундал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– Гомельский государственный университет им. Франциска Скори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Белорусский государственный университет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lmg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– Гродненский государственный университет им. Янки Куп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ри поддерж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– Гомель – Гродно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26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mgf@b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Admin</dc:creator>
  <dc:description/>
  <cp:keywords/>
  <dc:language>en-US</dc:language>
  <cp:lastModifiedBy>Maksim</cp:lastModifiedBy>
  <dcterms:modified xsi:type="dcterms:W3CDTF">2012-11-16T08:31:00Z</dcterms:modified>
  <cp:revision>6</cp:revision>
  <dc:subject/>
  <dc:title>Лекция 1 Введение в дисциплину</dc:title>
</cp:coreProperties>
</file>