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МИНИСТЕРСТВО ОБРАЗОВАНИЯ РЕСПУБЛ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ЕЛАРУСЬ</w:t>
      </w:r>
    </w:p>
    <w:p>
      <w:pPr>
        <w:pStyle w:val="Heading1"/>
        <w:rPr/>
      </w:pPr>
      <w:r>
        <w:rPr/>
        <w:tab/>
        <w:t>Гомельский государственны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мени Ф. Скори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федра радиофизики и электрон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Физика лазер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Лабораторный практикум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омель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   </w:t>
      </w:r>
      <w:r>
        <w:rPr/>
        <w:t>Авторы-составители: В.Н. Мышковец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А.В. Максим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ецензенты: к.ф.-м.н. В.Ф. Шоло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к.т.н. Н.Н. Федос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Рекомендовано к изданию научно-методическим советом      Гомельского госуниверситета имени Ф. Скори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Лабораторный практикум «Физика лазеров» включает в себя 10 лабораторных работ по разделам курса:</w:t>
      </w:r>
      <w:r>
        <w:rPr>
          <w:sz w:val="24"/>
          <w:lang w:val="en-US"/>
        </w:rPr>
        <w:t xml:space="preserve">  </w:t>
      </w:r>
      <w:r>
        <w:rPr>
          <w:sz w:val="24"/>
        </w:rPr>
        <w:t>«Твёрдотельные оптические квантовые генераторы», «Резонаторы ОКГ», «Временные режимы работы твердотельных ОКГ», «Модуляция лазерного излучения», «Методы и элементы формирования лазерного излучения», «Преобразование частоты излучения ОКГ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назначено для студентов физического факультета специальностей «Физика» и «Физическая электроника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©  Гомельский государственны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университет им. Ф. Скорины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200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чебное изда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ышковец Виктор Николаевич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Максименко Александр Васильевич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32"/>
        </w:rPr>
      </w:pPr>
      <w:r>
        <w:rPr>
          <w:sz w:val="32"/>
        </w:rPr>
        <w:t>Физика лазер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Лабораторный практикум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писано в печать              Формат 60х84 1/16. Бумага офсетна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Усл. п.л.       Уч.-изд. л.       Тираж 50 экз. Заказ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печатано на ротапринте ГГУ. г. Гомель, ул. Советская, 10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ицензия</w:t>
      </w:r>
    </w:p>
    <w:sectPr>
      <w:type w:val="nextPage"/>
      <w:pgSz w:orient="landscape" w:w="16838" w:h="11906"/>
      <w:pgMar w:left="1134" w:right="94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1:37:00Z</dcterms:created>
  <dc:creator>Лазерная лаборатория</dc:creator>
  <dc:description/>
  <dc:language>en-US</dc:language>
  <cp:lastModifiedBy>Лазерная лаборатория</cp:lastModifiedBy>
  <dcterms:modified xsi:type="dcterms:W3CDTF">2001-03-16T12:17:00Z</dcterms:modified>
  <cp:revision>1</cp:revision>
  <dc:subject/>
  <dc:title>МИНИСТЕРСТВО ОБРАЗОВАНИЯ РЕСПУБЛИКИ</dc:title>
</cp:coreProperties>
</file>