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РИ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системы обеспечения точности построений и их практическое ис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упрощения процесса проектирования, повышения точности </w:t>
      </w:r>
      <w:r>
        <w:rPr>
          <w:b/>
          <w:lang w:val="en-US"/>
        </w:rPr>
        <w:t>AutoCad</w:t>
      </w:r>
      <w:r>
        <w:rPr/>
        <w:t xml:space="preserve"> содержит инструменты облегчающие работу конструктор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widowControl/>
        <w:spacing w:lineRule="auto" w:line="240"/>
        <w:ind w:firstLine="709"/>
        <w:jc w:val="center"/>
        <w:rPr>
          <w:rStyle w:val="FontStyle6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ПОЛЯРНОЕ ОТСЛЕЖИВАНИЕ</w:t>
      </w:r>
    </w:p>
    <w:p>
      <w:pPr>
        <w:pStyle w:val="Style16"/>
        <w:widowControl/>
        <w:spacing w:lineRule="auto" w:line="240"/>
        <w:ind w:firstLine="709"/>
        <w:jc w:val="center"/>
        <w:rPr>
          <w:rStyle w:val="FontStyle6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center"/>
        <w:rPr>
          <w:rStyle w:val="FontStyle6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ОТС-ПОЛЯР (</w:t>
      </w:r>
      <w:r>
        <w:rPr>
          <w:rStyle w:val="FontStyle65"/>
          <w:rFonts w:cs="Times New Roman" w:ascii="Times New Roman" w:hAnsi="Times New Roman"/>
          <w:b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)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режим отслеживания опорных полярных углов - мощное средство обеспече</w:t>
        <w:softHyphen/>
        <w:t xml:space="preserve">ния точности построения. В этом режиме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озволяет в процессе выпол</w:t>
        <w:softHyphen/>
        <w:t xml:space="preserve">нения построений привязываться к определенным опорным углам, названным </w:t>
      </w:r>
      <w:r>
        <w:rPr>
          <w:rStyle w:val="FontStyle55"/>
          <w:rFonts w:cs="Times New Roman" w:ascii="Times New Roman" w:hAnsi="Times New Roman"/>
          <w:sz w:val="24"/>
          <w:szCs w:val="24"/>
        </w:rPr>
        <w:t>по</w:t>
        <w:softHyphen/>
        <w:t xml:space="preserve">лярными </w:t>
      </w:r>
      <w:r>
        <w:rPr>
          <w:rStyle w:val="FontStyle65"/>
          <w:rFonts w:cs="Times New Roman" w:ascii="Times New Roman" w:hAnsi="Times New Roman"/>
          <w:sz w:val="24"/>
          <w:szCs w:val="24"/>
        </w:rPr>
        <w:t>углами.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Принцип работы этого режима заключается в том, что если в процессе выполнения построений была введена точка,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то </w:t>
      </w:r>
      <w:r>
        <w:rPr>
          <w:rStyle w:val="FontStyle65"/>
          <w:rFonts w:cs="Times New Roman" w:ascii="Times New Roman" w:hAnsi="Times New Roman"/>
          <w:sz w:val="24"/>
          <w:szCs w:val="24"/>
        </w:rPr>
        <w:t>при перемещении перекрестия курсора по эк</w:t>
        <w:softHyphen/>
        <w:t>рану линия, соединяющая эту точку с перекрестием, как бы притягивается к за</w:t>
        <w:softHyphen/>
        <w:t>ранее определенным углам. Это происходит при прохождении перекрестия кур</w:t>
        <w:softHyphen/>
        <w:t>сора вблизи заданных пользователем углов. Система строит направляющий век</w:t>
        <w:softHyphen/>
        <w:t>тор, соединяющий предыдущую точку с перекрестием курсора, продлевая его в бес</w:t>
        <w:softHyphen/>
        <w:t>конечность. Эти линии получили название б</w:t>
      </w:r>
      <w:r>
        <w:rPr>
          <w:rStyle w:val="FontStyle55"/>
          <w:rFonts w:cs="Times New Roman" w:ascii="Times New Roman" w:hAnsi="Times New Roman"/>
          <w:sz w:val="24"/>
          <w:szCs w:val="24"/>
        </w:rPr>
        <w:t>есконечные линии полярного отслежи</w:t>
        <w:softHyphen/>
        <w:t xml:space="preserve">вания. </w:t>
      </w:r>
    </w:p>
    <w:p>
      <w:pPr>
        <w:pStyle w:val="Style16"/>
        <w:widowControl/>
        <w:spacing w:lineRule="auto" w:line="240" w:before="5" w:after="0"/>
        <w:ind w:firstLine="293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" w:after="0"/>
        <w:ind w:firstLine="293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20235" cy="1790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унок 1 – Принцип работы режима отсл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4253" w:leader="none"/>
        </w:tabs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65"/>
          <w:rFonts w:cs="Times New Roman" w:ascii="Times New Roman" w:hAnsi="Times New Roman"/>
          <w:sz w:val="24"/>
          <w:szCs w:val="24"/>
          <w:lang w:eastAsia="en-US"/>
        </w:rPr>
        <w:t>Для установки параметров режима отслеживания необходимо вызвать окно настройки (см. рис. 2) щелкнув по соответствующей вкладке в строке режимов правой кнопкой мыши.</w:t>
      </w:r>
    </w:p>
    <w:p>
      <w:pPr>
        <w:pStyle w:val="Style16"/>
        <w:widowControl/>
        <w:tabs>
          <w:tab w:val="clear" w:pos="708"/>
          <w:tab w:val="left" w:pos="4253" w:leader="none"/>
        </w:tabs>
        <w:spacing w:lineRule="auto" w:line="240" w:before="38" w:after="0"/>
        <w:ind w:firstLine="278"/>
        <w:jc w:val="center"/>
        <w:rPr>
          <w:rStyle w:val="FontStyle65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9335" cy="3369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240" w:before="149" w:after="0"/>
        <w:ind w:left="288" w:hanging="0"/>
        <w:jc w:val="center"/>
        <w:rPr>
          <w:rStyle w:val="FontStyle5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52"/>
          <w:rFonts w:cs="Times New Roman" w:ascii="Times New Roman" w:hAnsi="Times New Roman"/>
          <w:b w:val="false"/>
          <w:i w:val="false"/>
          <w:sz w:val="24"/>
          <w:szCs w:val="24"/>
        </w:rPr>
        <w:t>Рисунок 2 – Окно настройки параметров отслеживания</w:t>
      </w:r>
    </w:p>
    <w:p>
      <w:pPr>
        <w:pStyle w:val="Style81"/>
        <w:widowControl/>
        <w:spacing w:lineRule="auto" w:line="240" w:before="149" w:after="0"/>
        <w:ind w:left="288" w:hanging="0"/>
        <w:jc w:val="left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По умолчанию в системе устанавливаются отслеживание только полярного угла равного 90°, а также углов, образующихся приращением этого угла, т. е. 180°, 270° и 360°.</w:t>
      </w:r>
    </w:p>
    <w:p>
      <w:pPr>
        <w:pStyle w:val="Style111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Пользователь может изменить эти значения по своему усмотрению. Для этого необходимо открыть вкладку Отслежива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 окне Режимы рисо</w:t>
        <w:softHyphen/>
        <w:t>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которое можно вызвать из меню Сервис=&gt; Режимы рисо</w:t>
        <w:softHyphen/>
        <w:t>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=&gt;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или, что более удобно, использовать команду На</w:t>
        <w:softHyphen/>
        <w:t>строй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з контекстного меню, связанного с кнопкой ОТС-ПОЛЯР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ткрыв в окне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кладку Отслежива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можно определить следующие усло</w:t>
        <w:softHyphen/>
        <w:t>вия отслеживания угл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зоне Объектное отслежива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устанавливают</w:t>
        <w:softHyphen/>
        <w:t>ся углы, которые будут отслеживаться от объектной точки привязк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При включенном режиме «Только ортогонально»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rthogonally</w:t>
      </w:r>
      <w:r>
        <w:rPr>
          <w:rStyle w:val="FontStyle65"/>
          <w:rFonts w:cs="Times New Roman" w:ascii="Times New Roman" w:hAnsi="Times New Roman"/>
          <w:sz w:val="24"/>
          <w:szCs w:val="24"/>
        </w:rPr>
        <w:t>-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l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будет отслеживать только ортогональные (т. е. параллельные осям X 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направ</w:t>
        <w:softHyphen/>
        <w:t>ления от указанных точек объектной привязки. Если надо, чтобы от указанной точ</w:t>
        <w:softHyphen/>
        <w:t>ки объектной привязки отслеживались все углы, заданные зоне в Полярные углы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этого окна, необходимо включить режим По всем полярным углам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us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зоне Отсчет полярных углов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measureme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расположены еще два переключателя, управляющие способом задания направления, от которого будут отсчитываться полярные углы.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При включенном режиме Абсолютно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bsolute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отсчет происходит от абсолют</w:t>
        <w:softHyphen/>
        <w:t>ного нулевого направления углов (по умолчанию принимается восточное направ</w:t>
        <w:softHyphen/>
        <w:t xml:space="preserve">ление)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режиме Относительно последнего сегмент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Relativ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gme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от</w:t>
        <w:softHyphen/>
        <w:t>счет углов происходит от направления последнего построенного сегмента. В этом случае направление каждого последнего сегмента (например, отрезка или прямо</w:t>
        <w:softHyphen/>
        <w:t>линейного сегмента полилинии) определяет направление нулевого градуса, от ко</w:t>
        <w:softHyphen/>
        <w:t>торого и будет производиться отсчет углов. Исключением является только отсле</w:t>
        <w:softHyphen/>
        <w:t>живание от первой введенной точки, так как в этом случае нет сформированного направления и поэтому отсчет углов ведется от абсолютного полярного нуля.</w:t>
      </w:r>
    </w:p>
    <w:p>
      <w:pPr>
        <w:pStyle w:val="Style16"/>
        <w:widowControl/>
        <w:spacing w:lineRule="auto" w:line="240" w:before="43" w:after="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включения\отключения режим полярной отслеживания можно воспользоваться не</w:t>
        <w:softHyphen/>
        <w:t>сколькими способам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40" w:before="77" w:after="0"/>
        <w:jc w:val="left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жатием функциональной клавиши </w:t>
      </w:r>
      <w:r>
        <w:rPr>
          <w:rStyle w:val="FontStyle80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80"/>
          <w:rFonts w:cs="Times New Roman" w:ascii="Times New Roman" w:hAnsi="Times New Roman"/>
          <w:sz w:val="24"/>
          <w:szCs w:val="24"/>
        </w:rPr>
        <w:t>10,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35" w:leader="none"/>
        </w:tabs>
        <w:spacing w:lineRule="auto" w:line="240" w:before="82" w:after="0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диночным щелчком по кнопке ОТС-ПОЛЯР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 строке состояния.</w:t>
      </w:r>
    </w:p>
    <w:p>
      <w:pPr>
        <w:pStyle w:val="Style81"/>
        <w:widowControl/>
        <w:spacing w:lineRule="auto" w:line="240"/>
        <w:jc w:val="left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226" w:after="0"/>
        <w:ind w:left="322" w:hanging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ШАГОВАЯ ПРИВЯЗКА</w:t>
      </w:r>
    </w:p>
    <w:p>
      <w:pPr>
        <w:pStyle w:val="Style31"/>
        <w:widowControl/>
        <w:spacing w:before="226" w:after="0"/>
        <w:ind w:left="322" w:hanging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Режим шаговой привязки представляет собой дискретное перемещение курсора к прямоу</w:t>
        <w:softHyphen/>
        <w:t xml:space="preserve">гольной либо к полярной координатной сетке, которая отслеживаются Автокадом с большой степенью точностью. 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установки шага привязки следует щелкнуть правой кнопкой мыши по кноп</w:t>
        <w:softHyphen/>
        <w:t>ке Шаг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в строке состояния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и из контекстного меню выбрать ко</w:t>
        <w:softHyphen/>
        <w:t>манду Настрой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выведет диалоговое окно Режимы рисова</w:t>
        <w:softHyphen/>
        <w:t>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открытое на вкладке Шаг и Сет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/>
        <w:spacing w:lineRule="auto" w:line="240"/>
        <w:ind w:firstLine="709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4925" cy="3561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709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jc w:val="center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Рисунок 3 – Вид окна настройки сетки и шаговой привязки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зоне Тип и Стиль привязки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следует активизировать пунк</w:t>
        <w:softHyphen/>
        <w:t>ты Шаговая привяз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 Ортогональна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Rectangu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Включение этих режимов позволит настроить параметры шаговой привязки к прямоугольной координатной сетке, которые определяются в зоне Шаговая привяз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это</w:t>
        <w:softHyphen/>
        <w:t>го же окна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Далее следует ввести шаг перемещения курсора по осям X 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в соответствую</w:t>
        <w:softHyphen/>
        <w:t>щие поля Шаг привязки по X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X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pac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и Шаг привязки по 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pacing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Обычно удобней применять одинаковый шаг, поэтому после ввода конкретного шага по оси X и перехода в поле Шаг при</w:t>
        <w:softHyphen/>
        <w:t xml:space="preserve">вязки по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pac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редложит тот же шаг. Вы можете согла</w:t>
        <w:softHyphen/>
        <w:t>ситься с ним или ввести другой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Параметры База по X (X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и База по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определяют начало отсчета сетки шаговой привязки от начала текущей системы координат. Обычно они ус</w:t>
        <w:softHyphen/>
        <w:t>танавливаются равными 0.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включения\отключения режима шаговой привязки можно воспользоваться не</w:t>
        <w:softHyphen/>
        <w:t>сколькими способами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окне Режимы рисования, установив или сняв флажок в пункте Шаг Вкл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жатием функциональной клавиши 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9 </w:t>
      </w:r>
      <w:r>
        <w:rPr>
          <w:rStyle w:val="FontStyle65"/>
          <w:rFonts w:cs="Times New Roman" w:ascii="Times New Roman" w:hAnsi="Times New Roman"/>
          <w:sz w:val="24"/>
          <w:szCs w:val="24"/>
        </w:rPr>
        <w:t>на клавиатуре,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диночным щелчком по кнопке ШАГ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 строке состояния.</w:t>
      </w:r>
    </w:p>
    <w:p>
      <w:pPr>
        <w:pStyle w:val="Style81"/>
        <w:widowControl/>
        <w:spacing w:lineRule="auto" w:line="240"/>
        <w:ind w:firstLine="72"/>
        <w:jc w:val="left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130" w:after="0"/>
        <w:ind w:left="288" w:hanging="0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58"/>
          <w:rFonts w:cs="Times New Roman" w:ascii="Times New Roman" w:hAnsi="Times New Roman"/>
          <w:sz w:val="24"/>
          <w:szCs w:val="24"/>
        </w:rPr>
        <w:t>СЕТКА</w:t>
      </w:r>
    </w:p>
    <w:p>
      <w:pPr>
        <w:pStyle w:val="Style51"/>
        <w:widowControl/>
        <w:spacing w:before="130" w:after="0"/>
        <w:ind w:left="288" w:hanging="0"/>
        <w:jc w:val="center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спомогательная сетка представляет собой подобие миллиметровой бумаги, от</w:t>
        <w:softHyphen/>
        <w:t>ражающей лишь узлы пересечения линий сетки, установленной как подложка, на которой можно выполнять построения. Выводится сетка только в пределах уста</w:t>
        <w:softHyphen/>
        <w:t xml:space="preserve">новленных лимитов.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озволяет установить как одинаковый (что удобно в большинстве случаев), так и разный шаг сетки по направлению осей X 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>. Кро</w:t>
        <w:softHyphen/>
        <w:t xml:space="preserve">ме того, сетку можно поворачивать под любым углом по отношению к осям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FontStyle65"/>
          <w:rFonts w:cs="Times New Roman" w:ascii="Times New Roman" w:hAnsi="Times New Roman"/>
          <w:sz w:val="24"/>
          <w:szCs w:val="24"/>
        </w:rPr>
        <w:t>,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Шаг сетки устанавливается в диалоговом окне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закладка Шаг и сет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в зоне Сет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, (см. рис. 3) Установка шага сетки также производится по двум координатам X 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того чтобы установить шаг сетки, нужно в поле Шаг сетки по X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X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pa</w:t>
      </w:r>
      <w:r>
        <w:rPr>
          <w:rStyle w:val="FontStyle65"/>
          <w:rFonts w:cs="Times New Roman" w:ascii="Times New Roman" w:hAnsi="Times New Roman"/>
          <w:sz w:val="24"/>
          <w:szCs w:val="24"/>
        </w:rPr>
        <w:softHyphen/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cing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установить необходимый шаг по оси X. Так как обычно удобно применять оди</w:t>
        <w:softHyphen/>
        <w:t xml:space="preserve">наковый шаг по обеим осям,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о умолчанию установит в поле Шаг сетки по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pac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то же значение. Однако можно ввести принудительно другой шаг по ос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Style w:val="FontStyle65"/>
          <w:rFonts w:cs="Times New Roman" w:ascii="Times New Roman" w:hAnsi="Times New Roman"/>
          <w:sz w:val="24"/>
          <w:szCs w:val="24"/>
        </w:rPr>
        <w:t>, за</w:t>
        <w:softHyphen/>
        <w:t>дав требуемое значение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При необходимости изменить координаты вывода сетки на экран нужно пере</w:t>
        <w:softHyphen/>
        <w:t>установить границы лимитов. Для этого следует из меню Формат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ызвать команду Лимиты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w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Limits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Эта команда запросит координаты левого ниж</w:t>
        <w:softHyphen/>
        <w:t>него и правого верхнего угла расположения сетки. Ввести их можно, либо задав конкретные координаты двухмерных точек в строке команд, либо указав в графи</w:t>
        <w:softHyphen/>
        <w:t>ческой зоне экрана две точки, соответствующие запрошенным параметрам.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При уменьшении масштаба чертежа или шага сетки точки, отображающие сетку, будут располагаться гуще. И может наступить такой предел, когда они сольются в одно пятно. Чтобы этого не произошло,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автоматически отключает ото</w:t>
        <w:softHyphen/>
        <w:t xml:space="preserve">бражение сетки в том случае, если происходит очень плотное слияние точек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ключить\выключить отображение вспомогательной сетки на экране мож</w:t>
        <w:softHyphen/>
        <w:t>но несколькими способам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40" w:before="29" w:after="0"/>
        <w:ind w:left="854" w:hanging="278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окне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установив или сняв флажок в пункте Сетка Вкл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40" w:before="58" w:after="0"/>
        <w:ind w:left="576" w:hanging="0"/>
        <w:jc w:val="left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жатием функциональной клавиш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F7,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854" w:leader="none"/>
        </w:tabs>
        <w:spacing w:lineRule="auto" w:line="240" w:before="58" w:after="0"/>
        <w:ind w:left="576" w:hanging="0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диночным щелчком по кнопке СЕТ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 строке состояния.</w:t>
      </w:r>
    </w:p>
    <w:p>
      <w:pPr>
        <w:pStyle w:val="Style51"/>
        <w:widowControl/>
        <w:spacing w:before="163" w:after="0"/>
        <w:ind w:left="274" w:hanging="0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92" w:after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ОРТО</w:t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58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Ортогональный режим рисования в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одразумевает выполнение пост</w:t>
        <w:softHyphen/>
        <w:t>роений строго параллельно направлению прямоугольной координатной сетки. Этот режим выполняется как для команд рисования, так и для команд редактиро</w:t>
        <w:softHyphen/>
        <w:t xml:space="preserve">вания объектов. Работа с включенным режимом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PTO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RTHO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значительно об</w:t>
        <w:softHyphen/>
        <w:t xml:space="preserve">легчает построение взаимно перпендикулярных отрезков, а также параллельных и подобных объектов. При включенном режиме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PTO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RTHO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курсор может передвигаться только па</w:t>
        <w:softHyphen/>
        <w:t>раллельно направлению прямоугольной координатной сетки.</w:t>
      </w:r>
    </w:p>
    <w:p>
      <w:pPr>
        <w:pStyle w:val="Style31"/>
        <w:widowControl/>
        <w:spacing w:before="139" w:after="0"/>
        <w:ind w:left="274" w:hanging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39" w:after="0"/>
        <w:ind w:left="274" w:hanging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>ОБЪЕКТНАЯ ПРИВЯЗКА</w:t>
      </w:r>
    </w:p>
    <w:p>
      <w:pPr>
        <w:pStyle w:val="Style31"/>
        <w:widowControl/>
        <w:spacing w:before="139" w:after="0"/>
        <w:ind w:left="274" w:hanging="0"/>
        <w:jc w:val="center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Привязка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- режим, при котором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автоматически выполня</w:t>
        <w:softHyphen/>
        <w:t>ет точную привязку координат точек, указываемых на экране, к характерным точ</w:t>
        <w:softHyphen/>
        <w:t>кам объектов, имеющихся в рисунке. Режим привязки наиболее быстрый и удобный способ ука</w:t>
        <w:softHyphen/>
        <w:t xml:space="preserve">зания точек, связанных с ранее созданными объектами без необходимости каких-либо дополнительных вычислений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Объектная привязка может отслеживаться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в любой момент, когда та или иная команда создания или редактирования объектов запрашивает ввод ко</w:t>
        <w:softHyphen/>
        <w:t xml:space="preserve">ординат точки. Режимы объектной привязки применяются только к видимым на экране объектам, в том числе к объектам на заблокированных слоях, к границам плавающих видовых экранов и сегментам полилиний. 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обрабатывать объектные привязки можно двумя способами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Пер</w:t>
        <w:softHyphen/>
        <w:t>вый заключается в том, что, используя специальное диалоговое окно, пользователь может включить некоторые (можно и все, но работать так затруднительно) из ре</w:t>
        <w:softHyphen/>
        <w:t>жимов объектных привязок на постоянное срабатывание. В результате такие при</w:t>
        <w:softHyphen/>
        <w:t>вязки будут обрабатываться автоматически при запросе любых команд ввода ко</w:t>
        <w:softHyphen/>
        <w:t>ординат точк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торой способ — это использование разовых режимов объектных привязок. При этом в ответ на запрос координат точек вначале необходимо выбрать нужный ре</w:t>
        <w:softHyphen/>
        <w:t>жим объектной привязки, используя для этого панель инструментов Объектная привяз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ли специальным образом вызываемое контекстное меню, а затем указать точку, связанную с объектом, к которому выполняется объектная привязка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Порядок обработки объектных привязок зависит от того, включен ли тот или иной режим постоянно или его нужно вызывать как разовый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выбора точки объектной привязки необходимо навести перекрестие кур</w:t>
        <w:softHyphen/>
        <w:t>сора с прицелом автопривязки на требуемый объект и в момент подсветки соот</w:t>
        <w:softHyphen/>
        <w:t>ветствующего маркера щелкнуть левой кнопкой мыш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Режим объектной привязки позволяет отслеживать следующие типы точек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 xml:space="preserve">Конечная точка 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ndpo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Маркер привязки включается, когда прицел выбора подводится к объекту (от</w:t>
        <w:softHyphen/>
        <w:t>резку, дуге и т.п.), ближе к тому концу, к которому не</w:t>
        <w:softHyphen/>
        <w:t>обходимо выполнить привязку. При перемещении курсора в другую сторону вдоль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ередина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Midpo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Для отработки этой привязки объекта в момент перехода через его се</w:t>
        <w:softHyphen/>
        <w:t>редину, включается маркер привязки с другой стороны. Чтобы сработала привязка, необходимо указать объект или подвести прицел в зону непосредственной близости к метке центра.</w:t>
      </w:r>
    </w:p>
    <w:p>
      <w:pPr>
        <w:pStyle w:val="Style44"/>
        <w:widowControl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Квадрант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Quadra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. Эта объектная привязка отрабатывается на тех же объектах, что и привязка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Центр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т. е. на круге, эллипсе и дуге. Необходимо просто захватить в прицел соответствующий объект ближе к той его стороне, на которой нужно получить эту привязку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Пересечение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ersec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Для отработки этой объектной привязки необходимо подвести прицел выбора к точке, в которой пересекаются два или бо</w:t>
        <w:softHyphen/>
        <w:t>лее объектов. Привязка включится также в случае выбора точки, где под любым углом соприкасаются два объекта. Отрабатывается в точках пересечения или соприкоснове</w:t>
        <w:softHyphen/>
        <w:t>ния любых объектов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Продолжение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xtens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Для срабатывания этого режима привязки необходи</w:t>
        <w:softHyphen/>
        <w:t>мо установить прицел выбора в конеч</w:t>
        <w:softHyphen/>
        <w:t>ную точку объекта, подождать некоторое вре</w:t>
        <w:softHyphen/>
        <w:t>мя, пока не появится небольшой значок + «плюс». Дальше перемещая курсор вдоль пунк</w:t>
        <w:softHyphen/>
        <w:t>тира, выходящего из выбранной конечной точки, щелчком левой клавиши мыш</w:t>
        <w:softHyphen/>
        <w:t>ки указать требуемую точку. Отрабатывается в конечных точках всех незамкнутых объектов (отрезков, дуг, эллиптических дуг и т.д.)-, кроме сплайновых кривых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Точка вставки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ser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. Специфическая привязка, </w:t>
      </w:r>
      <w:r>
        <w:rPr>
          <w:rStyle w:val="FontStyle65"/>
          <w:rFonts w:eastAsia="Arial Unicode MS" w:cs="Times New Roman" w:ascii="Times New Roman" w:hAnsi="Times New Roman"/>
          <w:sz w:val="24"/>
          <w:szCs w:val="24"/>
        </w:rPr>
        <w:t>присущая таким объектам, как блок, атрибуты блока и текст. Для отработки этой привязки необходимо в прицел выбора поймать любой объект, входящий в состав блока, или выбрать в любой точке текст или атрибут блока.</w:t>
      </w:r>
    </w:p>
    <w:p>
      <w:pPr>
        <w:pStyle w:val="Style30"/>
        <w:widowControl/>
        <w:spacing w:lineRule="auto" w:line="240"/>
        <w:ind w:firstLine="709"/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Нормаль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erpendicular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Привязка к точке объекта, лежащей на нормали, проведенной от ранее задан</w:t>
        <w:softHyphen/>
        <w:t>ной точки к другому объекту или к его воображаемо</w:t>
        <w:softHyphen/>
        <w:t>му продолжению. Режим Нормаль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erpendicular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может ис</w:t>
        <w:softHyphen/>
        <w:t>пользоваться для таких объектов, как отрезки, окружности, эллипсы, сплайны и дуги. Этот режим привязки может вызываться как для пер</w:t>
        <w:softHyphen/>
        <w:t>вой вводимой точки, так и для последующих. При вызове этой привязки для пер</w:t>
        <w:softHyphen/>
        <w:t xml:space="preserve">вой вводимой точки она обрабатывается как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Задержанная нормаль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eferre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erpendicular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Это связано с тем, что при таком выборе системе еще не известно, с какой точки будет выполняться построение линии нормально к выбранному объекту. После указания первой точки автоматически строится линия от этой точки под углом 90° к выбранному объекту.</w:t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Ближайшая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Nearest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Самый простой режим объектной привязки, обрабатываемый к любым объектам кроме текстов, смысл которого состоит в привязке к ближайшей точке объекта* попавшей в прицел. Привяз</w:t>
        <w:softHyphen/>
        <w:t>ка включается при захвате прицелом объекта и держится на нем при перемещении вдоль объекта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Кажущееся пересечение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ersec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Это комплексный режим, кото</w:t>
        <w:softHyphen/>
        <w:t>рый включает в себя два отдельных режи</w:t>
        <w:softHyphen/>
        <w:t>ма: Кажущееся пересече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ersec</w:t>
      </w:r>
      <w:r>
        <w:rPr>
          <w:rStyle w:val="FontStyle65"/>
          <w:rFonts w:cs="Times New Roman" w:ascii="Times New Roman" w:hAnsi="Times New Roman"/>
          <w:sz w:val="24"/>
          <w:szCs w:val="24"/>
        </w:rPr>
        <w:softHyphen/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]) и кажущееся пересечение продолжений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режиме Кажущееся пересече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ersec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ыполняется привяз</w:t>
        <w:softHyphen/>
        <w:t>ка к точке пересечения двух объектов, которые реально не пересекаются в трех</w:t>
        <w:softHyphen/>
        <w:t>мерном пространстве, но на текущем виде, который является проекцией трехмер</w:t>
        <w:softHyphen/>
        <w:t>ных объектов на плоскость, выглядят пересекающимися. Режим Кажущееся пе</w:t>
        <w:softHyphen/>
        <w:t>ресечение продолжений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позволяет привязаться к точке во</w:t>
        <w:softHyphen/>
        <w:t xml:space="preserve">ображаемого пересечения двух любых объектов. Если в прицел попадает только один из объектов,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предлагает указать второй и производит привязку к точке, в которой пересекались бы эти объекты при их естественном удлинении. Режим Кажущееся пересечение продолжений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ключается автоматически при выборе режима объектной привязки Кажущееся пересече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ersecti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Режим привязки Кажущееся пересечение продол</w:t>
        <w:softHyphen/>
        <w:t>жений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pparen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активен тогда, когда в прицел попадает только один объект и нет дру</w:t>
        <w:softHyphen/>
        <w:t>гих активных режимов объектной привязки. Практичес</w:t>
        <w:softHyphen/>
        <w:t>ки этот режим отрабатывается следующим образом. Пос</w:t>
        <w:softHyphen/>
        <w:t>ле выбора режима необходимо подвести перекрестие кур</w:t>
        <w:softHyphen/>
        <w:t>сора к конечной точке первого объекта, на продолжении которого необходимо по</w:t>
        <w:softHyphen/>
        <w:t xml:space="preserve">лучить привязку и щелкнуть левой кнопкой мыши. Затем аналогичным образом указать конечную точку второго отрезка (дополнительно вызывать режим при этом не требуется).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автоматически определит точку, в которой эти отрезки пе</w:t>
        <w:softHyphen/>
        <w:t>ресекутся, если их условно продлить, и привяжется к ней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>Параллельно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arallel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Режим привязки, который позволяет построить отрезок из указанной точки параллельно существующему отрезку. Чтобы произвести такие построения, следует после выбора команды Отре</w:t>
        <w:softHyphen/>
        <w:t>зок указать точку начала отрезка. Затем вызвать режим Парал</w:t>
        <w:softHyphen/>
        <w:t>лельно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arallel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захватить прицелом отрезок (опорную линию), параллельно которому необхо</w:t>
        <w:softHyphen/>
        <w:t>димо построить новый (в точке захвата должен по</w:t>
        <w:softHyphen/>
        <w:t>явится знак + «плюс»), и вывести курсор на ли</w:t>
        <w:softHyphen/>
        <w:t>нию, близкую к параллели. Как только вы прибли</w:t>
        <w:softHyphen/>
        <w:t>зитесь к такой линии, сработает функция автопри</w:t>
        <w:softHyphen/>
        <w:t>вязки и система выведет на опорной линии два па</w:t>
        <w:softHyphen/>
        <w:t>раллельных штриха.</w:t>
      </w:r>
    </w:p>
    <w:p>
      <w:pPr>
        <w:pStyle w:val="Style28"/>
        <w:widowControl/>
        <w:spacing w:lineRule="auto" w:line="240"/>
        <w:ind w:firstLine="709"/>
        <w:jc w:val="left"/>
        <w:rPr/>
      </w:pPr>
      <w:r>
        <w:rPr>
          <w:rStyle w:val="FontStyle65"/>
          <w:rFonts w:eastAsia="Arial Unicode MS" w:cs="Times New Roman" w:ascii="Times New Roman" w:hAnsi="Times New Roman"/>
          <w:b/>
          <w:sz w:val="24"/>
          <w:szCs w:val="24"/>
        </w:rPr>
        <w:t>Касательная</w:t>
      </w:r>
      <w:r>
        <w:rPr>
          <w:rStyle w:val="FontStyle65"/>
          <w:rFonts w:eastAsia="Arial Unicode MS"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eastAsia="Arial Unicode MS" w:cs="Times New Roman" w:ascii="Times New Roman" w:hAnsi="Times New Roman"/>
          <w:sz w:val="24"/>
          <w:szCs w:val="24"/>
          <w:lang w:val="en-US"/>
        </w:rPr>
        <w:t>Tangent</w:t>
      </w:r>
      <w:r>
        <w:rPr>
          <w:rStyle w:val="FontStyle65"/>
          <w:rFonts w:eastAsia="Arial Unicode MS" w:cs="Times New Roman" w:ascii="Times New Roman" w:hAnsi="Times New Roman"/>
          <w:sz w:val="24"/>
          <w:szCs w:val="24"/>
        </w:rPr>
        <w:t xml:space="preserve">). Привязка к точке на дуге, </w:t>
      </w:r>
      <w:r>
        <w:rPr>
          <w:rStyle w:val="FontStyle65"/>
          <w:rFonts w:cs="Times New Roman" w:ascii="Times New Roman" w:hAnsi="Times New Roman"/>
          <w:sz w:val="24"/>
          <w:szCs w:val="24"/>
        </w:rPr>
        <w:t>окружности, эллипсе или сплайне, в которой прямая, проведенная из последней указанной точки, касает</w:t>
        <w:softHyphen/>
        <w:t>ся указанных объектов и в точке касания не возникает из</w:t>
        <w:softHyphen/>
        <w:t>лома.</w:t>
      </w:r>
    </w:p>
    <w:p>
      <w:pPr>
        <w:pStyle w:val="Style28"/>
        <w:widowControl/>
        <w:spacing w:lineRule="auto" w:line="240"/>
        <w:ind w:firstLine="709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Для установки режимов объектной привязки необходимо  вызвать окно настройки из меню Сервис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ools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=&gt;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либо из контекстного меню кнопки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ПРИВЯЗКА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ли ОТС-ОБЪЕКТ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расположенных в строке состояния, выбрав в них команду Настрой</w:t>
        <w:softHyphen/>
        <w:t>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/>
        <w:spacing w:lineRule="auto" w:line="240"/>
        <w:ind w:firstLine="278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278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5230" cy="34753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ind w:firstLine="278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278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26" w:charSpace="0"/>
        </w:sectPr>
        <w:pStyle w:val="Style16"/>
        <w:widowControl/>
        <w:spacing w:lineRule="auto" w:line="240"/>
        <w:ind w:firstLine="278"/>
        <w:jc w:val="center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Рисунок 4 – Окно настройки параметров объектной привязки</w:t>
      </w:r>
    </w:p>
    <w:p>
      <w:pPr>
        <w:pStyle w:val="Style32"/>
        <w:widowControl/>
        <w:spacing w:lineRule="auto" w:line="240" w:before="10" w:after="0"/>
        <w:ind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ключение\выключение постоянных режимов объектной привязки можно вы</w:t>
        <w:softHyphen/>
        <w:t>полнить несколькими способами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 w:before="38" w:after="0"/>
        <w:ind w:left="850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в окне Режимы рисования 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5"/>
          <w:rFonts w:cs="Times New Roman" w:ascii="Times New Roman" w:hAnsi="Times New Roman"/>
          <w:sz w:val="24"/>
          <w:szCs w:val="24"/>
        </w:rPr>
        <w:t>на вкладке Объектная при</w:t>
        <w:softHyphen/>
        <w:t xml:space="preserve">вязка 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есть пункт Объектная привязка Вкл </w:t>
      </w:r>
      <w:r>
        <w:rPr>
          <w:rStyle w:val="FontStyle65"/>
          <w:rFonts w:cs="Times New Roman" w:ascii="Times New Roman" w:hAnsi="Times New Roman"/>
          <w:sz w:val="24"/>
          <w:szCs w:val="24"/>
        </w:rPr>
        <w:t>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FontStyle55"/>
          <w:rFonts w:cs="Times New Roman" w:ascii="Times New Roman" w:hAnsi="Times New Roman"/>
          <w:sz w:val="24"/>
          <w:szCs w:val="24"/>
        </w:rPr>
        <w:t>Установка или снятие флажка, связанного с ним, приводит к включению или выключению этого режима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 w:before="77" w:after="0"/>
        <w:ind w:left="581" w:hanging="0"/>
        <w:jc w:val="left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нажатием функциональной клавиши 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Style w:val="FontStyle55"/>
          <w:rFonts w:cs="Times New Roman" w:ascii="Times New Roman" w:hAnsi="Times New Roman"/>
          <w:sz w:val="24"/>
          <w:szCs w:val="24"/>
        </w:rPr>
        <w:t>3 на клавиатур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850" w:leader="none"/>
        </w:tabs>
        <w:spacing w:lineRule="auto" w:line="240" w:before="48" w:after="0"/>
        <w:ind w:left="850" w:hanging="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одиночным щелчком по кнопке ПРИВЯЗКА (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OSNAP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) в строке состояния </w:t>
      </w:r>
      <w:r>
        <w:rPr>
          <w:rStyle w:val="FontStyle5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55"/>
          <w:rFonts w:cs="Times New Roman" w:ascii="Times New Roman" w:hAnsi="Times New Roman"/>
          <w:sz w:val="24"/>
          <w:szCs w:val="24"/>
        </w:rPr>
        <w:t>. При включенном состоянии данная кнопка выглядит утоплен</w:t>
        <w:softHyphen/>
        <w:t>ной.</w:t>
      </w:r>
    </w:p>
    <w:p>
      <w:pPr>
        <w:pStyle w:val="Style41"/>
        <w:widowControl/>
        <w:spacing w:lineRule="auto" w:line="240" w:before="48" w:after="0"/>
        <w:jc w:val="both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274"/>
        <w:jc w:val="center"/>
        <w:rPr>
          <w:rStyle w:val="FontStyle58"/>
          <w:rFonts w:ascii="Times New Roman" w:hAnsi="Times New Roman" w:cs="Times New Roman"/>
          <w:caps/>
          <w:sz w:val="24"/>
          <w:szCs w:val="24"/>
        </w:rPr>
      </w:pPr>
      <w:r>
        <w:rPr>
          <w:rStyle w:val="FontStyle58"/>
          <w:rFonts w:cs="Times New Roman" w:ascii="Times New Roman" w:hAnsi="Times New Roman"/>
          <w:caps/>
          <w:sz w:val="24"/>
          <w:szCs w:val="24"/>
        </w:rPr>
        <w:t>Объектное отслеживание</w:t>
      </w:r>
    </w:p>
    <w:p>
      <w:pPr>
        <w:pStyle w:val="Style16"/>
        <w:widowControl/>
        <w:spacing w:lineRule="auto" w:line="240"/>
        <w:ind w:firstLine="274"/>
        <w:jc w:val="center"/>
        <w:rPr>
          <w:rStyle w:val="FontStyle58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бъектное отслеживание - мощное средство, ускоряющее и облегчающее точ</w:t>
        <w:softHyphen/>
        <w:t>ное построение рисунка путем использования линий отслеживания, проходящих через характерные точки объектов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Объектное отслеживание позволяет без использования дополнительных постро</w:t>
        <w:softHyphen/>
        <w:t xml:space="preserve">ений получать координаты точек, находящихся в определенной геометрической зависимости от других объектов. Его можно применять в любой момент, когда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запрашивает ввод координат точки. Используется режим объектного от</w:t>
        <w:softHyphen/>
        <w:t>слеживания как при выполнении команд создания объектов, так и при их редак</w:t>
        <w:softHyphen/>
        <w:t>тировании. Для обеспечения возможности его выполнения необходимо, чтобы были включены постоянные режимы тех объектных привязок, которые будут ис</w:t>
        <w:softHyphen/>
        <w:t xml:space="preserve">пользоваться в операции объектного отслеживания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Объектное отслеживание может выполняться как в режиме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PTO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RTHO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когда отслеживаются только прямые углы, так и с использованием любых опорных по</w:t>
        <w:softHyphen/>
        <w:t>лярных углов, заданных в режиме настройки углов полярного отслеживания. Для того чтобы установить объектное отслеживание по всем полярным углам, нужно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 w:before="58" w:after="0"/>
        <w:ind w:left="547" w:hanging="0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>Вызвать из контекстного меню кнопки ОТС-ПОЛЯР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 выбрать в нем команду Настрой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. После этого будет открыто диалоговое окно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на вкладке Отслежива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 w:before="53" w:after="0"/>
        <w:ind w:left="547" w:hanging="0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зоне Объектное отслеживание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имеется пе</w:t>
        <w:softHyphen/>
        <w:t>реключатель, состоящий из двух позиций. При выборе режима Только орто</w:t>
        <w:softHyphen/>
        <w:t>гонально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rtogonally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ly</w:t>
      </w:r>
      <w:r>
        <w:rPr>
          <w:rStyle w:val="FontStyle65"/>
          <w:rFonts w:cs="Times New Roman" w:ascii="Times New Roman" w:hAnsi="Times New Roman"/>
          <w:sz w:val="24"/>
          <w:szCs w:val="24"/>
        </w:rPr>
        <w:t>) (этот режим включен по умолчанию) будут отслеживаться только ортогональные направления. Если же выбрать режим По всем полярным углам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us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, - отслеживать</w:t>
        <w:softHyphen/>
        <w:t>ся будут все углы, заданные на этой вкладке в зоне Полярные углы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Polar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ngle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widowControl/>
        <w:spacing w:lineRule="auto" w:line="240" w:before="43" w:after="0"/>
        <w:ind w:firstLine="278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ключить или выключить режим объектного отслеживания можно нескольки</w:t>
        <w:softHyphen/>
        <w:t>ми способами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 w:before="10" w:after="0"/>
        <w:ind w:left="816" w:hanging="274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>в окне Режимы рисования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Draft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ettings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на вкладке Объектная при</w:t>
        <w:softHyphen/>
        <w:t>вязка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>) установить или снять флажок в пункте Отслежива</w:t>
        <w:softHyphen/>
        <w:t>ние при привязке Вкл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bject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Snap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Tracking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Style w:val="FontStyle65"/>
          <w:rFonts w:cs="Times New Roman" w:ascii="Times New Roman" w:hAnsi="Times New Roman"/>
          <w:sz w:val="24"/>
          <w:szCs w:val="24"/>
        </w:rPr>
        <w:t>),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 w:before="77" w:after="0"/>
        <w:ind w:left="542" w:hanging="0"/>
        <w:jc w:val="left"/>
        <w:rPr>
          <w:rStyle w:val="FontStyle65"/>
          <w:rFonts w:ascii="Times New Roman" w:hAnsi="Times New Roman" w:cs="Times New Roman"/>
          <w:sz w:val="24"/>
          <w:szCs w:val="24"/>
        </w:rPr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нажатием функциональной клавиши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F11,</w:t>
      </w:r>
    </w:p>
    <w:p>
      <w:pPr>
        <w:pStyle w:val="Style17"/>
        <w:widowControl/>
        <w:spacing w:lineRule="auto" w:line="240" w:before="43" w:after="0"/>
        <w:ind w:left="821" w:hanging="269"/>
        <w:jc w:val="left"/>
        <w:rPr/>
      </w:pP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65"/>
          <w:rFonts w:cs="Times New Roman" w:ascii="Times New Roman" w:hAnsi="Times New Roman"/>
          <w:sz w:val="24"/>
          <w:szCs w:val="24"/>
        </w:rPr>
        <w:t>одиночным щелчком по кнопке ОТС-ОБЪЕКТ (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OTRACK</w:t>
      </w:r>
      <w:r>
        <w:rPr>
          <w:rStyle w:val="FontStyle65"/>
          <w:rFonts w:cs="Times New Roman" w:ascii="Times New Roman" w:hAnsi="Times New Roman"/>
          <w:sz w:val="24"/>
          <w:szCs w:val="24"/>
        </w:rPr>
        <w:t>) в строке состо</w:t>
        <w:softHyphen/>
        <w:t xml:space="preserve">яния </w:t>
      </w:r>
      <w:r>
        <w:rPr>
          <w:rStyle w:val="FontStyle65"/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Style w:val="FontStyle65"/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widowControl/>
        <w:spacing w:lineRule="auto" w:line="240" w:before="43" w:after="0"/>
        <w:ind w:right="4181" w:hanging="0"/>
        <w:rPr>
          <w:rStyle w:val="FontStyle6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6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Упражнение 1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стройте параметры режима </w:t>
      </w:r>
      <w:r>
        <w:rPr>
          <w:b/>
          <w:lang w:val="en-US" w:eastAsia="en-US"/>
        </w:rPr>
        <w:t>полярного отслеживания</w:t>
      </w:r>
      <w:r>
        <w:rPr>
          <w:lang w:val="en-US" w:eastAsia="en-US"/>
        </w:rPr>
        <w:t>. С помощью графического примитива «Отрезок» постройте фигуру используя механизм отслеживания полярных углов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96535" cy="34759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стройте координатную таблицу 5х5 ячеек, с расстоянием между вертикальными и горизонтальными  элементами 15мм используя режимы </w:t>
      </w:r>
      <w:r>
        <w:rPr>
          <w:b/>
        </w:rPr>
        <w:t>шаговой привязки</w:t>
      </w:r>
      <w:r>
        <w:rPr/>
        <w:t xml:space="preserve"> и </w:t>
      </w:r>
      <w:r>
        <w:rPr>
          <w:b/>
        </w:rPr>
        <w:t>сет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пражнение 3</w:t>
      </w:r>
    </w:p>
    <w:p>
      <w:pPr>
        <w:pStyle w:val="Normal"/>
        <w:jc w:val="both"/>
        <w:rPr/>
      </w:pPr>
      <w:r>
        <w:rPr/>
        <w:t xml:space="preserve">С использованием режима </w:t>
      </w:r>
      <w:r>
        <w:rPr>
          <w:b/>
        </w:rPr>
        <w:t>ОРТО</w:t>
      </w:r>
      <w:r>
        <w:rPr/>
        <w:t>, Шаговой привязки и вспомогательной сетки постройте прямоугольник 50х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4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533400</wp:posOffset>
                </wp:positionV>
                <wp:extent cx="2962275" cy="1210310"/>
                <wp:effectExtent l="12700" t="12700" r="0" b="12065"/>
                <wp:wrapNone/>
                <wp:docPr id="6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210320"/>
                          <a:chOff x="0" y="0"/>
                          <a:chExt cx="2962440" cy="121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04840" cy="120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048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048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410040"/>
                            <a:ext cx="936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10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.95pt;margin-top:42pt;width:233.2pt;height:95.35pt" coordorigin="39,840" coordsize="4664,1907">
                <v:rect id="shape_0" ID="Прямоугольник 10" stroked="t" o:allowincell="f" style="position:absolute;left:39;top:841;width:1739;height:190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9,840" to="1778,2744" ID="Прямая соединительная линия 1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9,840" to="1778,2744" ID="Прямая соединительная линия 12" stroked="t" o:allowincell="f" style="position:absolute;flip:x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84,841" to="4703,841" ID="Прямая соединительная линия 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63,1486" to="4177,2745" ID="Прямая соединительная линия 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084,841" to="3084,1485" ID="Прямая соединительная линия 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84,1486" to="4163,1486" ID="Прямая соединительная линия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485775</wp:posOffset>
                </wp:positionV>
                <wp:extent cx="2628900" cy="1038860"/>
                <wp:effectExtent l="12700" t="12700" r="0" b="12065"/>
                <wp:wrapNone/>
                <wp:docPr id="7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38960"/>
                          <a:chOff x="0" y="0"/>
                          <a:chExt cx="262908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80280" cy="1038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028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8028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720"/>
                              <a:ext cx="91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351720"/>
                              <a:ext cx="8280" cy="68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7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5172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95360" y="352440"/>
                            <a:ext cx="122040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253.2pt;margin-top:38.25pt;width:206.95pt;height:81.8pt" coordorigin="5064,765" coordsize="4139,1636">
                <v:group id="shape_0" alt="Группа 18" style="position:absolute;left:5064;top:765;width:4139;height:1636">
                  <v:rect id="shape_0" ID="Прямоугольник 19" stroked="t" o:allowincell="f" style="position:absolute;left:5064;top:766;width:1543;height:163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064,765" to="6607,2399" ID="Прямая соединительная линия 20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064,765" to="6607,2399" ID="Прямая соединительная линия 21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66,766" to="9203,766" ID="Прямая соединительная линия 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24,1319" to="8736,2400" ID="Прямая соединительная линия 2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6,766" to="7766,1318" ID="Прямая соединительная линия 2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66,1319" to="8723,1319" ID="Прямая соединительная линия 2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5844,1320" to="7765,1590" ID="Прямая соединительная линия 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Используя режимы </w:t>
      </w:r>
      <w:r>
        <w:rPr>
          <w:b/>
        </w:rPr>
        <w:t>объектного отслеживания</w:t>
      </w:r>
      <w:r>
        <w:rPr/>
        <w:t xml:space="preserve"> и</w:t>
      </w:r>
      <w:r>
        <w:rPr>
          <w:b/>
        </w:rPr>
        <w:t xml:space="preserve"> объектной привязки,</w:t>
      </w:r>
      <w:r>
        <w:rPr/>
        <w:t xml:space="preserve"> постройте фигуры и достройте их как показано на рисун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pacing w:val="-10"/>
      <w:sz w:val="30"/>
      <w:szCs w:val="30"/>
    </w:rPr>
  </w:style>
  <w:style w:type="character" w:styleId="FontStyle65">
    <w:name w:val="Font Style65"/>
    <w:qFormat/>
    <w:rPr>
      <w:rFonts w:ascii="Bookman Old Style" w:hAnsi="Bookman Old Style" w:cs="Bookman Old Style"/>
      <w:sz w:val="18"/>
      <w:szCs w:val="18"/>
    </w:rPr>
  </w:style>
  <w:style w:type="character" w:styleId="FontStyle78">
    <w:name w:val="Font Style78"/>
    <w:qFormat/>
    <w:rPr>
      <w:rFonts w:ascii="Franklin Gothic Book" w:hAnsi="Franklin Gothic Book" w:cs="Franklin Gothic Book"/>
      <w:b/>
      <w:bCs/>
      <w:spacing w:val="-10"/>
      <w:sz w:val="32"/>
      <w:szCs w:val="32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82">
    <w:name w:val="Font Style82"/>
    <w:qFormat/>
    <w:rPr>
      <w:rFonts w:ascii="Bookman Old Style" w:hAnsi="Bookman Old Style" w:cs="Bookman Old Style"/>
      <w:b/>
      <w:bCs/>
      <w:i/>
      <w:i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9"/>
      <w:ind w:firstLine="245"/>
      <w:jc w:val="both"/>
    </w:pPr>
    <w:rPr>
      <w:rFonts w:ascii="Bookman Old Style" w:hAnsi="Bookman Old Styl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Bookman Old Style" w:hAnsi="Bookman Old Styl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jc w:val="both"/>
    </w:pPr>
    <w:rPr>
      <w:rFonts w:ascii="Bookman Old Style" w:hAnsi="Bookman Old Style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619"/>
      <w:jc w:val="both"/>
    </w:pPr>
    <w:rPr>
      <w:rFonts w:ascii="Bookman Old Style" w:hAnsi="Bookman Old Style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hanging="269"/>
      <w:jc w:val="both"/>
    </w:pPr>
    <w:rPr>
      <w:rFonts w:ascii="Bookman Old Style" w:hAnsi="Bookman Old Style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hanging="269"/>
      <w:jc w:val="both"/>
    </w:pPr>
    <w:rPr>
      <w:rFonts w:ascii="Bookman Old Style" w:hAnsi="Bookman Old Style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  <w:ind w:firstLine="562"/>
    </w:pPr>
    <w:rPr>
      <w:rFonts w:ascii="Bookman Old Style" w:hAnsi="Bookman Old Style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/>
      <w:ind w:hanging="264"/>
      <w:jc w:val="both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jc w:val="both"/>
    </w:pPr>
    <w:rPr>
      <w:rFonts w:ascii="Bookman Old Style" w:hAnsi="Bookman Old Style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8"/>
      <w:ind w:hanging="259"/>
      <w:jc w:val="both"/>
    </w:pPr>
    <w:rPr>
      <w:rFonts w:ascii="Bookman Old Style" w:hAnsi="Bookman Old Style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2"/>
      <w:jc w:val="right"/>
    </w:pPr>
    <w:rPr>
      <w:rFonts w:ascii="Bookman Old Style" w:hAnsi="Bookman Old Style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278"/>
    </w:pPr>
    <w:rPr>
      <w:rFonts w:ascii="Bookman Old Style" w:hAnsi="Bookman Old Style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>
      <w:rFonts w:ascii="Bookman Old Style" w:hAnsi="Bookman Old Style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9:00Z</dcterms:created>
  <dc:creator>Admin</dc:creator>
  <dc:description/>
  <cp:keywords/>
  <dc:language>en-US</dc:language>
  <cp:lastModifiedBy>podalov</cp:lastModifiedBy>
  <dcterms:modified xsi:type="dcterms:W3CDTF">2011-03-24T17:17:00Z</dcterms:modified>
  <cp:revision>5</cp:revision>
  <dc:subject/>
  <dc:title>Лабораторная работа №2</dc:title>
</cp:coreProperties>
</file>