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н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041"/>
        <w:gridCol w:w="2886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мы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профессор кафедры оптики,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доктор физ.-мат. наук, профессор,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-корр. НАН Беларуси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Сердюко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: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Профессор кафедры оптики,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физ.-мат. наук, профессор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Гиргел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Доцент кафедры оптики,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физ.-мат. наук, доцент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Гайшун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Доцент кафедры оптики,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физ.-мат. наук, доцент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Л. Коваленко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Доцент кафедры оптики,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техн. наук, доцент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 Федосенко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оптики (0,5 ставки), канд. физ.-мат. наук, доцент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Хахомо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кафедры оптики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Балмак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кафедры оптики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. Барсуко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Ассистент кафедры оптики                                          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Пилипцов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038"/>
        <w:gridCol w:w="2885"/>
      </w:tblGrid>
      <w:tr>
        <w:trPr/>
        <w:tc>
          <w:tcPr>
            <w:tcW w:w="493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теоретической физики, доктор физ.-мат. наук, профессор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Максименко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 теоретической физики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физ.-мат. наук, доцент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Андреев                                                                 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теоретической физики, канд. физ.-мат. наук, доцент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Дей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теоретической физики, канд. физ.-мат. наук, доцент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Дерюжков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теоретической физики, канд. физ.-мат. наук, доцент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Капшай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теоретической физики, канд. физ.-мат. наук, доцент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Ю. Тюменко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рший преподаватель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 теоретической физик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Лукашевич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Ассистент кафедры теоретической физики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 Бабич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Ассистент кафедры теоретической физики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Гришечкин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039"/>
        <w:gridCol w:w="288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офессор кафедры радиофизики и электроники, доктор техн. наук, профессор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Гольдад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физического факультета,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физ.-мат. наук, доцент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 Никитюк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в. кафедрой радиофизики и электроники, канд. физ.-мат. наук, доцент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Мышковец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цент кафедры радиофизики и электроники, канд. техн. наук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 Максименко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цент кафедры радиофизики и электроники, канд. физ.-мат. наук, доцент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Семченко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оцент кафедры радиофизики и электроники, канд. техн. наук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Ярмоленко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тарший преподаватель кафедры радиофизики и электроник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А. Баевич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тарший преподаватель кафедры радиофизики и электроник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Кондратенко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тарший преподаватель кафедры радиофизики и электроник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Серед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2036"/>
        <w:gridCol w:w="2876"/>
      </w:tblGrid>
      <w:tr>
        <w:trPr/>
        <w:tc>
          <w:tcPr>
            <w:tcW w:w="494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общей физики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. наук, профессор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.Г. Лин 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общей физики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. наук, профессор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 Пинчук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общей физик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,5 ставки), доктор физ.-мат. наук, профессор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Семченко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общей физики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техн. наук, доцент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Купрее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Старший преподаватель кафедры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физики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Куп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Старший преподаватель кафедры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физики, канд. физ.-мат. наук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Л. Самофало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Старший преподаватель кафедры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й физики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Грищенко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кафедры общей физики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обиях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кафедры общей физик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Подало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Ассистент кафедры общей физик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И. Соколов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52:00Z</dcterms:created>
  <dc:creator>dom</dc:creator>
  <dc:description/>
  <cp:keywords/>
  <dc:language>en-US</dc:language>
  <cp:lastModifiedBy>Nikolay Maksimenko</cp:lastModifiedBy>
  <dcterms:modified xsi:type="dcterms:W3CDTF">2013-12-26T11:36:00Z</dcterms:modified>
  <cp:revision>6</cp:revision>
  <dc:subject/>
  <dc:title/>
</cp:coreProperties>
</file>