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Капшай Валерий Николаевич, доцент кафедры теоретической физики,</w:t>
      </w:r>
      <w:r>
        <w:rPr/>
        <w:t xml:space="preserve"> </w:t>
      </w:r>
      <w:r>
        <w:rPr>
          <w:sz w:val="28"/>
          <w:szCs w:val="28"/>
          <w:lang w:val="ru-RU"/>
        </w:rPr>
        <w:t>канд. физ.-мат. наук, доцент.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Оптика и акустика кристалл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на 2013 год: </w:t>
      </w:r>
      <w:r>
        <w:rPr>
          <w:i/>
          <w:sz w:val="28"/>
          <w:szCs w:val="28"/>
          <w:lang w:val="ru-RU"/>
        </w:rPr>
        <w:t>Исследование нелинейных оптических свойств золотых субмикронных частиц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исследование нелинейных оптических свойств золотых тонких призматических субмикронных индивидуальных частиц, находящихся на близком расстоянии друг от друга. Исследования фокусировались на получении карт двух-фотонной люминесценции (ДФЛ) как функции различных параметров, а также в мониторинге морфологических изменений структур под воздействием сканирующего лазерного пучка. Обнаружено, что тонкие золотые кристаллические призматические частицы могут быть рассмотрены как резонаторы поверхностных плазмонов, что подразумевает существование квазистационарных электронных волн, распространяющихся и интерферирующих на металлической поверхности частиц. (Совместно с Вербицкой С.А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доложены на семинаре Отделе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нанонауки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u-RU"/>
        </w:rPr>
        <w:t>субмикронн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оптик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наносенсоров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u-RU"/>
        </w:rPr>
        <w:t>в междисциплинарн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лаборатор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Карн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Бургунди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Университет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u-RU"/>
        </w:rPr>
        <w:t>Бургундии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u-RU"/>
        </w:rPr>
        <w:t>Дижон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u-RU"/>
        </w:rPr>
        <w:t>Франция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Теория фундаментальных взаимодейств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на 2013 год: </w:t>
      </w:r>
      <w:r>
        <w:rPr>
          <w:i/>
          <w:sz w:val="28"/>
          <w:szCs w:val="28"/>
          <w:lang w:val="ru-RU"/>
        </w:rPr>
        <w:t>Условия квантования в релятивистских краевых задачах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ы связанные релятивистские системы двух частиц со взаимодействием, допускающим сведение интегральных уравнений к задаче Штурма-Лиувилля в импульсном представлении. Найден явный вид условий квантования и волновых функций для этих задач. Численные решения проанализированы и в различных предельных случаях сравнены с точными аналитическими. (Совместно с Фиалка С.И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делан</w:t>
      </w:r>
      <w:r>
        <w:rPr>
          <w:spacing w:val="1"/>
          <w:sz w:val="28"/>
          <w:szCs w:val="28"/>
          <w:lang w:val="ru-RU"/>
        </w:rPr>
        <w:t xml:space="preserve"> докла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Kapsh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Fial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en-US"/>
        </w:rPr>
        <w:t>Numerical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solutio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relativistic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equation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bound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state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two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particl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systems</w:t>
      </w:r>
      <w:r>
        <w:rPr>
          <w:spacing w:val="1"/>
          <w:sz w:val="28"/>
          <w:szCs w:val="28"/>
          <w:lang w:val="ru-RU"/>
        </w:rPr>
        <w:t xml:space="preserve">» 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онгрессе физиков Беларуси, посвящённом 100-летию со дня рождения академика Б.И. Степанова, 24-26 апреля 2013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а стат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Kapsh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Fial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en-US"/>
        </w:rPr>
        <w:t>Numerical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solutio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relativistic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equation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bound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state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two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particl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systems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онгресс физиков Беларуси (24-26 апреля 2013 г.): Сборник научных трудов. / редкол.: С. Я. Килин (гл. ред) [и др.]. </w:t>
      </w:r>
      <w:r>
        <w:rPr>
          <w:spacing w:val="-4"/>
          <w:sz w:val="28"/>
          <w:szCs w:val="28"/>
          <w:lang w:val="ru-RU"/>
        </w:rPr>
        <w:t>– Минск: Ковчег, 2013. – С. 57-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5:00Z</dcterms:created>
  <dc:creator>Fysikum</dc:creator>
  <dc:description/>
  <cp:keywords/>
  <dc:language>en-US</dc:language>
  <cp:lastModifiedBy>Nikolay Maksimenko</cp:lastModifiedBy>
  <dcterms:modified xsi:type="dcterms:W3CDTF">2013-12-26T12:35:00Z</dcterms:modified>
  <cp:revision>2</cp:revision>
  <dc:subject/>
  <dc:title/>
</cp:coreProperties>
</file>