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 экзамену по третьей части курса «Физика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для студентов 3 курса специальности 1-40 01 01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Программное обеспечение информационных технологий</w:t>
      </w:r>
      <w:r>
        <w:rPr>
          <w:b/>
          <w:sz w:val="28"/>
        </w:rPr>
        <w:t>»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заочная форма обучения)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Электричество и магнетизм</w:t>
      </w:r>
    </w:p>
    <w:p>
      <w:pPr>
        <w:pStyle w:val="Normal"/>
        <w:ind w:hanging="7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Электромагнитная индукция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уть явления электромагнитной индук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ы Ленца для электромагнитной индук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новной закон электромагнитной индук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амоиндукц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вободные электромагнитные колеб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тухающие электромагнитные колебания. Вынужденные электромагнитные колебания. Переменные то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опротивление в цепи переменного то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Емкость в цепи переменного то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ндуктивность в цепи переменного то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Ома для переменных то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езонанс напряжений в цепи переменного т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тик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Интерференция свет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нтерференция волн в механик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словия интерференции св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нтерференция в тонких пластинках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ольца Ньютона.</w:t>
      </w:r>
    </w:p>
    <w:p>
      <w:pPr>
        <w:pStyle w:val="3"/>
        <w:spacing w:before="0" w:after="120"/>
        <w:ind w:left="720" w:hanging="720"/>
        <w:jc w:val="center"/>
        <w:rPr>
          <w:i/>
          <w:i/>
          <w:iCs/>
        </w:rPr>
      </w:pPr>
      <w:r>
        <w:rPr>
          <w:i/>
          <w:iCs/>
        </w:rPr>
        <w:t>Дифракция свет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уть явления. Принцип Гюйген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инцип Гюйгенса-Френ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етод зон Френ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ифракция на круглом отверстии.</w:t>
      </w:r>
    </w:p>
    <w:p>
      <w:pPr>
        <w:pStyle w:val="3"/>
        <w:spacing w:before="0" w:after="120"/>
        <w:ind w:left="720" w:hanging="720"/>
        <w:jc w:val="center"/>
        <w:rPr>
          <w:i/>
          <w:i/>
          <w:iCs/>
        </w:rPr>
      </w:pPr>
      <w:r>
        <w:rPr>
          <w:i/>
          <w:iCs/>
        </w:rPr>
        <w:t>Поляризация свет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уть явления. Поляризация света при отражении и преломлении св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охождение света через анизотропные среды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Взаимодействие света с веществом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ормальная и аномальная дисперсия све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Фотоэффект: суть явления, исследования Столето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Эйнштейна для фотоэффекта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Тепловое излучен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иды излучений. Правило Прево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Кирхгофа для теплового излуч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злучение абсолютно черного тел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Стефана-Гольцма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смещения Ви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Формула излучения Планка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Физика атом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одели атом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стулаты Бо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ория атома водорода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Физика ядр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троение яд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связи ядра и ядерных реакций.</w:t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Каф. общей физики</dc:creator>
  <dc:description/>
  <cp:keywords/>
  <dc:language>en-US</dc:language>
  <cp:lastModifiedBy>SSEDLYAROVA</cp:lastModifiedBy>
  <cp:lastPrinted>2013-02-06T16:46:00Z</cp:lastPrinted>
  <dcterms:modified xsi:type="dcterms:W3CDTF">2014-10-02T06:56:00Z</dcterms:modified>
  <cp:revision>13</cp:revision>
  <dc:subject/>
  <dc:title>ГОМЕЛЬСКИЙ ГОСУДАРСТВЕННЫЙ УНИВЕРСИТЕТ им</dc:title>
</cp:coreProperties>
</file>