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szCs w:val="28"/>
        </w:rPr>
      </w:pPr>
      <w:r>
        <w:rPr>
          <w:b/>
          <w:caps/>
          <w:szCs w:val="28"/>
        </w:rPr>
        <w:t>ВОПРОСЫ</w:t>
      </w:r>
    </w:p>
    <w:p>
      <w:pPr>
        <w:pStyle w:val="Heading2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к экзамену по курсу «Физика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для студентов специальности 1-40 01 01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Программное обеспечение информационных технологий</w:t>
      </w:r>
      <w:r>
        <w:rPr>
          <w:b/>
          <w:sz w:val="28"/>
        </w:rPr>
        <w:t>»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заочная форма обучения)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Механика</w:t>
      </w:r>
    </w:p>
    <w:p>
      <w:pPr>
        <w:pStyle w:val="Normal"/>
        <w:ind w:hanging="72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пособы описания движения материальных те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Линейные характеристики движения: путь, перемещение, скорость и ускорен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ы и взаимодействия. Законы Ньют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движения системы материальных точек. Закон сохранения импульса. Центр масс систем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динамики вращательного движения твердого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омент инерции тела. Примеры его расче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аятники (физический, математический, максвелла).</w:t>
      </w:r>
    </w:p>
    <w:p>
      <w:pPr>
        <w:pStyle w:val="3"/>
        <w:spacing w:before="0" w:after="120"/>
        <w:ind w:left="720" w:hanging="720"/>
        <w:jc w:val="center"/>
        <w:rPr>
          <w:b/>
          <w:b/>
        </w:rPr>
      </w:pPr>
      <w:r>
        <w:rPr>
          <w:b/>
        </w:rPr>
        <w:t>Работа и энергия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остоянной и переменной силы. Работа при вращательном движен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инетическая энергия тела. Кинетическая энергия вращающегося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тенциальная энергия.</w:t>
      </w:r>
    </w:p>
    <w:p>
      <w:pPr>
        <w:pStyle w:val="3"/>
        <w:spacing w:before="0" w:after="120"/>
        <w:ind w:hanging="0"/>
        <w:jc w:val="center"/>
        <w:rPr>
          <w:b/>
          <w:b/>
        </w:rPr>
      </w:pPr>
      <w:r>
        <w:rPr>
          <w:b/>
        </w:rPr>
        <w:t>Механические колебания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Гармонические колебания. Смещение. Скорость и ускорение в гармонических колебаниях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Кинетическая и потенциальная энергия гармонических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Представление колебаний в графической форме. Сложение продольных колебаний. Бие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Сложение взаимоперпендикулярных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Затухание колеб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Вынужденные колебания.</w:t>
      </w:r>
    </w:p>
    <w:p>
      <w:pPr>
        <w:pStyle w:val="3"/>
        <w:tabs>
          <w:tab w:val="clear" w:pos="720"/>
          <w:tab w:val="left" w:pos="127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Механические волн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Определение волны, введение понят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Уравнение плоской бегущей волны и его исследован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Мгновенное распределение смещения, скорости и ускорения частиц, участвующих в волновом процесс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Относительное смещение частиц, участвующих в волновом процесс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Энергия упругой волн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Принцип суперпозиции. Стоячие волн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1134" w:hanging="414"/>
        <w:rPr/>
      </w:pPr>
      <w:r>
        <w:rPr/>
        <w:t>Энергия стоячей волны.</w:t>
      </w:r>
    </w:p>
    <w:p>
      <w:pPr>
        <w:pStyle w:val="3"/>
        <w:tabs>
          <w:tab w:val="clear" w:pos="720"/>
          <w:tab w:val="left" w:pos="127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Молекулярная физика. Газовые закон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нятие о состоянии вещест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Изопроцессы (законы Бойля-Мариотта, Гей-Люссака, Шарля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состояния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ывод основного уравнения молекулярно-кинетической теории газ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>
          <w:lang w:val="en-US"/>
        </w:rPr>
        <w:t>I</w:t>
      </w:r>
      <w:r>
        <w:rPr/>
        <w:t xml:space="preserve"> начало термодинамики. Внутренняя энергия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ри расширении идеального газа. Тепло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состояния реального газа – уравнение Ван-дер-Вааль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изация тел. Электрическое поле. Взаимодействие электрических зарядов. Закон Кул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еорема Остроградского-Гаус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о перемещению электрического заряда в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нергия электрического заряда в поле. Потенциал, разность потенциалов, напряжен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оемкость. Плоский конденсатор. Энергия электрического по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а и плотность электрического тока. Электросопротивление 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Ома для участка цеп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обственная проводимость электронных полу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ткрытие явления взаимодействия проводников с током. Магнитная индукц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заимодействие двух элементов тока (Закон Био-Савара-Лапласа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а Лоренца – действие магнитного поля на движущийся заряд.</w:t>
      </w:r>
    </w:p>
    <w:p>
      <w:pPr>
        <w:pStyle w:val="Normal"/>
        <w:spacing w:before="0" w:after="120"/>
        <w:ind w:left="720" w:hanging="72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Электричество и магнетизм. </w:t>
      </w:r>
      <w:r>
        <w:rPr>
          <w:b/>
          <w:iCs/>
          <w:sz w:val="28"/>
          <w:szCs w:val="28"/>
        </w:rPr>
        <w:t>Электромагнитная индукция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сновной закон электромагнитной индукц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амоиндукц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вободные электромагнитные колеб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тухающие электромагнитные колебания. Вынужденные электромагнитные колебания. Переменные то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Ома для переменных ток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тика. Интерференция свет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словия интерференции света.</w:t>
      </w:r>
    </w:p>
    <w:p>
      <w:pPr>
        <w:pStyle w:val="3"/>
        <w:spacing w:before="0" w:after="120"/>
        <w:ind w:left="720" w:hanging="720"/>
        <w:jc w:val="center"/>
        <w:rPr>
          <w:b/>
          <w:b/>
          <w:iCs/>
        </w:rPr>
      </w:pPr>
      <w:r>
        <w:rPr>
          <w:b/>
          <w:iCs/>
        </w:rPr>
        <w:t>Дифракция свет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етод зон Френеля.</w:t>
      </w:r>
    </w:p>
    <w:p>
      <w:pPr>
        <w:pStyle w:val="3"/>
        <w:spacing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Взаимодействие света с веществом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ормальная и аномальная дисперсия све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Фотоэффект: суть явления, исследования Столетова.</w:t>
      </w:r>
    </w:p>
    <w:p>
      <w:pPr>
        <w:pStyle w:val="3"/>
        <w:spacing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Физика атом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одели атом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стулаты Бора. Теория атома водорода.</w:t>
      </w:r>
    </w:p>
    <w:p>
      <w:pPr>
        <w:pStyle w:val="3"/>
        <w:spacing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Физика ядр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троение ядра. Энергия связи ядра и ядерных реакций.</w:t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spacing w:before="0" w:after="120"/>
        <w:ind w:left="720" w:hanging="0"/>
        <w:rPr/>
      </w:pPr>
      <w:r>
        <w:rPr/>
        <w:t xml:space="preserve">  </w:t>
      </w:r>
    </w:p>
    <w:p>
      <w:pPr>
        <w:pStyle w:val="3"/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7:00Z</dcterms:created>
  <dc:creator>Каф. общей физики</dc:creator>
  <dc:description/>
  <cp:keywords/>
  <dc:language>en-US</dc:language>
  <cp:lastModifiedBy>SSEDLYAROVA</cp:lastModifiedBy>
  <cp:lastPrinted>2011-06-10T09:13:00Z</cp:lastPrinted>
  <dcterms:modified xsi:type="dcterms:W3CDTF">2014-09-16T11:01:00Z</dcterms:modified>
  <cp:revision>14</cp:revision>
  <dc:subject/>
  <dc:title>ГОМЕЛЬСКИЙ ГОСУДАРСТВЕННЫЙ УНИВЕРСИТЕТ им</dc:title>
</cp:coreProperties>
</file>