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79552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ступительного экзамена 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пециальности 1-80 08 02 </w:t>
      </w:r>
    </w:p>
    <w:p>
      <w:pPr>
        <w:pStyle w:val="Normal"/>
        <w:ind w:firstLine="425"/>
        <w:jc w:val="center"/>
        <w:rPr/>
      </w:pPr>
      <w:r>
        <w:rPr>
          <w:b/>
          <w:sz w:val="32"/>
          <w:szCs w:val="32"/>
        </w:rPr>
        <w:t>«Теория и методика обучения и воспитания»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и высшего образования (магистратура)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sz w:val="32"/>
          <w:szCs w:val="32"/>
        </w:rPr>
        <w:t>по дисциплине «</w:t>
      </w:r>
      <w:r>
        <w:rPr>
          <w:b/>
          <w:sz w:val="32"/>
          <w:szCs w:val="32"/>
          <w:lang w:val="be-BY"/>
        </w:rPr>
        <w:t>Педагог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be-BY"/>
        </w:rPr>
        <w:t>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</w:rPr>
        <w:t>2019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Cs w:val="28"/>
        </w:rPr>
        <w:t>СОСТАВИТЕЛЬ</w:t>
      </w:r>
      <w:r>
        <w:rPr>
          <w:szCs w:val="28"/>
        </w:rPr>
        <w:t xml:space="preserve">:  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Ф.В. Кадол –  заведующий кафедрой  педагогики УО «ГГУ им. Ф.</w:t>
      </w:r>
      <w:r>
        <w:rPr>
          <w:szCs w:val="28"/>
          <w:lang w:val="en-US"/>
        </w:rPr>
        <w:t> </w:t>
      </w:r>
      <w:r>
        <w:rPr>
          <w:szCs w:val="28"/>
        </w:rPr>
        <w:t>Скорины», доктор педагогических наук, професс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Кафедрой педагогики </w:t>
      </w:r>
      <w:r>
        <w:rPr>
          <w:color w:val="0000FF"/>
          <w:szCs w:val="28"/>
        </w:rPr>
        <w:t xml:space="preserve"> </w:t>
      </w:r>
      <w:r>
        <w:rPr>
          <w:szCs w:val="28"/>
        </w:rPr>
        <w:t>УО «ГГУ им. Ф. Скори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№ 8 от 20.02.20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факультета психологии и педагогики </w:t>
      </w:r>
    </w:p>
    <w:p>
      <w:pPr>
        <w:pStyle w:val="TextBody"/>
        <w:rPr>
          <w:szCs w:val="28"/>
        </w:rPr>
      </w:pPr>
      <w:r>
        <w:rPr>
          <w:szCs w:val="28"/>
        </w:rPr>
        <w:t>УО «ГГУ им. Ф. Скорины»</w:t>
      </w:r>
    </w:p>
    <w:p>
      <w:pPr>
        <w:pStyle w:val="Normal"/>
        <w:jc w:val="both"/>
        <w:rPr/>
      </w:pPr>
      <w:r>
        <w:rPr>
          <w:szCs w:val="28"/>
        </w:rPr>
        <w:t xml:space="preserve">протокол № 7 от 18.03.201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ная программа составлена на основе типовой учебной программы </w:t>
      </w:r>
      <w:r>
        <w:rPr>
          <w:szCs w:val="28"/>
          <w:lang w:val="be-BY"/>
        </w:rPr>
        <w:t>(сост. А.</w:t>
      </w:r>
      <w:r>
        <w:rPr>
          <w:szCs w:val="28"/>
        </w:rPr>
        <w:t>И.</w:t>
      </w:r>
      <w:r>
        <w:rPr>
          <w:szCs w:val="28"/>
          <w:lang w:val="be-BY"/>
        </w:rPr>
        <w:t xml:space="preserve">Жук, И.И.Казимирская, О.Л.Жук и др.), </w:t>
      </w:r>
      <w:r>
        <w:rPr>
          <w:szCs w:val="28"/>
        </w:rPr>
        <w:t>определяет требования к содержанию учебной дисциплины «Педагогика», предназначенной для изучения студентами непедагогических специальностей и направлений специальностей первой ступени высшего образования (</w:t>
      </w:r>
      <w:r>
        <w:rPr>
          <w:lang w:val="en-US"/>
        </w:rPr>
        <w:t>D</w:t>
      </w:r>
      <w:r>
        <w:rPr/>
        <w:t xml:space="preserve"> «Гуманитарные науки», </w:t>
      </w:r>
      <w:r>
        <w:rPr>
          <w:lang w:val="en-US"/>
        </w:rPr>
        <w:t>G</w:t>
      </w:r>
      <w:r>
        <w:rPr/>
        <w:t xml:space="preserve"> «Естественные науки», </w:t>
      </w:r>
      <w:r>
        <w:rPr>
          <w:lang w:val="en-US"/>
        </w:rPr>
        <w:t>H</w:t>
      </w:r>
      <w:r>
        <w:rPr/>
        <w:t xml:space="preserve"> «Экологические науки» и направления образования «Коммуникации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ма разработана с учетом учебной программы по интегрированному модулю «Философия» (дисциплина «Основы психологии и педагогики») цикла социально-гуманитарных дисциплин для высших учебных заведений. </w:t>
      </w:r>
    </w:p>
    <w:p>
      <w:pPr>
        <w:pStyle w:val="Normal"/>
        <w:jc w:val="both"/>
        <w:rPr/>
      </w:pPr>
      <w:r>
        <w:rPr>
          <w:szCs w:val="28"/>
        </w:rPr>
        <w:tab/>
        <w:t>Основной целью освоения учебной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ностных проблем педагогической деятельности. Задачи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 К профессиональным компетенциям, которые формируются в процессе освоения дисциплины «Педагогика», относятся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способность обучающихся</w:t>
      </w:r>
      <w:r>
        <w:rPr>
          <w:szCs w:val="28"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4"/>
          <w:szCs w:val="24"/>
        </w:rPr>
        <w:tab/>
        <w:t xml:space="preserve">– </w:t>
      </w:r>
      <w:r>
        <w:rPr>
          <w:bCs/>
          <w:szCs w:val="28"/>
        </w:rPr>
        <w:t>конструировать содержание обучения и воспитания, устанавливать междисциплинарные связи и разрабатывать (совершенствовать) учебно-методическое обеспечение образовательного процесса (в том числе на основе электронных средств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– проектировать и организовывать образовательный процесс, управлять им на основе использования эффективных технологий (включая диагностические средства), учета индивидуальных особенностей обучающихся и установления педагогически целесообразных взаимоотношений со всеми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ефлексировать и адекватно оценивать собственную педагогическую деятельность, осваивать и внедрять педагогические инновации, обеспечивать непрерывное профессиональное самообразование и личностное самосовершенство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своение студентами учебной дисциплины «Педагогика» занимает особое место в системе подготовки специалистов на первой ступени высшего образования по непедагогическим специальностям с присвоением педагогической квалификации. Овладение дисциплиной «Педагогика» направлено на формирование психолого-педагогических компетенций, которые носят универсальный характер и призваны способствовать более эффективному разрешению выпускниками многих социально-личностных проблем в сфере любой профессии.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ОБЩИЕ ОСНОВЫ ПЕДАГОГ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1.  Педагогика в системе наук о человек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Цель и задачи изучения дисциплины «Педагогика». Значимость психолого-педагогических компетенций выпускника для эффективного решения профессиональных и социально-личностных задач педагогической деятельности. Исторические предпосылки возникновения и развития педагогической науки. Объект, предмет, функции педагогики, ее основные категории. </w:t>
      </w:r>
      <w:r>
        <w:rPr/>
        <w:t>Структура педагогической науки, ее основные отрасли. Связь педагогики с другими науками. Общекультурное значение педагогики.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/>
      </w:pPr>
      <w:r>
        <w:rPr/>
        <w:tab/>
      </w:r>
      <w:r>
        <w:rPr>
          <w:b/>
          <w:szCs w:val="28"/>
        </w:rPr>
        <w:t>Тема 2. Методология педагогики и методы педагогических исследований</w:t>
      </w:r>
    </w:p>
    <w:p>
      <w:pPr>
        <w:pStyle w:val="31"/>
        <w:spacing w:lineRule="auto" w:line="232"/>
        <w:ind w:left="0" w:firstLine="284"/>
        <w:jc w:val="both"/>
        <w:rPr/>
      </w:pPr>
      <w:r>
        <w:rPr>
          <w:sz w:val="28"/>
          <w:szCs w:val="28"/>
        </w:rPr>
        <w:tab/>
        <w:t xml:space="preserve">Методология педагогической науки, ее уровни и функции. Современные философские учения как методологическая база для проведения педагогических исследований, построения педагогических теорий и концепций, толкования педагогических фактов, явлений, процессов. Теоретические концепции и подходы (системный, феноменологический, синергетический и др.), составляющие общенаучный уровень методологии и выступающие теоретическим фундаментом для проведения педагогических исследований, обоснования образовательных новаций и педагогической действительности. </w:t>
      </w:r>
      <w:r>
        <w:rPr>
          <w:color w:val="000000"/>
          <w:sz w:val="28"/>
          <w:szCs w:val="28"/>
        </w:rPr>
        <w:t xml:space="preserve">Основные методологические подходы в педагогике, образующие конкретно-научный уровень методологии педагогической науки. Методы педагогических исследований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32" w:before="0" w:after="0"/>
        <w:rPr/>
      </w:pPr>
      <w:r>
        <w:rPr>
          <w:b/>
          <w:i w:val="false"/>
          <w:sz w:val="28"/>
        </w:rPr>
        <w:tab/>
      </w:r>
      <w:r>
        <w:rPr>
          <w:b/>
          <w:i w:val="false"/>
          <w:iCs w:val="false"/>
          <w:sz w:val="28"/>
          <w:szCs w:val="28"/>
        </w:rPr>
        <w:t xml:space="preserve">Тема 3. </w:t>
      </w:r>
      <w:r>
        <w:rPr>
          <w:b/>
          <w:i w:val="false"/>
          <w:sz w:val="28"/>
        </w:rPr>
        <w:t xml:space="preserve">Целеполагание в педагогике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Cs w:val="28"/>
        </w:rPr>
        <w:t xml:space="preserve">Понятие цели в образовании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разностороннего развития личности в истории педагогик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Cs w:val="28"/>
        </w:rPr>
        <w:t xml:space="preserve">Трактовка целей образования в важнейших директивных документах: Кодекс Республики Беларусь об образовании, «Концепции непрерывного воспитания детей и учащейся молодежи в Республике Беларусь». </w:t>
      </w:r>
    </w:p>
    <w:p>
      <w:pPr>
        <w:pStyle w:val="Normal"/>
        <w:spacing w:lineRule="auto" w:line="23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целей воспитания в основных направлениях воспитательной деятельности учреждений образования в современных условиях. Совокупность требований к компетентности выпускника как цель-результат образовательного процесса учреждения образования. 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Cs w:val="28"/>
        </w:rPr>
        <w:t>Тема</w:t>
      </w:r>
      <w:r>
        <w:rPr>
          <w:b/>
          <w:bCs/>
          <w:szCs w:val="28"/>
        </w:rPr>
        <w:t xml:space="preserve"> 4. Общие закономерности развития личности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Cs w:val="28"/>
        </w:rPr>
        <w:t xml:space="preserve">Тема 5. Образование как социокультурный феномен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ема 6. Система образования Республики Беларусь в контексте мировых тенденций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и направления совершенствования системы образования Республики Беларусь. </w:t>
      </w:r>
    </w:p>
    <w:p>
      <w:pPr>
        <w:pStyle w:val="Header"/>
        <w:tabs>
          <w:tab w:val="clear" w:pos="4677"/>
          <w:tab w:val="clear" w:pos="9355"/>
          <w:tab w:val="left" w:pos="3525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ДИДАКТИКА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rPr/>
      </w:pPr>
      <w:r>
        <w:rPr>
          <w:b/>
          <w:sz w:val="28"/>
          <w:szCs w:val="28"/>
        </w:rPr>
        <w:t>Тема 7. П</w:t>
      </w:r>
      <w:r>
        <w:rPr>
          <w:b/>
          <w:bCs/>
          <w:sz w:val="28"/>
          <w:szCs w:val="28"/>
        </w:rPr>
        <w:t>роцесс обучения как целостная система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Сущность процесса обучения. Бинарный характер процесса обучения:  преподавание и учение. Функции процесса обучения: образовательная, развивающая, воспитывающая. Закономерности процесса обучения. Принципы обучения как звенья, опосредующие цели и закономерности обучения, и как дидактические регулятивы организации образовательного процесса. 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Структурные компоненты процесса обучения: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8. Научные основы содержания образования в современной школе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держания образования, его сущность. Источники и факторы формирования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в формировании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Образовательные стандарты, их функции и структура. Документы, определяющие содержание образования, и их характеристика (учебный план, учебная программа, учебные пособия и учебники). Особенности современных учебных планов и программ. Основные требования к учебной литературе.  Принципы совершенствования содержания общего среднего образования в Республике Беларусь: гуманитаризация, дифференциация, вариативность, фундаментальность, прикладная направленность. 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  <w:tab/>
      </w:r>
      <w:r>
        <w:rPr>
          <w:b/>
          <w:szCs w:val="28"/>
        </w:rPr>
        <w:t xml:space="preserve">Тема 9. </w:t>
      </w:r>
      <w:r>
        <w:rPr>
          <w:b/>
        </w:rPr>
        <w:t>Методы обучения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Сущность понятий метода и приема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Многообразие подходов к классификации методов обучения, их достоинства и недостатки. Характеристика методов обучения в соответствии с классификацией по уровню самостоятельности учебно-познавательной деятельности учащихся (по И.Я. Лернеру, М.Н. Скаткину). Сущность методов обучения, обеспечивающих организацию учебно-познавательной деятельности учащихся, ее стимулирование, контроль и диагностику результатов. Активные формы и методы обучения, обеспечивающие стимулирование учебно-познавательной активности и рефлексивно-деятельностный характер освоения знаний. Условия и критерии выбора и сочетания методов обучения.  </w:t>
      </w:r>
    </w:p>
    <w:p>
      <w:pPr>
        <w:pStyle w:val="FR1"/>
        <w:widowControl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widowControl/>
        <w:spacing w:lineRule="auto" w:line="232"/>
        <w:jc w:val="left"/>
        <w:rPr/>
      </w:pPr>
      <w:r>
        <w:rPr>
          <w:b/>
          <w:szCs w:val="28"/>
        </w:rPr>
        <w:t xml:space="preserve">Тема 10. </w:t>
      </w:r>
      <w:r>
        <w:rPr>
          <w:b/>
          <w:bCs/>
          <w:szCs w:val="28"/>
        </w:rPr>
        <w:t>Формы организации обучения. Средства обуч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Понятие о формах организации процесса обучения; исторический характер их возникновения и развития. Характеристика организационных форм процесса обучения в школе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Урок – основная форма организации учебного процесса в школе. Типология и структура уроков. Современные требования к уроку. Нестандартные уроки. Подготовка учителя к уроку. Анализ и самооценка урока. Внеурочные формы организации учебной деятельности (факультативы, кружки, олимпиады, экскурсии, домашняя работа). Средства обучения, их классификация и характеристика. Компьютерные средства в обучении.</w:t>
      </w:r>
    </w:p>
    <w:p>
      <w:pPr>
        <w:pStyle w:val="FR1"/>
        <w:widowControl/>
        <w:spacing w:lineRule="auto" w:line="23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widowControl/>
        <w:spacing w:lineRule="auto" w:line="232"/>
        <w:rPr/>
      </w:pPr>
      <w:r>
        <w:rPr>
          <w:b/>
          <w:szCs w:val="28"/>
        </w:rPr>
        <w:t>Тема 11. Педагогические технологии в образовательном процессе</w:t>
      </w:r>
    </w:p>
    <w:p>
      <w:pPr>
        <w:pStyle w:val="FR1"/>
        <w:widowControl/>
        <w:spacing w:lineRule="auto" w:line="232"/>
        <w:rPr>
          <w:szCs w:val="28"/>
        </w:rPr>
      </w:pPr>
      <w:r>
        <w:rPr>
          <w:szCs w:val="28"/>
        </w:rPr>
        <w:t>Сравнительный анализ традиционного и технологического подходов к процессу обучения. Развитие представлений о педагогической технологии: исторический аспект. Современное понятие педагогической технологии. Классификации педагогических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32"/>
        <w:rPr>
          <w:szCs w:val="28"/>
        </w:rPr>
      </w:pPr>
      <w:r>
        <w:rPr>
          <w:szCs w:val="28"/>
        </w:rPr>
        <w:t xml:space="preserve">Характеристика основных личностно ориентированных (развивающих) технологий, обеспечивающих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2.  Сущность проблемного и развивающего обучения</w:t>
      </w:r>
    </w:p>
    <w:p>
      <w:pPr>
        <w:pStyle w:val="FR1"/>
        <w:widowControl/>
        <w:spacing w:lineRule="auto" w:line="232"/>
        <w:rPr/>
      </w:pPr>
      <w:r>
        <w:rPr>
          <w:szCs w:val="28"/>
        </w:rPr>
        <w:t xml:space="preserve">Из истории становления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словия эффективности реализации проблемного обучения. </w:t>
      </w:r>
    </w:p>
    <w:p>
      <w:pPr>
        <w:pStyle w:val="FR1"/>
        <w:widowControl/>
        <w:spacing w:lineRule="auto" w:line="232"/>
        <w:rPr/>
      </w:pPr>
      <w:r>
        <w:rPr>
          <w:szCs w:val="28"/>
        </w:rPr>
        <w:t xml:space="preserve">История становления развивающего обучения. Теоретические основы развивающего обучения. Концепции развивающего обучения Д.Б.Эльконина-В.В.Давыдова, Л.В. Занкова и др. Методы и технологические основы развивающего обучения. Урок в системе развивающего обучения. 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sz w:val="28"/>
          <w:szCs w:val="28"/>
        </w:rPr>
        <w:t>Сущность личностно ориентированного образования школьников</w:t>
      </w:r>
    </w:p>
    <w:p>
      <w:pPr>
        <w:pStyle w:val="FR1"/>
        <w:widowControl/>
        <w:spacing w:lineRule="auto" w:line="232"/>
        <w:rPr>
          <w:szCs w:val="28"/>
        </w:rPr>
      </w:pPr>
      <w:r>
        <w:rPr>
          <w:szCs w:val="28"/>
        </w:rPr>
        <w:t>Личностно ориентированный подход в педагогике. Сущность личностно ориентированного образования как процесса развития индивидуальности учащегося. Характеристика концепций личностно ориентированного образования (И.С.Якиманская, Е.В.Бондаревская, В.В.Сериков и др.). Принципы личностно ориентированного образования. Гуманно-личностные технологии Ш.А.Амонашвили, Е.Н.Ильина, С.Н.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словия успешной реализации личностно ориентированного образования в средней школе. Урок в системе личностно ориентированного образова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 ТЕОРИЯ И ПРАКТИКА ВОСПИТАНИЯ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щность процесса воспитания, его закономерности и принципы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Исторически обусловленный характер подходов в воспитани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Принципы воспитания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Normal"/>
        <w:shd w:fill="FFFFFF" w:val="clear"/>
        <w:spacing w:lineRule="auto" w:line="232"/>
        <w:ind w:right="6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720"/>
        <w:jc w:val="both"/>
        <w:rPr/>
      </w:pPr>
      <w:r>
        <w:rPr>
          <w:b/>
          <w:szCs w:val="28"/>
        </w:rPr>
        <w:t xml:space="preserve">Тема 15. </w:t>
      </w:r>
      <w:r>
        <w:rPr>
          <w:b/>
          <w:bCs/>
          <w:color w:val="000000"/>
          <w:szCs w:val="28"/>
        </w:rPr>
        <w:t>Содержание воспитания</w:t>
      </w:r>
    </w:p>
    <w:p>
      <w:pPr>
        <w:pStyle w:val="FR1"/>
        <w:widowControl/>
        <w:spacing w:lineRule="auto" w:line="232"/>
        <w:rPr/>
      </w:pPr>
      <w:r>
        <w:rPr>
          <w:color w:val="000000"/>
          <w:szCs w:val="28"/>
        </w:rPr>
        <w:t xml:space="preserve">Проблема содержания воспитания в современной теории и практике. Разнообразие концепций воспитания, определяющих содержание воспитания. Программа воспитания как основа отбора содержания воспитания. Специфика содержания  воспитания в учебной и внеурочной (внеаудиторной) деятельности учащихся. </w:t>
      </w:r>
    </w:p>
    <w:p>
      <w:pPr>
        <w:pStyle w:val="Normal"/>
        <w:spacing w:lineRule="auto" w:line="232"/>
        <w:ind w:firstLine="680"/>
        <w:jc w:val="both"/>
        <w:rPr/>
      </w:pPr>
      <w:r>
        <w:rPr/>
        <w:t xml:space="preserve">Общечеловеческие ценности, культурные и духовные национальные традиции, государственная идеология как основа содержания воспитания. Основные составляющие содержания воспитания в Республике Беларусь: </w:t>
      </w:r>
      <w:r>
        <w:rPr>
          <w:color w:val="000000"/>
          <w:szCs w:val="28"/>
        </w:rPr>
        <w:t xml:space="preserve">идеологическое воспитание; гражданское и патриотическое воспитание; </w:t>
      </w:r>
      <w:r>
        <w:rPr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Cs w:val="28"/>
        </w:rPr>
        <w:t xml:space="preserve">гендерное воспитание; </w:t>
      </w:r>
      <w:r>
        <w:rPr>
          <w:color w:val="000000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Отражение содержания воспитания в Концепции и Программе непрерывного воспитания детей и учащейся молодежи в Республике Беларусь.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b/>
          <w:szCs w:val="28"/>
        </w:rPr>
        <w:t xml:space="preserve">  </w:t>
      </w:r>
      <w:r>
        <w:rPr>
          <w:b/>
          <w:bCs/>
          <w:sz w:val="28"/>
          <w:szCs w:val="28"/>
        </w:rPr>
        <w:t>Методы, средства и формы воспита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Понятие о методе и приеме воспитания. Основные классификации методов воспитания. Характеристика основных методов воспитания (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)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онятие о средствах воспитания. Многообразие средств воспитания, их ключевые функции (наглядная, стимулирующая, инструментальная) и характеристи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Понятие об организационных формах воспитания. Их многообразие и общая характеристика. Универсальный алгоритм организации и проведения воспитательного мероприятия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Условия и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Normal"/>
        <w:shd w:fill="FFFFFF" w:val="clear"/>
        <w:spacing w:lineRule="auto" w:line="232"/>
        <w:ind w:right="6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720"/>
        <w:jc w:val="both"/>
        <w:rPr/>
      </w:pPr>
      <w:r>
        <w:rPr>
          <w:b/>
          <w:szCs w:val="28"/>
        </w:rPr>
        <w:t xml:space="preserve">Тема 17. </w:t>
      </w:r>
      <w:r>
        <w:rPr>
          <w:b/>
          <w:bCs/>
          <w:color w:val="000000"/>
          <w:szCs w:val="28"/>
        </w:rPr>
        <w:t xml:space="preserve">Воспитательные системы </w:t>
      </w:r>
    </w:p>
    <w:p>
      <w:pPr>
        <w:pStyle w:val="Normal"/>
        <w:shd w:fill="FFFFFF" w:val="clear"/>
        <w:spacing w:lineRule="auto" w:line="232"/>
        <w:ind w:right="6" w:firstLine="720"/>
        <w:jc w:val="both"/>
        <w:rPr/>
      </w:pPr>
      <w:r>
        <w:rPr>
          <w:bCs/>
          <w:color w:val="000000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воспитательных систем: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пионерская организация; скаутизм как воспитательная система и др.</w:t>
      </w:r>
    </w:p>
    <w:p>
      <w:pPr>
        <w:pStyle w:val="Normal"/>
        <w:shd w:fill="FFFFFF" w:val="clear"/>
        <w:spacing w:lineRule="auto" w:line="232"/>
        <w:ind w:right="6" w:firstLine="720"/>
        <w:jc w:val="both"/>
        <w:rPr/>
      </w:pPr>
      <w:r>
        <w:rPr>
          <w:bCs/>
          <w:color w:val="000000"/>
          <w:szCs w:val="28"/>
        </w:rPr>
        <w:t>Технологии авторских школ: школа-коммуна (А.С. Макаренко); школа самоопределения (А.Н. Тубельский); школа диалога культур (С.Ю. Курганов, В.С. Библер) и др.</w:t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/>
      </w:pPr>
      <w:r>
        <w:rPr>
          <w:b/>
          <w:szCs w:val="28"/>
        </w:rPr>
        <w:t xml:space="preserve">Тема 18. </w:t>
      </w:r>
      <w:r>
        <w:rPr>
          <w:b/>
          <w:color w:val="000000"/>
          <w:spacing w:val="-6"/>
          <w:szCs w:val="28"/>
        </w:rPr>
        <w:t>Воспитание учащихся в семье, коллективе и социуме</w:t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Семья –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/>
      </w:pPr>
      <w:r>
        <w:rPr>
          <w:color w:val="000000"/>
          <w:spacing w:val="-6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Normal"/>
        <w:shd w:fill="FFFFFF" w:val="clear"/>
        <w:spacing w:lineRule="auto" w:line="232"/>
        <w:ind w:left="38" w:right="67" w:firstLine="691"/>
        <w:jc w:val="both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Детское движение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</w:t>
      </w:r>
    </w:p>
    <w:p>
      <w:pPr>
        <w:pStyle w:val="Normal"/>
        <w:shd w:fill="FFFFFF" w:val="clear"/>
        <w:spacing w:lineRule="auto" w:line="232"/>
        <w:ind w:right="68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FR1"/>
        <w:widowControl/>
        <w:spacing w:lineRule="auto" w:line="232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РАЗДЕЛ </w:t>
      </w:r>
      <w:r>
        <w:rPr>
          <w:b/>
          <w:iCs/>
          <w:color w:val="000000"/>
          <w:szCs w:val="28"/>
          <w:lang w:val="en-US"/>
        </w:rPr>
        <w:t>IV</w:t>
      </w:r>
      <w:r>
        <w:rPr>
          <w:b/>
          <w:iCs/>
          <w:color w:val="000000"/>
          <w:szCs w:val="28"/>
        </w:rPr>
        <w:t xml:space="preserve"> ОСНОВЫ ПЕДАГОГИЧЕСКОЙ ПРОФЕССИИ </w:t>
      </w:r>
    </w:p>
    <w:p>
      <w:pPr>
        <w:pStyle w:val="FR1"/>
        <w:widowControl/>
        <w:spacing w:lineRule="auto" w:line="232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FR1"/>
        <w:widowControl/>
        <w:spacing w:lineRule="auto" w:line="232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 xml:space="preserve">Тема 19. </w:t>
      </w:r>
      <w:r>
        <w:rPr>
          <w:b/>
          <w:iCs/>
          <w:color w:val="000000"/>
          <w:szCs w:val="28"/>
        </w:rPr>
        <w:t xml:space="preserve">Сущность педагогической деятельности и требования к личности педагога </w:t>
      </w:r>
    </w:p>
    <w:p>
      <w:pPr>
        <w:pStyle w:val="FR1"/>
        <w:widowControl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Педагогическая профессия и ее особен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Педагогическая деятельность как особый вид общественно необходимого труда: возникновение  и становление профессии учителя. Структура, виды, уровни педагогической деятельности. Профессиональные функции педагога. Творческий характер педагогической деятельности. Критерии оценки педагогической деятельности.</w:t>
      </w:r>
    </w:p>
    <w:p>
      <w:pPr>
        <w:pStyle w:val="FR1"/>
        <w:widowControl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>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</w:t>
      </w:r>
    </w:p>
    <w:p>
      <w:pPr>
        <w:pStyle w:val="FR1"/>
        <w:widowControl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РАЗДЕЛ </w:t>
      </w:r>
      <w:r>
        <w:rPr>
          <w:b/>
          <w:iCs/>
          <w:color w:val="000000"/>
          <w:szCs w:val="28"/>
          <w:lang w:val="en-US"/>
        </w:rPr>
        <w:t>V</w:t>
      </w:r>
      <w:r>
        <w:rPr>
          <w:b/>
          <w:iCs/>
          <w:color w:val="000000"/>
          <w:szCs w:val="28"/>
        </w:rPr>
        <w:t>. ПЕДАГОГИЧЕСКИЙ МЕНЕДЖМЕНТ</w:t>
      </w:r>
    </w:p>
    <w:p>
      <w:pPr>
        <w:pStyle w:val="Normal"/>
        <w:shd w:fill="FFFFFF" w:val="clear"/>
        <w:spacing w:lineRule="auto" w:line="232"/>
        <w:ind w:right="6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708"/>
        <w:jc w:val="both"/>
        <w:rPr/>
      </w:pPr>
      <w:r>
        <w:rPr>
          <w:b/>
          <w:szCs w:val="28"/>
        </w:rPr>
        <w:t xml:space="preserve">Тема 20. </w:t>
      </w:r>
      <w:r>
        <w:rPr>
          <w:b/>
          <w:iCs/>
          <w:color w:val="000000"/>
          <w:szCs w:val="28"/>
        </w:rPr>
        <w:t>Управление школой</w:t>
      </w:r>
    </w:p>
    <w:p>
      <w:pPr>
        <w:pStyle w:val="Normal"/>
        <w:shd w:fill="FFFFFF" w:val="clear"/>
        <w:spacing w:lineRule="auto" w:line="232"/>
        <w:ind w:right="6" w:firstLine="709"/>
        <w:jc w:val="both"/>
        <w:rPr/>
      </w:pPr>
      <w:r>
        <w:rPr>
          <w:iCs/>
          <w:color w:val="000000"/>
          <w:szCs w:val="28"/>
        </w:rPr>
        <w:t>Понятие педагогического менеджмента (управления). Государственно-общест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spacing w:lineRule="auto" w:line="232"/>
        <w:ind w:right="6" w:firstLine="709"/>
        <w:jc w:val="both"/>
        <w:rPr/>
      </w:pPr>
      <w:r>
        <w:rPr>
          <w:iCs/>
          <w:color w:val="000000"/>
          <w:szCs w:val="28"/>
        </w:rPr>
        <w:t>Методы управления школой: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 Управление качеством образования в школе. Информационные технологии в управленческой деятельности.</w:t>
      </w:r>
    </w:p>
    <w:p>
      <w:pPr>
        <w:pStyle w:val="Normal"/>
        <w:shd w:fill="FFFFFF" w:val="clear"/>
        <w:spacing w:lineRule="auto" w:line="232"/>
        <w:ind w:right="6" w:firstLine="709"/>
        <w:jc w:val="both"/>
        <w:rPr/>
      </w:pPr>
      <w:r>
        <w:rPr>
          <w:iCs/>
          <w:color w:val="000000"/>
          <w:szCs w:val="28"/>
        </w:rPr>
        <w:t xml:space="preserve">Стили педагогического управления и общения. Индивидуальный стиль общения субъектов образовательного процесса и его учет в управленческой деятельности. Техники продуктивного общения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spacing w:lineRule="auto" w:line="232"/>
        <w:ind w:right="6" w:firstLine="709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709"/>
        <w:jc w:val="both"/>
        <w:rPr/>
      </w:pPr>
      <w:r>
        <w:rPr>
          <w:b/>
          <w:szCs w:val="28"/>
        </w:rPr>
        <w:t xml:space="preserve">Тема 21. </w:t>
      </w:r>
      <w:r>
        <w:rPr>
          <w:b/>
          <w:iCs/>
          <w:color w:val="000000"/>
          <w:szCs w:val="28"/>
        </w:rPr>
        <w:t>Педагогический мониторинг</w:t>
      </w:r>
    </w:p>
    <w:p>
      <w:pPr>
        <w:pStyle w:val="Normal"/>
        <w:shd w:fill="FFFFFF" w:val="clear"/>
        <w:spacing w:lineRule="auto" w:line="232"/>
        <w:ind w:right="6" w:hanging="0"/>
        <w:jc w:val="both"/>
        <w:rPr/>
      </w:pPr>
      <w:r>
        <w:rPr>
          <w:b/>
          <w:bCs/>
          <w:color w:val="000000"/>
          <w:sz w:val="24"/>
          <w:szCs w:val="28"/>
        </w:rPr>
        <w:tab/>
      </w:r>
      <w:r>
        <w:rPr>
          <w:bCs/>
          <w:color w:val="000000"/>
          <w:szCs w:val="28"/>
        </w:rPr>
        <w:t>Педагогический мониторинг как системная диагностика результатов образова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нтроль и проверка знаний и умений в системе диагностики. Тестирование как форма контроля знаний. Оценка учебных достижений учащихся, ее функции. Рейтинговая система оценки знаний и умений обучающихся. </w:t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иагностика воспитанности личности как результата воспит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32"/>
        <w:ind w:right="6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бщие основы педагогики</w:t>
      </w:r>
    </w:p>
    <w:p>
      <w:pPr>
        <w:pStyle w:val="Normal"/>
        <w:ind w:left="540" w:hanging="540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3054" w:leader="none"/>
        </w:tabs>
        <w:ind w:left="0" w:firstLine="567"/>
        <w:jc w:val="both"/>
        <w:rPr/>
      </w:pPr>
      <w:r>
        <w:rPr/>
        <w:t>Жук, О.Л. Педагогика. Практикум на основе компетентностного подхода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054" w:leader="none"/>
        </w:tabs>
        <w:ind w:left="0" w:firstLine="567"/>
        <w:jc w:val="both"/>
        <w:rPr/>
      </w:pPr>
      <w:r>
        <w:rPr>
          <w:szCs w:val="28"/>
        </w:rPr>
        <w:t>Жук, О.Л. Педагогика: учеб.-метод. комплекс для студентов пед. специальностей / О.Л. Жук. – Минск: БГУ, 2003. – 383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/>
        <w:t>3. История педагогики: учебно-методические материалы: пособие для студ.высш.учеб.заведений, обучающихся по пед. специальностям / А.П. Орлова, Н.К. Зинькова, В.В. Тетерина. – Минск: ИВЦ Минфина, 2010. – 286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Краевский, В.В. Методология педагогики: новый этап: учеб.пособие для студ. высш. учеб. заведений / В.В. Краевский, Е.В. Бережнова. – М.: Академия, 2006. – 394 с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виков, А.М. Основания педагогики: пособие для авторов учебников и преподавателей / А.М. Новиков. – М.: Изд-во «Эгвес», 2010. – 20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овиков, А.М.  Методология  научного  исследования/ А.М.Новиков, Д.А.  Новиков.– М.: Либроком, 2010. – 280 с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сновы педагогики: электронный учеб.-метод. комплекс / О.Л. Жук[и др.]; под общ. ред. О.Л.Жук.[Электронный ресурс]. – Минск, 2011. – Режим доступа:</w:t>
      </w:r>
      <w:hyperlink r:id="rId3">
        <w:r>
          <w:rPr>
            <w:rStyle w:val="InternetLink"/>
            <w:szCs w:val="28"/>
          </w:rPr>
          <w:t>http://elib.bsu.by/handle/123456789/2859</w:t>
        </w:r>
      </w:hyperlink>
      <w:r>
        <w:rPr>
          <w:szCs w:val="28"/>
        </w:rPr>
        <w:t>– Дата доступа: 07.04.201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дагогика: учебник для студ. учреждений высш. проф. образования /П.И. Пидкасистый, В.А. Мижериков, Т.А. Юзефавичус; под ред. П.И. Пидкасистого. – М.: Изд-кий центр «Академия», 2014. – 624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ыгин, С.И. Психология и педагогика: учеб. пособие / С.И.Самыгин, Л.Д. Столяренко. – М.: КноРус, 2012 . – 48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Харламов, И.Ф. Педагогика: краткий курс: учеб. пособие / И.Ф. Харламов. – 3-е изд. – Минск: Высшая школа, 2005. – 272 с. </w:t>
      </w:r>
    </w:p>
    <w:p>
      <w:pPr>
        <w:pStyle w:val="Normal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тория педагогики и образования: учебник для бакалавров / под общ. ред. А.И. Пискунова, А.Н. Джуринского, М.Г. Плоховой. – М.: Юрайт, 2013. – 57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тория педагогики и образования: учебник для студ. высш. проф. образования / З.И. Васильева, Н.В. Седова, Т.С. Буторина [и др.]; под ред. З.И. Васильевой. – М.: Изд-кий центр «Академия», 2013. – 43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пранова, В.А. История педагогики: учеб. пособие / В.А. Капранова. – 3-е изд.; испр. и доп. – М.: Новое знание, 2007. – 24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иков, А.М. Постиндустриальное образование. – М.: Эгвес, 2008.– 13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ран, Р.И. Педагогика гимназического образования / Р.И. Таран. –Гродно : ГрГУ, 2007. – 22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Хухлаева, О.В. Поликультурное образование. Углубленный курс: учеб.пособие /О.В. Хухлаева,  Э.Р. Хакимов, О.Е. Хухлаев. – М.: Юрайт, 2014. – 284 с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  <w:t>Раздел II Дидактика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ук, О.Л. Педагогика. Практикум на основе компетентностного подхода / О.Л. Жук, С.Н. Сиренко; под общ. ред. О.Л. Жук. – Минск: РИВШ, 2007. – 1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ук, О.Л. Педагогика: учеб.-метод. комплекс для студ. пед. специальностей / О.Л. Жук. – Минск: БГУ, 2003. –383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гвязинский, В.И. Теория обучения и воспитания: учеб. для бакалавров / В.И. Загвязинский, И.Н. Емельянова. – Москва: Юрайт, 2012. – 314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дагогика гностическая: учеб.- метод. пособие для студ. сред. и высш. пед. учеб. заведений: в 2 ч. /Н.А. Березовин, О.Л.Жук, Н.А.Цырельчук, В.Т. Чепиков. – Минск: МГВРК, 2007. – Ч.2. – 50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дагогика: учебник для студ. учреждений высш. проф. образования / П.И. Пидкасистый, В.А. Мижериков, Т.А. Юзефавичус; под ред. П.И. Пидкасистого. – М.: Изд-кий центр «Академия», 2014. – 624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ласый, И.П. Педагогика: учебник / И.П. Подласый: в 2 т. – Т. 1: Теоретическая педагогика. – М.: Юрайт, 2013. –784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ласый,  И.П. Педагогика:  учебник / И.П. Подласый: в 2 т. – Т. 2: Практическая педагогика. – М.: Юрайт, 2013. –799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ластенин, В.А. Педагогика: учеб. пособие для студ. высш. пед. учеб. заведений / В.А. Сластенин, И.Ф. Исаев, Е.Н. Шиянов ; под ред.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ластенина. – Москва: Академия, 2012. – 60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манцер, А.П. Теория и практика реализации преемственности в обучении школьников и студентов /А.П.Сманцер. – Минск:БГУ, 2013.–271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Харламов, И.Ф. Педагогика: краткий курс: учеб.пособие / И.Ф. Харламов. – 3-е изд. – Минск: Высшая школа, 2005. – 272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Хуторской, А.В. Методика личностно-ориентированного обучения. Как обучать всех по-разному: пособие для учителя / А.В. Хуторской. – М.: Владос-ПРЕСС, 2005. – 383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Хуторской, А.В. Современная дидактика:учеб.пособие. – 2-е изд., перераб. / А.В.Хуторской. – М.: Высшая школа, 2007. – 639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b/>
          <w:b/>
          <w:szCs w:val="28"/>
        </w:rPr>
      </w:pPr>
      <w:r>
        <w:rPr/>
        <w:t>Цыркун, И.И.  Педагогика современной школы: основы педагогики. Дидактика: учеб.-метод. пособие /И.И. Цыркун. – Минск: БГПУ, 2012. – 516с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лков, Б.С. Как помочь школьнику учиться? Психологическая поддержка и сопровождение. – СПб.: Питер, 2011. – 30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Жук, О.Л. Педагогические технологии в современной теории и практике образования: учеб.-метод. комплекс для студ., получающих   пед. специальность / О.Л. Жук. - Минск: БГУ, 2002. – 12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ндивидуально-типологический подход в образовательном и воспитательном пространстве учреждения образования: монография / под общ. ред. В.П. Тарантея. – Гродно: ГрГУ, 2010. – 157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зимирская, И.И. Организация и стимулирование учебно-познавательной активности учащихся старших классов: учеб.-метод. пособие для рук. и педагогов общеобразов.шк. / И.И. Казимирская, Е.Н. Можар. – Минск: РИВШ, 2007. – 19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яш, Н.В.Инновационные педагогические технологии. Проектное обучение: учеб.пособие для студ. учреждений высш.проф. образования / Н.В. Матяш.– М.: Изд-кий центр «Академия», 2012 – 16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дульные технологии обучения: теория и практика проектирования: учеб.-метод. пособие/ Г. И. Бабко. – Минск: РИВШ, 2010. – 6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уштавинская, И.В. Технология развития критического мышления на уроке и в системе подготовки учителя: учеб.-метод. пособие / И.В.  Муштавинская. – СПб, 2013. – 14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анфилова, А.П. Инновационные педагогические технологии. Активное обучение: учеб пособие / А.П. Панфилова. – М.: Изд-кий центр «Академия», 2013. – 19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Школьные технологии обучения и воспитания : учеб.-метод. пособие / Л.В. Пенкрат, А.Р. Борисевич, Л.М. Волкова [и др.]; под ред. Л.В. Пенкрат. – Минск: БГПУ, 2009. – 235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Якиманская, И.С. Основы личностно ориентированного образования / И.С. Якиманская. – М.: Бином, 2011. – 224 с.</w:t>
      </w:r>
    </w:p>
    <w:p>
      <w:pPr>
        <w:pStyle w:val="Normal"/>
        <w:shd w:fill="FFFFFF" w:val="clear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Теория и практика воспитания </w:t>
      </w:r>
    </w:p>
    <w:p>
      <w:pPr>
        <w:pStyle w:val="Normal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ук, О.Л. Педагогика: учеб.-метод. комплекс для студ. пед. специальностей / О.Л. Жук. – Минск: БГУ, 2003. – 383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гвязинский, В.И. Теория обучения и воспитания: учеб. для бакалавров : / В.И. Загвязинский, И.Н. Емельянова. – Москва: Юрайт, 2012. – 31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кушин, В.С. Теория и методика воспитательной работы: учеб. пособие / В.С. Кукушин. – Ростов н/Д: Феникс, 2010. – 23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иков, А.М. Основания педагогики: пособие для авторов учебников и преподавателей /А.М. Новиков. – М.: Изд-во «Эгвес», 2010. – 20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дагогика: учебник для студ. учреждений высш. проф. образования / П.И. Пидкасистый, В.А. Мижериков, Т.А. Юзефавичус; под ред. П.И. Пидкасистого. – М.: Изд-кий центр «Академия», 2014. – 624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ласый, И.П. Педагогика: учебник /И.П. Подласый: в 2 т. – Т. 1: Теоретическая педагогика. – М.: Юрайт, 2013. –78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ласый,  И.П. Педагогика:  учебник / И.П. Подласый: в 2 т. – Т. 2: Практическая педагогика. – М.: Юрайт, 2013. –79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грамма непрерывного воспитания детей и учащейся молодежи в Республике Беларусь на 2011-2015 годы. [Электронный ресурс]. – 2011. – Режим доступа: </w:t>
      </w:r>
      <w:hyperlink r:id="rId4">
        <w:r>
          <w:rPr>
            <w:rStyle w:val="InternetLink"/>
          </w:rPr>
          <w:t>http://adu.by/vospitanie/item/4865-программа-непрерывного-воспитания-детей-и-учащейся-молодежи-в-республике-беларусь-на-2011-2015-годы.html</w:t>
        </w:r>
      </w:hyperlink>
      <w:r>
        <w:rPr/>
        <w:t xml:space="preserve"> – Дата доступа: 07.04.201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ластенин, В.А. Педагогика: учеб.пособие для студ. высш. пед. учеб. заведений /В.А. Сластенин, И.Ф.Исаев, Е.Н. Шиянов; под ред. В.А. Сластенина. – Москва: Академия, 2012. – 60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манцер, А.П.  Основы превентивной педагогики: учеб. пособие / А.П. Сманцер, Е.М. Рангелова. –   Минск: БГУ, 2014. – 279 с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манцер, А.П. Гуманизация педагогического процесса в современной общеобразовательной средней школе: учеб. пособие / А.П. Сманцер. – Минск: БГУ, 2010. – 33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Харламов, И.Ф. Педагогика: краткий курс: учеб. пособие / И.Ф.Харламов. – 3-е изд. – Минск: Высшая школа, 2005. – 272 с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оспитание нравственной личности в школе: пособие для руковод. учреждений образования, пед.-организ., клас. руковод./ под ред. К.В. Гавриловец. – Минск: ИВЦ Минфина, 2005. – 22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ук, О.Л. Педагогика лета, или  Пятая школьная четверть / О.Л.Жук, К.В. Лавринович. – Минск: Аверсэв, 2003. – 1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Жук, О.Л. Педагогика. Практикум на основе компетентностного подхода / О.Л. Жук, С.Н. Сиренко; под общ. ред. О.Л. Жук. – Минск: РИВШ, 2007. – 1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харова, С.Н. Гендерное воспитание детей и учащейся молодежи : учеб.-метод. пособие / С.Н. Захарова, В.В. Чечет.-  Минск: БГУ, 2011. – 1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харова, С.Н. Гражданином быть обязан. Основы гражданского образования: метод.пособие / С.Н. Захарова / под науч. ред. О.Л. Жук. – Минск: Пачатковая школа, 2003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Звоник, И.Я. Воспитательная работа в школе и лагере: игры, конкурсы, викторины: учеб.-метод. пособие: в 2 ч./ И.Я. Звоник, Л.С. Полякова. – Минск: БГУ, 2009. – Ч.1. – 32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воник, И.Я. Воспитательная работа в школе и лагере: игры, конкурсы, викторины: учеб.-метод. пособие: в 2 ч./ И.Я. Звоник, Л.С. Полякова. – Минск: БГУ, 2010. – Ч.2. – 4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адол, Ф.В. Воспитательная и управленческая системы современной школы: тексты лекций по разделу «Основы управления современной школой» для студ. ун-та / Ф.В. Кадол: Гомел. гос. ун-т им. Ф. Скорины. – Гомель: ГГУ, 2010. – 23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дол, Ф.В. Честь и личное достоинство старших школьников. / Ф.В. Кадол. – Гомель: ГГУ, 2002. – 28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, И.С. Бить или не бить? / И. С. Кон. – М.: Время, 2012. – 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овальчик, Е.А. Воспитание гендерной культуры учащихся: пособие для пед. общеобразов. учреждений /Е.А. Коновальчик, Г.Е. Смотрицкая. – Минск: НИО, 2008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удрик, А.В. Психология и воспитание /А.В. Мудрик. – М.: Московский псих.-соц. ин-т, 2006. – 4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родная педагогика / Л.Н. Воронецкая, Ю.В. Мелешко. – Минск: Красико-Принт, 2007. – 1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сновы педагогики: электронный учеб.-метод. комплекс / О.Л. Жук [и др.]; под общ. ред. О.Л. Жук. [Электронный ресурс].– 2011. – Режим доступа: </w:t>
      </w:r>
      <w:hyperlink r:id="rId5">
        <w:r>
          <w:rPr>
            <w:rStyle w:val="InternetLink"/>
            <w:szCs w:val="28"/>
          </w:rPr>
          <w:t>http://elib.bsu.by/handle/123456789/2859</w:t>
        </w:r>
      </w:hyperlink>
      <w:r>
        <w:rPr>
          <w:szCs w:val="28"/>
        </w:rPr>
        <w:t>. – Дата доступа: 07.04.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Формирование экологической культуры как цель образования для устойчивого развития: монография / О.М. Дорошко [и др.]; под науч. ред. О.М. Дорошко. – Гродно: ГрГУ им. Я. Купалы, 2010. – 30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чет, В.В. Педагогика семейного воспитания: учеб. пособие / В.В. Чечет. – Минск: Пачатковая школа, 2007. – 18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Раздел IV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ерезовин, Н.А. Психология педагогического общения: учеб.-метод. пособие для студ. в пед. специальностей и педагогов / Н.А. Березовин, Н.А. Цырельчук. – Минск: МГВРК, 2008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кушин, В.С. Введение в педагогическую деятельность: учеб. пособие / В.С. Кукушин. – Ростов н/Д: Феникс, 2010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итина, Л.М. Психология труда и профессионального развития учителя: учеб.пособие для студ. высш. пед. учеб. заведений. - М.: Изд-кий центр «Академия», 2004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щие основы  педагогической профессии: учеб. пособие / авт.- сост. И.И. Цыркун [и др.]; под ред. Ж.Е. Завадской, Т.А. Шингерей. - Минск: БГПУ, 2005. – 1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щие основы педагогической профессии: учеб.-метод. комплекс / С.А. Сергейко, Л.М. Тарантей. – Гродно: ГрГУ, 2009. – 324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анфилова,  А.П.  Взаимодействие участников образовательного процесса: учеб. пособие / А.П. Панфилова, А.В. Долматов. – М.: Юрайт, 2014. – 487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Якушева, С.Д. Основы педагогического мастерства / С.Д. Якушева. – М.: Академия, 2012. – 256 с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аев, И.Ф. Профессионально-педагогическая культура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Cs w:val="28"/>
        </w:rPr>
        <w:t>преподавателя: учеб. пособие для студ. высш. учеб. заведений / И.Ф. Исаев. – М.: Издательский центр «Академия», 2002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Митина, Л.М. Профессиональная деятельность и здоровье педагога / Л.М. Митина, Г.В. Митин, О.А. Анисимова. – М: Академия, 2005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йман, С.А. Истоки мастерства и творчества /С.А. Пуйман. – Минск: УП «ИВЦ Минфина», 2004. – 1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Цыркун, И.И., Карпович, Е.И. Инновационное образование педагога: на пути к профессиональному творчеству/ И.И. Цыркун, Е.И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арпович. – Минск: БГПУ, 2006. – 311 с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Раздел V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нчаров,  М.А. Основы менеджмента в образовании: учеб. пособие / М.А. Гончаров. – 3-е изд., стер. — М.: КНОРУС, 2010. – 480 с.</w:t>
      </w:r>
    </w:p>
    <w:p>
      <w:pPr>
        <w:pStyle w:val="Normal"/>
        <w:tabs>
          <w:tab w:val="clear" w:pos="708"/>
          <w:tab w:val="left" w:pos="1134" w:leader="none"/>
        </w:tabs>
        <w:ind w:firstLine="349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адол, Ф.В. Воспитательная и управленческая системы современной школы: тексты лекций по разделу «Основы управления современной школой» для студ. ун-та / Ф.В. Кадол: Гомел. гос. ун-т им. Ф. Скорины. – Гомель: ГГУ, 2010. – 23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нферова, Н.Н. Управление в системе образования: учеб. пособие/ Н.Н. Панферова. – Ростов  н/Дону: Феникс, 2010. – 2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Cs w:val="28"/>
        </w:rPr>
        <w:t>Симонов, В.П. Педагогический менеджмент. Ноу-хау в образовании: учеб. пособие / В.П. Симонов.  – М.: Высшее образование, 2009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ение качеством образования: практико-ориентированная монография и метод. пособие /под ред. М.М. Поташника. – М.: Пед. об-во России, 2006. – 448 с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6</w:t>
      </w:r>
      <w:r>
        <w:rPr>
          <w:spacing w:val="2"/>
          <w:szCs w:val="28"/>
          <w:lang w:val="be-BY"/>
        </w:rPr>
        <w:t xml:space="preserve">. Шамова, Т.И. Управление образовательными системами: учеб. пособие для студ. вузов /Т.И. Шамова, Т.М. Давыденко, Г.Н.Шибанова: Междунар. Акад. наук пед. образования. – М.: </w:t>
      </w:r>
      <w:r>
        <w:rPr>
          <w:spacing w:val="2"/>
          <w:szCs w:val="28"/>
          <w:lang w:val="en-US"/>
        </w:rPr>
        <w:t>ACADEMIA</w:t>
      </w:r>
      <w:r>
        <w:rPr>
          <w:spacing w:val="2"/>
          <w:szCs w:val="28"/>
        </w:rPr>
        <w:t>, 2008. – 284 с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Аванесов, </w:t>
      </w:r>
      <w:r>
        <w:rPr>
          <w:color w:val="000000"/>
          <w:spacing w:val="2"/>
          <w:szCs w:val="28"/>
          <w:lang w:val="en-US"/>
        </w:rPr>
        <w:t>B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C</w:t>
      </w:r>
      <w:r>
        <w:rPr>
          <w:color w:val="000000"/>
          <w:spacing w:val="2"/>
          <w:szCs w:val="28"/>
        </w:rPr>
        <w:t xml:space="preserve">. Форма тестовых заданий: учеб.пособие для учит. школ, </w:t>
      </w:r>
      <w:r>
        <w:rPr>
          <w:color w:val="000000"/>
          <w:spacing w:val="1"/>
          <w:szCs w:val="28"/>
        </w:rPr>
        <w:t>лицеев, препод. вузов и колледжей / В.С. Аванесов.– 2 изд., перераб. и доп. –</w:t>
      </w:r>
      <w:r>
        <w:rPr>
          <w:color w:val="000000"/>
          <w:szCs w:val="28"/>
        </w:rPr>
        <w:t>М.: Центр тестирования, 2005. – 15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валиметрия учебно-воспитательного процесса вуза: теория и практика / Н. И. Мицкевич [и др.]. – Минск: РИВШ, 2011. – 12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ях, Ю.А. Механизм управления качеством образования в образовательном учреждении: монография / Ю.А. Лях. – М.: Альфа-М, 2013. – 19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виков, Д.А.Теория управления образовательными системами / Д.А. Новиков. –  М: Эгвес, 2009. –  45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ы педагогических измерений. Вопросы разрабоки и использования педагогических тестов: учеб.-метод. пособие / В.Д. Скаковский  [и др.]; под общ. ред. В.Д. Скаковского. –Минск : РИВШ, 2009. – 340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.bsu.by/handle/123456789/2859" TargetMode="External"/><Relationship Id="rId4" Type="http://schemas.openxmlformats.org/officeDocument/2006/relationships/hyperlink" Target="http://adu.by/vospitanie/item/4865-&#1087;&#1088;&#1086;&#1075;&#1088;&#1072;&#1084;&#1084;&#1072;-&#1085;&#1077;&#1087;&#1088;&#1077;&#1088;&#1099;&#1074;&#1085;&#1086;&#1075;&#1086;-&#1074;&#1086;&#1089;&#1087;&#1080;&#1090;&#1072;&#1085;&#1080;&#1103;-&#1076;&#1077;&#1090;&#1077;&#1081;-&#1080;-&#1091;&#1095;&#1072;&#1097;&#1077;&#1081;&#1089;&#1103;-&#1084;&#1086;&#1083;&#1086;&#1076;&#1077;&#1078;&#1080;-&#1074;-&#1088;&#1077;&#1089;&#1087;&#1091;&#1073;&#1083;&#1080;&#1082;&#1077;-&#1073;&#1077;&#1083;&#1072;&#1088;&#1091;&#1089;&#1100;-&#1085;&#1072;-2011-2015-&#1075;&#1086;&#1076;&#1099;.html" TargetMode="External"/><Relationship Id="rId5" Type="http://schemas.openxmlformats.org/officeDocument/2006/relationships/hyperlink" Target="http://elib.bsu.by/handle/123456789/28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8:00Z</dcterms:created>
  <dc:creator>Pedagogika1</dc:creator>
  <dc:description/>
  <cp:keywords/>
  <dc:language>en-US</dc:language>
  <cp:lastModifiedBy>Belko</cp:lastModifiedBy>
  <cp:lastPrinted>2019-06-06T11:02:00Z</cp:lastPrinted>
  <dcterms:modified xsi:type="dcterms:W3CDTF">2019-06-11T07:19:00Z</dcterms:modified>
  <cp:revision>16</cp:revision>
  <dc:subject/>
  <dc:title>Министерство образования Республики Беларусь</dc:title>
</cp:coreProperties>
</file>