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нтеграции к инклюз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 декабря  в Гомельском облисполкоме состоялось селекторное совещание «Организация образования детей с ОПФР в условиях интеграции. Перспективы реализации инклюзивных подходов к обучению». В совещании приняли участие руководители и специалисты управления образования Гомельского облисполкома, гор.  и  райотделов  образования спорта и туризма, руководители учреждений специального образования, представители Гомельского областного института развития образования и Гомельского государственного университета имени Ф.Скорины. Декан факультета психологии и педагогики ГГУ им. Ф.Скорины  В.А.Бейзеров выступил с докладом о реализации проекта  ТЕМПУС «ИНОВЕСТ. Восточное партнерство в сфере педагогических инноваций в рамках инклюзивного обучения» в Гомельской области, одним из исполнителем которого является наш университ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еминара чрезвычайно актуальна, т.к. в Гомельской области  в 2014 насчитывалось  более 20000 детей  с  особенностями психофизического развития. Наблюдается ежегодный рост пропорции детей с особенностями психофизического развития (в настоящее время – более 3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большое количество проблем, препятствующих развитию инклюзивного образования: </w:t>
        <w:tab/>
        <w:t xml:space="preserve">неразвитость безбарьерной среды; неадекватное общественное мнение; недостаточное «внимание» научной общественности к проблеме; недостаточное материально-техническое обеспечение (УВО, средние школы, специальные учреждения). Ежегодная потребность региона в специалистах составляет более 25 челове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совещания посредством современных средств коммуникации участники из центральной студии  и студий в районах Гомельской области обсудили возможные пути решения проблем инклюз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дготовка специалистов системы образования, умеющих работать в специальном образовании,  а также в  инклюзивном, является наиболее актуальной проблемой. Уже с 2013 года в учебные планы всех педагогических специальностей была введена обязательная дисциплина «Основы специального образования». В УО «ГГУ им.Ф.Скорины» на факультете психологии и педагогики на специальностях «Психология», «Социальная педагогика»  в учебные планы из часов компонента УВО введены дисциплины, связанные с инклюзивным образованием (Инклюзивное образование в школе; Психологическое сопровождение инклюзивного образования; Социально-психологическая адаптация детей с психофизическими особенностями развития; Психология одаренного ребенка; Технологии инклюзивного образования; Дополнительное образование детей и молодежи с особенностями психофизического развития; Психолого-педагогическая диагностика нарушений развития; Социально-педагогические основы работы с одаренными деть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шаг по направлению к инклюзивному образованию сделан благодаря проекту ТЕМПУС «ИНОВЕСТ. Восточное партнерство в сфере педагогических инноваций в рамках инклюзивного обучения», реализация которого началась с  2013 года. В состав международного консорциума входят вузы-представители  6  стран-партнеров (Испании, Германии, Швеции, Беларуси, Украины, Молдовы). Республику Беларусь в консорциуме представляют 4 белорусских партнера (министерство образования, УО «Белорусский государственный педагогический университет им. М.Танка», ГУО «Минский городской институт развития образования» и УО «Гомельский государственный университет имени Ф. Скорины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проекта являются – содействие внедрению педагогических инноваций в инклюзивном образовании в Беларуси, Украине и Молдове; усиление координации непрерывного обучения учителей, путем повышения качества их обучения в университетах в области педагогических инноваций в инклюзивном образовании; разработка и внедрение программ подготовки учителей в области педагогических инноваций; запуск региональной сети промоутеров для поддержки  педагогических инноваций; поддержка педагогических инноваций в Беларуси, Молдове и Украине; сотрудничество между учителями в школе и между школами; сотрудничество с другими службами, таких как здравоохранение, социальное  обеспечение, Н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ГУ им. Ф.Скорины, как и в других учреждениях-участниках проекта   была создана рабочая группа по реализации проекта, уже достигнуты определенный результ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Беларусь отобраны 30 пилотных школ, где осуществляется апробирование проекта. 10 школ г. Гомеля и Гомельской области являются пилотными для ГГУ им.Ф.Скорины. Преподаватели ГГУ приняли активное участие в создании учебно-методических пособий для организации обучения учителей и промоутеров инклюзивного образования  пилотных шк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уществления проекта планируется также  установка лабораторного оборудования (2-х мультимедийных лабораторий «Лаборатория исследования и развития талантов и интеллекта»; «Инновационная мультимедийная дидактическая лаборатория»). Уникальное оборудование производства США, Германии, Израиля для лабораторий  получено в начале декабря 2014 года. В настоящее время ведутся работы по его монтажу в выделенных помещ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проведено значительное количество рабочих встреч, семинаров для участников проекта.  С 3 октября в он-лаин режиме проводятся обучающие курсы по проек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о в ГГУ им. Ф.Скорины проходит видеоконференция «Педагогические инновации в инклюзивном образовании в школе» для учителей пилотных школ, где учителям подробно объясняют, как самостоятельно пользоваться пособиями и как выполнять тестовые задания. Все участники проекта были снабжены пакетом материалов для успешного овладения технологиями обучения и воспитания детей с ОПФ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на данном этапе реализации проекта, полученные белорусскими партнерами результаты удостоены высокой оценки. Белорусский опыт в сфере инклюзивного образования признан всеми без исключения участниками проекта наиболее передовым, а образовательные учреждения не уступающими, а зачастую и превосходящими по технической оснащенности учреждения развитых европейских стр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альнейшей реализации проекта планируется создание на базе ГГУ Центра поддержки и консультирования студентов, имеющих особые образовательные потребности; создание регионального ресурсного центра по инклюзивному образованию; проведение курсов для директоров, учителей и промоутеров инклюзивного образования пилотных школ; создание лаборат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дится необходимость и в активизации иных инструментов для реализации проекта и поддержания функционирования сети инклюзивного образования после завершения формальной части проекта, а именно: через магистерскую подготовку  специалистов на базе факультета психологии и педагогики, а также через взаимодействие с филиалами кафедр факультета на базе 3 учреждений образования. В частности, осуществляются и будут осуществляться следующие формы сотрудничества:  совместные конференции, консультирование, научные исследования, практика студентов, совместные публикации, апробация результатов исследований,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Станибула, заместитель декана факультета психологии и педагогики  по информатизации </w:t>
      </w:r>
    </w:p>
    <w:sectPr>
      <w:type w:val="nextPage"/>
      <w:pgSz w:w="11906" w:h="16838"/>
      <w:pgMar w:left="1134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02:00Z</dcterms:created>
  <dc:creator>Falcon</dc:creator>
  <dc:description/>
  <cp:keywords/>
  <dc:language>en-US</dc:language>
  <cp:lastModifiedBy>FALCON</cp:lastModifiedBy>
  <dcterms:modified xsi:type="dcterms:W3CDTF">2014-12-24T21:08:00Z</dcterms:modified>
  <cp:revision>4</cp:revision>
  <dc:subject/>
  <dc:title>Инклюзив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