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участия студентов факультета психологии и педагогики в республиканских и международных олимпиад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ый зачет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96"/>
        <w:gridCol w:w="2005"/>
        <w:gridCol w:w="2009"/>
        <w:gridCol w:w="1919"/>
        <w:gridCol w:w="1701"/>
        <w:gridCol w:w="1122"/>
      </w:tblGrid>
      <w:tr>
        <w:trPr>
          <w:trHeight w:val="4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ус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обедител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</w:tc>
      </w:tr>
      <w:tr>
        <w:trPr>
          <w:trHeight w:val="62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по основам психологии и педагог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ая межвуз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ом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ура О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олкина Н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й олимпиаде по психологии «Под знаком PSY»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ин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ериков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Кравцов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по педагогике «Призвание»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зыр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оль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уск 2013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ыко 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уск 2013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по основам психологии и педагогики 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узовска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ери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Ермолкин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андный  зачет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96"/>
        <w:gridCol w:w="2005"/>
        <w:gridCol w:w="2009"/>
        <w:gridCol w:w="1919"/>
        <w:gridCol w:w="1701"/>
        <w:gridCol w:w="1122"/>
      </w:tblGrid>
      <w:tr>
        <w:trPr>
          <w:trHeight w:val="4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ус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анды-победители /кол-во человек в команд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</w:tc>
      </w:tr>
      <w:tr>
        <w:trPr>
          <w:trHeight w:val="62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по основам психологии и педагог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ая межвуз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ом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я» (7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 педагогика. Практическая психология  (7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й олимпиаде по психологии «Под знаком PSY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ин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я» (5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по педагогике «Призвание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зыр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 педагогика. Практическая психология  (6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по основам психологии и педагогики 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узовска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я» (7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 педагогика. Практическая психология  (7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13:00Z</dcterms:created>
  <dc:creator>Falcon</dc:creator>
  <dc:description/>
  <cp:keywords/>
  <dc:language>en-US</dc:language>
  <cp:lastModifiedBy>Факультет психологии</cp:lastModifiedBy>
  <dcterms:modified xsi:type="dcterms:W3CDTF">2014-03-21T11:58:00Z</dcterms:modified>
  <cp:revision>2</cp:revision>
  <dc:subject/>
  <dc:title/>
</cp:coreProperties>
</file>