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ый дух, взаимопомощь и день Св.Валентина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учреждение образования гордится своими выпускниками. Имена наиболее успешных вписывают в историю учреждения. Но еще одной линией, хотя может быть и не такой яркой, выступает сотрудничество между выпускниками и Альмама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городе есть учреждение образования, имеющее свой неповторимый стиль, – УО «Гомельское государственное училище олимпийского резерва», с которым кафедра социальной и педагогической психологии сотрудничает порядка 15-ти лет. На базе училища психологи проходят практику, проводят различные исследования, особенно студенты, обучающиеся по специализации «Спортивная психолог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ет в нем выпускница факультета психологии и педагогики Ольга Владимировна</w:t>
      </w:r>
      <w:r>
        <w:rPr>
          <w:sz w:val="30"/>
          <w:szCs w:val="24"/>
        </w:rPr>
        <w:t xml:space="preserve"> Якутович. </w:t>
      </w:r>
      <w:r>
        <w:rPr>
          <w:sz w:val="28"/>
          <w:szCs w:val="28"/>
        </w:rPr>
        <w:t>И теперь уже она, как специалист, принимает наших студентов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студенткой, Ольга заявила о себе, став активным участником волонтерского движения, работая в проекте «</w:t>
      </w:r>
      <w:r>
        <w:rPr>
          <w:sz w:val="28"/>
          <w:szCs w:val="28"/>
          <w:lang w:val="en-US"/>
        </w:rPr>
        <w:t>Fun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se</w:t>
      </w:r>
      <w:r>
        <w:rPr>
          <w:sz w:val="28"/>
          <w:szCs w:val="28"/>
        </w:rPr>
        <w:t xml:space="preserve">» СНИЛ «Альянс», продолжая работу в нем и сейчас, обучая молодежь, вливающуюся в ряды клоунотерапевтов. «Фаники», как они себя называют, принимают активное участие в многочисленных акциях университета и других учреждений образования города, а также обеспечивают психологическое сопровождение детей, оставшихся без попечения родителей, длительно пребывающих в стационаре, имеющих сиблингов, находящихся в терминальных состояниях. Работая в СНИЛ «Альянс», Ольга проводила исследования психологических особенностей мотивации </w:t>
      </w:r>
      <w:r>
        <w:rPr>
          <w:color w:val="000000"/>
          <w:sz w:val="28"/>
          <w:szCs w:val="28"/>
        </w:rPr>
        <w:t xml:space="preserve">учебной деятельности студентов-сирот, разработала коррекционно-развивающую программу по повышению </w:t>
      </w:r>
      <w:r>
        <w:rPr>
          <w:sz w:val="28"/>
          <w:szCs w:val="28"/>
        </w:rPr>
        <w:t xml:space="preserve">мотивации </w:t>
      </w:r>
      <w:r>
        <w:rPr>
          <w:color w:val="000000"/>
          <w:sz w:val="28"/>
          <w:szCs w:val="28"/>
        </w:rPr>
        <w:t>учебной деятельности студентов-сирот и, соответственно, повышению качества их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чи максимально креативным человеком, Ольга не только помогает кафедре в организации научной и учебной деятельности, но и позволила преподавателям и студентам проявить корпоративный дух и прийти на помощь коллег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дело было так…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едущая региональная газета «Гомельская правда» объявила конкурс «Признание в любви» на лучшее фото, посвященное дню всех влюбленных. По итогам читательского голосования должна была определиться лучшая фотография. Чем оригинальнее снимок и подпись к нему, тем больше шансов на победу в конкурсе. Победителей ждал приз – профессиональная фотосессия от «ГП» и публикация фото на страницах «Гомельской правды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Ольга со своей половиной включились в борьбу: решили, что для победы нужно не статичное, а динамичное, весёлое фото, чтобы посмотрев на него, зритель мог улыбнуть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С первых же дней мы были нацелены на победу, – рассказывала Ольга, – хотя частенько приходилось сомневаться сможем ли, потому что достойных конкурентов было много. Очень напряжённо проходил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ния, потому что лидеры сменяли друг друга практически каждые полчаса. Ближе к середине голосования лидеры были чётко определены и практически «наступали друг другу на пятки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голос был очень важен. За нас «болели» родственники, друзья, знакомые по учёбе, работе и т.д. Очень удивили и порадовали количество откликнувшихся людей, которые периодически интересовались результатами, а также география голосов – Гомель, Минск, Брест, Витебск, Могилёв, Гродно, Жлобин, Речица, Лунинец, Москва, Питер, Самара, Сокол, Чебоксары, Германия, Чехия, США, Израиль и даже Австралия!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особые слова благодарности хочется выразить моему университету, студенческому и волонтёрскому содружествам, а также моему научному руководителю Т.Г. Шатюк и преподавателям факультета психологии и педагогики – Г.В. Заулиной, С.С. Щекудовой, С.А. Станибуле, А.Е. Журавлевой, которые не только проголосовали за нашу пару, но и сплотили студентов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е беседы Ольга сказала: «Спасибо всем за нашу победу, ведь без участия каждого, её бы не было! Участвуйте в конкурсах, верьте в свои силы, поддержку друзей, и удача вам улыбнется!!! Если и не первое место, то адреналин на все 100 процентов вам гарантирован!!!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Оля, за то, что помогла ощутить корпоративный дух, сплотить студенческое братство факультета и испытать радость причастности к твоей победе! Приятно осознавать, что дружба и взаимопомощь приводят к отличным результатам, а сотрудничество с выпускниками может осуществляться по различным направления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социальной и педагогической психологии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Г. Шатю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пись к фо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, Земля! Высот не бойся! УспаГойся, успаГо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46:00Z</dcterms:created>
  <dc:creator>Falcon</dc:creator>
  <dc:description/>
  <cp:keywords/>
  <dc:language>en-US</dc:language>
  <cp:lastModifiedBy>Dmitry Reshenok</cp:lastModifiedBy>
  <cp:lastPrinted>2014-01-22T10:06:00Z</cp:lastPrinted>
  <dcterms:modified xsi:type="dcterms:W3CDTF">2014-03-26T10:52:00Z</dcterms:modified>
  <cp:revision>3</cp:revision>
  <dc:subject/>
  <dc:title>                                                                                                                                                                    </dc:title>
</cp:coreProperties>
</file>