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офессия – помогать люд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0 июня  в очередной раз в торжественной обстановке прошло вручение дипломов выпускникам факультета психологии и педагогики Гомельского государственного университета имени Ф. Скор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чшие выпускники получили дипломы  и  грамоты за отличную учебу и успехи в научной и общественной деятельности  из рук ректора университета, члена-корреспондента НАН Беларуси, профессора А.В. Рогаче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в этом году дипломы на факультете получили  101 выпускник. Из них – 92 человек получили дипломы специалиста (62 выпускника -  специальности «Психология» со специализациями педагогическая, социальная и спортивная психология, а также  30 – специальности «Социальная педагогика. Практическая психология»).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человек получили диплом магистра психологических  и педагогических наук. 15 выпускников получили дипломы с отлич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колькими днями ранее состоялся первый выпуск психологов, проходивших обучение по заочной форме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ая часть выпускников будет работать в учреждениях образования города и региона, а также в других организациях. Объединяет всех выпускников факультета то, что главная цель их работы – психологическая, социальная и педагогическая помощь детям, подросткам и взросл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выпускники факультета уже имеют богатый опыт практической деятельности в качестве педагогов-психологов, педагогов социальных, педагогов-организаторов, консультантов. Большинство будущих молодых специалистов в ходе учебы в университете неоднократно участвовали в волонтерских проектах и социально значимых акциях. Многие являются победителями республиканских конкурсов студенческих научных работ, авторами научных публикаций. Выпускники, имеющие склонность к научной деятельности и хорошо зарекомендовавшие себя в учебной и научной деятельности продолжат обучение в магистратуре и аспирантуре. Не вызывает сомнения то, что выпускники факультета не столкнуться с проблемами при устройстве на работу и начале своего трудового пути, т.к. имеют великолепную теоретическую, и что самое главное – практическую подготовку по сво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filenamefnginormousprofilenamefwb">
    <w:name w:val="profilename fn ginormousprofilename fwb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entury Gothic" w:hAnsi="Century Gothic" w:cs="Century Goth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5:00Z</dcterms:created>
  <dc:creator>admin</dc:creator>
  <dc:description/>
  <dc:language>en-US</dc:language>
  <cp:lastModifiedBy>FALCON</cp:lastModifiedBy>
  <dcterms:modified xsi:type="dcterms:W3CDTF">2014-07-01T20:45:00Z</dcterms:modified>
  <cp:revision>2</cp:revision>
  <dc:subject/>
  <dc:title>ДНИ ФАКУЛЬТЕТА ПСИХОЛОГИИ И ПЕДАГОГИКИ В ГГУ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