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TEC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вает новые возможности международного сотрудничества для ГГ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тябре нынешнего года декан факультета психологии и педагогики В.А.Бейзеров  прошел 3-х недельную стажировку в Национальном институте трудовых ресурсов им.В.В. Гири (Дели, Индия) по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ITEC</w:t>
      </w:r>
      <w:r>
        <w:rPr>
          <w:rFonts w:cs="Times New Roman" w:ascii="Times New Roman" w:hAnsi="Times New Roman"/>
          <w:sz w:val="28"/>
          <w:szCs w:val="28"/>
        </w:rPr>
        <w:t>по курсу «Подготовка руководящих кадров и развитие лидерских качеств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TEC</w:t>
      </w:r>
      <w:r>
        <w:rPr>
          <w:rFonts w:cs="Times New Roman" w:ascii="Times New Roman" w:hAnsi="Times New Roman"/>
          <w:sz w:val="28"/>
          <w:szCs w:val="28"/>
        </w:rPr>
        <w:t xml:space="preserve"> (индийского технического и экономического сотрудничества), реализуемая Министерством иностранных дел и правительством Индии, является хорошим инструментом для обмена опытом с другими  странами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гласно программе осуществляется инновационное технологическое сотрудничество между Индией и страной-партне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я реализует программу ITEC с 1964 года и за этот период направила на техническую помощь около 2,5 млрд. долларов СШ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индийского технического и экономического сотрудничества подразумевает взаимодействие и взаимовыгодное партнерство. Она ориентирована на достижение результата и удовлетворяет потребностям развивающихся стран. Индия имеет богатый опыт экономического развития и располагает квалифицированными трудовыми ресурсами и технологиями, соответствующими географическим и экологическим условиям стран-партнеров. Программа ITEC  свидетельствует о действиях Правительства Индии по наращиванию потенциала в различных област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м и представителям стран-партнеров  предоставляется возможность пройти уникальные учебные курсы в различных научно-инновационных центрах Индии. Созданы 47 специальных учебных заведений, в которых в течение года проводятся 280 краткосрочных, среднесрочных и долгосрочных кур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обучение по различным предметам: бухгалтерскому учету, аудиту, банковскому делу и финансам, управлению, работе на компьютере, продвинутым средствам вычислительной техники, информационным технологиям, телекоммуникациям, трудовым вопросам, развитию предпринимательства, развитию малого и среднего бизнеса, развитию сельских районов, английскому языку, массовым коммуникациям, планированию в области образования и управлению, дизайну инструментов, фармацевтике, образованию и исследованиям, текстильному делу, окружающей среде и возобновляемым источникам энергии,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лностью финансируется Правительством Индии. Все расходы, связанные с учебной программой, такие как стоимость обучения, пособие на проживание, пособие на книги, стоимость учебно-ознакомительных поездок, экстренной медицинской помощи, а также обратного авиабилета берет на себя Правительство Инд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рограмме является большим преимуществом в содействии контактов между индийскими  и белорусскими организ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русь является одним из активных участников программы ITEC. С 1993 года более  230 белорусских специалистов учились на различных курсах по программе ITE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к программе присоединился и наш университ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стажировки В.А. Бейзеров принял участие в международном форуме, посвященном вопросам управления организациями различного вида и форм собственности, а также психологии управления. В мероприятиях приняли участие специалисты среднего и высшего звена различных отраслей социальной сферы из 23 стран мира с 4 контине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встреч, проведены переговоры о возможном сотрудничестве с представителями ряда зарубежных вузов: Вьетнамской академии социальных наук (г.Ханой, Вьетнам), Технологического университета г. Душанбе (Таджикистан), Аграрно-экономического университета г. Пловдив (Болгария), Университета Адис-Абебы (Эфиопия), Международного Вестминстерского университета в Ташкенте (Узбекистан), Университета Джакарты (Индонезия), Университета Дели (Индия), Национального института трудовых ресурсов им.В.В. Гири (Дели, Индия), Международной академии образования, обучения и науки (Дели, Индия), Международного университета Нойды (Инд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ключительной конференции В.А.Бейзеров выступил с докладом, посвященном развитию системы образования в условиях глобализации. Он также принял участие в работе международной группы по выработке рекомендаций для государственных органов стран по реализации мер устойчивого развития. Предполагается, что рекомендации будут опубликованы в сборнике до конца нынешнего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А. Бейзеров также принял участие в приеме, организованном министерством иностранных дел Индии по случаю 50-ти летнего юбилея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TEC</w:t>
      </w:r>
      <w:r>
        <w:rPr>
          <w:rFonts w:cs="Times New Roman" w:ascii="Times New Roman" w:hAnsi="Times New Roman"/>
          <w:sz w:val="28"/>
          <w:szCs w:val="28"/>
        </w:rPr>
        <w:t xml:space="preserve">, в которой также участвовали министр иностранных дел Республики Индия, представители других министерств страны, послы стран, аккредитованных в Дели, а также участники программы, находившиеся на момент  мероприятия в Дели, в том числе и 5 представителей различных ведомств Республики Беларус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рограммы получили возможность не только ознакомится с системой образования и социального обеспечения Республики Индия, но и посетить основные достопримечательности станы и познакомиться с ее культурой и людь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рограмме открывает возможность для преподавателей и сотрудников нашего университета не только проходить стажировку и повышать квалификацию в ведущих научных и практических центрах Республики Индия, но и налаживать связи с представителями других стр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ом программы в Республике Беларусь является посольство Республики Индия в Минске. Кандидаты на участие в программе номинируются руководителями организаций Республики Беларусь и направляются для рассмотрения и одобрения в МИД Республики Беларусь и профильное министерство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 декана.Станибула,С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32:00Z</dcterms:created>
  <dc:creator>Факультет психологии</dc:creator>
  <dc:description/>
  <dc:language>en-US</dc:language>
  <cp:lastModifiedBy>Stepan Stanibula</cp:lastModifiedBy>
  <dcterms:modified xsi:type="dcterms:W3CDTF">2014-11-05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