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ИЕ ПУБЛИКАЦИИ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2010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36 публикаций из них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рубежных конференциях – 6 публикаций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тносящихся к студенческим -2 публикаци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уденческих конференциях – 28 публикаций</w:t>
      </w:r>
    </w:p>
    <w:p>
      <w:pPr>
        <w:pStyle w:val="Heading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Болтик, Г.В. Преемственность взглядов Л.С. Выготского в исследовании креативности детей старшего дошкольного возраста / Г.В. Болтик // Л.С. Выготский и современная культурно-историческая психология: проблемы развития личности в изменчивом мире : материалы междунар. науч. конф., посвящ. Л.С. Выготскому, Гомель, 28-29 окт. 2010 г. / </w:t>
      </w:r>
      <w:r>
        <w:rPr>
          <w:lang w:val="be-BY"/>
        </w:rPr>
        <w:t>Гомел. гос.</w:t>
      </w:r>
      <w:r>
        <w:rPr>
          <w:spacing w:val="-2"/>
          <w:lang w:val="be-BY"/>
        </w:rPr>
        <w:t xml:space="preserve"> ун-т; отв. ред. С.Н. Жеребцов [и др.]. – Гомель, 2010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Болтик, Г.В. Анималотерапия как метод психотерапии / Г.В. Болтик, Е.И. Папеко //Психология </w:t>
      </w:r>
      <w:r>
        <w:rPr>
          <w:lang w:val="en-US"/>
        </w:rPr>
        <w:t>XXI</w:t>
      </w:r>
      <w:r>
        <w:rPr/>
        <w:t xml:space="preserve"> века : материалы междунар. науч.-практ. конф. молодых учёных, С-Петербург, 22-24 апреля 2010 г. / редкол.: О.Ю. Щёлкова [и др.]. – СПб : С.-Петерб. ун-т, 2010. – С. 41-42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Болтик, Г.В. Изучение личностных особенностей детей старшего дошкольного возраста с различным уровнем креативности / Г.В. Болтик // </w:t>
      </w:r>
      <w:r>
        <w:rPr>
          <w:lang w:val="en-US"/>
        </w:rPr>
        <w:t>IV</w:t>
      </w:r>
      <w:r>
        <w:rPr/>
        <w:t xml:space="preserve"> Машеровские чтения: материалы междунар. науч.-практич. конф. студентов, аспирантов и молодых учёных, Витебск, 28-29 октября 2010 г. / Витебск. гос. ун-т; </w:t>
      </w:r>
      <w:r>
        <w:rPr>
          <w:spacing w:val="-2"/>
          <w:lang w:val="be-BY"/>
        </w:rPr>
        <w:t xml:space="preserve">редкол.: А.П. Солодков [и др.]. – Витебск: УО </w:t>
      </w:r>
      <w:r>
        <w:rPr/>
        <w:t>«</w:t>
      </w:r>
      <w:r>
        <w:rPr>
          <w:spacing w:val="-2"/>
          <w:lang w:val="be-BY"/>
        </w:rPr>
        <w:t>ВГУ имени П.М. Машерова</w:t>
      </w:r>
      <w:r>
        <w:rPr/>
        <w:t>»</w:t>
      </w:r>
      <w:r>
        <w:rPr>
          <w:spacing w:val="-2"/>
          <w:lang w:val="be-BY"/>
        </w:rPr>
        <w:t>, – 2010. –</w:t>
      </w:r>
      <w:r>
        <w:rPr/>
        <w:t xml:space="preserve"> С. 307-30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Бурмилова, Е.А. Взаимообусловленность уровня самооценки подростка и определенного типа взаимоотношений со сверстниками // </w:t>
      </w:r>
      <w:r>
        <w:rPr>
          <w:lang w:val="en-US"/>
        </w:rPr>
        <w:t>IV</w:t>
      </w:r>
      <w:r>
        <w:rPr/>
        <w:t xml:space="preserve"> Машеровские чтения: материалы международной научно-практической конференции студентов, аспирантов и молодых учёных, Витебск, 28-29 октября 2010 г. / Витебский гос. ун-т; редкол.: А.П. Солодков (гл. ред.) [и др.]. – Витебск: УО «ВГУ имени П.М. Машерова», 2010. – Т. </w:t>
      </w:r>
      <w:r>
        <w:rPr>
          <w:lang w:val="en-US"/>
        </w:rPr>
        <w:t>II</w:t>
      </w:r>
      <w:r>
        <w:rPr/>
        <w:t>. – 432 с., с. 314-31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Бурмилова, Е.А. Развитие самооценки подростка в контексте взаимоотношений со сверстниками // Ананьевские чтения – 2010. Современные прикладные направления и проблемы психологии: Материалы научной конференции, 19-21 октября 2010 г. Часть 2 / Отв. ред. Л.А. Цветкова. – СПб.: Изд-во С.-Петерб. ун-та, 2010. – 592 с., с. 447-4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>Быркова , Е.А. Левшество в спорте / Е.А. Быркова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17 – 318. Науч.рук. доц. Э.А.Соколов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Горчикова, А.А. Гендерные особенности в эмпатическом реагировании / А.А. Горчикова // </w:t>
      </w:r>
      <w:r>
        <w:rPr>
          <w:lang w:val="en-US"/>
        </w:rPr>
        <w:t>IV</w:t>
      </w:r>
      <w:r>
        <w:rPr/>
        <w:t xml:space="preserve"> Машеровские чтения: материалы междунар. науч.-практич. конф. студентов, аспирантов и молодых учёных, Витебск, 28-29 октября 2010 г. / Витебск. гос. ун-т; </w:t>
      </w:r>
      <w:r>
        <w:rPr>
          <w:spacing w:val="-2"/>
          <w:lang w:val="be-BY"/>
        </w:rPr>
        <w:t xml:space="preserve">редкол.: А.П. Солодков [и др.]. – Витебск: УО </w:t>
      </w:r>
      <w:r>
        <w:rPr/>
        <w:t>«</w:t>
      </w:r>
      <w:r>
        <w:rPr>
          <w:spacing w:val="-2"/>
          <w:lang w:val="be-BY"/>
        </w:rPr>
        <w:t>ВГУ имени П.М. Машерова</w:t>
      </w:r>
      <w:r>
        <w:rPr/>
        <w:t>»</w:t>
      </w:r>
      <w:r>
        <w:rPr>
          <w:spacing w:val="-2"/>
          <w:lang w:val="be-BY"/>
        </w:rPr>
        <w:t>, – 2010. – С. 323-324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Горчикова, А.А. Оценка эмпатии в младшем школьном возрасте / А.А. Горчикова // XII Республиканская научно-методическая конференция молодых учёных: в 2 ч. : сб. материалов, Брест, 14 мая 2010 г. / М-во образования Респ. Беларусь, Брест. гос. ун-т им. А.С. Пушкина; под. общ. ред С.А. Марзана. – Брест:БрГУ, 2010. – Ч.2. – С. 235-237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Горчикова, А.А. Проявление различных видов эмпатии в младшем школьном возрасте / А.А. Горчикова // Ананьевские чтения – 2010. Современные прикладные направления и проблемы психологии : материалы междунар. науч. конф. в 2 ч., С-Петербург 19-21 октября 2010 г. / С-Петерб. у-т; отв. ред. Л.А. Цветкова. – СПб.: С.-Петерб. у-т, 2010. – С. 112-114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Данькова О.А. Оценка привязанности к матери у детей из неблагополучных семей / О.А. Данькова // Ломоносов 2010: материалы междунар. науч. конф., Москва, 12-15 апреля 2010 г. / Мос. гос. ун-т; отв. ред. И.А. Алешковский, П.Н. Костылёв [Электронный ресурс]. – Режим доступа: http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monosov</w:t>
      </w:r>
      <w:r>
        <w:rPr/>
        <w:t>-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2010. – Дата доступа: 06.09.2010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Данькова, О.А. Нарушение привязанности к матери в условиях неблагополучной семьи / О.А. Данькова // Творчество молодых 2010: сборник научных работ студентов и аспирантов УО «Гомельский государственный университет им. Ф. Скорины»: в 2 ч. Ч. 2 / редкол.: О.М. Демиденко (отв. ред.) [и др.]; М-во образования РБ, Гомельский гос. ун-т им. Ф. Скорины – Гомель: ГГУ им. Ф. Скорины, 2010. – С. 37-39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Данькова, О.А. Привязанность младших школьников к матери в условиях неблагополучной семьи // Современные знания в жизнь : материалы IX международной науч.-практич. студ. конф., Минск, 31 марта 2010 г. / Институт современных знаний имени А.М. Широкова. – Минск, 2010. – С. 25-2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 xml:space="preserve">Дидковская, С.И. Специфика личностных качеств спортсменов, занимающихся индивидуальными видами спорта / С.И. Дидковская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27 – 328. Науч.рук. доц. Э.А.Сокол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 xml:space="preserve">Дорох, Д.Н. Роль мотивации в достижении успеха / Д.Н. Дорох </w:t>
      </w:r>
      <w:r>
        <w:rPr>
          <w:spacing w:val="2"/>
          <w:sz w:val="28"/>
        </w:rPr>
        <w:t xml:space="preserve">// Студенческая наука – 2010. Региональная научно-практическая конференция студентов вузов Могилевской области. Материалы конференции / под ред. Е.К. Сычевой. – Могилев: УО «МГУ им. А.А. Кулешова», 2010. </w:t>
      </w:r>
      <w:r>
        <w:rPr>
          <w:sz w:val="28"/>
        </w:rPr>
        <w:t>– С. 2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>Емельянова, О.Г. Взаимоотношения в семье в понимании подростков разного возраста / О.Г. Емельянова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31 – 332. Науч.рук. доц. Э.А.Сокол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Зыкова, Ю.Е. Взаимосвязь успеваемости и детско-родительских отношений подростков / Ю.Е. Зыкова </w:t>
      </w:r>
      <w:r>
        <w:rPr>
          <w:spacing w:val="2"/>
          <w:sz w:val="28"/>
        </w:rPr>
        <w:t>// От идеи – к инновации : материалы Х</w:t>
      </w:r>
      <w:r>
        <w:rPr>
          <w:spacing w:val="2"/>
          <w:sz w:val="28"/>
          <w:lang w:val="en-US"/>
        </w:rPr>
        <w:t>YII</w:t>
      </w:r>
      <w:r>
        <w:rPr>
          <w:spacing w:val="2"/>
          <w:sz w:val="28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>
          <w:sz w:val="28"/>
        </w:rPr>
        <w:t xml:space="preserve">– </w:t>
      </w:r>
      <w:r>
        <w:rPr>
          <w:spacing w:val="2"/>
          <w:sz w:val="28"/>
        </w:rPr>
        <w:t xml:space="preserve">Мозырь, 2010. </w:t>
      </w:r>
      <w:r>
        <w:rPr>
          <w:sz w:val="28"/>
        </w:rPr>
        <w:t>– Ч.1. – С. 94 – 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гнатенко, О.В.</w:t>
      </w:r>
      <w:r>
        <w:rPr>
          <w:spacing w:val="2"/>
          <w:sz w:val="28"/>
        </w:rPr>
        <w:t xml:space="preserve"> Выявление особенностей волевой сферы у спортсменов различных видов спорта / О.В. Игнатенко// От идеи – к инновации : материалы Х</w:t>
      </w:r>
      <w:r>
        <w:rPr>
          <w:spacing w:val="2"/>
          <w:sz w:val="28"/>
          <w:lang w:val="en-US"/>
        </w:rPr>
        <w:t>YII</w:t>
      </w:r>
      <w:r>
        <w:rPr>
          <w:spacing w:val="2"/>
          <w:sz w:val="28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>
          <w:sz w:val="28"/>
        </w:rPr>
        <w:t xml:space="preserve">– </w:t>
      </w:r>
      <w:r>
        <w:rPr>
          <w:spacing w:val="2"/>
          <w:sz w:val="28"/>
        </w:rPr>
        <w:t xml:space="preserve">Мозырь, 2010. </w:t>
      </w:r>
      <w:r>
        <w:rPr>
          <w:sz w:val="28"/>
        </w:rPr>
        <w:t>– Ч.1. – С. 219 – 2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>Исаченко, Г.А.</w:t>
      </w:r>
      <w:r>
        <w:rPr>
          <w:spacing w:val="2"/>
          <w:sz w:val="28"/>
        </w:rPr>
        <w:t xml:space="preserve"> Влияние самооценки личности на эффективность спортивной дейтельности / Г.А. Исаченко // От идеи – к инновации : материалы Х</w:t>
      </w:r>
      <w:r>
        <w:rPr>
          <w:spacing w:val="2"/>
          <w:sz w:val="28"/>
          <w:lang w:val="en-US"/>
        </w:rPr>
        <w:t>YII</w:t>
      </w:r>
      <w:r>
        <w:rPr>
          <w:spacing w:val="2"/>
          <w:sz w:val="28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>
          <w:sz w:val="28"/>
        </w:rPr>
        <w:t xml:space="preserve">– </w:t>
      </w:r>
      <w:r>
        <w:rPr>
          <w:spacing w:val="2"/>
          <w:sz w:val="28"/>
        </w:rPr>
        <w:t xml:space="preserve">Мозырь, 2010. </w:t>
      </w:r>
      <w:r>
        <w:rPr>
          <w:sz w:val="28"/>
        </w:rPr>
        <w:t>– Ч.1. – С. 2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</w:rPr>
        <w:t xml:space="preserve">Короткая А.Л. Аутизм как психологическая проблема / А.Л.Короткая // Студенческая наука 2010: Материалы региональной научно-практической конференции студентов вузов могилевской области. Могилев, 2010.- С.216-21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</w:rPr>
        <w:t>Кравченко Г.А. Семья как фактор формирования личности ребенка/Г.А.Кравченко // От идеи - к инновации: Материалы 17 республиканской студенческой научно-практической конференции в 2-х частях. Ч.1 : Мозырь, 2010. – С.98-99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Курзина, Л.Н.</w:t>
      </w:r>
      <w:r>
        <w:rPr>
          <w:i/>
        </w:rPr>
        <w:t xml:space="preserve"> С</w:t>
      </w:r>
      <w:r>
        <w:rPr/>
        <w:t>оциально-психологическая адаптация детей, лишенных родительского попечительства /Л.Н. Курзина //«Современные знания – в жизнь»: материалы 1Х Международной научно-практической студенческой конференции. – Минск, 31 марта 2010 г. /Институт современных знаний имени А.М. Широкова. – Минск, 2010. – С. 78 –81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Людковская, Т.М.Взаимосвязь индивидуально-типических свойств спортсмена и тренера / Т.М. Людковская</w:t>
      </w:r>
      <w:r>
        <w:rPr>
          <w:spacing w:val="2"/>
        </w:rPr>
        <w:t xml:space="preserve"> // От идеи – к инновации : материалы Х</w:t>
      </w:r>
      <w:r>
        <w:rPr>
          <w:spacing w:val="2"/>
          <w:lang w:val="en-US"/>
        </w:rPr>
        <w:t>YII</w:t>
      </w:r>
      <w:r>
        <w:rPr>
          <w:spacing w:val="2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/>
        <w:t xml:space="preserve">– </w:t>
      </w:r>
      <w:r>
        <w:rPr>
          <w:spacing w:val="2"/>
        </w:rPr>
        <w:t xml:space="preserve">Мозырь, 2010. </w:t>
      </w:r>
      <w:r>
        <w:rPr/>
        <w:t>– Ч.1. – С. 233 – 23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Мастихина, Е.Ю. Снижение предстартовой тревожности как фактор успешной соревновательной деятельности спортсмена / Е.Ю. Мастихина // От идеи – к инновации : материалы Х</w:t>
      </w:r>
      <w:r>
        <w:rPr>
          <w:spacing w:val="2"/>
          <w:sz w:val="28"/>
          <w:lang w:val="en-US"/>
        </w:rPr>
        <w:t>YII</w:t>
      </w:r>
      <w:r>
        <w:rPr>
          <w:spacing w:val="2"/>
          <w:sz w:val="28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>
          <w:sz w:val="28"/>
        </w:rPr>
        <w:t xml:space="preserve">– </w:t>
      </w:r>
      <w:r>
        <w:rPr>
          <w:spacing w:val="2"/>
          <w:sz w:val="28"/>
        </w:rPr>
        <w:t xml:space="preserve">Мозырь, 2010. </w:t>
      </w:r>
      <w:r>
        <w:rPr>
          <w:sz w:val="28"/>
        </w:rPr>
        <w:t xml:space="preserve">– Ч.1. – С. 234 – 235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2"/>
          <w:sz w:val="28"/>
        </w:rPr>
        <w:t xml:space="preserve">Мастихина, Е.Ю. Состояние предстартовой тревожности спортсмена как фактор успешной соревновательной деятельности / Е.Ю. Мастихина // Студенческая наука – 2010. Региональная научно-практическая конференция студентов вузов Могилевской области. Материалы конференции / под ред. Е.К. Сычевой. – Могилев: УО «МГУ им. А.А. Кулешова», 2010. </w:t>
      </w:r>
      <w:r>
        <w:rPr>
          <w:sz w:val="28"/>
        </w:rPr>
        <w:t>– С. 2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</w:rPr>
        <w:t>Морозова Т.Г. Связь срессоустойчивости и локуса контроля у спортсменов Т.Г.Морозова // Творчество молодых 2009: сборник научных работ студентов и аспирантов УО «Гомельский государственный университет им. Ф. Скорины»: в 2 ч. Ч. 2 / редкол.: О.М. Демиденко (отв. ред.) [и др.]; М-во образования РБ, Гомельский гос. ун-т им. Ф. Скорины – Гомель: ГГУ им. Ф. Скорины, 2009. – С. 56-58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ерина, О.А. «Моторные нарушения у подростков с интеллектуальной недостаточностью» /О.А. Озерина, //Научный потенциал молодежи будущему Беларуси: материалы 4 международной конференции , УО «Полесский государственный университет», г. Пинск, 9 апреля 2010 г., г. Национальный банк Республики Беларусь [и др.]; редколл.: К.К. Шебеко [и др.]. – Пинск: ПолесГУ, 2010. – 324 с. – С. 281 – 2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 xml:space="preserve">Пимошенко, Т.П. Особенности самоотношения подростков из семей с отягощенной алкогольной зависимостью / Т.П. Пимошенко // Творчество молодых – 2010: сб. науч. работ студентов и аспирантов УО «ГГУ им. Ф.Скорины»: в 2 ч. Ч. 2 / ред. кол.: О.М. Димиденко (отв. ред.) и др.; М-во образования РБ, Гомельский гос. ун-т. им. Ф. Скорины – Гомель: ГГУ им. Ф.Скорины, 2010. –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pacing w:val="2"/>
          <w:sz w:val="28"/>
        </w:rPr>
      </w:pPr>
      <w:r>
        <w:rPr>
          <w:sz w:val="28"/>
        </w:rPr>
        <w:t xml:space="preserve">Пимошенко, Т.П. Психологическая коррекция самоотношения подростков из алкогоризированных семей / Т.П. Пимошенко // Л.С. Выготский и современная культурно-историческая психология: проблемы развития личности в изменчивом мире : Материалы междунар. науч. конф., Гомель, 28-29 окт. 2010 г. – Гомель: ГГУ, 2010. – С.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Пимошенко, Т.П. Психологическая коррекция самоотношения подростков из неблагополучных семей // //«Современные знания – в жизнь»: материалы 1Х международной науч.-практ. студ. конф. 31 марта 2010 г. /Институт современных знаний имени А.М. Широкова. – Минск, 2010. С. 68 -71.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Ранчинская, Т.А. особенности тревожности современной личности / Т.А. Ранчинская //</w:t>
      </w:r>
      <w:r>
        <w:rPr>
          <w:spacing w:val="2"/>
        </w:rPr>
        <w:t xml:space="preserve"> От идеи – к инновации : материалы Х</w:t>
      </w:r>
      <w:r>
        <w:rPr>
          <w:spacing w:val="2"/>
          <w:lang w:val="en-US"/>
        </w:rPr>
        <w:t>YII</w:t>
      </w:r>
      <w:r>
        <w:rPr>
          <w:spacing w:val="2"/>
        </w:rPr>
        <w:t xml:space="preserve"> Респ. студ. науч.-практ. конф., г. Мозырь, 29 апреля 2010.г. : в 2 ч. / УО МГПУ им. И.П. Шамякина; редкол. : И.Н. Кралевич ( отв. ред.) [и др. ]. </w:t>
      </w:r>
      <w:r>
        <w:rPr/>
        <w:t xml:space="preserve">– </w:t>
      </w:r>
      <w:r>
        <w:rPr>
          <w:spacing w:val="2"/>
        </w:rPr>
        <w:t xml:space="preserve">Мозырь, 2010. </w:t>
      </w:r>
      <w:r>
        <w:rPr/>
        <w:t>– Ч.1. – С. 113 – 114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Свердлова, А.В. Влияние психологической совместимости на результативность в парных видах спорта // Современные знания в жизнь : материалы IX международной науч.-практич. студ. конф., Минск, 31 марта 2010 г. / Институт современных знаний имени А.М. Широкова. – Минск, 2010. – С. 74-76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Свердлова, А.В. Критерии психологической совместимости в спорте / А.В. Свердлова // </w:t>
      </w:r>
      <w:r>
        <w:rPr>
          <w:lang w:val="en-US"/>
        </w:rPr>
        <w:t>IV</w:t>
      </w:r>
      <w:r>
        <w:rPr/>
        <w:t xml:space="preserve"> Машеровские чтения: материалы междунар. науч.-практич. конф. студентов, аспирантов и молодых учёных, Витебск, 28-29 октября 2010 г. / Витебск. гос. ун-т; </w:t>
      </w:r>
      <w:r>
        <w:rPr>
          <w:spacing w:val="-2"/>
          <w:lang w:val="be-BY"/>
        </w:rPr>
        <w:t xml:space="preserve">редкол.: А.П. Солодков [и др.]. – Витебск: УО </w:t>
      </w:r>
      <w:r>
        <w:rPr/>
        <w:t>«</w:t>
      </w:r>
      <w:r>
        <w:rPr>
          <w:spacing w:val="-2"/>
          <w:lang w:val="be-BY"/>
        </w:rPr>
        <w:t>ВГУ имени П.М. Машерова</w:t>
      </w:r>
      <w:r>
        <w:rPr/>
        <w:t>»</w:t>
      </w:r>
      <w:r>
        <w:rPr>
          <w:spacing w:val="-2"/>
          <w:lang w:val="be-BY"/>
        </w:rPr>
        <w:t>, – 2010. –</w:t>
      </w:r>
      <w:r>
        <w:rPr/>
        <w:t xml:space="preserve"> С. 368-369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Свердлова, А.В. Психологическая совместимость в спортивных танцах / А.В. Свердлова // Ломоносов 2010: материалы междунар. науч. конф., Москва, 12-15 апреля 2010 г. / Мос. гос. ун-т; отв. ред. И.А. Алешковский, П.Н. Костылёв [Электронный ресурс]. – Режим доступа: http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monosov</w:t>
      </w:r>
      <w:r>
        <w:rPr/>
        <w:t>-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2010. – Дата доступа: 06.09.2010.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</w:rPr>
        <w:t>Тимошенко О.С. Речевое развитие в дошкольном возрасте.// «Психология ХХ1 века» в сборнике Материалы Международной научно-практической конференции молодых ученых 22-24 апреля 2010 года. Санкт-Петербург/ Под науч.ред.О.Ю.Щелковой – СПб.: 2010. –С.254-2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</w:rPr>
        <w:t>Хайкина В.В. Влияние родительской семьи на выбор брачного партнера и воспроизводство семьи /В.В.Хайкина// От идеи - к инновации: Материалы 17 республиканской студенческой научно-практической конференции в 2-х частях. Ч.1 : Мозырь, 2010. – С.120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Червонцева, Е.Н. Взаимосвязь сиблинговой позиции супругов и удовлетворённости браком / Е.Н. Червонцева // Творчество молодых 2010: сборник научных работ студентов и аспирантов УО «Гомельский государственный университет им. Ф. Скорины»: в 2 ч. Ч. 2 / редкол.: О.М. Демиденко (отв. ред.) [и др.]; М-во образования РБ, Гомельский гос. ун-т им. Ф. Скорины – Гомель: ГГУ им. Ф. Скорины, 2010. – С. 48-4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ИЕ ПУБЛИКАЦИИ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2011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55 публикаций из них: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в зарубежных конференциях – 18 публикаций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тносящихся к студенческим – 9 публикаци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уденческих конференциях – 23 публик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ихейцева, Ю.Н.</w:t>
        </w:r>
      </w:hyperlink>
      <w:r>
        <w:rPr>
          <w:sz w:val="28"/>
          <w:szCs w:val="28"/>
        </w:rPr>
        <w:t xml:space="preserve"> Особенности психомоторного и интеллектуального развития детей из Монтессори-групп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ожая, А.С. Особенности педагогически запущенных подростков по показателям теста Тулуз-Пьерона // Дни студенческой науки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туд. науч.-практ. конференция УО «ГГУ им. Ф. Скорины» (2011, Гомель) [материалы]: в 2 ч. Ч.2 / редкол. О.М. Демиденко и др. – Гомель :ГГУ им. Ф. Скорины,2011. –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Юрченко, Ю.И. Преодоление тревожности у подростков в межличностных отношениях со сверстниками // Дни студенческой науки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туд. науч.-практ. конференция УО «ГГУ им. Ф.Скорины» (2011, Гомель) [материалы]: в 2 ч. Ч.2 / редкол. О.М. Демиденко и др. – Гомель :ГГУ им. Ф. Скорины, 2011. – С.72-73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Cs/>
        </w:rPr>
        <w:t xml:space="preserve">Морозова, Т.Г. </w:t>
      </w:r>
      <w:r>
        <w:rPr/>
        <w:t>Современные информационные технологии как средство организации психической деятельности / Т.Г. Морозова // «Актуальные вопросы современной психологии». Челябинск, 2011. – С. 66-69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Бурмилова, Е.А. Самооценка подростка в контексте развития эмпатии / Е.А. Бурмилова // </w:t>
      </w:r>
      <w:r>
        <w:rPr>
          <w:lang w:val="en-US"/>
        </w:rPr>
        <w:t>V</w:t>
      </w:r>
      <w:r>
        <w:rPr/>
        <w:t xml:space="preserve"> Машеровские чтения: материалы международной научно-практической конференции студентов, аспирантов и молодых учёных, Витебск, 29-30 сентября 2011 г.; Витебский гос. ун-т; редкол.: А.П. Солодков (гл. ред.) [и др.]. – Витебск: УО «ВГУ им. П.М. Машерова», 2011. – С. 265-2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Чернова, А.А. Переживание одиночества подростками-сиротами / А.А. Чернова, С.Н. Жеребцов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шеровские чтения: материалы международной научно-практической конференции студентов, аспирантов и молодых учёных, Витебск, 29-30 сентября 2011 г. / Витебский гос. ун-т; редкол.: А.П. Солодков (гл. ред.) [и др.]. – Витебск: УО «ВГУ им. П.М. Машерова», 2011. – С. 150-1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удко, Д.Д. Оценка эффективности регуляции психических состояний спортсменами групповых видов спорта/ Д.Д. Дудко // «Дни студенческой науки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денческая науч.-практическая конференция УО «ГГУ им. Ф. Скорины», (2011, Гомель), 4-5 мая 2011 г. [материалы] : в 2 ч. Ч. 2 / редкол.: О. М. Демиденко (гл. ред.), Р.В. Бородич (зам. гл. ред.) [и др.]. – Гомель: ГГУ им. Ф. Скорины, 2011. – С. 61-6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уринович, О.С.</w:t>
        </w:r>
      </w:hyperlink>
      <w:r>
        <w:rPr>
          <w:sz w:val="28"/>
          <w:szCs w:val="28"/>
        </w:rPr>
        <w:t xml:space="preserve"> Особенности внимания подростков, употребляющих алкоголь / О.С. Гуринович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 - Систем. требования: ПК с процессором 486+; Windows 95; дисковод DVD-ROM; AdobeAcrobatReader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left="0" w:firstLine="720"/>
        <w:rPr/>
      </w:pPr>
      <w:r>
        <w:rPr/>
        <w:t xml:space="preserve">Емельянова, О.Г. Взаимоотношения в семье в понимании подростков разного возраста / О.Г. Емельянова // Л.С. Выготский и современная культурно-историческая психология : проблемы развития личности в изменчивом мире : материалы междунар. науч. конф., Гомель, 28-29 окт. 2010 г. : в 2 ч. / Гомель.гос. ун-т имени Ф. Скорины; </w:t>
      </w:r>
      <w:r>
        <w:rPr>
          <w:spacing w:val="-2"/>
          <w:lang w:val="be-BY"/>
        </w:rPr>
        <w:t xml:space="preserve">отв. ред. С.Н. Жеребцов [и др.]. – </w:t>
      </w:r>
      <w:r>
        <w:rPr/>
        <w:t>Гомель : ГГУ им. Ф. Скорины, 2010. – Ч. 2. – С. 143-147</w:t>
      </w:r>
      <w:r>
        <w:rPr>
          <w:spacing w:val="-2"/>
          <w:lang w:val="be-BY"/>
        </w:rPr>
        <w:t>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rPr/>
      </w:pPr>
      <w:r>
        <w:rPr/>
        <w:t>Емельянова, О.Г. Взаимоотношения в семье в понимании подростков разного возраста / О.Г. Емельянова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31 – 33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ыркова, Е.А.Левшество в спорте / Е.А. Быркова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17 – 3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дковская, С.И. Специфика личностных качеств спортсменов, занимающихся индивидуальными видами спорта / С.И. Дидковская //4 Машеровские чтения: материалы международной научно – практической конференции студентов, аспирантов и молодых ученых, Витебск, 28 – 29 октября 2010г. // Витебский гос. ун – т; редкол. А.П. Солодков [гл. ред.], - Витебск: УО «ВГУ имени П.М. Машерова, 2010. Т. 2 – 432 с. – С. 327 – 328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rPr/>
      </w:pPr>
      <w:r>
        <w:rPr/>
        <w:t>Тимошенко, О.С. Особенности общения со взрослыми детей старшего дошкольного возраста с нарушениями речи / О.С. Тимошенко // Актуальные проблемы психолингвистики : материалы Всероссийской научной конференции молодых учёных, Уфа, 6 апреля 2011 г., отв. ред. Г.Ф. Гибатова, И.Н. Нурлыгаянов. – Уфа :РИЦБашГУ, 2011. – С. 66-7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имошенко, О.С. Речевое развитие в дошкольном возрасте / О.С. Тимошенко // «Психология ХХ1 века» в сборнике Материалы Международной научно-практической конференции молодых ученых 22-24 апреля 2010 года. Санкт-Петербург / Под науч.ред. О.Ю. Щелковой – СПб.: 2010. –С.254-255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имошенко, О.С. Особенности общения со сверстниками детей старшего дошкольного возраста с нарушениями речи / О.С. Тимошенко // Сб. Научно – исследовательских работ студентов «Психологические проблемы современного общества: опыт решения и перспективы; Урал.гос. пед. ун – т; сост. А.М. Скотникова; науч. ред. С.А. Минюрова. – Екатеринбург: Уральский гос. пед. ун – т, 2011. – С. 73 – 77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ошенко, О.С. Особенности общения детей старшего дошкольного возраста с нарушениями речи / О.С. Тимошенко// Сб. материалов международной научно – практической конференции «Дошкольное детство: развитие, образование, культура / отв. ред. Е.И. Попова. – Ишим: Изд–во ИГПИ им. П.П. Ершова, 2011. – С. 122 – 124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имошенко, О.С. Психологическое сопровождение детей с нарушениями речи в дошкольном возрасте/ О.С. Тимошенко // Психология и жизнь: традиции культурно - исторической психологии и современная психология детства: сб. науч. ст. / Бел. Гос. пед. ун – т им. М. Танка; редкол.: Л.А. Пергаменщик, Л.Н. Рожина, Т.И. Гаврилко и др. ; отв. ред. Л.А. Пергаменщик. – Минск, БГПУ, 2010 – 332 с. – С. 280- 281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, В.А. Взаимосвязь эмоциональной сферы и мотивации достижения успеха и избегания неудач у студентов / В.А. Бабич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шеровские чтения: материалы междунар. науч.-практич. конф. студентов, аспирантов и молодых учёных, Витебск, 29-30 сентября 2011 г. / Витебск. гос. ун-т; </w:t>
      </w:r>
      <w:r>
        <w:rPr>
          <w:spacing w:val="-2"/>
          <w:sz w:val="28"/>
          <w:szCs w:val="28"/>
          <w:lang w:val="be-BY"/>
        </w:rPr>
        <w:t xml:space="preserve">редкол.: А.П. Солодков [и др.]. – Витебск: УО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  <w:lang w:val="be-BY"/>
        </w:rPr>
        <w:t>ВГУ имени П.М. Машерова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  <w:lang w:val="be-BY"/>
        </w:rPr>
        <w:t>, – 2011. – С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>45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кина, В.В. Исследование ролевых ожиданий и притязаний супругов в молодой семье / В.В. Хайкина </w:t>
      </w:r>
      <w:r>
        <w:rPr>
          <w:color w:val="000000"/>
          <w:sz w:val="28"/>
          <w:szCs w:val="28"/>
        </w:rPr>
        <w:t>// Материалы Международного молодежного научного форума «ЛОМОНОСОВ - 2011» / Отв. Ред. А.И. Андреев, А.В. Андриянов, Е.А. Антипов, М.В. Чистякова. [Электронный ресурс] – М.: МАКС Пресс, 2011. – 1 электрон.опт. диск (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); 12 СМ – Систем. требования: ПК с процессором 486+;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5; дисковод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AdobeAcrobatReader</w:t>
      </w:r>
      <w:r>
        <w:rPr>
          <w:color w:val="000000"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, Г.А. Взаимосвязь особенностей личности младшего школьника и детско-родительских отношений / Г.А. Кравченко // Материалы Международного молодежного научного форума «ЛОМОНОСОВ-2011» / Отв. ред. А.И. Андреев, А.В. Андриянов, Е.А. Антипов, М.В. 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Мастихина, Е.Ю. Взаимосвязь ситуативной тревожности и результативности спортивной деятельности / Е.Ю. Мастихина // Материалы Международного молодежного научного форума «ЛОМОНОСОВ-2011»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илипченко, Е.А. Психологическая адаптация подростков, склонных к наркотической зависимости / Е.А. Филипченко // Психология ХХ1 века: Материалы Международной научно-практической конференции молодых ученых «Психология ХХ1 века» 21-23 апреля 2011 г. – Санкт-Петербург /Под науч. ред. О.Ю. Щелковой. – СПб.: изд-во С.-Петерб. ун-та, 2011. – С. 235-23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ченко, Е.А. Социально-психологическая адаптация подростков, употребляющих наркотические вещества / Е.А. Филипченко // Материалы Международного молодежного научного форума «ЛОМОНОСОВ-2011»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iCs/>
        </w:rPr>
      </w:pPr>
      <w:r>
        <w:rPr/>
        <w:t>Шушпакова, И.А. Семья как социально-психологический фактор подростковой алкоголизации / И.А. Шушпакова // Студенческая наука – 2011. Региональная научно-практическая конференция студентов вузов Могилевской области (21 апреля 2011г.) Материалы конференции / под ред. Е.К. Сычевой. – Могилев: УО «МГУ им. А.А. Кулешова», 2011. – С. 174-175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iCs/>
        </w:rPr>
      </w:pPr>
      <w:r>
        <w:rPr/>
        <w:t>Шушпакова, И.А. Детско-родительские отношения как фактор девиантного поведения / И.А. Шушпакова// У Машеровские чтения: материалы международной научно- практической конференции студентов, аспирантов, молодых ученых, Витебск, 29-30 сентября 2011 г. / Витебский гос. ун-т; редкол.: А.П. Солодков (гл. ред.) [ и др.]. – Витебск: УО «ВГУ им. П.М.Машерова», 2011. - С. 301-302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iCs/>
        </w:rPr>
      </w:pPr>
      <w:r>
        <w:rPr/>
        <w:t>Агеева, Е.В. Системный подход к развитию профессионально важных качеств студентов вуза / Н.В. Гапанович-Кайдалов // Проблемы преподавания химии в школе и вузе: пути решения: Международная науч. конф. (2011, Гомель). Международная научная конференция «Проблемы преподавания химии в школе и вузе: пути решения», 10-11 ноября 2011 г. : [материалы] / редкол. : Н. И. Дроздова (гл. ред.) [и др.]. – Гомель : ГГУ им. Ф. Скорины, 2011. – С.124-128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Пырх, Т.С. Особенности интеллектуального развития детей младшего школьного возраста / Т.С. Пырх // Теоретические и прикладные проблемы современной психологии : материалы XI Междунар. студ. науч.-практ. конф., г. Минск, 21 апр. 2011 г. / Бел. гос. пед. ун-т им. М. Танка; редкол.: Л.А. Пергаменщик, Л.Н. Рожина, Г.В. Лосик и др. – Минск : БГПУ, 2011. – С. 287-290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iCs/>
        </w:rPr>
      </w:pPr>
      <w:r>
        <w:rPr/>
        <w:t>Сериков, А.В. Современное состояние и перспективы развития деятельностного подхода / А.В. Сериков // Теоретические и прикладные проблемы современной психологии : материалы XI Междунар. студ. науч.-практ. конф., г. Минск, 21 апр. 2011 г. / Бел. гос. пед. ун-т им. М. Танка; редкол.: Л.А. Пергаменщик, Л.Н. Рожина, Г.В. Лосик и др. – Минск : БГПУ, 2011. – С. 292-294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Талюк, В.Н. Особенности познавательной деятельности младшего школьника / В.Н. Талюк // От идеи – к инновации: материалы научно-практ. конф., г. Мозырь, 28 апреля 2011 г.; УО МГПУ им. И.П. Шамякина; редкол.: И.Н. Кралевич (отв. ред.) [и. др.]. – Мозырь, 2011. – С. 67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iCs/>
        </w:rPr>
      </w:pPr>
      <w:r>
        <w:rPr/>
        <w:t>Иванькова, С.С. Работа психолога по диагностике детско-родительских отношений/ С.С. Иванькова // Теоретические и прикладные проблемы современной психологии : материалы XI Междунар. студ. науч.-практ. конф., г. Минск, 21 апр. 2011 г. / Бел. гос. пед. ун-т им. М. Танка; редкол.: Л.А. Пергаменщик, Л.Н. Рожина, Г.В. Лосик и др. – Минск : БГПУ, 2011. – С. 139-141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Лемех, А.Н. О</w:t>
      </w:r>
      <w:r>
        <w:rPr>
          <w:iCs/>
        </w:rPr>
        <w:t>собенности взаимоотношений подростков с родителями/ А.Н. Лемех // Теоретические и прикладные проблемы современной психологии : материалы XI Междунар. студ. науч.-практ. конф., г. Минск, 21 апр. 2011 г. / Бел. гос. пед. ун-т им. М. Танка; редкол.: Л.А. Пергаменщик, Л.Н. Рожина, Г.В. Лосик и др. – Минск : БГПУ, 2011. – С. 150-152.</w:t>
      </w:r>
    </w:p>
    <w:p>
      <w:pPr>
        <w:pStyle w:val="TextBodyIndent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торан, М.Н. Организация диагностики и коррекции памяти младших школьников </w:t>
      </w:r>
      <w:r>
        <w:rPr>
          <w:iCs/>
          <w:sz w:val="28"/>
          <w:szCs w:val="28"/>
        </w:rPr>
        <w:t>/ М.Н. Полторан // Теоретические и прикладные проблемы современной психологии : материалы XI Междунар. студ. науч.-практ. конф., г. Минск, 21 апр. 2011 г. / Бел. гос. пед. ун-т им. М. Танка; редкол.: Л.А. Пергаменщик, Л.Н. Рожина, Г.В. Лосик и др. – Минск : БГПУ, 2011. – С. 171-173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линина, Н.А. Психологические особенности взрослых детей алкоголиков / Г.В. Гатальская, О.А. Короткевич, Н.А. Калинина // Психология и жизнь: Психологические проблемы современной семьи: материалы II Междунар. науч. конф., г. Минск, 24-25 нояб. 2011 г. / Бел.гос. пед. ун-т им. М. Танка; редкол. Л.А. Пергаменщик (отв. ред), О.А. Карабанова, С.С. Гончарова и др. – Минск : БГПУ, 2011 – С. 501-504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Лемех, А.Н. Исследование взаимоотношений подростков с родителями /А.Н. Лемех // Творчество молодых’ 2011 : сборник науч. работ студентов и аспирантов УО «ГГУ им. Ф. Скорины» : в 2 ч. / редкол. : О.М. Демиденко (гл. ред.) [и др.] ; М-во образования РБ, Гомельский гос. ун-т им. Ф. Скорины. – Гомель : ГГУ им. Ф. Скорины, 2011. – Ч. 1. – С. 78-80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Иванькова, С.С. Работа психолога по диагностике детско-родительских отношений / С.С. Иванькова // Творчество молодых’ 2011 : сборник науч. работ студентов и аспирантов УО «ГГУ им. Ф. Скорины» : в 2 ч. / редкол. : О.М. Демиденко (гл. ред.) [и др.] ; М-во образования РБ, Гомельский гос. ун-т им. Ф. Скорины. – Гомель : ГГУ им. Ф. Скорины, 2011. – Ч. 1. – С. 53-56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линина, Н.А. Исследование личностного профиля больных ишемической болезнью сердца / Н.А. Калинина // Материалы конференции студентов и молодых учебных, посвященной памяти профессора М.П. Шейбака. – Гродно: ГрГМУ, 2011. – С.198-199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линина, Н.А. Переживания юношей и девушек, родители которых злоупотребляют алкоголем / Н.А. Калинина // Сб. научных статей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I республиканской научно-практической конференции с международным участием студентов и молодых ученых (Гомель, 28-39 апреля 2011 года). – в 3 т. – Т.2. – Гомель: ГоГМУ, 2011. – С.8-10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линина, Н.А. Психологические особенности юношей и девушек, родители которых злоупотребляют алкоголем / Н.А. Калинина // Студенческая наука–2011. Региональная научно-практическая конференция студентов вузов Могилевской области: материалы конференции; под ред. А.В. Бирюкова.-Могилев: УО «МГУ им. А.А. Кулешова», 2011. – С. 154-155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 xml:space="preserve">Калинина, Н.А. </w:t>
      </w:r>
      <w:r>
        <w:rPr>
          <w:sz w:val="28"/>
          <w:szCs w:val="28"/>
          <w:lang w:eastAsia="en-US"/>
        </w:rPr>
        <w:t xml:space="preserve">Психологические особенности юношей и девушек, выросших в семьях со злоупотреблением алкоголем родителями </w:t>
      </w:r>
      <w:r>
        <w:rPr>
          <w:sz w:val="28"/>
          <w:szCs w:val="28"/>
          <w:lang w:val="be-BY" w:eastAsia="en-US"/>
        </w:rPr>
        <w:t xml:space="preserve">/ Н.А. Калинина // </w:t>
      </w:r>
      <w:r>
        <w:rPr>
          <w:sz w:val="28"/>
          <w:szCs w:val="28"/>
          <w:lang w:eastAsia="en-US"/>
        </w:rPr>
        <w:t>Сб. материалов II Международной научно-практической молодежной конференции «Научные стремления – 2011» (14-18 ноября 2011 года) в двух томах. – Т.2 – Мн.: Издательство «Белорусская наука», 2011. – С. 115-117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Милеев, А.С.</w:t>
      </w:r>
      <w:r>
        <w:rPr>
          <w:sz w:val="28"/>
          <w:szCs w:val="28"/>
        </w:rPr>
        <w:t xml:space="preserve"> Подготовка психологов к работе с немотивированными на помощь клиентами</w:t>
      </w:r>
      <w:r>
        <w:rPr>
          <w:sz w:val="28"/>
          <w:szCs w:val="28"/>
          <w:lang w:val="be-BY"/>
        </w:rPr>
        <w:t xml:space="preserve"> / А.С. Милеев // </w:t>
      </w:r>
      <w:r>
        <w:rPr>
          <w:sz w:val="28"/>
          <w:szCs w:val="28"/>
          <w:lang w:eastAsia="en-US"/>
        </w:rPr>
        <w:t>Актуальные вопросы научно-методической и учебно-организационной работы : развитие системы менеджмента качества в контексте Болонского процесса и единого европейского образовательного пространства [текст] : сборник статей научно-методической конференции (10–11 марта 2011 года) : в 3 частях. Ч. 2 / редкол. : Л. П. Семченко (отв.ред.) [и др.]. – Гомель : ГГУ им. Ф. Скорины, 2011. – С. 191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 xml:space="preserve">Болтик, Г.В. Изучение самооценки старших дошкольников с различным уровнем креативности / Г.В. Болтик // Психология </w:t>
      </w:r>
      <w:r>
        <w:rPr>
          <w:lang w:val="en-US"/>
        </w:rPr>
        <w:t>XXI</w:t>
      </w:r>
      <w:r>
        <w:rPr/>
        <w:t xml:space="preserve"> века : материалы междунар. науч.-практ. конф. молодых учёных, С-Петербург, 21-23 апреля 2011 г. / редкол.: О.Ю. Щёлкова [и др.]. – СПб : С.-Петерб. ун-т, 2011. –574 с. – С. 269-270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 xml:space="preserve">Болтик, Г.В. Программа развития стрессоустойчивости старшеклассников / Г.В. Болтик, Т.Ю. Наркевич // Психология </w:t>
      </w:r>
      <w:r>
        <w:rPr>
          <w:lang w:val="en-US"/>
        </w:rPr>
        <w:t>XXI</w:t>
      </w:r>
      <w:r>
        <w:rPr/>
        <w:t xml:space="preserve"> века : материалы междунар. науч.-практ. конф. молодых учёных, С-Петербург, 21-23 апреля 2011 г. / редкол.: О.Ю. Щёлкова [и др.]. – СПб : С.-Петерб. ун-т, 2011. –574 с. – С. 270-27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олтик, Г.В. Использование идей Л.С. Выготского в исследовании креативности у детей старшего дошкольного возраста / Г.В. Болтик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ролкова, О.В. Гендерные особенности мотивов спортивной деятельности в командных видах спорта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рвонцева, Е.Н.</w:t>
        </w:r>
      </w:hyperlink>
      <w:r>
        <w:rPr>
          <w:sz w:val="28"/>
          <w:szCs w:val="28"/>
        </w:rPr>
        <w:t xml:space="preserve"> Семейная констелляция как детерминанта стабильного супружества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рчикова, А.А.</w:t>
        </w:r>
      </w:hyperlink>
      <w:r>
        <w:rPr>
          <w:sz w:val="28"/>
          <w:szCs w:val="28"/>
        </w:rPr>
        <w:t xml:space="preserve"> Особенности проявления эмпатии и альтруистического поведения у женщин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1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 — М.: МАКС Пресс, 2011. — 1 электрон.опт. диск (DVD-ROM); 12 см. - Систем. требования: ПК с процессором 486+; Windows 95; дисковод DVD-ROM; AdobeAcrobatRea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онцева, Е.Н. Сочетание ролевых ожиданий супругов и их порядка рождения / Е.Н. Червонцева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шеровские чтения: материалы междунар. науч.-практич. конф. студентов, аспирантов и молодых учёных, Витебск, 29-30 сентября 2011 г. / Витебск. гос. ун-т; </w:t>
      </w:r>
      <w:r>
        <w:rPr>
          <w:spacing w:val="-2"/>
          <w:sz w:val="28"/>
          <w:szCs w:val="28"/>
          <w:lang w:val="be-BY"/>
        </w:rPr>
        <w:t xml:space="preserve">редкол.: А.П. Солодков [и др.]. – Витебск: УО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  <w:lang w:val="be-BY"/>
        </w:rPr>
        <w:t>ВГУ имени П.М. Машерова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  <w:lang w:val="be-BY"/>
        </w:rPr>
        <w:t>, – 2011. – С. 299-3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вонцева, Е.Н. Взаимосвязь супружеских экспектаций и сиблинговых позиций в молодых семьях / Е.Н. Червонцева // сб. науч. работ студентов, магистрантов и аспирантов УО «ГГУ им. Ф. Скорины» Творчество молодых: в 2 ч. Ч. 2 / редкол. О.М. Демиденко (гл. ред.) и др.; М-во образования РБ, Гомельский гос. ун-т им. Ф. Скорины. – Гомель: ГГУ им. Ф. Скорины, 2011. – С. 174-1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вонцева, Е.Н. Порядок рождения как основа успешной семейной жизни / Е.Н. Червонцева // Студенческая наука – 2011 : материалы региональной научно-практ. конф. Студ. ВУЗов Могилёвской области, Могилёв, 21 апреля 2011 г. /под. ред А.В. Бирюкова. – Могилёв : УО «МГУ им. А.А. Кулешова», – 2011 г. – С.171-17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чикова, А.А. Гендерные особенности склонности к просоциальному поведению / А.А. Горчикова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шеровские чтения: материалы междунар. науч.-практич. конф. студентов, аспирантов и молодых учёных, Витебск, 29-30 сентября 2011 г. / Витебск. гос. ун-т; </w:t>
      </w:r>
      <w:r>
        <w:rPr>
          <w:spacing w:val="-2"/>
          <w:sz w:val="28"/>
          <w:szCs w:val="28"/>
          <w:lang w:val="be-BY"/>
        </w:rPr>
        <w:t xml:space="preserve">редкол.: А.П. Солодков [и др.]. – Витебск: УО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  <w:lang w:val="be-BY"/>
        </w:rPr>
        <w:t>ВГУ имени П.М. Машерова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  <w:lang w:val="be-BY"/>
        </w:rPr>
        <w:t>, – 2011. – С. 263-26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чикова, А.А. Особенности склонности к просоциальному поведению у мужчин и женщин в период средней взрослости / А.А. Горчикова // Дни студенческой науки : материалы XI студенческой научно-практ. конф. УО «ГГУ им. Ф. Скорины», 4-5 мая 2011 г. : в 2 ч. Ч. 2 / редкол. : О.М. Демиденко (гл. ред.), Р.В. Бородич (зам. гл. ред.) [и др.]. – Гомель : ГГУ им. Ф. Скорины, 2011. – </w:t>
      </w:r>
      <w:r>
        <w:rPr>
          <w:spacing w:val="-2"/>
          <w:sz w:val="28"/>
          <w:szCs w:val="28"/>
          <w:lang w:val="be-BY"/>
        </w:rPr>
        <w:t>С. 59-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вицкая, И.П. Синдром «эмоционального выгорания» как следствие профессиональных стрессов / И.П. Левицкая // Проблемы социально-экономического и правового обеспечения инновационного развития Беларуси (4 февраля 2011 года, г. Гомель) / под общ. ред. С. И. Ляха. – Гомель: ГФ УО ФПБ «Международный университет «МИТСО», 2011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. 53-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Левицкая, И.П. Проблема профессионального выгорания и совладающего поведения педагога в условиях преподавательской деятельности / И.П. Левицкая, Т.А. Карначева // Чрезвычайные ситуации : теория и практика: материалы Междунар. науч.-практ.конф. курсантов, студентов, магистрантов, адъюнктов и аспирантов, Гомель, 28 апреля 2011 г. В 2 ч. Ч. 2 / Гомел. Инженер. Ин-т МЧС Респ. Беларусь, Гомел. фил. нац. акад. наукБеларуси; редкол.: В.Н. Пасовец (науч. ред.) [и др.]. – Гомель: ГГТУ им. П. О. Сухого, 2011. – С. 138-1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Левицкая, И.П. Деструктивные тенденции профессионального становления личности / И.П. Левицкая // Высшая школа: проблемы и перспективы: 10-я Междунар.науч.-метод.конф., Минск, 10 ноября 2011 г. В 2 ч. Ч. 2. – Минск: РИВШ, 2011. – С. 60-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вицкая, И.П. Актуальность диагностики эмоционального выгорания при разработке акмеограммы / И.П. Левицкая // Акмеологические основы становления специалиста-профессионала в различных видах деятельности: сборник материалов Международной научно-практической конференции, Гомель, 24-25 ноября 2011 г. / государственное учреждение образования «Гомельский областной институт развития образования»; ред. кол.: Н.В. Кухарев (отв. ред.) [и др.]. – Гомель, 2011. – Вы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5-17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ИЕ ПУБЛИКАЦИИ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2012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63 публикаций из них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татьи в журналах РБ из перечня ВАК: 3</w:t>
      </w:r>
    </w:p>
    <w:p>
      <w:pPr>
        <w:pStyle w:val="23"/>
        <w:tabs>
          <w:tab w:val="clear" w:pos="708"/>
          <w:tab w:val="left" w:pos="567" w:leader="none"/>
        </w:tabs>
        <w:ind w:hanging="0"/>
        <w:jc w:val="left"/>
        <w:rPr>
          <w:b/>
          <w:b/>
        </w:rPr>
      </w:pPr>
      <w:r>
        <w:rPr>
          <w:b/>
        </w:rPr>
        <w:t>Статьи в рецензируемых сборниках и журналах, не включенных в перечень ВАК: 13</w:t>
      </w:r>
    </w:p>
    <w:p>
      <w:pPr>
        <w:pStyle w:val="23"/>
        <w:tabs>
          <w:tab w:val="clear" w:pos="708"/>
          <w:tab w:val="left" w:pos="567" w:leader="none"/>
        </w:tabs>
        <w:ind w:left="720" w:hanging="709"/>
        <w:jc w:val="left"/>
        <w:rPr>
          <w:b/>
          <w:b/>
        </w:rPr>
      </w:pPr>
      <w:r>
        <w:rPr>
          <w:b/>
        </w:rPr>
        <w:t>Материалы конференций: 47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в журналах РБ из перечня ВАК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Сериков А.В. В мире Выготского // Пс</w:t>
      </w:r>
      <w:r>
        <w:rPr>
          <w:lang w:val="en-US"/>
        </w:rPr>
        <w:t>i</w:t>
      </w:r>
      <w:r>
        <w:rPr/>
        <w:t>холог</w:t>
      </w:r>
      <w:r>
        <w:rPr>
          <w:lang w:val="en-US"/>
        </w:rPr>
        <w:t>i</w:t>
      </w:r>
      <w:r>
        <w:rPr/>
        <w:t>я. – 2012. – № 2. – С. 60-62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Чернова, А.А. Специфика переживания одиночества подростками из интернатных учреждений / </w:t>
      </w:r>
      <w:r>
        <w:rPr>
          <w:i/>
          <w:u w:val="single"/>
        </w:rPr>
        <w:t>С.Н. Жеребцов</w:t>
      </w:r>
      <w:r>
        <w:rPr/>
        <w:t>, А.А. Чернова // Известия Гомельского государственного университета имени Ф. Скорины, 2012, № 2 (72), с. 60-64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Громыко, Е.В. Исторический аспект внутренней картины болезни / Е.В. Громыко, </w:t>
      </w:r>
      <w:r>
        <w:rPr>
          <w:i/>
          <w:u w:val="single"/>
        </w:rPr>
        <w:t>Э.А. Соколова</w:t>
      </w:r>
      <w:r>
        <w:rPr/>
        <w:t xml:space="preserve"> // Проблемы экологии и здоровья. - 2012, № 1. – С. 37 – 44. </w:t>
      </w:r>
    </w:p>
    <w:p>
      <w:pPr>
        <w:pStyle w:val="23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Статьи в рецензируемых сборниках и журналах, не включенных в перечень ВАК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Сериков А.В. Персоногенность трансформации смысловой сферы личности на примере события жизненного пути // Творчество молодых </w:t>
      </w:r>
      <w:r>
        <w:rPr>
          <w:rFonts w:eastAsia="Symbol" w:cs="Symbol" w:ascii="Symbol" w:hAnsi="Symbol"/>
        </w:rPr>
        <w:t></w:t>
      </w:r>
      <w:r>
        <w:rPr/>
        <w:t xml:space="preserve"> 2012</w:t>
      </w:r>
      <w:r>
        <w:rPr>
          <w:i/>
          <w:iCs/>
        </w:rPr>
        <w:t>:</w:t>
      </w:r>
      <w:r>
        <w:rPr/>
        <w:t xml:space="preserve"> сб. науч. работ студентов и аспирантов УО «ГГУ им. Ф. Скорины» </w:t>
      </w:r>
      <w:r>
        <w:rPr>
          <w:spacing w:val="-4"/>
        </w:rPr>
        <w:t>: в 2 ч. Ч. 2 / О. М. Демиденко</w:t>
      </w:r>
      <w:r>
        <w:rPr>
          <w:spacing w:val="-4"/>
          <w:lang w:val="be-BY"/>
        </w:rPr>
        <w:t xml:space="preserve"> (гл. ред.)</w:t>
      </w:r>
      <w:r>
        <w:rPr>
          <w:spacing w:val="-4"/>
        </w:rPr>
        <w:t>; редкол.: Р. В. Бородич [и др.];</w:t>
      </w:r>
      <w:r>
        <w:rPr>
          <w:spacing w:val="-2"/>
        </w:rPr>
        <w:t xml:space="preserve"> М-во образования РБ, Гомельский гос.</w:t>
      </w:r>
      <w:r>
        <w:rPr/>
        <w:t xml:space="preserve"> ун-т </w:t>
      </w:r>
      <w:r>
        <w:rPr>
          <w:spacing w:val="-4"/>
        </w:rPr>
        <w:t xml:space="preserve">им. Ф. Скорины. – Гомель : </w:t>
      </w:r>
      <w:r>
        <w:rPr/>
        <w:t>ГГУ им. Ф. Скорины, 201</w:t>
      </w:r>
      <w:r>
        <w:rPr>
          <w:lang w:val="en-US"/>
        </w:rPr>
        <w:t>2</w:t>
      </w:r>
      <w:r>
        <w:rPr/>
        <w:t>, с. 178-18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аринчак, А.А. Особенности смысложизненных ориентаций у подростков с различной структурой семьи / А.А. Маринчак // сб. науч. работ студентов и аспирантов УО «ГГУ им. Ф. Скорины» Творчество молодых: в 2 ч. Ч. 2 / редкол. О.М. Демиденко (гл. ред.) и др.; М-во образования РБ, Гомельский гос. ун-т им. Ф. Скорины. – Гомель: ГГУ им. Ф. Скорины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5-12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Якубович, Г.В. Взаимосвязь уровня психологической надежности и формы фрустрационного реагирования у легкоатлетов / Г.В. Якубович // сб. науч. работ студентов и аспирантов УО «ГГУ им. Ф. Скорины» Творчество молодых: в 2 ч. Ч. 2 / редкол. О.М. Демиденко (гл. ред.) и др.; М-во образования РБ, Гомельский гос. ун-т им. Ф. Скорины. – Гомель: ГГУ им. Ф. Скорины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– С.247-24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лесникова, А.Ю. Эмоциональная сфера подростков с сердечно – сосудистыми заболеваниями / А.Ю. Колесникова // 3 Международная научно – практическая конференция молодых ученых (Москва, 30 ноября 2011 года): сборник научных трудов; под ред. П.А. Рудаковой. – М.: Спутник, 2011. – С. 161 – 16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шпакова, И.А. Стиль семейного воспитания как один из факторов девиантного поведения / И.А. Шушпакова // Мир детства в современном образовательном пространстве: сборник статей студентов, магистрантов, аспирантов / отв. ред. И.А. Шарапова [и др.]. – Витебск: УО «ВГУ им. П.М. Машерова», 201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85-288.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илипченко, Е.А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иально-психологические особенности подростков, способствующие устойчивости к формированию девиантного поведения /</w:t>
      </w:r>
      <w:r>
        <w:rPr>
          <w:sz w:val="28"/>
          <w:szCs w:val="28"/>
        </w:rPr>
        <w:t xml:space="preserve"> Е.А. Филипченко // </w:t>
      </w:r>
      <w:r>
        <w:rPr>
          <w:spacing w:val="-4"/>
          <w:sz w:val="28"/>
          <w:szCs w:val="28"/>
        </w:rPr>
        <w:t xml:space="preserve">Мир детства в современном образовательном пространстве: сборник статей студентов, магистрантов, аспирантов / Вит. гос. ун-т; редкол.: И.А. Шарапова (отв. ред.) [ и др.]. – Вып. 4. – Витебск: УО «ВГУ им. П.М. Машерова» , 2012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Т.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– С. 252-255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огданович, Ю. А. Подходы к формированию социальной ответственности родителей за воспитание подростков / Ю. А. Богданович // Творчество молодых’ 2012 : сборник науч. работ студентов и аспирантов УО «ГГУ им. Ф. Скорины» : в 2 ч. / О. М. Демиденко (гл. ред.) ; </w:t>
      </w:r>
      <w:r>
        <w:rPr>
          <w:spacing w:val="-4"/>
          <w:sz w:val="28"/>
          <w:szCs w:val="28"/>
        </w:rPr>
        <w:t xml:space="preserve">редкол.: Р. В. Бородич </w:t>
      </w:r>
      <w:r>
        <w:rPr>
          <w:sz w:val="28"/>
          <w:szCs w:val="28"/>
        </w:rPr>
        <w:t>[и др.] ; М-во образования РБ, Гомельский гос. ун-т им. Ф. Скорины. – Гомель : ГГУ им. Ф. Скорины, 2012. – Ч. 2. – С. 30–33.</w:t>
      </w:r>
      <w:r>
        <w:rPr>
          <w:rFonts w:eastAsia="TimesNewRoman;Meiryo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Любаева, Е. Л. Формы групповой агрессии в подростковой среде / Е. Л. Любаева // Творчество молодых’ 2012 : сборник науч. работ студентов и аспирантов УО «ГГУ им. Ф. Скорины» : в 2 ч. / О. М. Демиденко (гл. ред.) ; </w:t>
      </w:r>
      <w:r>
        <w:rPr>
          <w:spacing w:val="-4"/>
          <w:sz w:val="28"/>
          <w:szCs w:val="28"/>
        </w:rPr>
        <w:t xml:space="preserve">редкол.: Р. В. Бородич </w:t>
      </w:r>
      <w:r>
        <w:rPr>
          <w:sz w:val="28"/>
          <w:szCs w:val="28"/>
        </w:rPr>
        <w:t>[и др.] ; М-во образования РБ, Гомельский гос. ун-т им. Ф. Скорины. – Гомель : ГГУ им. Ф. Скорины, 2012. – Ч. 2. – С. 119–122.</w:t>
      </w:r>
      <w:r>
        <w:rPr>
          <w:rFonts w:eastAsia="TimesNewRoman;Meiryo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ченко, А. В. Работа социального педагога по профилактике негативного влияния СМИ на социализацию подростков / А. В. Кураченко // Профессионализм социального педагога: проблемы и пути совершенствования : сб. научных статей. Вып. 5 / редкол. : Ф. В. Кадол (науч. ред.), Л. И. Селиванова (отв. ред.), В. П. Горл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, 2012. –</w:t>
      </w:r>
      <w:r>
        <w:rPr>
          <w:sz w:val="28"/>
          <w:szCs w:val="28"/>
        </w:rPr>
        <w:t xml:space="preserve"> С. 172–179.</w:t>
      </w:r>
      <w:r>
        <w:rPr>
          <w:rFonts w:eastAsia="TimesNewRoman;Meiry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ковская, О. В. Социально-педагогические аспекты деятельности молодежных субкультурных организаций / О. В. Сулковская // Профессионализм социального педагога: проблемы и пути совершенствования : сб. научных статей. Вып. 5 / редкол. : Ф. В. Кадол (науч. ред.), Л. И. Селиванова (отв. ред.), В. П. Горл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, 2012. –</w:t>
      </w:r>
      <w:r>
        <w:rPr>
          <w:sz w:val="28"/>
          <w:szCs w:val="28"/>
        </w:rPr>
        <w:t xml:space="preserve"> С. 205–213.</w:t>
      </w:r>
      <w:r>
        <w:rPr>
          <w:rFonts w:eastAsia="TimesNewRoman;Meiry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трощенко, Я. В. Диагностика сформированности здорового образа жизни младших подростков / Я. В. Атрощенко // Профессионализм социального педагога: проблемы и пути совершенствования : сб. научных статей. Вып. 5 / редкол. : Ф. В. Кадол (науч. ред.), Л. И. Селиванова (отв. ред.), В. П. Горл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, 2012. –</w:t>
      </w:r>
      <w:r>
        <w:rPr>
          <w:sz w:val="28"/>
          <w:szCs w:val="28"/>
        </w:rPr>
        <w:t xml:space="preserve"> С. 105–1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Денисенко, А. А. </w:t>
      </w:r>
      <w:r>
        <w:rPr>
          <w:spacing w:val="-10"/>
          <w:sz w:val="28"/>
          <w:szCs w:val="28"/>
        </w:rPr>
        <w:t>Основные направления психолого-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ения адаптации пятиклассников к обучению / А.А. Денисенко // Профессионализм социального педагога: проблемы и пути совершенствования : сб. научных статей. Вып. 5 / редкол. : Ф. В. Кадол (науч. ред.), Л. И. Селиванова (отв. ред.), В. П. Горл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, 2012. –</w:t>
      </w:r>
      <w:r>
        <w:rPr>
          <w:sz w:val="28"/>
          <w:szCs w:val="28"/>
        </w:rPr>
        <w:t xml:space="preserve"> С. 129–135.</w:t>
      </w:r>
      <w:r>
        <w:rPr>
          <w:rFonts w:eastAsia="TimesNewRoman;Meiryo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танибула, С. А. Приемная семья как форма устройства детей-сирот и детей, оставшихся без попечения родителей / С. А. Станибула // Профессионализм социального педагога: проблемы и пути совершенствования : сб. научных статей. Вып. 5 / редкол. : Ф. В. Кадол (науч. ред.), Л. И. Селиванова (отв. ред.), В. П. Горл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, 2012. –</w:t>
      </w:r>
      <w:r>
        <w:rPr>
          <w:sz w:val="28"/>
          <w:szCs w:val="28"/>
        </w:rPr>
        <w:t xml:space="preserve"> С. 198–204.</w:t>
      </w:r>
    </w:p>
    <w:p>
      <w:pPr>
        <w:pStyle w:val="23"/>
        <w:tabs>
          <w:tab w:val="clear" w:pos="708"/>
          <w:tab w:val="left" w:pos="567" w:leader="none"/>
        </w:tabs>
        <w:ind w:left="720" w:firstLine="720"/>
        <w:rPr>
          <w:b/>
          <w:b/>
        </w:rPr>
      </w:pPr>
      <w:r>
        <w:rPr>
          <w:b/>
        </w:rPr>
        <w:t>Материалы конференций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Астапович А. Н. Соотношение личностных характеристик родителя со стилем воспитания ребенка // «Дни студенческой науки», </w:t>
      </w:r>
      <w:r>
        <w:rPr>
          <w:lang w:val="en-US"/>
        </w:rPr>
        <w:t>XLI</w:t>
      </w:r>
      <w:r>
        <w:rPr/>
        <w:t xml:space="preserve"> студ. науч.-практ. конф. (2012; Гомель). </w:t>
      </w:r>
      <w:r>
        <w:rPr>
          <w:lang w:val="en-US"/>
        </w:rPr>
        <w:t>XLI</w:t>
      </w:r>
      <w:r>
        <w:rPr/>
        <w:t xml:space="preserve"> студенческая научно-практическая конференция «Дни студенческой науки», 2–3 мая 2012 г. : [материалы] :</w:t>
      </w:r>
      <w:r>
        <w:rPr>
          <w:spacing w:val="-4"/>
        </w:rPr>
        <w:t xml:space="preserve"> в 2 ч. Ч. 2 / </w:t>
      </w:r>
      <w:r>
        <w:rPr>
          <w:spacing w:val="2"/>
        </w:rPr>
        <w:t>редкол.: О. М. Демиденко</w:t>
      </w:r>
      <w:r>
        <w:rPr>
          <w:spacing w:val="2"/>
          <w:lang w:val="be-BY"/>
        </w:rPr>
        <w:t xml:space="preserve"> (гл. ред.)</w:t>
      </w:r>
      <w:r>
        <w:rPr>
          <w:spacing w:val="2"/>
        </w:rPr>
        <w:t xml:space="preserve"> [и др.]. – Гомель : ГГУ им. Ф. Ско</w:t>
      </w:r>
      <w:r>
        <w:rPr/>
        <w:t>рины, 2012, с. 45-46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Журавлева О. А. Взаимосвязь самооценки с уровнем внутриличностного конфликта личности юношеского возраста // «Дни студенческой науки», </w:t>
      </w:r>
      <w:r>
        <w:rPr>
          <w:lang w:val="en-US"/>
        </w:rPr>
        <w:t>XLI</w:t>
      </w:r>
      <w:r>
        <w:rPr/>
        <w:t xml:space="preserve"> студ. науч.-практ. конф. (2012; Гомель). </w:t>
      </w:r>
      <w:r>
        <w:rPr>
          <w:lang w:val="en-US"/>
        </w:rPr>
        <w:t>XLI</w:t>
      </w:r>
      <w:r>
        <w:rPr/>
        <w:t xml:space="preserve"> студенческая научно-практическая конференция «Дни студенческой науки», 2–3 мая 2012 г. : [материалы] :</w:t>
      </w:r>
      <w:r>
        <w:rPr>
          <w:spacing w:val="-4"/>
        </w:rPr>
        <w:t xml:space="preserve"> в 2 ч. Ч. 2 / </w:t>
      </w:r>
      <w:r>
        <w:rPr>
          <w:spacing w:val="2"/>
        </w:rPr>
        <w:t>редкол.: О. М. Демиденко</w:t>
      </w:r>
      <w:r>
        <w:rPr>
          <w:spacing w:val="2"/>
          <w:lang w:val="be-BY"/>
        </w:rPr>
        <w:t xml:space="preserve"> (гл. ред.)</w:t>
      </w:r>
      <w:r>
        <w:rPr>
          <w:spacing w:val="2"/>
        </w:rPr>
        <w:t xml:space="preserve"> [и др.]. – Гомель : ГГУ им. Ф. Ско</w:t>
      </w:r>
      <w:r>
        <w:rPr/>
        <w:t>рины, 2012, с. 53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Феськова В.А. Самореализация как условие профилактики защитного поведения взрослой личности // «Дни студенческой науки», </w:t>
      </w:r>
      <w:r>
        <w:rPr>
          <w:lang w:val="en-US"/>
        </w:rPr>
        <w:t>XLI</w:t>
      </w:r>
      <w:r>
        <w:rPr/>
        <w:t xml:space="preserve"> студ. науч.-практ. конф. (2012; Гомель). </w:t>
      </w:r>
      <w:r>
        <w:rPr>
          <w:lang w:val="en-US"/>
        </w:rPr>
        <w:t>XLI</w:t>
      </w:r>
      <w:r>
        <w:rPr/>
        <w:t xml:space="preserve"> студенческая научно-практическая конференция «Дни студенческой науки», 2–3 мая 2012 г. : [материалы] :</w:t>
      </w:r>
      <w:r>
        <w:rPr>
          <w:spacing w:val="-4"/>
        </w:rPr>
        <w:t xml:space="preserve"> в 2 ч. Ч. 2 / </w:t>
      </w:r>
      <w:r>
        <w:rPr>
          <w:spacing w:val="2"/>
        </w:rPr>
        <w:t>редкол.: О. М. Демиденко</w:t>
      </w:r>
      <w:r>
        <w:rPr>
          <w:spacing w:val="2"/>
          <w:lang w:val="be-BY"/>
        </w:rPr>
        <w:t xml:space="preserve"> (гл. ред.)</w:t>
      </w:r>
      <w:r>
        <w:rPr>
          <w:spacing w:val="2"/>
        </w:rPr>
        <w:t xml:space="preserve"> [и др.]. – Гомель : ГГУ им. Ф. Ско</w:t>
      </w:r>
      <w:r>
        <w:rPr/>
        <w:t>рины, 2012, с. 67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Кравченко, Г.А. Взаимоотношения в семье как фактор эмоционального благополучия старшего дошкольника / Г.А. Кравченко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Мурашова, Ю. Особенности механизмов психологических защит и профессионального выгорания личности / Ю.Мурашова // Теоретические и прикладные проблемы современной психологии: материалы 12 международной студенческой научно-практической конференции БГПУ им. М. Танка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Мурашова, Ю. Особенности механизмов психологических защит и профессионального выгорания личности / Ю.Мурашова //XXXVIII студенческой научно-практической конференции «Дни студенческой науки» ГГУ им. Ф. Скорины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Мурашова, Ю. Особенности механизмов психологических защит и профессионального выгорания личности педагога / Ю.Мурашова, </w:t>
      </w:r>
      <w:r>
        <w:rPr>
          <w:i/>
          <w:u w:val="single"/>
        </w:rPr>
        <w:t>С.А.Ручук</w:t>
      </w:r>
      <w:r>
        <w:rPr/>
        <w:t xml:space="preserve"> // Перспективы развития науки. г. Гдань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Дуйнова, Т.О. Особенности стрессоустойчивости спортсменов командных и индивидуальных видов спорта / Т.О. Дуйнова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Якубович, Г.В. Взаимосвязь психологической готовности к соревновательной деятельности и локуса контроля / Г.В. Якубович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тик, Г.В. Взаимосвязь эмоциональности и креативности личности в старшем дошкольном возрасте / Г.В. Болтик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Маринчак, А.А. Особенности Я-концепции подростка в семьях со структурными деформациями / А.А. Маринчак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ашкевич, Я.В. Особенности ролевых ожиданий в отношении семейной жизни у подростков из алкоголизированных семей / Я.В. Сташкевич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Червонцева, Е.Н. Сиблинговая позиция как предикатор социально-психологической совместимости в молодых семьях / Е.Н. Червонцева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Горчикова, А.А. Психологические особенности личности женщин с просоциальным поведением (на примере кандидатов в приемные родители) / А.А. Горчикова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шкевич, Я.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 ожидания в отношении семейной жизни у подростков из алкоголизированных семей / Я.В. Сташкевич // Дни студенческой науки : материалы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туд. науч.-практ. конф. УО «ГГУ им. Ф. Скорины», 2-3 мая 2012 г. : в 2 ч. Ч. 2 / редкол. : О.М. Демиденко (гл. ред.), Р.В. Бородич (зам. гл. ред.) [и др.]. – Гомель : ГГУ им. Ф. Скорины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– </w:t>
      </w:r>
      <w:r>
        <w:rPr>
          <w:spacing w:val="-2"/>
          <w:sz w:val="28"/>
          <w:szCs w:val="28"/>
          <w:lang w:val="be-BY"/>
        </w:rPr>
        <w:t xml:space="preserve">С. </w:t>
      </w:r>
      <w:r>
        <w:rPr>
          <w:spacing w:val="-2"/>
          <w:sz w:val="28"/>
          <w:szCs w:val="28"/>
          <w:lang w:val="en-US"/>
        </w:rPr>
        <w:t>63-64</w:t>
      </w:r>
      <w:r>
        <w:rPr>
          <w:spacing w:val="-2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Громыко, Е.В. Типология отношений к болезни и их значение для психотерапии / Е.В. Громыко // В мире научных открытий: материалы 2 международной научно – практической конференции (Москва, 9 января 2012); под ред. С.П. Акутиной. – М.: Спутник, 2012. – С. 163 – 1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рнаушенко, О.Л. Исследование личностных особенностей детей, страдающих неорганическим ночным энурезом / О.Л. Карнаушенко //Актуальные вопросы современной психологии и педагогики: материалы 9 Международной научной конференции /отв. ред. А.В. Горбенко, Россия, Липецк, 24 марта 2012 г. – Липецк, Издательский центр «Гравис», 2012 – С. 122 – 1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Емельянова, О.Г. Взаимоотношения в семье в понимании младших школьников / О.Г. Емельянова // Синтез теории и практики как приоритет современного практико – ориентированного образования: материалы Республиканской научно – практической конференции (Гомель, 24 мая 2011; редколл. А.В. Портнова – Шаховская [и др. ]. – Гомель, 2011. – Ч.1. – С. 98 –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сподарева, Н.В. Состояние адаптивности и вегетативных проявлений у студентов первого курса с невротизацией / Н.В. Господарева, </w:t>
      </w:r>
      <w:r>
        <w:rPr>
          <w:i/>
          <w:sz w:val="28"/>
          <w:szCs w:val="28"/>
          <w:u w:val="single"/>
        </w:rPr>
        <w:t>Э.А. Соколова</w:t>
      </w:r>
      <w:r>
        <w:rPr>
          <w:sz w:val="28"/>
          <w:szCs w:val="28"/>
        </w:rPr>
        <w:t xml:space="preserve"> // Современные подходы к продвижению здоровья: материалы 4 Международной научно – практической конференции, Гомель, ГомГМУ, 26 октября 2012: вып. 4 / редколл. А.Н. Лязиков, [и др.]. – Гомель, ГомГМУ, 2012. – С. 33 – 3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сподарева, Н.В. Уровень моральной нормативности и и поведенческой саморегуляции студентов университета / Н.В. Господарева, </w:t>
      </w:r>
      <w:r>
        <w:rPr>
          <w:i/>
          <w:sz w:val="28"/>
          <w:szCs w:val="28"/>
          <w:u w:val="single"/>
        </w:rPr>
        <w:t>Э.А. Соколова</w:t>
      </w:r>
      <w:r>
        <w:rPr>
          <w:sz w:val="28"/>
          <w:szCs w:val="28"/>
        </w:rPr>
        <w:t xml:space="preserve"> // Идейно – нравственное и духовное саморазвитие учащейся и студенческой молодежи: материалы Республиканской научно-практической конференции, Гомель, ГГУ им. Ф. Скорины, 25 октября 2012. /редколл. Ф.В. Кадол (науч. ред.), [и др. ]. – Гомель, ГГУ им. Ф. Скорины, 2012. – С. 74 – 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изарчик, Т.А. Наличие «эмоционального выгорания» в профессиях стоматологического профиля / Т.А. Ализарчик // Современные подходы к продвижению здоровья: материалы 4 Международной научно – практической конференции, Гомель, ГомГМУ, 26 октября 2012: вып. 4 / редколл. А.Н. Лязиков, [и др.]. – Гомель, ГомГМУ, 2012. – С. 6 –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Сырцова, Е.А. Взаимосвязь одиночества и социально-психологиче</w:t>
        <w:softHyphen/>
        <w:t>ской адаптированности учащихся / Е.А.Сырцова // От идеи к инновации: материалы Х1Х Респ. Студ. Науч.-практ. Конф., Мозырь, 26 апр. 2012 г. / УО МГПУ им. И.П. Шамякина; редкол.: И.Н.Кралевич (отв. ред.) [ и др]. – Мозырь, 2012. – С.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ырцова, Е.А. Специфика переживания одиночества в подростковом возрасте / Е.А. Сырцова // Молодежь в науке и образовании: проблемы и перспективы развития: сборник материалов по итогам 11 Международной студенческой научно-практической конференции, г. Екатеринбург, 28-29 мая 2012 г. / Урал. гос. пед. ун-т. – Екатеринбург, 2012. – С. 210-2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дрявцева, О.М. Индивидуально-личностные особенности личности успешного тренера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— М.: МАКС Пресс, 2012. — 1 электрон. опт. диск (DVD-ROM); 12 см. - Систем. требования: ПК с процессором 486+; Windows 95; дисковод DVD-ROM; Adobe Acrobat Reader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17-04041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Шушпакова, И.А. Девиантное поведение подростков как следствие нарушения детско-родительских отношений / И.А. Шушпакова // Материалы Международного научного форума «Ломоносов-2012» / Отв. ред. А.И. Андреев [и др.]. [Электронный ресурс]. М.: МАКС Пресс, 2012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; 12 см. – Систем. требования ПК с процессором 486+;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; дисковод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Шушпакова, И.А. Влияние стиля семейного воспитания на девиантное поведение подростков / И.А. Шушпакова // Идейно-нравственное и духовное саморазвитие учащейся и студенческой молодежи, респ. науч.-практ. конф. (2012; Гомель). Республиканская научно-практическая конференция «Идейно-нравственное и духовное саморазвитие учащейся и студенческой молодежи», 25 окт. 2012 г.: [материалы] / редкол.: Ф.В. Кадол (науч. ред.), В.П.Горленко (отв. Ред.) [и др.]. – Гомель: ГГУ им. Ф.Скорины, 2012. – С. 260-2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Филипченко, Е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е особенности подростков как фактор девиантного поведения / Е.А. Филипченко // Материалы Международного молодежного научного форума «ЛОМОНОСОВ-2012». /Отв. редактор А.И.Андреев, А.В.Андрианов, Е.А.Антипов, В.Чистякова. [Электронный ресурс] – М.: МАКС пресс, 2012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Филипченко, Е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циально-психологической адаптации девиантных подростков / Е.А. Филипченко // </w:t>
      </w:r>
      <w:r>
        <w:rPr>
          <w:spacing w:val="30"/>
          <w:sz w:val="28"/>
          <w:szCs w:val="28"/>
        </w:rPr>
        <w:t xml:space="preserve">Психология </w:t>
      </w:r>
      <w:r>
        <w:rPr>
          <w:spacing w:val="30"/>
          <w:sz w:val="28"/>
          <w:szCs w:val="28"/>
          <w:lang w:val="en-US"/>
        </w:rPr>
        <w:t>XXI</w:t>
      </w:r>
      <w:r>
        <w:rPr>
          <w:spacing w:val="30"/>
          <w:sz w:val="28"/>
          <w:szCs w:val="28"/>
        </w:rPr>
        <w:t xml:space="preserve"> века: Материалы Международной научно-практической конференции молодых учёных «Психология </w:t>
      </w:r>
      <w:r>
        <w:rPr>
          <w:spacing w:val="30"/>
          <w:sz w:val="28"/>
          <w:szCs w:val="28"/>
          <w:lang w:val="en-US"/>
        </w:rPr>
        <w:t>XXI</w:t>
      </w:r>
      <w:r>
        <w:rPr>
          <w:spacing w:val="30"/>
          <w:sz w:val="28"/>
          <w:szCs w:val="28"/>
        </w:rPr>
        <w:t xml:space="preserve"> века» 26-28 апреля 2012 г., </w:t>
      </w:r>
      <w:r>
        <w:rPr>
          <w:sz w:val="28"/>
          <w:szCs w:val="28"/>
        </w:rPr>
        <w:t>Санкт-Петербург./ Под. науч. ред. Р.А. Березовской – СПб: Изд-во С.- Петерб. ун-та, 2012. – С. 190-191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ич, С.Б. Профориетационная работа педагога-психолога в системе профессионально-технического образования как один из факторов личностного развития учащихся / С.Б.Павлович // Лидерство и социальная активность российской молодежи как стратегический ресурс развития общества: материалы Международной молодежной научно-практической конференции, Курск, 23-24 октября 2012 г. / ООО «АПИИТ «ПИЛОМ». </w:t>
      </w:r>
      <w:r>
        <w:rPr>
          <w:spacing w:val="2"/>
          <w:sz w:val="28"/>
          <w:szCs w:val="28"/>
        </w:rPr>
        <w:t>– Курск, 2012. – С. 133-13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Бездольная, А. Г. </w:t>
      </w:r>
      <w:r>
        <w:rPr>
          <w:sz w:val="28"/>
          <w:szCs w:val="28"/>
        </w:rPr>
        <w:t xml:space="preserve">Подвижные игры и эстафеты как средство подготовки младших школьников к игре в волейбол / </w:t>
      </w:r>
      <w:r>
        <w:rPr>
          <w:i/>
          <w:sz w:val="28"/>
          <w:szCs w:val="28"/>
          <w:u w:val="single"/>
        </w:rPr>
        <w:t>В.Н. Дворак</w:t>
      </w:r>
      <w:r>
        <w:rPr>
          <w:sz w:val="28"/>
          <w:szCs w:val="28"/>
        </w:rPr>
        <w:t>, А.Г. Бездольная // Актуальные проблемы методики начального обучения и эстетического воспитания учащихся: материалы II Респ. науч.-практич. конф. (24-25 марта 2011 г.) под ред. Л.И. Шаповаловой. – Могилев: УО МГУ им. А.А. Кулешова», 2012. – С. 141-143.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новалова, М.О.Технология эмоционально-волевой подготовки спортсменов / М.О. Коновалова // Дни студенческой науки : материалы XLI студ. науч.-практич. конф. «Дни студенческой науки», 2–3 мая 2012 г. : в 2 ч. Ч. 2 / редкол.: О. М. Демиденко (гл. ред.) [и др.]. – Гомель : ГГУ им. Ф. Скорины, 2012. – С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eiryo"/>
          <w:sz w:val="28"/>
          <w:szCs w:val="28"/>
        </w:rPr>
        <w:t xml:space="preserve">Атрощенко, Я. В. Методические особенности профилактики табакокурения у детей дошкольного возраста / Я.В. Атрощенко // Гармонизация психофизического и социального развития детей: материалы </w:t>
      </w:r>
      <w:r>
        <w:rPr>
          <w:rFonts w:eastAsia="TimesNewRoman;Meiryo"/>
          <w:sz w:val="28"/>
          <w:szCs w:val="28"/>
          <w:lang w:val="en-US"/>
        </w:rPr>
        <w:t>VIII</w:t>
      </w:r>
      <w:r>
        <w:rPr>
          <w:rFonts w:eastAsia="TimesNewRoman;Meiryo"/>
          <w:sz w:val="28"/>
          <w:szCs w:val="28"/>
        </w:rPr>
        <w:t xml:space="preserve"> науч.-практич. конф. студентов и молодых ученых, г. Минск, 28 марта 2012 г. / Бел. гос. пед. ун-т им. М. Танка; редкол.: Н.С. Старжинская, Е.В. Горбатова, Д.Н. Дубинина (отв. ред.) и др.; под науч. ред. Н.С. Старжинской. – Минск, 2012. – С. 7-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 xml:space="preserve">Кураченко, А. В. Средства массовой информации как фактор агрессивного поведения детей дошкольного возраста / А. В. Кураченко // Гармонизация психофизического и социального развития детей: материалы </w:t>
      </w:r>
      <w:r>
        <w:rPr>
          <w:rFonts w:eastAsia="TimesNewRoman;Meiryo"/>
          <w:sz w:val="28"/>
          <w:szCs w:val="28"/>
          <w:lang w:val="en-US"/>
        </w:rPr>
        <w:t>VIII</w:t>
      </w:r>
      <w:r>
        <w:rPr>
          <w:rFonts w:eastAsia="TimesNewRoman;Meiryo"/>
          <w:sz w:val="28"/>
          <w:szCs w:val="28"/>
        </w:rPr>
        <w:t xml:space="preserve"> науч.-практич. конф. студентов и молодых ученых, г. Минск, 28 марта 2012 г. / Бел. гос. пед. ун-т им. М. Танка; редкол.: Н.С. Старжинская, Е.В. Горбатова, Д.Н. Дубинина (отв. ред.) и др.; под науч. ред. Н.С. Старжинской. – Минск, 2012. – С. 97-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 xml:space="preserve">Богданович, Ю. А. Детско-родительские отношения как сфера проявления социальной ответственности родителей / Ю.А. Богданович // Гармонизация психофизического и социального развития детей: материалы </w:t>
      </w:r>
      <w:r>
        <w:rPr>
          <w:rFonts w:eastAsia="TimesNewRoman;Meiryo"/>
          <w:sz w:val="28"/>
          <w:szCs w:val="28"/>
          <w:lang w:val="en-US"/>
        </w:rPr>
        <w:t>VIII</w:t>
      </w:r>
      <w:r>
        <w:rPr>
          <w:rFonts w:eastAsia="TimesNewRoman;Meiryo"/>
          <w:sz w:val="28"/>
          <w:szCs w:val="28"/>
        </w:rPr>
        <w:t xml:space="preserve"> науч.-практич. конф. студентов и молодых ученых, г. Минск, 28 марта 2012 г. / Бел. гос. пед. ун-т им. М. Танка; редкол.: Н.С. Старжинская, Е.В. Горбатова, Д.Н. Дубинина (отв. ред.) и др.; под науч. ред. Н.С. Старжинской. – Минск, 2012. – С. 21-2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 xml:space="preserve">Любаева, Е. Л. Профилактика групповой агрессии в дошкольном возрасте / Е.Л. Любаева // Гармонизация психофизического и социального развития детей: материалы </w:t>
      </w:r>
      <w:r>
        <w:rPr>
          <w:rFonts w:eastAsia="TimesNewRoman;Meiryo"/>
          <w:sz w:val="28"/>
          <w:szCs w:val="28"/>
          <w:lang w:val="en-US"/>
        </w:rPr>
        <w:t>VIII</w:t>
      </w:r>
      <w:r>
        <w:rPr>
          <w:rFonts w:eastAsia="TimesNewRoman;Meiryo"/>
          <w:sz w:val="28"/>
          <w:szCs w:val="28"/>
        </w:rPr>
        <w:t xml:space="preserve"> науч.-практич. конф. студентов и молодых ученых, г. Минск, 28 марта 2012 г. / Бел. гос. пед. ун-т им. М. Танка; редкол.: Н.С. Старжинская, Е.В. Горбатова, Д.Н. Дубинина (отв. ред.) и др.; под науч. ред. Н.С. Старжинской. – Минск, 2012. – С. 113-1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Межуева, О. Е. Сущность и причины инфантилизма / О.Е. Межуева // От идеи – к инновации: материалы Х</w:t>
      </w:r>
      <w:r>
        <w:rPr>
          <w:rFonts w:eastAsia="TimesNewRoman;Meiryo"/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 xml:space="preserve">Х науч.-практич. конф. студентов, г. Мозырь, 26 апр. 2012 г. / УО МГПУ им. И.П Шамякина; редкол.: И.Н. Кралевич (отв. ред.) [и др.]. – Мозырь, 2012. – С.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Михальцова, Ю. П. Сформированность понятий «нравственность» и «жизненные идеалы» у старшеклассников / Ю.П. Михальцова // От идеи – к инновации: материалы Х</w:t>
      </w:r>
      <w:r>
        <w:rPr>
          <w:rFonts w:eastAsia="TimesNewRoman;Meiryo"/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 xml:space="preserve">Х науч.-практич. конф. студентов, г. Мозырь, 26 апр. 2012 г. / УО МГПУ им. И.П Шамякина; редкол.: И.Н. Кралевич (отв. ред.) [и др.]. – Мозырь, 2012. – С. 61–6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Шуканова, А. А. Актуальность формирования культуры безопасного поведения поведения подростков / А.А. Шуканова // От идеи – к инновации: материалы Х</w:t>
      </w:r>
      <w:r>
        <w:rPr>
          <w:rFonts w:eastAsia="TimesNewRoman;Meiryo"/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>Х науч.-практич. конф. студентов, г. Мозырь, 26 апр. 2012 г. / УО МГПУ им. И.П Шамякина; редкол.: И.Н. Кралевич (отв. ред.) [и др.]. – Мозырь, 2012. – С. 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Сулковская, О. О. Неформальные молодежные субкультуры как способ выражения конфликтности молодежной среды / О.О. Сулковская // От идеи – к инновации: материалы Х</w:t>
      </w:r>
      <w:r>
        <w:rPr>
          <w:rFonts w:eastAsia="TimesNewRoman;Meiryo"/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>Х науч.-практич. конф. студентов, г. Мозырь, 26 апр. 2012 г. / УО МГПУ им. И.П Шамякина; редкол.: И.Н. Кралевич (отв. ред.) [и др.]. – Мозырь, 2012. – С. 65–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трощенко, Я. 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работы социального педагога по формированию здорового образа жизни младших подростков / Я. В. Атрощенко // Дни студенческой науки : </w:t>
      </w:r>
      <w:r>
        <w:rPr>
          <w:rFonts w:eastAsia="TimesNewRoman;Meiryo"/>
          <w:sz w:val="28"/>
          <w:szCs w:val="28"/>
        </w:rPr>
        <w:t>материалы X</w:t>
      </w:r>
      <w:r>
        <w:rPr>
          <w:rFonts w:eastAsia="TimesNewRoman;Meiryo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 xml:space="preserve"> студ. науч.-практ. конф., Гомель, 2-3 мая 2012 г. В 2 ч. / Гомельский гос. ун-т им. Ф. Скорины ; редкол. : О. М. Демиденко (гл. ред.) [и др.]. – Гомель, 2012. – Ч. 2. – С. 47–4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улковская, О. В. Критерии вовлеченности подростков в неформальные молодежные объединения / О. В. Сулковская // Дни студенческой науки : </w:t>
      </w:r>
      <w:r>
        <w:rPr>
          <w:rFonts w:eastAsia="TimesNewRoman;Meiryo"/>
          <w:sz w:val="28"/>
          <w:szCs w:val="28"/>
        </w:rPr>
        <w:t>материалы X</w:t>
      </w:r>
      <w:r>
        <w:rPr>
          <w:rFonts w:eastAsia="TimesNewRoman;Meiryo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I</w:t>
      </w:r>
      <w:r>
        <w:rPr>
          <w:rFonts w:eastAsia="TimesNewRoman;Meiryo"/>
          <w:sz w:val="28"/>
          <w:szCs w:val="28"/>
        </w:rPr>
        <w:t xml:space="preserve"> студ. науч.-практ. конф., Гомель, 2-3 мая 2012 г. В 2 ч. / Гомельский гос. ун-т им. Ф. Скорины ; редкол. : О. М. Демиденко (гл. ред.) [и др.]. – Гомель, 2012. – Ч. 2. – С. 65-6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улковская, О. В. Результаты исследования вовлеченности подростков в субкультуру / О. В. Сулковская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 П. Горленко (отв. ред.) </w:t>
      </w:r>
      <w:r>
        <w:rPr>
          <w:rFonts w:eastAsia="TimesNewRoman;Meiryo"/>
          <w:sz w:val="28"/>
          <w:szCs w:val="28"/>
        </w:rPr>
        <w:t xml:space="preserve">[и др.]. – Гомель, 2012. – С. 253–25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Жукевич, Т. В. Роль педагога в развитии способностей младших школьников / Т. В. Жукевич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 П. Горленко (отв. ред.) </w:t>
      </w:r>
      <w:r>
        <w:rPr>
          <w:rFonts w:eastAsia="TimesNewRoman;Meiryo"/>
          <w:sz w:val="28"/>
          <w:szCs w:val="28"/>
        </w:rPr>
        <w:t>[и др.]. – Гомель, 2012. – С. 80–8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Лукьянцева, А. О. Социальное развитие личности студента: теоретические положения / А. О. Лукьянцева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 П. Горленко (отв. ред.) </w:t>
      </w:r>
      <w:r>
        <w:rPr>
          <w:rFonts w:eastAsia="TimesNewRoman;Meiryo"/>
          <w:sz w:val="28"/>
          <w:szCs w:val="28"/>
        </w:rPr>
        <w:t>[и др.]. – Гомель, 2012. – С. 149–15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енисенко, А. А. Опорные положения психолого-педагогического сопровождения адаптации пятиклассников к обучению / А. А. Денисенко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 П. Горленко (отв. ред.) </w:t>
      </w:r>
      <w:r>
        <w:rPr>
          <w:rFonts w:eastAsia="TimesNewRoman;Meiryo"/>
          <w:sz w:val="28"/>
          <w:szCs w:val="28"/>
        </w:rPr>
        <w:t xml:space="preserve">[и др.]. – Гомель, 2012. – С. 200–20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танибула, С. А. Аспекты социализации воспитанников социально-педагогических учреждений / С. А. Станибула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 П. Горленко (отв. ред.) </w:t>
      </w:r>
      <w:r>
        <w:rPr>
          <w:rFonts w:eastAsia="TimesNewRoman;Meiryo"/>
          <w:sz w:val="28"/>
          <w:szCs w:val="28"/>
        </w:rPr>
        <w:t xml:space="preserve">[и др.]. – Гомель, 2012. – С. 247–250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Стрейзман, А. С. Диагностика признаков алкоголизации подростков / А. С. Стрейзман // Идейно-нравственное и духовное саморазвитие учащейся и студенческой молодежи : материалы респ. науч.-практ. конф., Гомель, 25 окт. 2012 г. / Гомельский гос. университет им. Ф. Скорины ; редкол : Ф. В. Кадол (науч. ред.), В.П. Горленко (отв. ред.) </w:t>
      </w:r>
      <w:r>
        <w:rPr>
          <w:rFonts w:eastAsia="TimesNewRoman;Meiryo"/>
          <w:sz w:val="28"/>
          <w:szCs w:val="28"/>
          <w:lang w:eastAsia="en-US"/>
        </w:rPr>
        <w:t xml:space="preserve">[и др.]. – Гомель, 2012. – С. 250–253.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.И. Селивано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ИЕ ПУБЛИКАЦИИ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2013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75 публикаций из них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татьи в журналах РБ из перечня ВАК: 1</w:t>
      </w:r>
    </w:p>
    <w:p>
      <w:pPr>
        <w:pStyle w:val="23"/>
        <w:tabs>
          <w:tab w:val="clear" w:pos="708"/>
          <w:tab w:val="left" w:pos="567" w:leader="none"/>
        </w:tabs>
        <w:ind w:hanging="0"/>
        <w:jc w:val="left"/>
        <w:rPr>
          <w:b/>
          <w:b/>
        </w:rPr>
      </w:pPr>
      <w:r>
        <w:rPr>
          <w:b/>
        </w:rPr>
        <w:t>Статьи в рецензируемых сборниках и журналах, не включенных в перечень ВАК: 10</w:t>
      </w:r>
    </w:p>
    <w:p>
      <w:pPr>
        <w:pStyle w:val="23"/>
        <w:tabs>
          <w:tab w:val="clear" w:pos="708"/>
          <w:tab w:val="left" w:pos="567" w:leader="none"/>
        </w:tabs>
        <w:ind w:left="720" w:hanging="709"/>
        <w:jc w:val="left"/>
        <w:rPr>
          <w:b/>
          <w:b/>
        </w:rPr>
      </w:pPr>
      <w:r>
        <w:rPr>
          <w:b/>
        </w:rPr>
        <w:t>Материалы конференций: 6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в журналах РБ из перечня ВАК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 Сериков, А.В. Экзистенция Л.С. Выготского в культурном пространстве Х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/ С.Н. Жеребцов, А.В. Сериков // Известия Гомельского государственного университета имени Ф. Скорины.</w:t>
      </w:r>
      <w:r>
        <w:rPr>
          <w:rFonts w:eastAsia="TimesNewRoman;Meiryo"/>
          <w:sz w:val="28"/>
          <w:szCs w:val="28"/>
        </w:rPr>
        <w:t xml:space="preserve"> – </w:t>
      </w:r>
      <w:r>
        <w:rPr>
          <w:sz w:val="28"/>
          <w:szCs w:val="28"/>
        </w:rPr>
        <w:t>2013.</w:t>
      </w:r>
      <w:r>
        <w:rPr>
          <w:rFonts w:eastAsia="TimesNewRoman;Meiryo"/>
          <w:sz w:val="28"/>
          <w:szCs w:val="28"/>
        </w:rPr>
        <w:t xml:space="preserve"> – </w:t>
      </w:r>
      <w:r>
        <w:rPr>
          <w:sz w:val="28"/>
          <w:szCs w:val="28"/>
        </w:rPr>
        <w:t>№ 3 (78).</w:t>
      </w:r>
      <w:r>
        <w:rPr>
          <w:rFonts w:eastAsia="TimesNewRoman;Meiryo"/>
          <w:sz w:val="28"/>
          <w:szCs w:val="28"/>
        </w:rPr>
        <w:t xml:space="preserve"> – С</w:t>
      </w:r>
      <w:r>
        <w:rPr>
          <w:sz w:val="28"/>
          <w:szCs w:val="28"/>
        </w:rPr>
        <w:t>. 72–77. (Научный руководитель – С.Н. Жеребцов).</w:t>
      </w:r>
    </w:p>
    <w:p>
      <w:pPr>
        <w:pStyle w:val="23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Статьи в рецензируемых сборниках и журналах, не включенных в перечень ВАК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ковская, О. В. Выявление вовлеченности обучающихся в деятельность молодежных субкультурных организаций/ О. В. Сулковская // Развитие личности в информационном обществе : сб. научных статей / редкол. : Л. И. Селиванова (отв. ред.), С. Н. Жеребцов, И. В. Сильч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 : ГГУ им. Ф. Скорины, 2013.–</w:t>
      </w:r>
      <w:r>
        <w:rPr>
          <w:sz w:val="28"/>
          <w:szCs w:val="28"/>
        </w:rPr>
        <w:t>С. 192–203.</w:t>
      </w:r>
      <w:r>
        <w:rPr>
          <w:rFonts w:eastAsia="TimesNewRoman;Meiryo"/>
          <w:sz w:val="28"/>
          <w:szCs w:val="28"/>
        </w:rPr>
        <w:t xml:space="preserve"> (Научный руководитель – Л.И. Селиван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Денисенко, А. А. </w:t>
      </w:r>
      <w:r>
        <w:rPr>
          <w:sz w:val="28"/>
          <w:szCs w:val="28"/>
        </w:rPr>
        <w:t xml:space="preserve">Психолого-педагогическое сопровождение обучающихся на этапе адаптации в среднем звене / А.А. Денисенко // Развитие личности в информационном обществе : сб. научных статей / редкол. : Л. И. Селиванова (отв. ред.), С. Н. Жеребцов, И. В. Сильч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 : ГГУ им. Ф. Скорины, 2013.–</w:t>
      </w:r>
      <w:r>
        <w:rPr>
          <w:sz w:val="28"/>
          <w:szCs w:val="28"/>
        </w:rPr>
        <w:t>С. 174–182.</w:t>
      </w:r>
      <w:r>
        <w:rPr>
          <w:rFonts w:eastAsia="TimesNewRoman;Meiryo"/>
          <w:sz w:val="28"/>
          <w:szCs w:val="28"/>
        </w:rPr>
        <w:t xml:space="preserve"> (Научный руководитель – Л.И. Селиванова).\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be-BY"/>
        </w:rPr>
        <w:t xml:space="preserve">Журавлева, О. А. Психологическая коррекцияличностной самооценки в подростковом возрасте / О. А. Журавлева // </w:t>
      </w:r>
      <w:r>
        <w:rPr>
          <w:sz w:val="28"/>
          <w:szCs w:val="28"/>
        </w:rPr>
        <w:t xml:space="preserve">Развитие личности в информационном обществе : сб. научных статей / редкол. : Л. И. Селиванова (отв. ред.), С. Н. Жеребцов, И. В. Сильч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 : ГГУ им. Ф. Скорины, 2013.–</w:t>
      </w:r>
      <w:r>
        <w:rPr>
          <w:sz w:val="28"/>
          <w:szCs w:val="28"/>
        </w:rPr>
        <w:t>С. 212–218.</w:t>
      </w:r>
      <w:r>
        <w:rPr>
          <w:rFonts w:eastAsia="TimesNewRoman;Meiryo"/>
          <w:sz w:val="28"/>
          <w:szCs w:val="28"/>
        </w:rPr>
        <w:t>(Научный руководитель – Л.И. Селиванова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ун, А. В. Белорусская этнокультурная среда: особенностии средства влияния на личность / А. В. Бегун // Развитие личности в информационном обществе : сб. научных статей / редкол. : Л. И. Селиванова (отв. ред.), С. Н. Жеребцов, И. В. Сильченко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 : ГГУ им. Ф. Скорины, 2013.–</w:t>
      </w:r>
      <w:r>
        <w:rPr>
          <w:sz w:val="28"/>
          <w:szCs w:val="28"/>
        </w:rPr>
        <w:t xml:space="preserve">С. 219–227. </w:t>
      </w:r>
      <w:r>
        <w:rPr>
          <w:rFonts w:eastAsia="TimesNewRoman;Meiryo"/>
          <w:sz w:val="28"/>
          <w:szCs w:val="28"/>
        </w:rPr>
        <w:t>(Научный руководитель – Л.И. Селиванов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егун, А. В. Сущность средового подхода к развитию и воспитанию личности / А. В. Бегун // Творчество молодых’ 2013 : сборник науч. работ студентов и аспирантов : в 3 ч. / О. М. Демиденко (гл. ред.) ; </w:t>
      </w:r>
      <w:r>
        <w:rPr>
          <w:spacing w:val="-4"/>
          <w:sz w:val="28"/>
          <w:szCs w:val="28"/>
        </w:rPr>
        <w:t xml:space="preserve">редкол.: Р. В. Бородич </w:t>
      </w:r>
      <w:r>
        <w:rPr>
          <w:sz w:val="28"/>
          <w:szCs w:val="28"/>
        </w:rPr>
        <w:t>[и др.] ; М-во образования РБ, Гомельский гос. ун-т им. Ф. Скорины. – Гомель : ГГУ им. Ф. Скорины, 2013. – Ч. 2. – С. 26–28.</w:t>
      </w:r>
      <w:r>
        <w:rPr>
          <w:rFonts w:eastAsia="TimesNewRoman;Meiryo"/>
          <w:sz w:val="28"/>
          <w:szCs w:val="28"/>
        </w:rPr>
        <w:t xml:space="preserve"> (Научный руководитель – Л.И. Селиванова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ков, А.В. Стратегии будущего на разных этапах жизненного пути личности / А.В. Сериков // Развитие личности в информационном обществе : сб. научных статей / редкол. : Л. И. Селиванова (отв. ред.), С. Н. Жеребцов ; </w:t>
      </w:r>
      <w:r>
        <w:rPr>
          <w:spacing w:val="-2"/>
          <w:sz w:val="28"/>
          <w:szCs w:val="28"/>
        </w:rPr>
        <w:t>М-во образования РБ, Гомельский гос. ун-т им. Ф. Скорины. – Гомель : ГГУ им. Ф. Скорины, 2013. – С</w:t>
      </w:r>
      <w:r>
        <w:rPr>
          <w:sz w:val="28"/>
          <w:szCs w:val="28"/>
        </w:rPr>
        <w:t>. 207-212. (Научный руководитель – С.Н. Жеребцов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, А.С. Персоногенный потенциал переживания одиночества подростком / С.Н. Жеребцов, А.С. Чернова // Актуальные проблемы формирования психолого-педагогической куль</w:t>
      </w:r>
      <w:r>
        <w:rPr>
          <w:spacing w:val="-4"/>
          <w:sz w:val="28"/>
          <w:szCs w:val="28"/>
        </w:rPr>
        <w:t>туры будущих специалистов</w:t>
      </w:r>
      <w:r>
        <w:rPr>
          <w:bCs/>
          <w:spacing w:val="-4"/>
          <w:sz w:val="28"/>
          <w:szCs w:val="28"/>
        </w:rPr>
        <w:t xml:space="preserve"> : межвуз. </w:t>
      </w:r>
      <w:r>
        <w:rPr>
          <w:spacing w:val="-4"/>
          <w:sz w:val="28"/>
          <w:szCs w:val="28"/>
        </w:rPr>
        <w:t xml:space="preserve">сб. науч. ст. с междунар. участием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рановичи : РИО БарГУ, 2013. – Вып. 3 : в 2 ч. Ч. 1 : Психология / под науч. ред. д-ра психолог. наук, проф. Я. Л. Коломинского ; отв. ред. А. А. Селезнёв ; Междунар. редкол.: И. В. Дубровина [и др.] ; Ч. 2 : Педагогика / под науч. ред. канд. пед. наук, доц. В. И. Козел ; отв. ред. А. А. Селезнев ; междунар. редкол.: Е. В. Анищенко [и др.]. – С. 38-49. (Научный руководитель – С.Н. Жеребцов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ич, С.Б. Коррекционно-развивающая программа по повышению уровня социально-психологической адаптированности учащихся / С.Б. Павлович // Профессионально-личностное развитие учащихся : сборник коррекционных программ / С.Р. Бутрим [и др.] ; под ред. О.С. Поповой. – Минск : РИПО, 2013. – С. 234–244. (</w:t>
      </w:r>
      <w:r>
        <w:rPr>
          <w:rFonts w:eastAsia="TimesNewRoman;Meiryo"/>
          <w:sz w:val="28"/>
          <w:szCs w:val="28"/>
        </w:rPr>
        <w:t xml:space="preserve">Научный руководитель – </w:t>
      </w:r>
      <w:r>
        <w:rPr>
          <w:sz w:val="28"/>
          <w:szCs w:val="28"/>
        </w:rPr>
        <w:t>И.В. Сильченко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ева, Н.В. Влияние невротизации на самочувствие студенческой молодежи / Э.А. Соколова, Н.В. Господарева // Актуальные вопросы психиатрии, наркологии, психотерапии и клинической психологии: сборник научных статей юбилейной научно-практической конференции, посвященной 90-летию кафедры психиатрии, наркологии, психотерапии и клинической психологии Саратовского государственного медицинского университета. – Выпуск 11. – Саратов, издательство Саратовского медицинского университета, 2013. – С. 104–108. (Научный руководитель – Э.А. Соколова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Герасименко, А.Н. Переживание фрустрации в подростковом возрасте / А.Н. Герасименко // Творчество молодых 2013: сб. науч. Работ студентов, магистрантов и аспирантов УО «ГГУ им. Ф. Скорины» : в 3 ч. Ч 2 / О.М. Демиденко (гл.ред.); редкол.: Р.В. Бородич [и др.]; М-во образования РБ, Гомельский гос. ун-т. Им. Ф. Скорины. – Гомель : ГГУ им. Ф. Скорины, 2013, С. 60–63. (Научный руководитель – Н.Н. Дудаль).</w:t>
      </w:r>
    </w:p>
    <w:p>
      <w:pPr>
        <w:pStyle w:val="23"/>
        <w:tabs>
          <w:tab w:val="clear" w:pos="708"/>
          <w:tab w:val="left" w:pos="567" w:leader="none"/>
        </w:tabs>
        <w:ind w:left="720" w:firstLine="720"/>
        <w:rPr>
          <w:b/>
          <w:b/>
        </w:rPr>
      </w:pPr>
      <w:r>
        <w:rPr>
          <w:b/>
        </w:rPr>
        <w:t>Материалы конфер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лковская, О.В. Переориентация субкультурных проявлений молодежи в досуговую деятельность / О.В. Сулковская // Актуальные проблемы обучения и воспитания в наследии Л.С. Выготского 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й науч.-практ. конф., Гомель, 30 нояб. 2012 г. / </w:t>
      </w:r>
      <w:r>
        <w:rPr>
          <w:sz w:val="28"/>
          <w:szCs w:val="28"/>
          <w:lang w:val="be-BY"/>
        </w:rPr>
        <w:t xml:space="preserve">Гомельский гос. пед. колледж им. Л.С. Выготского; редкол. : Л.Л.Капаткова </w:t>
      </w:r>
      <w:r>
        <w:rPr>
          <w:sz w:val="28"/>
          <w:szCs w:val="28"/>
        </w:rPr>
        <w:t>[и др.]. – Гомель, 2012. – С. 67–69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тикова, А.В. Основные положения развития успешности обучения младших школьников / А.В. Шутикова // Актуальные проблемы обучения и воспитания в наследии Л.С. Выготского 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й науч.-практ. конф., Гомель, 30 нояб. 2012 г. / </w:t>
      </w:r>
      <w:r>
        <w:rPr>
          <w:sz w:val="28"/>
          <w:szCs w:val="28"/>
          <w:lang w:val="be-BY"/>
        </w:rPr>
        <w:t xml:space="preserve">Гомельский гос. пед. колледж им. Л.С. Выготского; редкол. : Л.Л.Капаткова </w:t>
      </w:r>
      <w:r>
        <w:rPr>
          <w:sz w:val="28"/>
          <w:szCs w:val="28"/>
        </w:rPr>
        <w:t>[и др.]. – Гомель, 2012. – С. 70–73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канова, А. </w:t>
      </w:r>
      <w:r>
        <w:rPr>
          <w:color w:val="000000"/>
          <w:sz w:val="28"/>
          <w:szCs w:val="28"/>
        </w:rPr>
        <w:t>К обоснованию необходимости формирования безопасного полового поведения юношества</w:t>
      </w:r>
      <w:r>
        <w:rPr>
          <w:sz w:val="28"/>
          <w:szCs w:val="28"/>
        </w:rPr>
        <w:t xml:space="preserve"> / А. Шуканова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ашеровские чтения : материалы Международной науч.-практ. конф. студентов, аспирантов и молодых ученых, Витебск, 27-28 сент. 2012 г. / Витебский</w:t>
      </w:r>
      <w:r>
        <w:rPr>
          <w:sz w:val="28"/>
          <w:szCs w:val="28"/>
          <w:lang w:val="be-BY"/>
        </w:rPr>
        <w:t xml:space="preserve"> гос. университет им. П.М. Машерова</w:t>
      </w:r>
      <w:r>
        <w:rPr>
          <w:sz w:val="28"/>
          <w:szCs w:val="28"/>
        </w:rPr>
        <w:t>. – Витебск, 2012. – С. 378–379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улковская, О. В. Проект социально-педагогической работы с неформальными субкультурами / О. В. Сулковская // 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 Г. Абрамзона, О. П. Савельевой. – Магнитогорск, 2013. – Ч. 3. – С. 221–222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трощенко, Я. В. Межведомственная профилактика табакокурения младших подростков / Я. В. Атрощенко // 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 – Ч. 3. – С. 141–142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 xml:space="preserve">Бегун, А. В. Роль этнокультурной среды в развитии личности / А. В. Бегун </w:t>
      </w:r>
      <w:r>
        <w:rPr>
          <w:sz w:val="28"/>
          <w:szCs w:val="28"/>
        </w:rPr>
        <w:t>// 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ред. М. Г. Абрамзона, О. П. Савельевой. – Магнитогорск, 2013. – Ч. 3. – С. 124. (</w:t>
      </w:r>
      <w:r>
        <w:rPr>
          <w:rFonts w:eastAsia="TimesNewRoman;Meiryo"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pacing w:val="-4"/>
          <w:sz w:val="28"/>
          <w:szCs w:val="28"/>
        </w:rPr>
        <w:t>Денисенко, А. А. Особенности психолого-педагогического сопровождения первоклассников / А. А. Денисенко // Теоретические и прикладные проблемы современной психологии: материалы Х</w:t>
      </w:r>
      <w:r>
        <w:rPr>
          <w:rFonts w:eastAsia="TimesNewRoman;Meiryo"/>
          <w:spacing w:val="-4"/>
          <w:sz w:val="28"/>
          <w:szCs w:val="28"/>
          <w:lang w:val="en-US"/>
        </w:rPr>
        <w:t>III</w:t>
      </w:r>
      <w:r>
        <w:rPr>
          <w:rFonts w:eastAsia="TimesNewRoman;Meiryo"/>
          <w:spacing w:val="-4"/>
          <w:sz w:val="28"/>
          <w:szCs w:val="28"/>
        </w:rPr>
        <w:t xml:space="preserve"> междунар. студ. науч.-практ. конф., г. Минск, 11 апр. 2013 г. / Бел. гос. пед. ун-т им. М. Танка; редкол.: Л. А. Пергаменщик, Л. Н. Рожина, Г. В. Лосик [и др.]. – Минск, 2013. – С. 23–26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pacing w:val="-4"/>
          <w:sz w:val="28"/>
          <w:szCs w:val="28"/>
        </w:rPr>
        <w:t>Жукевич, Т. В. Адаптация мальчиков и девочек младшего школьного возраста к учебной нагрузке / Т. В. Жукевич // Теоретические и прикладные проблемы современной психологии: материалы Х</w:t>
      </w:r>
      <w:r>
        <w:rPr>
          <w:rFonts w:eastAsia="TimesNewRoman;Meiryo"/>
          <w:spacing w:val="-4"/>
          <w:sz w:val="28"/>
          <w:szCs w:val="28"/>
          <w:lang w:val="en-US"/>
        </w:rPr>
        <w:t>III</w:t>
      </w:r>
      <w:r>
        <w:rPr>
          <w:rFonts w:eastAsia="TimesNewRoman;Meiryo"/>
          <w:spacing w:val="-4"/>
          <w:sz w:val="28"/>
          <w:szCs w:val="28"/>
        </w:rPr>
        <w:t xml:space="preserve"> междун. студ. науч.-практич. конф., г. Минск, 11 апр. 2013 г. / Бел. гос. пед. ун-т им. М. Танка; редкол.: Л. А. Пергаменщик, Л. Н. Рожина, Г. В. Лосик [и др.]. – Минск, 2013. – С. 31–34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Соболь-Михальцова, Ю. П. Влияние психологических особенностей подростка на идейно-нравственное становление личности / Ю. П. Соболь-Михальцова // Теоретические и прикладные проблемы современной психологии: материалы Х</w:t>
      </w:r>
      <w:r>
        <w:rPr>
          <w:rFonts w:eastAsia="TimesNewRoman;Meiryo"/>
          <w:sz w:val="28"/>
          <w:szCs w:val="28"/>
          <w:lang w:val="en-US"/>
        </w:rPr>
        <w:t>III</w:t>
      </w:r>
      <w:r>
        <w:rPr>
          <w:rFonts w:eastAsia="TimesNewRoman;Meiryo"/>
          <w:sz w:val="28"/>
          <w:szCs w:val="28"/>
        </w:rPr>
        <w:t xml:space="preserve"> междунар. студенческой науч.-практич. конф., г. Минск, 11 апр. 2013 г. / Бел. гос. пед. ун-т им. М. Танка; редкол.: Л. А. Пергаменщик, Л. Н. Рожина, Г. В. Лосик [и др.]. – Минск, 2013. – С. 73–75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Шутикова, А. В. Сущность и факторы успешности обучения / А. В. Шутикова // Теоретические и прикладные проблемы современной психологии: материалы Х</w:t>
      </w:r>
      <w:r>
        <w:rPr>
          <w:rFonts w:eastAsia="TimesNewRoman;Meiryo"/>
          <w:sz w:val="28"/>
          <w:szCs w:val="28"/>
          <w:lang w:val="en-US"/>
        </w:rPr>
        <w:t>III</w:t>
      </w:r>
      <w:r>
        <w:rPr>
          <w:rFonts w:eastAsia="TimesNewRoman;Meiryo"/>
          <w:sz w:val="28"/>
          <w:szCs w:val="28"/>
        </w:rPr>
        <w:t xml:space="preserve"> междунар. студенческой науч.-практич. конф., г. Минск, 11 апр. 2013 г. / Бел. гос. пед. ун-т им. М. Танка; редкол.: Л. А. Пергаменщик, Л. Н. Рожина, Г. В. Лосик [и др.]. – Минск, 2013. – С. 76–79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Денисенко, А. А. Основные направления психолого-педагогического сопровождения адаптации пятиклассников / А. А. Денисенко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 1. – С. 117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Межуева, О. Е. К проблеме ответственности старшеклассника / О. Е. Межуева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 С. 134–135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Соболь-Михальцова Ю. П. Схема развития нравственно-волевых качеств старшеклассников / Ю. П. Соболь-Михальцова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 1. – С. 147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Станибула, С. А. Ценностные ориентации молодежи / С. А. Станибула // От идеи – к инновации : материалы юбилейной ХХ республиканской студенческой науч.-практ. конф., Мозырь, 16 апр. 2013 г. В 2 ч. / УО МГПУ им. И. П. Шамякина ; редкол. : И. Н. Кралевич (отв. ред.) [и др.]. – Мозырь, 2013. – Ч. 1. – С. 148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Сулковская, О. В. Развитие толерантности как профилактика подростковой субкультуры / О. В. Сулковская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 С. 148–149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Шуканова, А. А. Представления о рискованном поведении у современных подростков / А.А. Шуканова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 С. 156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Шутикова, А. В. Основные факторы успешности обучения / О. Е. Межуева 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С. 156–157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нибула, С. А. Прикладные аспекты организации приемной семьи как эффективной формы устройства детей сирот / С. А. Станибула // Семья в современном мире : материалы междун. науч.-практич. конф., Таганрог, 30 марта 2013 г. / Центр научной мысли ; редкол. : Е. В. Шутова (науч. ред.). – М. :Издательство «Перо», 2013. – С. 10–12. </w:t>
      </w:r>
      <w:r>
        <w:rPr>
          <w:rFonts w:eastAsia="TimesNewRoman;Meiryo"/>
          <w:sz w:val="28"/>
          <w:szCs w:val="28"/>
        </w:rPr>
        <w:t>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нибула, С. А. Особенности ценностно-ориентационной сферы детей-сирот / С. А. Станибула // Молодость. Интеллект. Инициатива : материалы междун. науч.-практич. конф. студентов и магистрантов, Витебск, 18–19 апр. 2013 г. / </w:t>
      </w:r>
      <w:r>
        <w:rPr>
          <w:sz w:val="28"/>
          <w:szCs w:val="28"/>
        </w:rPr>
        <w:t>Витебский</w:t>
      </w:r>
      <w:r>
        <w:rPr>
          <w:sz w:val="28"/>
          <w:szCs w:val="28"/>
          <w:lang w:val="be-BY"/>
        </w:rPr>
        <w:t xml:space="preserve"> гос. университет им. П. М. Машерова</w:t>
      </w:r>
      <w:r>
        <w:rPr>
          <w:sz w:val="28"/>
          <w:szCs w:val="28"/>
        </w:rPr>
        <w:t xml:space="preserve">. – Витебск, 2013. </w:t>
      </w:r>
      <w:r>
        <w:rPr>
          <w:color w:val="000000"/>
          <w:sz w:val="28"/>
          <w:szCs w:val="28"/>
        </w:rPr>
        <w:t>– С. 330–331.</w:t>
      </w:r>
      <w:r>
        <w:rPr>
          <w:rFonts w:eastAsia="TimesNewRoman;Meiryo"/>
          <w:sz w:val="28"/>
          <w:szCs w:val="28"/>
        </w:rPr>
        <w:t xml:space="preserve"> (Научный руководитель – Л.И. 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Жукевич, Т. В. Роль педагога в развитии способностей младших школьников / Т. В. Жукевич // Идейно-нравственное и духовное саморазвитие учащейся и студенческой молодежи : материалы респ. науч.-практич. конф., Гомель, 25 окт. 2012 г. / Гомельский гос. ун-т им. Ф. Скорины ; редкол. : Ф. В. Кадол [и др.]. – Гомель, 2012. – С. 80–82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Жукевич, Т. В. Психологические особенности межличностных взаимоотношений младших школьников / Т. В. Жукевич // Научный поиск в современном мире : материалы 2-й науч.-практич. конф., Москва, 20 дек. 2012 г. / НИЦ Апробация ; редкол. : Ш. К. Кутаев [и др.]. – М., 2012. – С. 241–243. (Научный руководитель – Л.И. Селиванов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иронченко, Л. В. Проблема виктимности личности </w:t>
      </w:r>
      <w:r>
        <w:rPr>
          <w:rFonts w:eastAsia="TimesNewRoman;Meiryo"/>
          <w:sz w:val="28"/>
          <w:szCs w:val="28"/>
        </w:rPr>
        <w:t xml:space="preserve">/ Л. В. Миронченко // </w:t>
      </w:r>
      <w:r>
        <w:rPr>
          <w:sz w:val="28"/>
          <w:szCs w:val="28"/>
        </w:rPr>
        <w:t xml:space="preserve">Дни студенческой науки : </w:t>
      </w:r>
      <w:r>
        <w:rPr>
          <w:rFonts w:eastAsia="TimesNewRoman;Meiryo"/>
          <w:sz w:val="28"/>
          <w:szCs w:val="28"/>
        </w:rPr>
        <w:t>материалы X</w:t>
      </w:r>
      <w:r>
        <w:rPr>
          <w:rFonts w:eastAsia="TimesNewRoman;Meiryo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TimesNewRoman;Meiryo"/>
          <w:sz w:val="28"/>
          <w:szCs w:val="28"/>
        </w:rPr>
        <w:t>студ. науч.-практ. конф., Гомель, 23-24апреля 2013 г. В 2 ч. / Гомельский гос. ун-т им. Ф. Скорины ; редкол. : О. М. Демиденко (гл. ред.) [и др.]. – Гомель, 2013. – Ч. 2. – С. 57. (Научный руководитель – Л.И. Селиванов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Шутикова, А. В. Сущностные аспекты успешности обучения</w:t>
      </w:r>
      <w:r>
        <w:rPr>
          <w:rFonts w:eastAsia="TimesNewRoman;Meiryo"/>
          <w:sz w:val="28"/>
          <w:szCs w:val="28"/>
        </w:rPr>
        <w:t xml:space="preserve">/ А. В. Шутикова // </w:t>
      </w:r>
      <w:r>
        <w:rPr>
          <w:sz w:val="28"/>
          <w:szCs w:val="28"/>
        </w:rPr>
        <w:t xml:space="preserve">Дни студенческой науки : </w:t>
      </w:r>
      <w:r>
        <w:rPr>
          <w:rFonts w:eastAsia="TimesNewRoman;Meiryo"/>
          <w:sz w:val="28"/>
          <w:szCs w:val="28"/>
        </w:rPr>
        <w:t>материалы X</w:t>
      </w:r>
      <w:r>
        <w:rPr>
          <w:rFonts w:eastAsia="TimesNewRoman;Meiryo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II</w:t>
      </w:r>
      <w:r>
        <w:rPr>
          <w:rFonts w:eastAsia="TimesNewRoman;Meiryo"/>
          <w:sz w:val="28"/>
          <w:szCs w:val="28"/>
        </w:rPr>
        <w:t xml:space="preserve"> науч.-практ. конф., Гомель, 23-24 апреля 2013 г. В 2 ч. / Гомельский гос. ун-т им. Ф. Скорины ; редкол. : О. М. Демиденко (гл. ред.) [и др.]. – Гомель, 2013. – Ч. 2. – С. 67–68. (Научный руководитель – Л.И. Селиван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лявко, Н.Л. Влияние детско-родительских отношений на развитие личности ребенка-дошкольника / Н.Л. Малявко // Психология и педагогика: методика и проблемы практического применения: сборник материалов ХXX Международной научно-практической конференции / под общ. ред. С.С. Чернова. – Новосибирск : ООО агентство «СИБПРИНТ», 2013. – С. 123-125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лявко, Н.Л. Детско-родительские отношения в семье как предмет переживания ребенка-дошкольника / Н.Л. Малявко // Психология и педагогика: актуальные проблемы и тенденции развития: материалы международной заочно-практической конференции. – Новосибирск : Изд. «СибАК», 2013. – С. 265-266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Губаревич, К.С. Личностные ресурсы совладания с кризисными ситуациями в подростковом возрасте / К.С. Губаревич // </w:t>
      </w:r>
      <w:r>
        <w:rPr>
          <w:bCs/>
          <w:sz w:val="28"/>
          <w:szCs w:val="28"/>
        </w:rPr>
        <w:t xml:space="preserve">СТУДЕНТ И НАУКА – 2013 </w:t>
      </w:r>
      <w:r>
        <w:rPr>
          <w:sz w:val="28"/>
          <w:szCs w:val="28"/>
        </w:rPr>
        <w:t xml:space="preserve">: </w:t>
      </w:r>
      <w:r>
        <w:rPr>
          <w:rFonts w:eastAsia="TimesNewRoman;Meiryo"/>
          <w:sz w:val="28"/>
          <w:szCs w:val="28"/>
        </w:rPr>
        <w:t>матер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Всерос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науч</w:t>
      </w:r>
      <w:r>
        <w:rPr>
          <w:sz w:val="28"/>
          <w:szCs w:val="28"/>
        </w:rPr>
        <w:t>.-</w:t>
      </w:r>
      <w:r>
        <w:rPr>
          <w:rFonts w:eastAsia="TimesNewRoman;Meiryo"/>
          <w:sz w:val="28"/>
          <w:szCs w:val="28"/>
        </w:rPr>
        <w:t>практ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конф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 xml:space="preserve">студентов </w:t>
      </w:r>
      <w:r>
        <w:rPr>
          <w:sz w:val="28"/>
          <w:szCs w:val="28"/>
        </w:rPr>
        <w:t xml:space="preserve">17-19 </w:t>
      </w:r>
      <w:r>
        <w:rPr>
          <w:rFonts w:eastAsia="TimesNewRoman;Meiryo"/>
          <w:sz w:val="28"/>
          <w:szCs w:val="28"/>
        </w:rPr>
        <w:t xml:space="preserve">апреля </w:t>
      </w:r>
      <w:r>
        <w:rPr>
          <w:sz w:val="28"/>
          <w:szCs w:val="28"/>
        </w:rPr>
        <w:t xml:space="preserve">2013 </w:t>
      </w:r>
      <w:r>
        <w:rPr>
          <w:rFonts w:eastAsia="TimesNewRoman;Meiryo"/>
          <w:sz w:val="28"/>
          <w:szCs w:val="28"/>
        </w:rPr>
        <w:t>г</w:t>
      </w:r>
      <w:r>
        <w:rPr>
          <w:sz w:val="28"/>
          <w:szCs w:val="28"/>
        </w:rPr>
        <w:t xml:space="preserve">. / </w:t>
      </w:r>
      <w:r>
        <w:rPr>
          <w:rFonts w:eastAsia="TimesNewRoman;Meiryo"/>
          <w:sz w:val="28"/>
          <w:szCs w:val="28"/>
        </w:rPr>
        <w:t>под общ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eastAsia="TimesNewRoman;Meiryo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Абрамзона</w:t>
      </w:r>
      <w:r>
        <w:rPr>
          <w:sz w:val="28"/>
          <w:szCs w:val="28"/>
        </w:rPr>
        <w:t xml:space="preserve">, </w:t>
      </w:r>
      <w:r>
        <w:rPr>
          <w:rFonts w:eastAsia="TimesNewRoman;Meiryo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rFonts w:eastAsia="TimesNewRoman;Meiryo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eastAsia="TimesNewRoman;Meiryo"/>
          <w:sz w:val="28"/>
          <w:szCs w:val="28"/>
        </w:rPr>
        <w:t>Савельевой</w:t>
      </w:r>
      <w:r>
        <w:rPr>
          <w:sz w:val="28"/>
          <w:szCs w:val="28"/>
        </w:rPr>
        <w:t xml:space="preserve">. – </w:t>
      </w:r>
      <w:r>
        <w:rPr>
          <w:rFonts w:eastAsia="TimesNewRoman;Meiryo"/>
          <w:sz w:val="28"/>
          <w:szCs w:val="28"/>
        </w:rPr>
        <w:t xml:space="preserve">Магнитогорск </w:t>
      </w:r>
      <w:r>
        <w:rPr>
          <w:sz w:val="28"/>
          <w:szCs w:val="28"/>
        </w:rPr>
        <w:t xml:space="preserve">: </w:t>
      </w:r>
      <w:r>
        <w:rPr>
          <w:rFonts w:eastAsia="TimesNewRoman;Meiryo"/>
          <w:sz w:val="28"/>
          <w:szCs w:val="28"/>
        </w:rPr>
        <w:t>МаГУ</w:t>
      </w:r>
      <w:r>
        <w:rPr>
          <w:sz w:val="28"/>
          <w:szCs w:val="28"/>
        </w:rPr>
        <w:t xml:space="preserve">, 2013. − </w:t>
      </w:r>
      <w:r>
        <w:rPr>
          <w:rFonts w:eastAsia="TimesNewRoman;Meiryo"/>
          <w:sz w:val="28"/>
          <w:szCs w:val="28"/>
        </w:rPr>
        <w:t>Ч</w:t>
      </w:r>
      <w:r>
        <w:rPr>
          <w:sz w:val="28"/>
          <w:szCs w:val="28"/>
        </w:rPr>
        <w:t>. 3. – С. 143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Журавлева, О.В. Арт-терапевтические техники в снижении степени риска суицидального поведения подростков в депрессивном состоянии / О.В. Журавлева // Молодежь в науке и образовании : сборник материалов по итогам 2 Международной студ. науч.-практ. конференции 28-29 мая 2012 г. – Екатеринбург: Урал. Гос. пед. ун-т, 2012, с. 183-185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стапович, А.Н. Личностные особенности младшего школьника и стиль детско-родительских отношений / А.Н. Астапович // Теоретические и прикладные проблемы современной психологии: материалы X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студ. науч.-практ. конф., г. Минск, 11 апр. 2013 г. / Бел. гос. пед. ун-т им. М. Танка; редкол.: Л.А. Пергаменщик, Л.Н. Рожина, Г.В. Лосик и др. – Минск : БГПУ, 2013. – С. 84-87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стапович, А.Н. Взаимосвязь личностных особенностей младшего школьника и стиля детско-родительских отношений / А.Н. Астапович // Дни студенческой науки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. науч.-практ. конф., Гомель, 23–24 апреля 2013 г. : В</w:t>
      </w:r>
      <w:r>
        <w:rPr>
          <w:spacing w:val="-4"/>
          <w:sz w:val="28"/>
          <w:szCs w:val="28"/>
        </w:rPr>
        <w:t xml:space="preserve"> 2 ч. Ч. 2 / </w:t>
      </w:r>
      <w:r>
        <w:rPr>
          <w:spacing w:val="2"/>
          <w:sz w:val="28"/>
          <w:szCs w:val="28"/>
        </w:rPr>
        <w:t>редкол.: О. М. Демиденко</w:t>
      </w:r>
      <w:r>
        <w:rPr>
          <w:spacing w:val="2"/>
          <w:sz w:val="28"/>
          <w:szCs w:val="28"/>
          <w:lang w:val="be-BY"/>
        </w:rPr>
        <w:t xml:space="preserve"> (гл. ред.)</w:t>
      </w:r>
      <w:r>
        <w:rPr>
          <w:spacing w:val="2"/>
          <w:sz w:val="28"/>
          <w:szCs w:val="28"/>
        </w:rPr>
        <w:t xml:space="preserve"> [и др.]. – Гомель : ГГУ им. Ф. Ско</w:t>
      </w:r>
      <w:r>
        <w:rPr>
          <w:sz w:val="28"/>
          <w:szCs w:val="28"/>
        </w:rPr>
        <w:t>рины, 2013. – С. 46-47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ериков, А.В. </w:t>
      </w:r>
      <w:r>
        <w:rPr>
          <w:spacing w:val="-4"/>
          <w:sz w:val="28"/>
          <w:szCs w:val="28"/>
        </w:rPr>
        <w:t xml:space="preserve">Стратегии будущего на разных этапах жизненного пути личности / А.В. Сериков // </w:t>
      </w:r>
      <w:r>
        <w:rPr>
          <w:sz w:val="28"/>
          <w:szCs w:val="28"/>
        </w:rPr>
        <w:t xml:space="preserve">Дни студенческой науки»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. науч.-практ. конф., Гомель, 23–24 апреля 2013 г. : В</w:t>
      </w:r>
      <w:r>
        <w:rPr>
          <w:spacing w:val="-4"/>
          <w:sz w:val="28"/>
          <w:szCs w:val="28"/>
        </w:rPr>
        <w:t xml:space="preserve"> 2 ч. Ч. 2 / </w:t>
      </w:r>
      <w:r>
        <w:rPr>
          <w:spacing w:val="2"/>
          <w:sz w:val="28"/>
          <w:szCs w:val="28"/>
        </w:rPr>
        <w:t>редкол.: О. М. Демиденко</w:t>
      </w:r>
      <w:r>
        <w:rPr>
          <w:spacing w:val="2"/>
          <w:sz w:val="28"/>
          <w:szCs w:val="28"/>
          <w:lang w:val="be-BY"/>
        </w:rPr>
        <w:t xml:space="preserve"> (гл. ред.)</w:t>
      </w:r>
      <w:r>
        <w:rPr>
          <w:spacing w:val="2"/>
          <w:sz w:val="28"/>
          <w:szCs w:val="28"/>
        </w:rPr>
        <w:t xml:space="preserve"> [и др.]. – Гомель : ГГУ им. Ф. Ско</w:t>
      </w:r>
      <w:r>
        <w:rPr>
          <w:sz w:val="28"/>
          <w:szCs w:val="28"/>
        </w:rPr>
        <w:t>рины, 2013. – С. 63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еськова, В.А. Факторы осознания психологического благополучия личностью юношеского возраста / В.А. Феськова // Дни студенческой науки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. науч.-практ. конф., Гомель, 23–24 апреля 2013 г. : В</w:t>
      </w:r>
      <w:r>
        <w:rPr>
          <w:spacing w:val="-4"/>
          <w:sz w:val="28"/>
          <w:szCs w:val="28"/>
        </w:rPr>
        <w:t xml:space="preserve"> 2 ч. Ч. 2 / </w:t>
      </w:r>
      <w:r>
        <w:rPr>
          <w:spacing w:val="2"/>
          <w:sz w:val="28"/>
          <w:szCs w:val="28"/>
        </w:rPr>
        <w:t>редкол.: О. М. Демиденко</w:t>
      </w:r>
      <w:r>
        <w:rPr>
          <w:spacing w:val="2"/>
          <w:sz w:val="28"/>
          <w:szCs w:val="28"/>
          <w:lang w:val="be-BY"/>
        </w:rPr>
        <w:t xml:space="preserve"> (гл. ред.)</w:t>
      </w:r>
      <w:r>
        <w:rPr>
          <w:spacing w:val="2"/>
          <w:sz w:val="28"/>
          <w:szCs w:val="28"/>
        </w:rPr>
        <w:t xml:space="preserve"> [и др.]. – Гомель : ГГУ им. Ф. Ско</w:t>
      </w:r>
      <w:r>
        <w:rPr>
          <w:sz w:val="28"/>
          <w:szCs w:val="28"/>
        </w:rPr>
        <w:t>рины, 2013. – С. 65-66. (Научный руководитель – С.Н. Жеребц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лушак, А.И. Особенности переживания страхов дошкольниками / А.И. Глушак // Материалы Международного молодежного научного форума «ЛОМОНОСОВ-2013» / отв. ред. А.И. Андреев, А.В. Андриянов, Е.А. Антипов, М.В. Чистякова [Электронный ресурс]. 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МАКС Пресс, 2013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1 электрон. опт. диск (DVD-ROM); 12 см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Систем. требования: ПК с процессором 486+; Windows 95; дисковод DVD-ROM; Adobe Acrobat Reader. (Науч. рук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валева, В.С. Семья как социально-психологический фактор подростковой агрессивности / В.С. Ковалева // Материалы Международного молодежного научного форума «ЛОМОНОСОВ-2013» / отв. ред. А.И. Андреев, А.В. Андриянов, Е.А. Антипов, М.В. Чистякова. [Электронный ресурс]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МАКС Пресс, 2013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1 электрон. опт. диск (DVD-ROM); 12 см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Систем. требования: ПК с процессором 486+; Windows 95; дисковод DVD-ROM; Adobe Acrobat Reader. (Науч. рук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ырцова, Е.А. Переживания подростков в состоянии одиночества / Е.А. Сырцова // Материалы Международного молодежного научного форума «ЛОМОНОСОВ-2013» / тв. ред. А.И. Андреев, А.В. Андриянов, Е.А. Антипов, М.В. Чистякова. [Электронный ресурс]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МАКС Пресс, 2013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1 электрон. опт. диск (DVD-ROM); 12 см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Систем. требования: ПК с процессором 486+; Windows 95; дисковод DVD-ROM; Adobe Acrobat Reader. (Науч.рук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Ковалева, В.С. Стиль семейного воспитания как фактор подростковой агрессивности / В.С. Ковалева // </w:t>
      </w:r>
      <w:r>
        <w:rPr>
          <w:sz w:val="28"/>
          <w:szCs w:val="28"/>
        </w:rPr>
        <w:t>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 – Ч. 3. – С. 147–148. (</w:t>
      </w:r>
      <w:r>
        <w:rPr>
          <w:sz w:val="28"/>
          <w:szCs w:val="28"/>
          <w:lang w:eastAsia="en-US"/>
        </w:rPr>
        <w:t>Научный рук.: доц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ырцова, Е.А. Представления подростков об одиночестве / Е.А. Сырцова // </w:t>
      </w:r>
      <w:r>
        <w:rPr>
          <w:sz w:val="28"/>
          <w:szCs w:val="28"/>
        </w:rPr>
        <w:t xml:space="preserve">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 – Ч. 3. – С. 153–154.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eastAsia="en-US"/>
        </w:rPr>
        <w:t>Научный рук.: доц. И.В. Сильченк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абич, В.А. Особенности самоактуализации студентов психолого-педагогических специальностей в процессе обучения в вузе / В.А. Бабич // </w:t>
      </w:r>
      <w:r>
        <w:rPr>
          <w:sz w:val="28"/>
          <w:szCs w:val="28"/>
        </w:rPr>
        <w:t>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 – Ч. 3. – С. 160–161. (</w:t>
      </w:r>
      <w:r>
        <w:rPr>
          <w:rStyle w:val="6"/>
          <w:sz w:val="28"/>
          <w:szCs w:val="28"/>
        </w:rPr>
        <w:t>Научный руководитель – И.В. Сильченко)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лович, С.Б. Воспитание культуры труда и формирование имиджа профессии как важные направления профессионального становления личности в современных условиях</w:t>
      </w:r>
      <w:r>
        <w:rPr>
          <w:sz w:val="28"/>
          <w:szCs w:val="28"/>
          <w:lang w:eastAsia="en-US"/>
        </w:rPr>
        <w:t xml:space="preserve"> / С. Б. Павлович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>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 – Ч. 3. – С. 162–163. (</w:t>
      </w:r>
      <w:r>
        <w:rPr>
          <w:rStyle w:val="6"/>
          <w:sz w:val="28"/>
          <w:szCs w:val="28"/>
        </w:rPr>
        <w:t>Научный рук.: доц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валева, В.С. Взаимосвязь стиля семейного воспитания и агрессивности подростков / В.С. Ковалева // Теоретические и прикладные проблемы современной психологии: материалы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студ. науч.- практ. конф., г. Минск, 11 апр. 2013 г. / Бел. гос. пед. ун-т им. М. Танка ; редкол. : Л. А. Пергаменщик, Л. Н. Рожина, Г. В. Лосик [и др.]. – Минск : БГПУ, 2013. – С. 97–98.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eastAsia="en-US"/>
        </w:rPr>
        <w:t>Научный рук.: доц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лушак, А.И. Особенности проявления страхов у дошкольников / А.И. Глуш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 Теоретические и прикладные проблемы современной психологии: материалы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студ. науч.- практ. конф., г. Минск, 11 апр. 2013 г. / Бел. гос. пед. ун-т им. М. Танка ; редкол. : Л. А. Пергаменщик, Л. Н. Рожина, Г. В. Лосик [и др.]. – Минск : БГПУ, 20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. 149–151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Научный рук.: доц. И.В. Сильчен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лушак, А.И. Детские страхи и особенности их проявления в дошкольном возрасте / А.И. Глуш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rFonts w:eastAsia="TimesNewRoman;Meiryo"/>
          <w:sz w:val="28"/>
          <w:szCs w:val="28"/>
        </w:rPr>
        <w:t xml:space="preserve">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 С. 88–89. (Научный руководитель –</w:t>
      </w:r>
      <w:r>
        <w:rPr>
          <w:sz w:val="28"/>
          <w:szCs w:val="28"/>
          <w:lang w:eastAsia="en-US"/>
        </w:rPr>
        <w:t xml:space="preserve"> И.В. Сильченко</w:t>
      </w:r>
      <w:r>
        <w:rPr>
          <w:rFonts w:eastAsia="TimesNewRoman;Meiryo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линцова, А.Н. </w:t>
      </w:r>
      <w:r>
        <w:rPr>
          <w:bCs/>
          <w:sz w:val="28"/>
          <w:szCs w:val="28"/>
        </w:rPr>
        <w:t>Изменения в структуре агрессивности на протяжении подросткового возраста</w:t>
      </w:r>
      <w:r>
        <w:rPr>
          <w:sz w:val="28"/>
          <w:szCs w:val="28"/>
        </w:rPr>
        <w:t xml:space="preserve"> / А.Н. Клинцова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>Студент и наука : материалы Всероссийской научно-практической конференции, Магнитогорск, 17–19 апреля 2013 г. В 3 ч. / Магнитогорский государственный университет ; под общ. ред. М.Г. Абрамзона, О.П. Савельевой. – Магнитогорск, 2013. – Ч. 3. – С. 146–147. (Научный руководитель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сенкова, М. А. Инновационные формы и технологии в профессиональном становлении учащихся в партнерской сети «школа – вуз» / </w:t>
      </w:r>
      <w:r>
        <w:rPr>
          <w:sz w:val="28"/>
          <w:szCs w:val="28"/>
          <w:u w:val="single"/>
        </w:rPr>
        <w:t>В.И. Глазунов</w:t>
      </w:r>
      <w:r>
        <w:rPr>
          <w:sz w:val="28"/>
          <w:szCs w:val="28"/>
        </w:rPr>
        <w:t>, М.А. Бысенкова // Современное образование : преемственность и непрерывность образовательной системы «Школа – университет» : материалы IХ междун. научно-методической конф., Гомель, 14-15 ноября 2013 года. В 2-х ч. – Гомель: ГГУ им. Ф. Скорины, 2013. – Ч. 1. – С. 100–103. (Научный руководитель –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Бысенкова, М.А. Модель психолого-педагогического консалтинга в профессиональной ориентации учащейся молодежи / М.А. Бысенкова</w:t>
      </w:r>
      <w:r>
        <w:rPr>
          <w:rFonts w:eastAsia="TimesNewRoman;Meiryo"/>
          <w:sz w:val="28"/>
          <w:szCs w:val="28"/>
        </w:rPr>
        <w:t xml:space="preserve"> // Теоретические и прикладные проблемы современной психологии: материалы Х</w:t>
      </w:r>
      <w:r>
        <w:rPr>
          <w:rFonts w:eastAsia="TimesNewRoman;Meiryo"/>
          <w:sz w:val="28"/>
          <w:szCs w:val="28"/>
          <w:lang w:val="en-US"/>
        </w:rPr>
        <w:t>III</w:t>
      </w:r>
      <w:r>
        <w:rPr>
          <w:rFonts w:eastAsia="TimesNewRoman;Meiryo"/>
          <w:sz w:val="28"/>
          <w:szCs w:val="28"/>
        </w:rPr>
        <w:t xml:space="preserve"> междунар. студенческой науч.-практич. конф., Минск, 11 апр. 2013 г. / Бел. гос. пед. ун-т им. М. Танка; редкол.: Л. А. Пергаменщик, Л. Н. Рожина, Г. В. Лосик [и др.]. – Минск, 2013. – С. 202–204. (Научный руководитель –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сенкова, М.А. Психолого-педагогический консалтинг как новая парадигма профессиональной ориентации школьников / М.А. Бысенкова, </w:t>
      </w:r>
      <w:r>
        <w:rPr>
          <w:sz w:val="28"/>
          <w:szCs w:val="28"/>
          <w:u w:val="single"/>
        </w:rPr>
        <w:t>А.А. Лытко</w:t>
      </w:r>
      <w:r>
        <w:rPr>
          <w:sz w:val="28"/>
          <w:szCs w:val="28"/>
        </w:rPr>
        <w:t xml:space="preserve"> // Современное образование : преемственность и непрерывность образовательной системы «Школа – университет» : материалы IХ междун. науч.-методич. конф., Гомель, 14-15 ноября 2013 г. В 2-х ч. – Гомель ГГУ им. Ф. Скорины, 2013. – Ч. 1. – С. 46-51. (Научный руководитель – А.А. 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лешевская, Е.С. Психологический портрет суициден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щегося колледжа искусств / Е.С. Кулешевская ; гл. ред. </w:t>
      </w:r>
      <w:r>
        <w:rPr>
          <w:bCs/>
          <w:iCs/>
          <w:sz w:val="28"/>
          <w:szCs w:val="28"/>
        </w:rPr>
        <w:t>В.П. Коцур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 xml:space="preserve">Проблемы и перспективы развития науки в начале третьего тысячелетия в странах СНГ: </w:t>
      </w:r>
      <w:r>
        <w:rPr>
          <w:sz w:val="28"/>
          <w:szCs w:val="28"/>
        </w:rPr>
        <w:t>материалы V Международной научно-практической интернет-конференции : сбор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ых трудов. Переяслав-Хмельницкий, 1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9 ноября 2012 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.-Хм., 2012 г. – С. 130-131. (Научный руководитель –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6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улешевская, Е.С.</w:t>
        </w:r>
      </w:hyperlink>
      <w:r>
        <w:rPr>
          <w:spacing w:val="-4"/>
          <w:sz w:val="28"/>
          <w:szCs w:val="28"/>
        </w:rPr>
        <w:t xml:space="preserve"> Психолого-педагогическое сопровождение подростков с суицидальными тенденциями / Е.С. Кулешевская // </w:t>
      </w:r>
      <w:r>
        <w:rPr>
          <w:bCs/>
          <w:spacing w:val="-4"/>
          <w:sz w:val="28"/>
          <w:szCs w:val="28"/>
        </w:rPr>
        <w:t>Материалы Международного молодежного научного форума «ЛОМОНОСОВ-2013»</w:t>
      </w:r>
      <w:r>
        <w:rPr>
          <w:spacing w:val="-4"/>
          <w:sz w:val="28"/>
          <w:szCs w:val="28"/>
        </w:rPr>
        <w:t xml:space="preserve"> / отв. ред. А.И. Андреев, А.В. Андриянов, Е.А. Антипов, М.В. Чистякова. [Электронный ресурс]. – М.: МАКС Пресс, 2013. – 1 электрон. опт. диск (DVD-ROM); 12 см. – Систем. требования: ПК с процессором 486+; Windows 95; дисковод DVD-ROM; Adobe Acrobat Reader. (Научный руководитель – А.А. 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ысенкова, М.А.</w:t>
        </w:r>
      </w:hyperlink>
      <w:r>
        <w:rPr>
          <w:sz w:val="28"/>
          <w:szCs w:val="28"/>
        </w:rPr>
        <w:t xml:space="preserve"> Психолого-педагогический консалтинг как условие планирования профессиональной карьеры старшеклассников / М.А. Бысенкова // </w:t>
      </w:r>
      <w:r>
        <w:rPr>
          <w:bCs/>
          <w:sz w:val="28"/>
          <w:szCs w:val="28"/>
        </w:rPr>
        <w:t>ЛОМОНОСОВ-2013 : материалы Международного молодежного научного форума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. – М.: МАКС Пресс, 2013. – 1 электрон. опт. диск (DVD-ROM); 12 см. – Систем. требования: ПК с процессором 486+; Windows 95 ; дисковод DVD-ROM ; Adobe Acrobat Reader. (Научный руководитель –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зловская, Т.В.</w:t>
        </w:r>
      </w:hyperlink>
      <w:r>
        <w:rPr>
          <w:sz w:val="28"/>
          <w:szCs w:val="28"/>
        </w:rPr>
        <w:t xml:space="preserve"> Изменения в структуре социальных страхов у студентов-психологов в процессе обучения / Т.В. Козловская //</w:t>
      </w:r>
      <w:r>
        <w:rPr>
          <w:bCs/>
          <w:sz w:val="28"/>
          <w:szCs w:val="28"/>
        </w:rPr>
        <w:t xml:space="preserve"> Материалы Международного молодежного научного форума «ЛОМОНОСОВ-2013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 [Электронный ресурс]. – М.: МАКС Пресс, 2013. – 1 электрон. опт. диск (DVD-ROM); 12 см. – Систем. требования: ПК с процессором 486+; Windows 95; дисковод DVD-ROM; Adobe Acrobat Reader. (Научный руководитель – А.А. Лыт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льников, Я.В.</w:t>
        </w:r>
      </w:hyperlink>
      <w:r>
        <w:rPr>
          <w:sz w:val="28"/>
          <w:szCs w:val="28"/>
        </w:rPr>
        <w:t xml:space="preserve"> Копинг-стратегии подростков из семей с различными стилями воспитания / Я.В. Мельников // </w:t>
      </w:r>
      <w:r>
        <w:rPr>
          <w:bCs/>
          <w:sz w:val="28"/>
          <w:szCs w:val="28"/>
        </w:rPr>
        <w:t>Материалы Международного молодежного научного форума «ЛОМОНОСОВ-2013»</w:t>
      </w:r>
      <w:r>
        <w:rPr>
          <w:sz w:val="28"/>
          <w:szCs w:val="28"/>
        </w:rPr>
        <w:t xml:space="preserve"> / отв. ред. А.И. Андреев, А.В. Андриянов, Е.А. Антипов, М.В. Чистякова. [Электронный ресурс]. – М. : МАКС Пресс, 2013. – 1 электрон. опт. диск (DVD-ROM); 12 см. – Систем. требования: ПК с процессором 486+; Windows 95; дисковод DVD-ROM; Adobe Acrobat Reader. (Научный руководитель – А.А. Лытко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Господарева, Н.В. Влияние тревожности на самочувствие, активность, настроение студентов / Н.В. Господарева // Здоровье и медицина для всех возрастов : материалы международной научно-практической конференции, посвященной 70-летию Победы в Курской битве и 30-летию кафедры поликлинической терапии Курского государственного медицинского университета, Курск, 21–22 мая 2013 г. [Электронный ресурс]. – Курск, 2013. – С. 43–46. (Науч. рук. Э.А. Соколова).</w:t>
      </w:r>
    </w:p>
    <w:p>
      <w:pPr>
        <w:pStyle w:val="P2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Господарева, Н. В. Взаимосвязь невротизации и коммуникативного потенциала у студентов университета / Н. В. Господарева // Проблемы и перспективы развития современной медицины : материалы V республиканской науч.-практ. конф. с междунар. уч. студентов и молодых ученых, Том 2, Гомель, 7–8 мая 2013 г. / Гомельский гос. мед. ун-т ; редкол. : А. Н. Лызиков [и др.]. – Гомель, 2013. – С. 26–27. (Научный руководитель – Э.А. Сокол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мак, Е.А. Взаимосвязь одиночества и самооценки в пожилом возрасте / Е.А. Пирмак // ЛОМОНОСОВ – 2013 : материалы международного молодежного научного форума / отв. ред. А.И. Андреев, А.В. Андриянов, Е.А. Антипов, М.В. Чистякова [Электронный ресурс]. – М.: МАКС Пресс, 2013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; 12 см – систем. Требования : ПК с процессором 486 +; </w:t>
      </w:r>
      <w:r>
        <w:rPr>
          <w:sz w:val="28"/>
          <w:szCs w:val="28"/>
          <w:lang w:val="en-US"/>
        </w:rPr>
        <w:t>Windovs</w:t>
      </w:r>
      <w:r>
        <w:rPr>
          <w:sz w:val="28"/>
          <w:szCs w:val="28"/>
        </w:rPr>
        <w:t xml:space="preserve"> 95; дисковод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 (Научный руководитель – Н.Н. Дуд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линиченко, О.И. Факторы профессионального «выгорания» воспитателей дошкольного учреждения / О.И. Калиниченко // Теоретические и прикладные проблемы современной психологии 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. студ. науч.-практ. конф., г. Минск, 11 апр. 2013 г. / Бел. гос. пед. ун-т им. М. Танка ; редкол.: Л.А. Пергаменщик, Л.Н. Рожина, Г.В. Лосик и др. – Минск : БГПУ, 2013, С. 35–38. (Научный руководитель – Н.Н. Дуд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нко, О. И. Социально-психологические факторы профессионального «выгорания» воспитателей дошкольного учреждения / О.И. Калиниченко // </w:t>
      </w:r>
      <w:r>
        <w:rPr>
          <w:rFonts w:eastAsia="TimesNewRoman;Meiryo"/>
          <w:sz w:val="28"/>
          <w:szCs w:val="28"/>
        </w:rPr>
        <w:t xml:space="preserve">// От идеи – к инновации: материалы юбилейной ХХ республиканской студенческой науч.-практ. конф., Мозырь, 16 апр. 2013 г. В 2 ч. / УО МГПУ им. И. П. Шамякина; редкол. : И. Н. Кралевич (отв. ред.) [и др.]. – Мозырь, 2013. – Ч. 1. – С. 35–36. (Научный руководитель – </w:t>
      </w:r>
      <w:r>
        <w:rPr>
          <w:sz w:val="28"/>
          <w:szCs w:val="28"/>
        </w:rPr>
        <w:t>Н.Н. Дудаль</w:t>
      </w:r>
      <w:r>
        <w:rPr>
          <w:rFonts w:eastAsia="TimesNewRoman;Meiryo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рнейчик, Д.А. Социально-психологические особенности интернет-зависимости в подростковом возрасте / Д.А. Карнейчик // Дни студенческой науки 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енческой научно-практической конференции., Гомель, 23-24 апр. 2013 г. В 2 ч. / О.М. Демиденко (гл.ред.); редкол.: Р.В. Бородич [и др.] ; М-во образования РБ, Гомельский гос. ун-т. им. Ф. Скорины. – Гомель : ГГУ им. Ф. Скорины, 2013. – Ч. 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–56 (Научный руководитель – Н.Н. Дуд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ак, Е.А. Взаимосвязь одиночества и самооценки в пожилом возрасте / Е.А. Примак // Дни студенческой науки 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енческой научно-практической конференции., Гомель, 23-24 апр. 2013 г. В 2 ч. / О.М. Демиденко (гл. ред.); редкол.: Р.В. Бородич [и др.]; М-во образования РБ, Гомельский гос. ун-т. Им. Ф. Скорины. – Гомель : ГГУ им. Ф. Скорины, 2013. – Ч. 2. – С. 62–63. (Научный руководитель – Н.Н. Дуд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ницкая, В.В. Факторы агрессивного поведения в дошкольном возрасте / В.В. Синицкая // Дни студенческой науки 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енческой научно-практической конференции., Гомель, 23-24 апр. 2013 г. : В 2 ч. / О.М. Демиденко (гл.ред.); редкол.: Р.В. Бородич [и др.] ; М-во образования РБ, Гомельский гос. ун-т. Им. Ф. Скорины. – Гомель : ГГУ им. Ф. Скорины, 2013. – Ч. 2. – С. 66. (Научный руководитель – Н.Н. Дуда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удинская, Е.Н. Особенности проявления тревожности у спортсменов в командных и индивидуальных видах спорта / Е.Н. Рудинская // Дни студенческой науки: материалы XLII студенч. науч.-практ. конф., Гомель, 23–24 апр. 2013 г.. В 2 ч. – Гомель: ГГУ им. Ф. Скорины, 2013. – Ч 2. – С. 61–62.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eastAsia="en-US"/>
        </w:rPr>
        <w:t>Научный руководитель В.Н. Двора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оробогатова, А. И. Психологические аспекты форм профилактики девиантного и отклоняющегося поведения несовершеннолетних / А. И. Скоробогатова </w:t>
      </w:r>
      <w:r>
        <w:rPr>
          <w:rFonts w:eastAsia="TimesNewRoman;Meiryo"/>
          <w:sz w:val="28"/>
          <w:szCs w:val="28"/>
        </w:rPr>
        <w:t>// Теоретические и прикладные проблемы современной психологии: материалы Х</w:t>
      </w:r>
      <w:r>
        <w:rPr>
          <w:rFonts w:eastAsia="TimesNewRoman;Meiryo"/>
          <w:sz w:val="28"/>
          <w:szCs w:val="28"/>
          <w:lang w:val="en-US"/>
        </w:rPr>
        <w:t>III</w:t>
      </w:r>
      <w:r>
        <w:rPr>
          <w:rFonts w:eastAsia="TimesNewRoman;Meiryo"/>
          <w:sz w:val="28"/>
          <w:szCs w:val="28"/>
        </w:rPr>
        <w:t xml:space="preserve"> междунар. студенческой науч.-практич. конф., Минск, 11 апр. 2013 г. / Бел. гос. пед. ун-т им. М. Танка; редкол.: Л. А. Пергаменщик, Л. Н. Рожина, Г. В. Лосик [и др.]. – Минск, 2013. – С. 278–281. (Научный руководитель – Е.В. Приходь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Брель, Н.Н. Социально-психологическая адаптация детей сирот / Н.Н. Брель // Материалы Международного молодежного научного форума «ЛОМОНОСОВ-2013» / Отв. ред. А.И. Андреев, А.В. Андриянов, Е.А. Антипов, М.В. Чистякова. [Электронный ресурс] — М.: МАКС Пресс, 2013. — 1 электрон. опт. диск (DVD-ROM); 12 см. - Систем. требования: ПК с процессором 486+; Windows 95; дисковод DVD-ROM; Adobe Acrobat Reader. (Науч.рук. С.А. Ручу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Мурашова, Ю.В. Особенности механизмов психологических защит у людей с различнй степенью суицидальной активности / Ю.В. Мурашова </w:t>
      </w:r>
      <w:r>
        <w:rPr>
          <w:sz w:val="28"/>
          <w:szCs w:val="28"/>
        </w:rPr>
        <w:t xml:space="preserve">// Дни студенческой науки : материалы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туденческой научно-практической конференции., г. Гомель, 23-24 апр. 2013 г. В 2 ч. Ч 2 / О.М. Демиденко (гл.ред.); редкол.: Р.В. Бородич [и др.]; М-во образования РБ, Гомельский гос. ун-т. Им. Ф. Скорины. – Гомель : ГГУ им. Ф. Скорины, 2013. –С. 57–58. (Научный руководитель – С.А. Ручу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NewRoman;Meiryo"/>
          <w:sz w:val="28"/>
          <w:szCs w:val="28"/>
        </w:rPr>
        <w:t>Мурашова, Ю. В. Основные психологические подходы к исследованию суицидального поведения / Ю. В. Мурашова // От идеи – к инновации: материалы юбилейной ХХ республиканской студенческой науч.-практ. конф., Мозырь, 16 апр. 2013 г. В 2 ч. / УО МГПУ им. И. П. Шамякина ; редкол. : И. Н. Кралевич (отв. ред.) [и др.]. – Мозырь, 2013. – Ч. 1. – С. 98. (Научный руководитель – С.А. Ручу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TimesNewRoman;Meiryo"/>
          <w:sz w:val="28"/>
          <w:szCs w:val="28"/>
        </w:rPr>
      </w:pPr>
      <w:r>
        <w:rPr>
          <w:sz w:val="28"/>
          <w:szCs w:val="28"/>
        </w:rPr>
        <w:t xml:space="preserve">Мурашова, Ю.В. Особенности механизмов психологических защит у людей с различной степенью суицидальной активности / Ю.В. Мурашова </w:t>
      </w:r>
      <w:r>
        <w:rPr>
          <w:rFonts w:eastAsia="TimesNewRoman;Meiryo"/>
          <w:sz w:val="28"/>
          <w:szCs w:val="28"/>
        </w:rPr>
        <w:t>// Теоретические и прикладные проблемы современной психологии: материалы Х</w:t>
      </w:r>
      <w:r>
        <w:rPr>
          <w:rFonts w:eastAsia="TimesNewRoman;Meiryo"/>
          <w:sz w:val="28"/>
          <w:szCs w:val="28"/>
          <w:lang w:val="en-US"/>
        </w:rPr>
        <w:t>III</w:t>
      </w:r>
      <w:r>
        <w:rPr>
          <w:rFonts w:eastAsia="TimesNewRoman;Meiryo"/>
          <w:sz w:val="28"/>
          <w:szCs w:val="28"/>
        </w:rPr>
        <w:t xml:space="preserve"> междунар. студенческой науч.-практич. конф., Минск, 11 апр. 2013 г. / Бел. гос. пед. ун-т им. М. Танка; редкол.: Л. А. Пергаменщик, Л. Н. Рожина, Г. В. Лосик [и др.]. – Минск, 2013. – С. 175–177.</w:t>
      </w:r>
      <w:r>
        <w:rPr>
          <w:sz w:val="28"/>
          <w:szCs w:val="28"/>
        </w:rPr>
        <w:t xml:space="preserve"> (Научный руководитель С.А. Ручук).</w:t>
      </w:r>
    </w:p>
    <w:p>
      <w:pPr>
        <w:pStyle w:val="Normal"/>
        <w:ind w:firstLine="720"/>
        <w:jc w:val="both"/>
        <w:rPr>
          <w:rFonts w:eastAsia="TimesNewRoman;Meiryo"/>
          <w:sz w:val="28"/>
          <w:szCs w:val="28"/>
        </w:rPr>
      </w:pPr>
      <w:r>
        <w:rPr>
          <w:rFonts w:eastAsia="TimesNewRoman;Meiryo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ИЕ ПУБЛИКАЦИИ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2014 год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Всего 74 публикаций из них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татьи в журналах РБ из перечня ВАК: 1</w:t>
      </w:r>
    </w:p>
    <w:p>
      <w:pPr>
        <w:pStyle w:val="23"/>
        <w:tabs>
          <w:tab w:val="clear" w:pos="708"/>
          <w:tab w:val="left" w:pos="567" w:leader="none"/>
        </w:tabs>
        <w:ind w:hanging="0"/>
        <w:jc w:val="left"/>
        <w:rPr/>
      </w:pPr>
      <w:r>
        <w:rPr>
          <w:b/>
        </w:rPr>
        <w:t>Статьи в рецензируемых сборниках и журналах, не включенных в перечень ВАК: 11</w:t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  <w:t>Статьи в рецензируемых сборниках для студентов: 2</w:t>
      </w:r>
    </w:p>
    <w:p>
      <w:pPr>
        <w:pStyle w:val="23"/>
        <w:tabs>
          <w:tab w:val="clear" w:pos="708"/>
          <w:tab w:val="left" w:pos="567" w:leader="none"/>
        </w:tabs>
        <w:ind w:left="720" w:hanging="709"/>
        <w:jc w:val="left"/>
        <w:rPr/>
      </w:pPr>
      <w:r>
        <w:rPr>
          <w:b/>
        </w:rPr>
        <w:t>Материалы конференций, не относящихся к студенческим: 23</w:t>
      </w:r>
    </w:p>
    <w:p>
      <w:pPr>
        <w:pStyle w:val="23"/>
        <w:tabs>
          <w:tab w:val="clear" w:pos="708"/>
          <w:tab w:val="left" w:pos="567" w:leader="none"/>
        </w:tabs>
        <w:ind w:left="720" w:hanging="709"/>
        <w:jc w:val="left"/>
        <w:rPr>
          <w:b/>
          <w:b/>
        </w:rPr>
      </w:pPr>
      <w:r>
        <w:rPr>
          <w:b/>
        </w:rPr>
        <w:t>Материалы конференций: 3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татьи в журналах РБ из перечня ВАК: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Якубович, Г.В. Психологическая подготовленность к соревновательной деятельности легкоатлетов на этапе начальной спортивной специализации // </w:t>
      </w:r>
      <w:r>
        <w:rPr>
          <w:i/>
          <w:sz w:val="28"/>
          <w:szCs w:val="28"/>
        </w:rPr>
        <w:t>В.Н. Дворак</w:t>
      </w:r>
      <w:r>
        <w:rPr>
          <w:sz w:val="28"/>
          <w:szCs w:val="28"/>
        </w:rPr>
        <w:t>, Г.В. Якубович // Известия Гомельского государственного университета имени Ф.Скорины. Социально-экономические и общественные науки. – 2014. – № 2 (83). – С. 51–56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ind w:firstLine="709"/>
        <w:rPr/>
      </w:pPr>
      <w:r>
        <w:rPr>
          <w:b/>
        </w:rPr>
        <w:t xml:space="preserve">2. Статьи в рецензируемых сборниках и журналах, не включенных в перечень ВА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рифонов,</w:t>
      </w:r>
      <w:r>
        <w:rPr>
          <w:caps/>
          <w:sz w:val="28"/>
          <w:szCs w:val="28"/>
        </w:rPr>
        <w:t xml:space="preserve"> Ю.А. С</w:t>
      </w:r>
      <w:r>
        <w:rPr>
          <w:sz w:val="28"/>
          <w:szCs w:val="28"/>
        </w:rPr>
        <w:t>оциализац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утбольных болельщиков</w:t>
      </w:r>
      <w:r>
        <w:rPr>
          <w:caps/>
          <w:sz w:val="28"/>
          <w:szCs w:val="28"/>
        </w:rPr>
        <w:t xml:space="preserve"> / Ю.А. Т</w:t>
      </w:r>
      <w:r>
        <w:rPr>
          <w:sz w:val="28"/>
          <w:szCs w:val="28"/>
        </w:rPr>
        <w:t>рифонов</w:t>
      </w:r>
      <w:r>
        <w:rPr>
          <w:caps/>
          <w:sz w:val="28"/>
          <w:szCs w:val="28"/>
        </w:rPr>
        <w:t xml:space="preserve"> // </w:t>
      </w:r>
      <w:r>
        <w:rPr>
          <w:sz w:val="28"/>
          <w:szCs w:val="28"/>
        </w:rPr>
        <w:t xml:space="preserve">Творчество молодых: сб. науч. раб. студ., магистр. и аспир. – В 3-х ч.– Гомель, ГГУ им. Ф. Скорины, 2014. – Ч. 2. – С. </w:t>
      </w:r>
      <w:r>
        <w:rPr>
          <w:caps/>
          <w:sz w:val="28"/>
          <w:szCs w:val="28"/>
        </w:rPr>
        <w:t>210–213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учный руководитель А.А. Лыт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енкова, М.А. Психолого-педагогический консалтинг в планировании профессиональных намерений старшеклассников / </w:t>
      </w:r>
      <w:r>
        <w:rPr>
          <w:i/>
          <w:sz w:val="28"/>
          <w:szCs w:val="28"/>
        </w:rPr>
        <w:t>А.А. Лытко</w:t>
      </w:r>
      <w:r>
        <w:rPr>
          <w:sz w:val="28"/>
          <w:szCs w:val="28"/>
        </w:rPr>
        <w:t>, М.А. Бысенкова // Современный психолог: вызовы, миссия, призвание : сб. науч. статей / редкол.: Л.И. Селиванова (отв.ред.), С.Н. Жеребцов, И.В. Сильченко; М-во образования РБ, Гомельский гос. ун-т им. Ф. Скорины. – Гомель: ГГУ им. Ф. Скорины, 2014. – С. 45–52. (</w:t>
      </w:r>
      <w:r>
        <w:rPr>
          <w:i/>
          <w:sz w:val="28"/>
          <w:szCs w:val="28"/>
        </w:rPr>
        <w:t>научный руководитель А.А. Лыт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ич, С.Б. Адаптация к условиям учреждениям образования как начальный этап профессионального становления и развития личности будущего рабочего / С.Б. Павлович // Современный психолог: вызовы, миссия, призвание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. науч. статей / редкол.: Л.И. Селиванова (отв.ред.), С.Н. Жеребцов, И.В. Сильченко ; М-во образования РБ, Гомельский гос. ун-т им. Ф. Скорины. – Гомель: ГГУ им. Ф. Скорины, 2014. – С. 201–207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чило, А.А. Школьная тревожность как следствие неадекватных родительских ожиданий // Современный психолог: вызовы, миссия, призвание : сб. науч. статей / редкол.: Л.И. Селиванова (отв.ред.), С.Н. Жеребцов, И.В. Сильченко ; М-во образования РБ, Гомельский гос. ун-т им. Ф. Скорины. – Гомель: ГГУ им. Ф. Скорины, 2014. – С. 248–255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а, Е.С. Удовлетворенность трудом у медицинских работников / Е.С. Савина // Современный психолог: вызовы, миссия, призвание: сб. науч. статей /редкол.: Л.И. Селиванова (отв.ред.), С.Н. Жеребцов, И.В. Сильченко; М-во образования РБ, Гомельский гос. ун-т им. Ф. Скорины. – Гомель: ГГУ им. Ф. Скорины, 2014. – С. 208–216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ева, Н.В. Состояние тревожности и самооценки у студентов университета / Н.В. Господарева // Современный психолог: вызовы, миссия, призвание : сб. науч. статей /редкол.: Л.И. Селиванова (отв.ред.), С.Н. Жеребцов, И.В. Сильченко; М-во образования РБ, Гомельский гос. ун-т им. Ф. Скорины. – Гомель: ГГУ им. Ф. Скорины, 2014. – С. 122–130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ева, Н.В. Особенности невротизации и самооценки у студентов–первокурсников //Современный психолог: вызовы, миссия, призвание : сб. науч. статей /редкол.: Л.И. Селиванова (отв.ред.), С.Н. Жеребцов, И.В. Сильченко; М-во образования РБ, Гомельский гос. ун-т им. Ф. Скорины. – Гомель: ГГУ им. Ф. Скорины, 2014. – С. 131–139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ева, Н.В. Готовность современного ребенка к обучению в школе / Н.В. Господарева. – Диалог. – 2014. – № 8. – С. 3–9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ко, Д.Д. Смысл и его значение в контексте становления личности юношеского возраста / Д.Д. Дудко // Актуальные вопросы психологии : сб. науч. статей / редкол.: Р.В. Бисалиев [и др.]. – Краснодар, 2014. – С. 38–40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манчук, А.А. Персоногенность ситуации преступления в контексте жизненного пути отбывающей наказание личности / А.А. Атаманчук // Актуальные вопросы психологии : сб. науч. статей / редкол.: Р.В. Бисалиев [и др.]. – Краснодар, 2014. – С. 144–146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зимиров, И.А. Переживание победы и поражения в спорте / И.А.Казимиров, </w:t>
      </w:r>
      <w:r>
        <w:rPr>
          <w:i/>
          <w:sz w:val="28"/>
          <w:szCs w:val="28"/>
        </w:rPr>
        <w:t>О.Н.Мельникова</w:t>
      </w:r>
      <w:r>
        <w:rPr>
          <w:sz w:val="28"/>
          <w:szCs w:val="28"/>
        </w:rPr>
        <w:t xml:space="preserve"> // Современный психолог : вызовы, миссия, призвание : сб.научных статей / редкол.: Л.И. Селиванова (отв. ред.), С.Н. Жеребцов, И.В. Сильченко ; М-во образования РБ, Гомельский гос. ун-т им. Ф.Скорины. – Гомель: ГГУ им. Ф. Скорины, 2014. – С. 157–163. </w:t>
      </w:r>
      <w:r>
        <w:rPr>
          <w:i/>
          <w:sz w:val="28"/>
          <w:szCs w:val="28"/>
        </w:rPr>
        <w:t>(научный руководитель О.Н. Мельникова).</w:t>
      </w:r>
    </w:p>
    <w:p>
      <w:pPr>
        <w:pStyle w:val="23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  <w:t xml:space="preserve">3. Статья в рецензируемых сборниках для студентов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довенко, М. В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ссивность и враждебность в этиопатогенезе соматических заболеваний в юношеском возрасте </w:t>
      </w:r>
      <w:r>
        <w:rPr>
          <w:caps/>
          <w:sz w:val="28"/>
          <w:szCs w:val="28"/>
        </w:rPr>
        <w:t xml:space="preserve">/ </w:t>
      </w:r>
      <w:r>
        <w:rPr>
          <w:sz w:val="28"/>
          <w:szCs w:val="28"/>
        </w:rPr>
        <w:t>М.В. Вдовенко</w:t>
      </w:r>
      <w:r>
        <w:rPr>
          <w:caps/>
          <w:sz w:val="28"/>
          <w:szCs w:val="28"/>
        </w:rPr>
        <w:t xml:space="preserve"> // Т</w:t>
      </w:r>
      <w:r>
        <w:rPr>
          <w:sz w:val="28"/>
          <w:szCs w:val="28"/>
        </w:rPr>
        <w:t>вор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2014: сб. науч. ра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, магистрантов и аспирантов. В трех частях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редкол.: О.М. Демиденко (гл.ред.), Р.В. Бородич, В.В. Подгорная, Н.Б. Осипенко, Г.Н. Игнатюк, А.Л. Самофалов, и др. ; М-во образования РБ, Гомельский гос. ун-т им. Ф. Скорины. – Гомель : ГГУ им. Ф. Скорины, 2014.– Ч. 3. – С. 50–53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чева, Т.В. Подходы к пониманию одиночества в психологии и философии / Т.В. Сычева // Творчество молодых 2014 : сб. науч. раб. студ., магистр. и аспир. В трех частях. / редкол.: О.М. Демиденко (гл.ред.), Р.В. Бородич, В.В. Подгорная, Н.Б. Осипенко, Г.Н. Игнатюк, А.Л. Самофалов, и др. ; М-во образования РБ, Гомельский гос. ун-т им. Ф. Скорины. – Гомель: ГГУ им. Ф. Скорины, 2014. – Ч. 3. – С. 159–162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ind w:firstLine="540"/>
        <w:rPr/>
      </w:pPr>
      <w:r>
        <w:rPr>
          <w:b/>
        </w:rPr>
        <w:t xml:space="preserve">4. Материалы конференций, не относящихся к студенческим: </w:t>
      </w:r>
      <w:r>
        <w:rPr/>
        <w:t xml:space="preserve">Николаенко, В.В. Типы реакций личности на болезнь / В.В. Николаенко // Болезнь и здоровый образ жизни: Электронный сборник материалов </w:t>
      </w:r>
      <w:r>
        <w:rPr>
          <w:lang w:val="en-US"/>
        </w:rPr>
        <w:t>II</w:t>
      </w:r>
      <w:r>
        <w:rPr/>
        <w:t xml:space="preserve"> Московской научно-практической конференции (с международным участием), Москва, 6 декабря 2013 г., – М.: РНИМУ им. Н.И. Пирогова, 2013. – С. 63–64. </w:t>
      </w:r>
      <w:r>
        <w:rPr>
          <w:i/>
        </w:rPr>
        <w:t>(Научный руководитель – Дудаль Н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раш, А.В. Девиантное поведение подростков и психологическое здоровье / А.В. Кураш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. 2013, – С. 45–46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ницкая, В.В. Анорексия в подростковом возрасте / В.В. Синицкая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, 2013. – С. 17–18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дченко, А.А. Эмоциональное состояние ВИЧ-инфицированных А.А. Ядченко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, 2013. – С. 67–68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нко, Е.Ю. Влияние скандалов в семье на психику ребенка / Е.Ю. Биленко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, 2013. – С. 23–24.</w:t>
      </w:r>
      <w:r>
        <w:rPr>
          <w:i/>
          <w:sz w:val="28"/>
          <w:szCs w:val="28"/>
        </w:rPr>
        <w:t xml:space="preserve"> (Научный руководитель – Е.В. Приходьк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, Е.Д. Влияние семейного воспитания на психологическое здоровье детей / Е.Д. Белоусова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, 2013. – С. 22–23.</w:t>
      </w:r>
      <w:r>
        <w:rPr>
          <w:i/>
          <w:sz w:val="28"/>
          <w:szCs w:val="28"/>
        </w:rPr>
        <w:t xml:space="preserve"> (Научный руководитель – Е.В. Приходь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цкая, Т.А. Агрессия и психологическое здоровье / Т.А. Ракицкая // Болезнь и здоровый образ жизни: Электронный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й научно-практической конференции (с международным участием), Москва, 6 декабря 2013 г., – М.: РНИМУ им. Н.И. Пирогова, 2013. – С. 36–37. </w:t>
      </w:r>
      <w:r>
        <w:rPr>
          <w:i/>
          <w:sz w:val="28"/>
          <w:szCs w:val="28"/>
        </w:rPr>
        <w:t>(Научный руководитель – Е.В. Приходь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ков, А.В. К проблеме игрового переживания / А.В. Сериков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290–293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илеев, А.С. Виды тревоги в психоаналитической теории / А.С. Милеев // </w:t>
      </w:r>
      <w:r>
        <w:rPr>
          <w:sz w:val="28"/>
          <w:szCs w:val="28"/>
        </w:rPr>
        <w:t xml:space="preserve">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100–103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о, Д.Д. Отыскание смысла как одна из центральных проблем личности юношеского возраста / Д.Д. Дудко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267–270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таманчук, А.А. Переживание ситуации преступления в контексте жизненного пути криминогенной личности / А.А. Атаманчук // </w:t>
      </w:r>
      <w:r>
        <w:rPr>
          <w:sz w:val="28"/>
          <w:szCs w:val="28"/>
        </w:rPr>
        <w:t xml:space="preserve">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252–255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чило, А. А. Стиль детско-родительских отношений как источник личностной тревожности / А. А. Чачило //</w:t>
      </w:r>
      <w:r>
        <w:rPr>
          <w:rFonts w:eastAsia="TimesNewRomanPSMT;Times New Roman"/>
          <w:sz w:val="28"/>
          <w:szCs w:val="28"/>
        </w:rPr>
        <w:t xml:space="preserve">Болезнь и здоровый образ жизни: Электронный сборник материалов </w:t>
      </w:r>
      <w:r>
        <w:rPr>
          <w:rFonts w:eastAsia="TimesNewRomanPSMT;Times New Roman"/>
          <w:sz w:val="28"/>
          <w:szCs w:val="28"/>
          <w:lang w:val="en-US"/>
        </w:rPr>
        <w:t>II</w:t>
      </w:r>
      <w:r>
        <w:rPr>
          <w:rFonts w:eastAsia="TimesNewRomanPSMT;Times New Roman"/>
          <w:sz w:val="28"/>
          <w:szCs w:val="28"/>
        </w:rPr>
        <w:t xml:space="preserve"> Московской научно-практической конференции (с международным участием), Москва , 6 декабря 2013 г. – М.: РНИМУ им. Н.И. Пирогова. 2013. – С. 20–21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енко, М.В. Агрессивность и враждебность как факторы психосоматики / М.В. Вдовенко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74–76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, В.Н. Индивидуально-личностные особенности как факторы статуса подростков в группе сверстников / В.Н. Громыко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79–81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а, И.С. Влияние детско-родительских отношений на самооценку младших школьников / И.С. Горбачева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216–218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, Е.В. Переживание романтических чувств через интернет / Е.В. Воробей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258–260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чило, А.А. Переживание отношений с родителями как существенный фактор школьной тревожности / А.А. Чачило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 – С. 309–311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рашова, Ю.В. </w:t>
      </w:r>
      <w:r>
        <w:rPr>
          <w:sz w:val="28"/>
          <w:szCs w:val="28"/>
        </w:rPr>
        <w:t xml:space="preserve">Механизмы психологической защиты у склонных к суициду лиц / Ю.В. Мурашова // Л.С. Выготский и современная культурно-историческая психология: проблемы развития личности в изменчивом мире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, г. Гомель, 5-6 июня 2014 г. / Гомельский гос. ун-т им. Ф. Скорины; редкол.: И.В. Сильченко (гл.ред); редкол.: С.Н. Жеребцов, Л.И. Селиванова, Н.Н. Дудаль. – Гомель : ГГУ, 2014.–С. 103–106. (</w:t>
      </w:r>
      <w:r>
        <w:rPr>
          <w:i/>
          <w:sz w:val="28"/>
          <w:szCs w:val="28"/>
        </w:rPr>
        <w:t>научный руководитель С.А.Ручу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ева, Н.В. Концепции возникновения неврозов / Н.В. Господарева // Болезнь и здоровый образ жизни : материалы 2 Московской научно – практической конференции студентов и молодых ученых (с международным участием) Москва, 6 декабря 2013. – М.: РНМИУ им. Н.И. Пирогова, 2013. – 52 с. (</w:t>
      </w:r>
      <w:r>
        <w:rPr>
          <w:i/>
          <w:sz w:val="28"/>
          <w:szCs w:val="28"/>
        </w:rPr>
        <w:t>научный руководитель Э.А. Соколов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Лазбекина, О.А. Основные предпосылки суицидального поведения в подростковом возрасте / О.А. Лазбекина // Студенческая наука Подмосковью : материалы Международной научной конференции молодых ученых. – Орехово-Зуево: МГОГИ, 2014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С. 140–141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С.А. Станибул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Гусева, А.А. Особенности эмоциональных переживаний боль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онкологическими заболеваниями / А.А. Гусева // Студенческая наука Подмосковью: материалы Международной научной конференции молодых ученых. – Орехово-Зуево: МГОГИ, 2014. – С. 73–75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С.А. Станибул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Беляева, К.С. Самореализация личности в контексте жизненного пути / К.С. Беляева // Студенческая наука Подмосковью: материалы Международной научной конференции молодых ученых. – Орехово-Зуево: МГОГИ, 2014. – С. 22–23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С.А. Станибул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ысенкова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.А. Психолого-педагогический консалтинг как новая парадигма профессиональной ориентации школьников / М.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Бысенкова, </w:t>
      </w:r>
      <w:r>
        <w:rPr>
          <w:i/>
          <w:sz w:val="28"/>
          <w:szCs w:val="28"/>
          <w:lang w:val="be-BY"/>
        </w:rPr>
        <w:t>А.А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>Лытко</w:t>
      </w:r>
      <w:r>
        <w:rPr>
          <w:sz w:val="28"/>
          <w:szCs w:val="28"/>
          <w:lang w:val="be-BY"/>
        </w:rPr>
        <w:t xml:space="preserve"> // Современное образование: преемственность и непрерывность образовательной системы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школа – университ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. науч.-метод. конф., Гомель, 14 нояб. 2013 г. В 2 ч. / УО ГГУ им. Ф. Скорины; редкол.: И.В. Семченко, С.А. Хахомов (гл. ред.) [и др.]. </w:t>
      </w:r>
      <w:r>
        <w:rPr>
          <w:sz w:val="28"/>
          <w:szCs w:val="28"/>
          <w:lang w:val="be-BY"/>
        </w:rPr>
        <w:t>– Гомель, 2013. – Ч. 1. – С. 46–51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учный руководитель А.А.Лытк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енкова, М.А. Инновационные формы и технологии в профессиональном становлении учащихся в партнерской сети «школа – ВУЗ» / В.И. Глазунов, М.А. Бысенкова // </w:t>
      </w:r>
      <w:r>
        <w:rPr>
          <w:sz w:val="28"/>
          <w:szCs w:val="28"/>
          <w:lang w:val="be-BY"/>
        </w:rPr>
        <w:t xml:space="preserve">Современное образование: преемственность и непрерывность образовательной системы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школа – университ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. науч.-метод. конф., Гомель, 14 нояб. 2013 г. В 2 ч. / УО ГГУ им. Ф. Скорины; редкол.: И.В. Семченко, С.А. Хахомов (гл. ред.) [и др.]. </w:t>
      </w:r>
      <w:r>
        <w:rPr>
          <w:sz w:val="28"/>
          <w:szCs w:val="28"/>
          <w:lang w:val="be-BY"/>
        </w:rPr>
        <w:t>– Гомель, 2013. – Ч. 1. – С. 100–103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учный руководитель А.А.Лытко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Тезисы и материалы конференц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Тусова, Ю.И. </w:t>
      </w:r>
      <w:r>
        <w:rPr>
          <w:sz w:val="28"/>
          <w:szCs w:val="28"/>
        </w:rPr>
        <w:t xml:space="preserve">Проблема психологической подготовки спортсмена к соревнованию / Ю.П. Тусова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 Брест. гос. ун.-т им. А.С. Пушкина; редколл.: Д.Э. Синюк, Н.А. Окулич. – Брест : БрГУ, 2014. – С. 267–269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Рудинская, Е.Н. </w:t>
      </w:r>
      <w:r>
        <w:rPr>
          <w:sz w:val="28"/>
          <w:szCs w:val="28"/>
        </w:rPr>
        <w:t xml:space="preserve">Особенности исследования тревожности у спортсменок-баскетболисток 12–13 лет / Е.Н. Рудинская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 Брест. гос. ун.-т им. А.С. Пушкина; редколл.: Д.Э. Синюк, Н.А. Окулич. – Брест : БрГУ, 2014. – С. 262–265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Езерская, К.В. </w:t>
      </w:r>
      <w:r>
        <w:rPr>
          <w:sz w:val="28"/>
          <w:szCs w:val="28"/>
        </w:rPr>
        <w:t xml:space="preserve">Проблема агрессии в спортивных единоборствах / К.В. Езерская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Брест. гос. ун.-т им. А.С. Пушкина; редколл.: Д.Э. Синюк, Н.А. Окулич. – Брест : БрГУ, 2014. – С. 249–252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Ермолич, Ю.А. </w:t>
      </w:r>
      <w:r>
        <w:rPr>
          <w:sz w:val="28"/>
          <w:szCs w:val="28"/>
        </w:rPr>
        <w:t xml:space="preserve">Структура волевых качеств спортсменов / Ю.А. Ермолич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 : Д.Э. Синюк, Н.А. Окулич. – Брест : БрГУ, 2014. – С. 252–253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динская, Е.Н. Исследование тревожности у спортсменок-баскетболисток 12–13 лет / Е.Н. Рудинская // Дни студенческой науки: материалы XLIII студенч. науч.-практ. конф. (Гомель, 24–25 апреля 2014 года). – В 2 частях. Гомель: ГГУ им. Ф. Скорины, 2014. – Ч. 2. – С. 64–65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харченко, К.В. Особенности проявления агрессии старшеклассниками, занимающимися греко-римской борьбой / К.В. Захарченок // Дни студенческой науки: материалы XLIII студенч. науч.-практ. конф. (Гомель, 24–25 апреля 2014 года). – В 2 частях. Гомель: ГГУ им. Ф. Скорины, 2014. – Ч. 2. – С. 57–58.</w:t>
      </w:r>
      <w:r>
        <w:rPr>
          <w:i/>
          <w:sz w:val="28"/>
          <w:szCs w:val="28"/>
        </w:rPr>
        <w:t xml:space="preserve"> (Научный руководитель – Дворак В.Н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линиченко, О.И. Социально-психологические факторы профессионального «выгорания» воспитателей дошкольного учреждения / О.И. Калиниченко // От идеи – к инновации : материалы Юбилейно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сп. студ. науч.-практ. конф., 24 апр. 2014 г . В 2-х ч. / УО МГПУ им. П. Шамякина ; редкол.: И.Н. Кралевич (отв. ред.) [и др.]. – Мозырь, 2013. – Ч. 2. – С. 35–36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рнейчик, Д.А. Социально-психологические особенности интернет-зависимости подростков / Д.А. Карнейчик // Теоретические и прикладные проблемы современной психологии 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студ. науч.-практ. конф., г. Минск, 15 апр. 2014 г. / Бел. гос. пед. ун-т им. М. Танка; редкол.: Л.А. Пергаменщик, Л.Н. Рожина, Г.В. Лосик и др. – Минск : БГПУ, 2014. –</w:t>
      </w:r>
      <w:r>
        <w:rPr>
          <w:i/>
          <w:sz w:val="28"/>
          <w:szCs w:val="28"/>
        </w:rPr>
        <w:t xml:space="preserve"> С. 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ак, Е.А. Современные исследования креативности / Е.А. Примак // От идеи – к инновации :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сп. студ. науч.-практ. конф., Мозырь, 24 апр. 2014 г. В 2 ч. / УО МГПУ им. И.П. Шамякина ; редкол.: И.Н. Кралевич (отв. ред.) [и др.]. – Мозырь, 2014. – Ч. 2. – С. 235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рдоленко, С.Н. Особенности спортивной мотивации подростков / С.Н. Бурдоленко // материа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туденческой научно-практической конференции «Дни студенческой науки», г.Гомель, 24-25 апр. 2014 г. / : в 2 ч. / редкол.: О.М. Демиденко (гл. ред.) [и др.]. – Гомель: ГГУ им. Ф. Скорины, 2014. – Ч. 2. – С. 49–50. (</w:t>
      </w:r>
      <w:r>
        <w:rPr>
          <w:i/>
          <w:sz w:val="28"/>
          <w:szCs w:val="28"/>
        </w:rPr>
        <w:t>Научный руководитель – Дудаль Н.Н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дченко, А.А. Синдром эмоционального выгорания педагогов / А.А. Ядченко // материа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туденческой научно-практической конференции «Дни студенческой науки», г. Гомель, 24-25 апр. 2014 г. / : в 2 ч. / редкол.: О.М. Демиденко (гл. ред.) [и др.]. – Гомель: ГГУ им. Ф. Скорины, 2014. – Ч. 2. – С. 72–73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арнейчик, Д.А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обенности стратегий решения проблем интернет-зависимых подростков / Д.А. Карнейчик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 С. 324–327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ураш А.В. </w:t>
      </w:r>
      <w:r>
        <w:rPr>
          <w:sz w:val="28"/>
          <w:szCs w:val="28"/>
        </w:rPr>
        <w:t xml:space="preserve">Аддиктивное поведение у подростков / А.В. Кураш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 С. 279–281. </w:t>
      </w:r>
      <w:r>
        <w:rPr>
          <w:i/>
          <w:sz w:val="28"/>
          <w:szCs w:val="28"/>
        </w:rPr>
        <w:t>(Научный руководитель – Дудаль Н.Н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Бурдоленко, С.Н. </w:t>
      </w:r>
      <w:r>
        <w:rPr>
          <w:sz w:val="28"/>
          <w:szCs w:val="28"/>
        </w:rPr>
        <w:t xml:space="preserve">Психологические особенности мотивации подростков-волейболистов / С.Н. Бурдоленко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 С. 247–249. </w:t>
      </w:r>
      <w:r>
        <w:rPr>
          <w:i/>
          <w:sz w:val="28"/>
          <w:szCs w:val="28"/>
        </w:rPr>
        <w:t>(Научный руководитель – Дудаль Н.Н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Ядченко, А.А. </w:t>
      </w:r>
      <w:r>
        <w:rPr>
          <w:sz w:val="28"/>
          <w:szCs w:val="28"/>
        </w:rPr>
        <w:t xml:space="preserve">Детерминанты профессионального выгорания педагогов / А.А. Ядченко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С. 242–245. </w:t>
      </w:r>
      <w:r>
        <w:rPr>
          <w:i/>
          <w:sz w:val="28"/>
          <w:szCs w:val="28"/>
        </w:rPr>
        <w:t>(Научный руководитель – Дудаль Н.Н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Мажар, В.И. </w:t>
      </w:r>
      <w:r>
        <w:rPr>
          <w:sz w:val="28"/>
          <w:szCs w:val="28"/>
        </w:rPr>
        <w:t xml:space="preserve">Агрессивное поведение подростков / В.И. Мажар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С. 111–114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Щербич, Ю.В. </w:t>
      </w:r>
      <w:r>
        <w:rPr>
          <w:sz w:val="28"/>
          <w:szCs w:val="28"/>
        </w:rPr>
        <w:t xml:space="preserve">Психологические аспекты инклюзивного образования детей с нарушениями зрения / Ю.В. Щербич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С. 89–92. </w:t>
      </w:r>
      <w:r>
        <w:rPr>
          <w:i/>
          <w:sz w:val="28"/>
          <w:szCs w:val="28"/>
        </w:rPr>
        <w:t>(Научный руководитель – Дудаль Н.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иницкая, В.В. </w:t>
      </w:r>
      <w:r>
        <w:rPr>
          <w:sz w:val="28"/>
          <w:szCs w:val="28"/>
        </w:rPr>
        <w:t xml:space="preserve">Трудности подросткового возраста и стратегия их преодоления / В.В. Синицкая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С. 37–39. (</w:t>
      </w:r>
      <w:r>
        <w:rPr>
          <w:i/>
          <w:sz w:val="28"/>
          <w:szCs w:val="28"/>
        </w:rPr>
        <w:t>Научный руководитель – Дудаль Н.Н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Николаенко, В.В. </w:t>
      </w:r>
      <w:r>
        <w:rPr>
          <w:sz w:val="28"/>
          <w:szCs w:val="28"/>
        </w:rPr>
        <w:t xml:space="preserve">Мотивация к учению в подростковом возрасте / В.В. Николаенко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С. 23–25. </w:t>
      </w:r>
      <w:r>
        <w:rPr>
          <w:i/>
          <w:sz w:val="28"/>
          <w:szCs w:val="28"/>
        </w:rPr>
        <w:t>(Научный руководитель – Дудаль Н.Н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риков, А.В. </w:t>
      </w:r>
      <w:r>
        <w:rPr>
          <w:sz w:val="28"/>
          <w:szCs w:val="28"/>
        </w:rPr>
        <w:t xml:space="preserve">Способность к игровому переживанию личности с алкогольной зависимостью / А.В. Сериков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– С. 284–287. (</w:t>
      </w:r>
      <w:r>
        <w:rPr>
          <w:i/>
          <w:sz w:val="28"/>
          <w:szCs w:val="28"/>
        </w:rPr>
        <w:t>научный руководитель С.Н. Жеребц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розова, А.В. Актуальные проблемы медиаобразования в современной школе / А.В. Морозова // Дни студенческой науки : материалы XLIII студ. науч.-практ. конф., Гомель, 24-25 апреля 2014 г. В 2 ч. / Гомельский гос. ун-т им. Ф. Скорины ; редкол.: О.М. Демиденко (гл.ред.) [и др.]. – Гомель, 2014. – Ч. 2. – С. 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ич, Г.В. Изменения в структуре психологической готовности к соревновательной деятельности легкоатлетов как основания для эффективного психологического обеспечения на разных этапах спортивной карьеры / Г.В. Якубович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иканской науч.-практ. конф. студентов и магистрантов, Брест, 27 ноября 2014 г. / Брест. гос. ун.-т имени А.С. Пушкина; редколл.: Д.Э. Синюк, Н.А. Окулич. – Брест : БрГУ, 2014. </w:t>
      </w:r>
      <w:r>
        <w:rPr>
          <w:bCs/>
          <w:sz w:val="28"/>
          <w:szCs w:val="28"/>
        </w:rPr>
        <w:t xml:space="preserve">– С. </w:t>
      </w:r>
      <w:r>
        <w:rPr>
          <w:sz w:val="28"/>
          <w:szCs w:val="28"/>
        </w:rPr>
        <w:t>27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74. (</w:t>
      </w:r>
      <w:r>
        <w:rPr>
          <w:i/>
          <w:sz w:val="28"/>
          <w:szCs w:val="28"/>
        </w:rPr>
        <w:t>научный руководитель А.А.Лыт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ич, Г.В. Изменения в структуре психологической готовности легкоатлетов к соревнованиям как исследовательская проблема / Г.В. Якубович // От идеи к инновации: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сп. студ. науч.-практ. конф. : в 2 Ч.; Моз. гос. пед. ун-т им. И.П. Шамякина /отв. ред.: И.Н. Кралевич. – Мозырь, 2014 г. – Ч. 1. – С. 125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126. (</w:t>
      </w:r>
      <w:r>
        <w:rPr>
          <w:i/>
          <w:sz w:val="28"/>
          <w:szCs w:val="28"/>
        </w:rPr>
        <w:t>научный руководитель А.А.Лыт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енкова, М.А. Учет особенностей школьников в организации психолого-педагогического консалтинга / М.А. Бысенкова // От идеи – к инновации: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сп. студ. науч.-практ. конф., Мозырь, 24 апр. 2014 г. В 2 ч. / УО МГПУ им. И.П. Шамякина; редкол.: И.Н. Кралевич (отв. ред.) [и др.]. – Мозырь, 2014. – Ч. 2. – С. 202. (</w:t>
      </w:r>
      <w:r>
        <w:rPr>
          <w:i/>
          <w:sz w:val="28"/>
          <w:szCs w:val="28"/>
        </w:rPr>
        <w:t>научный руководитель А.А. Лытк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, Е.В. Динамика романтических чувств через интернет в юношеском возрасте / Е.В. Воробей // От идеи к инновации: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сп. студ. науч.– практ. конф., Мозырь, 24 апр. 2014 г. В 2 ч.. / УО МГПУ им. И.П. Шамякина ; редкол.: И.Н. Кралевич (отв. ред.) [и др.]. – Мозырь, 2014. – Ч.2. – С. 205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чило, А.А. </w:t>
      </w:r>
      <w:r>
        <w:rPr>
          <w:sz w:val="28"/>
          <w:szCs w:val="28"/>
        </w:rPr>
        <w:t>Детско-родительские отношения как фактор личностной тревожности/ А.А. Чачило // Теоретические и прикладные проблемы современной психологии: Материал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студ. науч.-практ. конф., г. Минск, 15 апр. 2014 г. / Бел. гос. пед. ун–т им. М. Танка ; редкол.: Л.А. Пергаменщик, Л.А. Рожина, Г.В. Лосик и др. – Минск : БГПУ, 2014. – С.84–86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гай, Е.Ф. Влияние стиля детско-родительских отношений на личность подростка / Е.Ф. Тагай // Теоретические и прикладные проблемы современной психологии: Материал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студ. науч.-практ. конф., г. Минск, 15 апр. 2014 г. / Бел. гос. пед. ун–т им. М. Танка ; редкол.: Л.А. Пергаменщик, Л.А. Рожина, Г.В. Лосик и др. – Минск : БГПУ, 2014. – С. 78–81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рашова, Ю. В. Механизмы психологической защиты у лиц, склонных суициду </w:t>
      </w:r>
      <w:r>
        <w:rPr>
          <w:sz w:val="28"/>
          <w:szCs w:val="28"/>
        </w:rPr>
        <w:t>/Ю.В. Мурашова // Теоретические и прикладные проблемы современной психологии: материал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студ. науч.-практ. конф., г. Минск, 15 апр. 2014 г. / Бел. гос. пед. ун–т им. М. Танка ; редкол.: Л.А. Пергаменщик, Л.А. Рожина, Г.В. Лосик и др. – Минск : БГПУ, 2014. – С.103–105. (</w:t>
      </w:r>
      <w:r>
        <w:rPr>
          <w:i/>
          <w:sz w:val="28"/>
          <w:szCs w:val="28"/>
        </w:rPr>
        <w:t>научный руководитель С.А. Ручу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D:%5C%D0%94%D0%BE%D0%BA%D1%83%D0%BC%D0%B5%D0%BD%D1%82%D1%8B%5C%D0%9C%D0%BE%D0%B8%20%D0%B4%D0%BE%D0%BA%D1%83%D0%BC%D0%B5%D0%BD%D1%82%D1%8B%5C%D0%9F%D1%83%D0%B1%D0%BB%D0%B8%D0%BA%D0%B0%D1%86%D0%B8%D0%B8%D0%B8%20%D1%81%D1%82%D1%83%D0%B4%D0%B5%D0%BD%D1%82%D0%BE%D0%B2%5C%D0%9F%D1%83%D0%B1%D0%BB%D0%B8%D0%BA%D0%B0%D1%86%D0%B8%D0%B8%20%D1%81%D1%82%D1%83%D0%B4%D0%B5%D0%BD%D1%82%D0%BE%D0%B2-1.doc" \l "__RefHeading___Toc397934554%23_Toc397934554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Воробей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Е.В.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instrText xml:space="preserve"> HYPERLINK "../../D:%5C%D0%94%D0%BE%D0%BA%D1%83%D0%BC%D0%B5%D0%BD%D1%82%D1%8B%5C%D0%9C%D0%BE%D0%B8%20%D0%B4%D0%BE%D0%BA%D1%83%D0%BC%D0%B5%D0%BD%D1%82%D1%8B%5C%D0%9F%D1%83%D0%B1%D0%BB%D0%B8%D0%BA%D0%B0%D1%86%D0%B8%D0%B8%D0%B8%20%D1%81%D1%82%D1%83%D0%B4%D0%B5%D0%BD%D1%82%D0%BE%D0%B2%5C%D0%9F%D1%83%D0%B1%D0%BB%D0%B8%D0%BA%D0%B0%D1%86%D0%B8%D0%B8%20%D1%81%D1%82%D1%83%D0%B4%D0%B5%D0%BD%D1%82%D0%BE%D0%B2-1.doc" \l "__RefHeading___Toc397934557%23_Toc397934557"</w:instrText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en-US" w:eastAsia="en-US"/>
        </w:rPr>
        <w:t>Одиночество как фактор романтических</w:t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instrText xml:space="preserve"> HYPERLINK "../../D:%5C%D0%94%D0%BE%D0%BA%D1%83%D0%BC%D0%B5%D0%BD%D1%82%D1%8B%5C%D0%9C%D0%BE%D0%B8%20%D0%B4%D0%BE%D0%BA%D1%83%D0%BC%D0%B5%D0%BD%D1%82%D1%8B%5C%D0%9F%D1%83%D0%B1%D0%BB%D0%B8%D0%BA%D0%B0%D1%86%D0%B8%D0%B8%D0%B8%20%D1%81%D1%82%D1%83%D0%B4%D0%B5%D0%BD%D1%82%D0%BE%D0%B2%5C%D0%9F%D1%83%D0%B1%D0%BB%D0%B8%D0%BA%D0%B0%D1%86%D0%B8%D0%B8%20%D1%81%D1%82%D1%83%D0%B4%D0%B5%D0%BD%D1%82%D0%BE%D0%B2-1.doc" \l "__RefHeading___Toc397934558%23_Toc397934558"</w:instrText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en-US" w:eastAsia="en-US"/>
        </w:rPr>
        <w:t>интернет-коммуникаций в юношеском возрасте</w:t>
      </w:r>
      <w:r>
        <w:rPr>
          <w:rStyle w:val="InternetLink"/>
          <w:sz w:val="28"/>
          <w:u w:val="none"/>
          <w:szCs w:val="28"/>
          <w:bCs/>
          <w:color w:val="000000"/>
          <w:lang w:val="en-US" w:eastAsia="en-US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/ Е.В. Воробей // </w:t>
      </w:r>
      <w:r>
        <w:rPr>
          <w:rStyle w:val="InternetLink"/>
          <w:iCs/>
          <w:color w:val="000000"/>
          <w:sz w:val="28"/>
          <w:szCs w:val="28"/>
          <w:u w:val="none"/>
        </w:rPr>
        <w:t>Дни студенческой науки: м</w:t>
      </w:r>
      <w:r>
        <w:rPr>
          <w:rStyle w:val="InternetLink"/>
          <w:color w:val="000000"/>
          <w:sz w:val="28"/>
          <w:szCs w:val="28"/>
          <w:u w:val="none"/>
        </w:rPr>
        <w:t xml:space="preserve">атериалы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XLIII</w:t>
      </w:r>
      <w:r>
        <w:rPr>
          <w:rStyle w:val="InternetLink"/>
          <w:color w:val="000000"/>
          <w:sz w:val="28"/>
          <w:szCs w:val="28"/>
          <w:u w:val="none"/>
        </w:rPr>
        <w:t xml:space="preserve"> студенческой научно-практической конференции (Гомель, 24–25 апреля 2014 года) В двух частях / редкол.: О.М. Демиденко (гл.ред.), Р.В. Бородич, В.В. Подгорная, Н.Б. Осипенко, Г.Н. Игнатюк, А.Л. Самофалов, и др. ; М-во образования РБ, Гомельский гос. ун-т им. Ф. Скорины. – Гомель : ГГУ им. Ф. Скорины, 2014. – Ч.2. –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. </w:t>
      </w:r>
      <w:r>
        <w:rPr>
          <w:rStyle w:val="InternetLink"/>
          <w:color w:val="000000"/>
          <w:sz w:val="28"/>
          <w:szCs w:val="28"/>
          <w:u w:val="none"/>
        </w:rPr>
        <w:t xml:space="preserve">51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робей, Е.В. </w:t>
      </w:r>
      <w:r>
        <w:rPr>
          <w:sz w:val="28"/>
          <w:szCs w:val="28"/>
        </w:rPr>
        <w:t xml:space="preserve">Особенности романтических отношений посредством интернет–общения /Е.В. Воробей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: шаг в науку: сб. материалов Республ. науч.-практ. конф. студентов и магистрантов, Брест, 27 ноября 2014 г. / Брест. гос. ун.-т имени А.С. Пушкина; редколл.: Д.Э. Синюк, Н.А. Окулич. – Брест : БрГУ, 201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9–321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боль-Михальцова, Ю.П. </w:t>
      </w:r>
      <w:r>
        <w:rPr>
          <w:sz w:val="28"/>
          <w:szCs w:val="28"/>
        </w:rPr>
        <w:t xml:space="preserve">Влияние социально-психологических особенностей подростка на становление его личности / Ю.П. Соболь-Михальцова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. науч.-практ. конф. студентов и магистрантов, Брест, 27 ноября 2014 г. / Брест. гос. ун-т имени А.С. Пушкина; редколл.: Д.Э. Синюк, Н.А. Окулич. – Брест : БрГУ, 2014. –С. 125–127. (</w:t>
      </w:r>
      <w:r>
        <w:rPr>
          <w:i/>
          <w:sz w:val="28"/>
          <w:szCs w:val="28"/>
        </w:rPr>
        <w:t>научный руководитель И.В. Сильченк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к, И.П. Особенности самоотношения юношей и девушек с нарушениями слуха / И.П. Будник // Психология: шаг в науку : материалы Республ. науч.-практ. конф. студентов и магистрантов, Брест, 27 ноября 2014 г. / Брест. гос. ун-т имени А.С.Пушкина; редкол.: Д.Э. Синюк, И.А. Окулич. – Брест : БрГУ, 2014. – С. 52–54. (</w:t>
      </w:r>
      <w:r>
        <w:rPr>
          <w:i/>
          <w:sz w:val="28"/>
          <w:szCs w:val="28"/>
        </w:rPr>
        <w:t>научный руководитель О.Н. Мельников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ич, Ю.А. Особенности структуры волевых качеств спортсменов / Ю.А. Ермолич // </w:t>
      </w:r>
      <w:r>
        <w:rPr>
          <w:iCs/>
          <w:sz w:val="28"/>
          <w:szCs w:val="28"/>
        </w:rPr>
        <w:t>Дни студенческой наук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атериа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туд. науч.-прак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ференции, Гомель, 24–25 апреля 2014 г. В 2-х ч. / Гом. гос. ун-т им.Ф.Скорины; редкол.: О.М. Демиденко (гл. ред.) [ и др.]. – Гомель, 2014. – Ч. 2. – С. 55 (</w:t>
      </w:r>
      <w:r>
        <w:rPr>
          <w:i/>
          <w:sz w:val="28"/>
          <w:szCs w:val="28"/>
        </w:rPr>
        <w:t>научный руководитель О.Н. Мельник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ычева, Т.В. Взаимосвязь депрессии и одиночества / Т.В. Сычева // Дни студенческой науки: материалы XLIII студ. науч.-практ. конф. (Гомель, 24 – 25 апреля 2014 года. В 2 ч.– Гомель: ГГУ им. Ф. Скорины, 2014. – Ч. 2. – С. 68. 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Э.А. Соколов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Лис, И.С. </w:t>
      </w:r>
      <w:r>
        <w:rPr>
          <w:sz w:val="28"/>
          <w:szCs w:val="28"/>
        </w:rPr>
        <w:t xml:space="preserve">Личностные особенности слабоуспевающих учащихся подросткового возраста / И.С. Лис // 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</w:rPr>
        <w:t>: шаг в науку: сб. материалов Республ. науч.-практ. конф. студентов и магистрантов, Брест, 27 ноября 2014 г. / Брест. гос. ун.-т имени А.С. Пушкина; редколл.: Д.Э. Синюк, Н.А. Окулич. – Брест : БрГУ, 2014. – С. 18–20. 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Э.А. Соколов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Воробей, И.Н. Влияние психологического насилия на развитие ребенка / И.Н. Воробей // Психолого-педагогические детерминанты создания и функционирования образовательного пространства // VIII Машеровские чтения : материалы международной научно-практической конференции студентов, аспирантов и молодых ученых, Витебск, 16–17 октября 2014 г. / Вит. гос. ун-т ; редкол.: И.М. Прищепа (гл. ред.) [и др.]. – Витебск : ВГУ им. П.М. Машерова, 2014. – С. 20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С.А. Станибул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Бондаренко, А.С. Феномен конформизма у детей младшего школьного возраста / А.С. Бондаренко // VIII Машеровские чтения : материалы международной научно-практической конференции студентов, аспирантов и молодых ученых, Витебск, 16–17 октября 2014 г. / Вит. гос. ун-т ; редкол.: И.М. Прищепа (гл. ред.) [и др.]. – Витебск : ВГУ имени П.М. Машерова, 201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313–31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С.А. Станибул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6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cs="Times New Roman"/>
      <w:sz w:val="19"/>
      <w:u w:val="none"/>
    </w:rPr>
  </w:style>
  <w:style w:type="character" w:styleId="22">
    <w:name w:val=" Знак Знак22"/>
    <w:qFormat/>
    <w:rPr>
      <w:b/>
      <w:bCs/>
      <w:sz w:val="24"/>
      <w:szCs w:val="24"/>
      <w:lang w:val="en-US" w:bidi="ar-SA"/>
    </w:rPr>
  </w:style>
  <w:style w:type="character" w:styleId="21">
    <w:name w:val=" Знак Знак21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4"/>
      <w:szCs w:val="24"/>
      <w:lang w:val="en-US" w:bidi="ar-SA"/>
    </w:rPr>
  </w:style>
  <w:style w:type="character" w:styleId="14">
    <w:name w:val=" Знак Знак14"/>
    <w:qFormat/>
    <w:rPr>
      <w:b/>
      <w:bCs/>
      <w:sz w:val="32"/>
      <w:szCs w:val="32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yle7">
    <w:name w:val="Знак Знак Знак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rFonts w:ascii="Tahoma" w:hAnsi="Tahoma" w:cs="Tahoma"/>
      <w:lang w:val="en-US" w:bidi="ar-SA"/>
    </w:rPr>
  </w:style>
  <w:style w:type="character" w:styleId="7">
    <w:name w:val="Знак Знак7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1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1">
    <w:name w:val=" Знак Знак6"/>
    <w:basedOn w:val="Style5"/>
    <w:qFormat/>
    <w:rPr>
      <w:lang w:val="ru-RU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i/>
      <w:iCs/>
      <w:sz w:val="28"/>
      <w:szCs w:val="28"/>
      <w:lang w:val="en-US" w:bidi="ar-SA"/>
    </w:rPr>
  </w:style>
  <w:style w:type="character" w:styleId="110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s24">
    <w:name w:val="fs24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before="120" w:after="12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840" w:firstLine="600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5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ind w:right="706" w:hanging="0"/>
    </w:pPr>
    <w:rPr>
      <w:bCs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archive/Lomonosov_2011/1451/28646_62c2.pdf" TargetMode="External"/><Relationship Id="rId3" Type="http://schemas.openxmlformats.org/officeDocument/2006/relationships/hyperlink" Target="http://lomonosov-msu.ru/archive/Lomonosov_2011/1466/29840_01f7.pdf" TargetMode="External"/><Relationship Id="rId4" Type="http://schemas.openxmlformats.org/officeDocument/2006/relationships/hyperlink" Target="http://lomonosov-msu.ru/archive/Lomonosov_2011/1456/27223_ef88.pdf" TargetMode="External"/><Relationship Id="rId5" Type="http://schemas.openxmlformats.org/officeDocument/2006/relationships/hyperlink" Target="http://lomonosov-msu.ru/archive/Lomonosov_2011/1454/29546_e1b1.pdf" TargetMode="External"/><Relationship Id="rId6" Type="http://schemas.openxmlformats.org/officeDocument/2006/relationships/hyperlink" Target="../../E:%5C2238%5C50892_911b.pdf" TargetMode="External"/><Relationship Id="rId7" Type="http://schemas.openxmlformats.org/officeDocument/2006/relationships/hyperlink" Target="../../E:%5C2245%5C59231_703b.pdf" TargetMode="External"/><Relationship Id="rId8" Type="http://schemas.openxmlformats.org/officeDocument/2006/relationships/hyperlink" Target="../../E:%5C2245%5C61164_87b8.pdf" TargetMode="External"/><Relationship Id="rId9" Type="http://schemas.openxmlformats.org/officeDocument/2006/relationships/hyperlink" Target="../../E:%5C2243%5C59915_925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50:00Z</dcterms:created>
  <dc:creator>User</dc:creator>
  <dc:description/>
  <cp:keywords/>
  <dc:language>en-US</dc:language>
  <cp:lastModifiedBy>User</cp:lastModifiedBy>
  <dcterms:modified xsi:type="dcterms:W3CDTF">2014-12-06T15:42:00Z</dcterms:modified>
  <cp:revision>2</cp:revision>
  <dc:subject/>
  <dc:title/>
</cp:coreProperties>
</file>