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olor w:val="003399"/>
          <w:sz w:val="28"/>
          <w:szCs w:val="28"/>
        </w:rPr>
      </w:pPr>
      <w:r>
        <w:rPr>
          <w:rFonts w:cs="Bookman Old Style" w:ascii="Bookman Old Style" w:hAnsi="Bookman Old Style"/>
          <w:b/>
          <w:color w:val="003399"/>
          <w:sz w:val="28"/>
          <w:szCs w:val="28"/>
        </w:rPr>
        <w:t>ИССЛЕДОВАТЕЛЬСКИЙ 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hadow/>
          <w:color w:val="003399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3399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Cs/>
          <w:shadow/>
          <w:color w:val="003399"/>
          <w:sz w:val="28"/>
          <w:szCs w:val="28"/>
        </w:rPr>
        <w:t xml:space="preserve">ВЛИЯНИЕ СЕМЬИ НА ФОРМИРОВА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003399"/>
          <w:sz w:val="28"/>
          <w:szCs w:val="28"/>
        </w:rPr>
        <w:t>МОДЕЛИ ПИТАНИЯ ЧЕЛОВЕКА</w:t>
      </w:r>
      <w:r>
        <w:rPr>
          <w:rFonts w:cs="Bookman Old Style" w:ascii="Bookman Old Style" w:hAnsi="Bookman Old Style"/>
          <w:b/>
          <w:bCs/>
          <w:shadow/>
          <w:color w:val="003399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shadow/>
          <w:color w:val="003399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hadow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405890</wp:posOffset>
            </wp:positionV>
            <wp:extent cx="159131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ь исследования: </w:t>
      </w:r>
      <w:r>
        <w:rPr>
          <w:rFonts w:cs="Bookman Old Style" w:ascii="Bookman Old Style" w:hAnsi="Bookman Old Style"/>
          <w:sz w:val="28"/>
          <w:szCs w:val="28"/>
        </w:rPr>
        <w:t>изучени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лияния родительской модели питания на модель питания населения Республики Беларусь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Характеристика выборочной совокупности:</w:t>
      </w:r>
      <w:r>
        <w:rPr>
          <w:rFonts w:cs="Bookman Old Style" w:ascii="Bookman Old Style" w:hAnsi="Bookman Old Style"/>
          <w:sz w:val="28"/>
          <w:szCs w:val="28"/>
        </w:rPr>
        <w:t xml:space="preserve"> в исследовании приняли участие 463 человека, 41,6% которых проживают в областном центре, 13,8% – в райцентрах, 44,6% – в сельской местности. Возраст респондентов от 30 до 50 лет. Женщины составляют 79% опрошенных, мужчины – 21%. Респонденты выборочной совокупности, а также их родители принадлежат к различным социальным группам. 68% представителей выборочной совокупности в настоящее время состоят в браке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ge">
              <wp:posOffset>4834890</wp:posOffset>
            </wp:positionV>
            <wp:extent cx="1543050" cy="138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>Методы исследования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Методы опроса (анкета), опросники (методы, базирующиеся на самооценке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Анализ результатов работы фокус-групп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татистические методы обработки данных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нтерпретационные метод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Результаты исследования: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мья оказывает определенное влияние на формирование модели питания человека. Влияние семьи по оценкам респондентов про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pacing w:val="-20"/>
          <w:sz w:val="28"/>
          <w:szCs w:val="28"/>
        </w:rPr>
      </w:pPr>
      <w:r>
        <w:rPr>
          <w:rFonts w:cs="Bookman Old Style" w:ascii="Bookman Old Style" w:hAnsi="Bookman Old Style"/>
          <w:spacing w:val="-20"/>
          <w:sz w:val="28"/>
          <w:szCs w:val="28"/>
        </w:rPr>
        <w:t xml:space="preserve">В выборе продуктов, преобладающих в традиционном рацион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pacing w:val="-20"/>
          <w:sz w:val="28"/>
          <w:szCs w:val="28"/>
        </w:rPr>
      </w:pPr>
      <w:r>
        <w:rPr>
          <w:rFonts w:cs="Bookman Old Style" w:ascii="Bookman Old Style" w:hAnsi="Bookman Old Style"/>
          <w:spacing w:val="-20"/>
          <w:sz w:val="28"/>
          <w:szCs w:val="28"/>
        </w:rPr>
        <w:t xml:space="preserve">В отношении правил, которым следует в организации пит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pacing w:val="-20"/>
          <w:sz w:val="28"/>
          <w:szCs w:val="28"/>
        </w:rPr>
        <w:t xml:space="preserve">13,82% респондентов отмечают, что их модель питания практически повторяет модель питания родителей, т.е. не претерпела изменения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давляющее большинство респондентов (86,18%) считает, что их модель питания отличается от родительской. Факторный анализ позволил нам выделить факторы, повлиявшие на изменение модели пит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ая доступность информации в настоящее время о рациональном сбалансированном питании, нежели во времена молодости родителей (-0,80175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е высокий уровень образования респондентов, безусловно влияющий на их культуру питания (0,757543)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уменьшение схожести модели питания респондентов с родительской также оказали влия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е высокий культурный уровень респондентов в сравнении с родительск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 высокий материальный уровень в сравнении с родительск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лияние супруга (супруги, а также семьи супруга/супр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ая значимость внешнего вида, фигуры для респондентов в сравнении с их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ая значимость здорового питания  для респондентов в сравнении как это было в родительской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менившиеся социальные стереотипы, связанные со здоровым питанием в сравнении с временами родительской молод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ая убежденность, чем у родителей, в необходимости учитывать влияние экологических  условий (ЧАЭС) на питание при покупке продуктов и приготовление пищ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изошли изменения в распределении обязанностей в покупке продуктов питания: в семье родителей о покупке  продуктов питания (81%) заботилась женщина, жена, мать. В семьях респондентов только в 37% случаев продукты питания покупает исключительно женщина, в 41% случаях – эти обязанности разделяют мужчина и женщин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еспонденты в большей степени, чем их родители стремятся ограничивать себя в тех или других продуктах питания (хлебобулочных изделиях, жирных продуктах, сладостях, кондитерских изделиях и др.): 40% респондентов в сравнении с 14% родителей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спонденты в большей степени, чем их родители придают значение содержанию полезных веществ, витаминов в продуктах питания (83% респондентов и соответственно 62% их родителей)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еспонденты в большей степени, чем их родители убеждены в необходимости контроля радионуклидов в продуктах питания: 73% респондентов и соответственно 53% их родителе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оценкам наших респондентов в семье родителей готовили вкуснее (8,02 по десятибалльной системе), чем в их собственной семье (только 7,15 по десятибалльной системе)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олее трети респондентов (36,7%) отметили, что на их модель питания оказала большое  влияние авария на ЧАЭС при этом они считают, что авария на ЧАЭС оказала влияние на 32,6% семей родителей). Это проявилось в отказе от таких продуктов питания как грибы, лесные ягоды и обязательном введении в рацион йодированной соли, морских </w:t>
      </w:r>
      <w:r>
        <w:rPr>
          <w:rFonts w:cs="Bookman Old Style" w:ascii="Bookman Old Style" w:hAnsi="Bookman Old Style"/>
          <w:spacing w:val="-30"/>
          <w:sz w:val="28"/>
          <w:szCs w:val="28"/>
        </w:rPr>
        <w:t xml:space="preserve">продуктов и т.д.  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существленный корреляционный анализ позволяет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менение модели питания респондентов в сравнении с родительской коррелирует с уровнем образования, культуры респондентов (0,73), с тем, чтобы в большей степени оценивать состояние своего здоровья как хорошее (0,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ая значимость здорового питания коррелирует с уровнем образования, культуры респондентов (0,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большей значимостью внешнего вида (0,47), с оценкой отношения других к нам (0,9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каз от тех или других продуктов питания в силу полноты коррелирует с более высоким уровнем образования, культуры (0,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большей значимостью здорового питания (0,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влиянием публичного характера профессии (0,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иски оптимальной модели питания коррелируют с более высоким уровнем образования, культуры (0,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большей значимостью здорового питания (0,4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типом телосложения (0,32), с публичным характером профессии (0,34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На основе анализа полученных данных можно сделать следующие выво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овышение уровня образования, культуры населения способствует формированию здоровой модели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sz w:val="28"/>
          <w:szCs w:val="28"/>
        </w:rPr>
        <w:t>Женщины являются организаторами семейного питания, и их образование в области здорового питания существенно сказывается на питании всего на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Bookman Old Style" w:hAnsi="Bookman Old Style" w:cs="Bookman Old Style"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7463790</wp:posOffset>
            </wp:positionV>
            <wp:extent cx="1808480" cy="2171700"/>
            <wp:effectExtent l="0" t="0" r="0" b="0"/>
            <wp:wrapTight wrapText="bothSides">
              <wp:wrapPolygon edited="0">
                <wp:start x="-52" y="0"/>
                <wp:lineTo x="-52" y="21504"/>
                <wp:lineTo x="21600" y="21504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зультаты исследования могут быть использованы в качестве теоретической основы для создания специальных программ, курсов, и разработке целой системы мер, направленных на то, чтобы женщина-хозяйка стала активным сторонником здорового питания в семье. Это необходимо учитывать также, работая со СМИ, медиками, педагогами, общественными организациями и т.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4:00Z</dcterms:created>
  <dc:creator>WinXPSP2</dc:creator>
  <dc:description/>
  <cp:keywords/>
  <dc:language>en-US</dc:language>
  <cp:lastModifiedBy>1</cp:lastModifiedBy>
  <dcterms:modified xsi:type="dcterms:W3CDTF">2010-04-23T12:30:00Z</dcterms:modified>
  <cp:revision>28</cp:revision>
  <dc:subject/>
  <dc:title>ИССЛЕДОВАТЕЛЬСКИЙ ПРОЕКТ</dc:title>
</cp:coreProperties>
</file>