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Е МАТЕРИАЛЫ</w:t>
      </w:r>
    </w:p>
    <w:p>
      <w:pPr>
        <w:pStyle w:val="Style16"/>
        <w:ind w:hanging="0"/>
        <w:jc w:val="center"/>
        <w:rPr>
          <w:rStyle w:val="FontStyle11"/>
          <w:sz w:val="30"/>
        </w:rPr>
      </w:pPr>
      <w:r>
        <w:rPr>
          <w:b/>
          <w:i/>
          <w:sz w:val="32"/>
          <w:szCs w:val="32"/>
        </w:rPr>
        <w:t>(в помощь информационно-пропагандистским группам)</w:t>
      </w:r>
    </w:p>
    <w:p>
      <w:pPr>
        <w:pStyle w:val="Style16"/>
        <w:ind w:hanging="0"/>
        <w:jc w:val="center"/>
        <w:rPr>
          <w:rStyle w:val="FontStyle11"/>
          <w:sz w:val="30"/>
        </w:rPr>
      </w:pPr>
      <w:r>
        <w:rPr/>
      </w:r>
    </w:p>
    <w:p>
      <w:pPr>
        <w:pStyle w:val="Style16"/>
        <w:ind w:hanging="0"/>
        <w:jc w:val="center"/>
        <w:rPr/>
      </w:pPr>
      <w:r>
        <w:rPr>
          <w:rStyle w:val="FontStyle11"/>
          <w:b/>
          <w:sz w:val="30"/>
        </w:rPr>
        <w:t>МАТЕРИНСТВО - ОСНОВА СЕМЬИ И ОБЩЕСТВА</w:t>
      </w:r>
    </w:p>
    <w:p>
      <w:pPr>
        <w:pStyle w:val="Style16"/>
        <w:rPr>
          <w:rStyle w:val="FontStyle11"/>
          <w:b/>
          <w:b/>
          <w:sz w:val="30"/>
        </w:rPr>
      </w:pPr>
      <w:r>
        <w:rPr/>
      </w:r>
    </w:p>
    <w:p>
      <w:pPr>
        <w:pStyle w:val="Style16"/>
        <w:rPr/>
      </w:pPr>
      <w:r>
        <w:rPr>
          <w:rStyle w:val="FontStyle11"/>
        </w:rPr>
        <w:t xml:space="preserve">Ежегодно (с 1996 года) 14 октября в нашей стране отмечается День матери. Этот День символизирует особое отношение государства и каждого человека к женщине-матери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хранительнице домашнего очага, добра,  нравственности и является признанием того, что от материнской любви и понимания, стойкости и терпения зависит судьба каждого из нас, а также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будущее страны.</w:t>
      </w:r>
    </w:p>
    <w:p>
      <w:pPr>
        <w:pStyle w:val="Style16"/>
        <w:rPr/>
      </w:pPr>
      <w:r>
        <w:rPr>
          <w:sz w:val="28"/>
          <w:szCs w:val="28"/>
        </w:rPr>
        <w:t>Подтверждением престижа материнства является представление многодетных матерей к государственной награде Республики Беларусь — ордену Матери. В Гомельской области 1187 многодетных матерей удостоены этой награды, в том числе 35 из них – в текущем году.</w:t>
      </w:r>
    </w:p>
    <w:p>
      <w:pPr>
        <w:pStyle w:val="Style16"/>
        <w:rPr/>
      </w:pPr>
      <w:r>
        <w:rPr>
          <w:rStyle w:val="FontStyle11"/>
        </w:rPr>
        <w:t>Государственная поддержка семьи включает много аспектов: социальную защиту, охрану материнства и детства, решение проблемы сиротства, гендерные вопросы, искоренение негативных явлений в семейной среде.</w:t>
      </w:r>
    </w:p>
    <w:p>
      <w:pPr>
        <w:pStyle w:val="Style16"/>
        <w:rPr/>
      </w:pPr>
      <w:r>
        <w:rPr>
          <w:rStyle w:val="FontStyle11"/>
        </w:rPr>
        <w:t xml:space="preserve">Целенаправленная социальная поддержка матерей осуществляется в соответствии с Законом Республики Беларусь «О государственных пособиях семьям, воспитывающим детей». Он предусматривает единовременные и ежемесячные государственные пособия на детей. </w:t>
      </w:r>
    </w:p>
    <w:p>
      <w:pPr>
        <w:pStyle w:val="Style16"/>
        <w:rPr/>
      </w:pPr>
      <w:r>
        <w:rPr>
          <w:sz w:val="28"/>
          <w:szCs w:val="28"/>
        </w:rPr>
        <w:t xml:space="preserve">В Гомельской области действующей системой государственных пособий охвачена 71 тыс. детей, из них в возрасте до 3 лет – 46,6 тыс., старше 3 лет – 24,4 тыс. На выплату единовременных и ежемесячных пособий за первое полугодие 2012 года израсходовано свыше 380 млрд. руб. Размеры пособий на детей исчисляются в процентах от бюджета прожиточного минимума, что обеспечивает их ежеквартальный рост. </w:t>
      </w:r>
    </w:p>
    <w:p>
      <w:pPr>
        <w:pStyle w:val="Style16"/>
        <w:rPr/>
      </w:pPr>
      <w:r>
        <w:rPr>
          <w:b/>
          <w:i/>
          <w:sz w:val="28"/>
          <w:szCs w:val="28"/>
        </w:rPr>
        <w:t>Справочно:</w:t>
      </w:r>
      <w:r>
        <w:rPr>
          <w:i/>
          <w:sz w:val="28"/>
          <w:szCs w:val="28"/>
        </w:rPr>
        <w:t xml:space="preserve">   с 1.10.2011г. Указом Президента Республики Беларусь от 15.09.2011г. № 416 в два раза увеличен размер единовременного пособия в связи с рождением ребенка: при рождении первого ребенка – с 5 до 10 бюджетов прожиточного минимума (далее - БПМ); при рождении второго и последующих детей – с 7 до 14 БП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1 января текущего года Указом Президента Республики Беларусь от 30.12.2011г. № 616 «Об усилении социальной поддержки отдельных категорий граждан» повышены размеры пособий на детей старше 3 лет – с 30 до 50% БПМ (на 66,7%), по уходу за ребенком-инвалидом в возрасте до 18 лет – с 65 до 100% БПМ (на 53,8%), на детей, инфицированных ВИЧ, – с 45 до 70% БПМ (на 55,6%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2013 года планируется повысить размер пособия по уходу за ребенком в возрасте до 3 лет. Расчет его будет производиться не от бюджета прожиточного минимума, а от средней заработной платы по республике:</w:t>
      </w:r>
    </w:p>
    <w:p>
      <w:pPr>
        <w:pStyle w:val="Style16"/>
        <w:ind w:left="708" w:firstLine="1"/>
        <w:rPr>
          <w:sz w:val="28"/>
          <w:szCs w:val="28"/>
        </w:rPr>
      </w:pPr>
      <w:r>
        <w:rPr>
          <w:sz w:val="28"/>
          <w:szCs w:val="28"/>
        </w:rPr>
        <w:t>- на первого ребенка – до  35%  средней заработной платы по республике;</w:t>
        <w:br/>
        <w:t>- на второго и последующих детей – до 40% средней заработной плат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атериальной помощи семьям с детьми государство также использует льготы по налогообложению, плате за содержание детей в детских дошкольных учреждениях, за учебники, а также удешевление питания школьников, надбавки к пособиям по безработице. </w:t>
      </w:r>
    </w:p>
    <w:p>
      <w:pPr>
        <w:pStyle w:val="Style16"/>
        <w:rPr/>
      </w:pPr>
      <w:r>
        <w:rPr>
          <w:sz w:val="28"/>
          <w:szCs w:val="28"/>
        </w:rPr>
        <w:t xml:space="preserve">Матери, воспитывающие троих и более детей в возрасте до 16 лет или ребенка-инвалида в возрасте до 18 лет, </w:t>
      </w:r>
      <w:r>
        <w:rPr>
          <w:rStyle w:val="StrongEmphasis"/>
          <w:b w:val="false"/>
          <w:sz w:val="28"/>
          <w:szCs w:val="28"/>
        </w:rPr>
        <w:t>имеют право на дополнительный свободный от работы день в неделю</w:t>
      </w:r>
      <w:r>
        <w:rPr>
          <w:sz w:val="28"/>
          <w:szCs w:val="28"/>
        </w:rPr>
        <w:t xml:space="preserve"> с оплатой в размере среднего дневного заработк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по уходу за ребенком в возрасте до 3 лет по желанию семьи вместо матери предоставляется отцу либо другому родственнику, осуществляющему уход за ребенком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тройни и более детей территориальными центрами социального обслуживания населения предоставляются бесплатные услуги нян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правочно</w:t>
      </w:r>
      <w:r>
        <w:rPr>
          <w:rStyle w:val="Emphasis"/>
          <w:sz w:val="28"/>
          <w:szCs w:val="28"/>
        </w:rPr>
        <w:t>: в 2012 году в области такие услуги получили 10 семей.</w:t>
      </w:r>
    </w:p>
    <w:p>
      <w:pPr>
        <w:pStyle w:val="Style16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FontStyle11"/>
        </w:rPr>
        <w:t>Решение задач по охране здоровья матери и ребенка осуществляется в соответствии с Законами Республики Беларусь «О здравоохранении», «О правах ребенка», Кодексом о браке и семье, Национальной программой демографической безопасности Республики Беларусь на 2011-2015 годы, Государственной программой профилактики ВИЧ-инфекции на 2011-2015 годы и другими нормативными правовыми актами.</w:t>
      </w:r>
    </w:p>
    <w:p>
      <w:pPr>
        <w:pStyle w:val="Style16"/>
        <w:rPr/>
      </w:pPr>
      <w:r>
        <w:rPr>
          <w:rStyle w:val="FontStyle11"/>
        </w:rPr>
        <w:t>Планируется, что в результате реализации Национальной программы демографической безопасности средняя продолжительность жизни в республике к 2015 году увеличится до 72 лет, а показатель рождаемости возрастет до 12 на 1000 населения. Также ожидается значительное снижение заболеваемости и смертности. Этому будут способствовать повышение качества медицинских услуг, оснащение современным оборудованием родильных домов, больниц и поликлиник, которое проводится во всех регионах по инициативе Главы государства.</w:t>
      </w:r>
    </w:p>
    <w:p>
      <w:pPr>
        <w:pStyle w:val="Style16"/>
        <w:rPr/>
      </w:pPr>
      <w:r>
        <w:rPr>
          <w:rStyle w:val="FontStyle11"/>
        </w:rPr>
        <w:t>В соответствии с Законом «О здравоохранении» беременной женщине гарантируются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медицинское наблюдение за новорожденными.</w:t>
      </w:r>
    </w:p>
    <w:p>
      <w:pPr>
        <w:pStyle w:val="Style16"/>
        <w:rPr/>
      </w:pPr>
      <w:r>
        <w:rPr>
          <w:rStyle w:val="FontStyle11"/>
        </w:rPr>
        <w:t>Характеризуя современный уровень оказания медицинской помощи женскому населению Гомельской области необходимо отметить: в области организована и успешно функционирует трёхуровневая система оказания медицинской помощи беременным, роженицам и гинекологическим больным.</w:t>
      </w:r>
    </w:p>
    <w:p>
      <w:pPr>
        <w:pStyle w:val="Style16"/>
        <w:rPr/>
      </w:pPr>
      <w:r>
        <w:rPr>
          <w:rStyle w:val="FontStyle11"/>
        </w:rPr>
        <w:t>Лечение бесплодия у супружеских пар проводится в областном диагностическом медико-генетическом центре с консультацией «Брак и семья». Ежегодно проходят обследование и получают лечение более  1200 супружеских пар. С успехом применяются высокотехнологичные операции (в том числе и экстракорпоральное оплодотворение). В центре проводится ультразвуковая диагностика врождённых пороков плода.</w:t>
      </w:r>
    </w:p>
    <w:p>
      <w:pPr>
        <w:pStyle w:val="Style16"/>
        <w:rPr/>
      </w:pPr>
      <w:r>
        <w:rPr>
          <w:rStyle w:val="FontStyle11"/>
        </w:rPr>
        <w:t xml:space="preserve">Заметно снижается в Гомельской области показатель количества абортов на 1000 женщин детородного возраста: если в 2006г. он составлял 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28,8</w:t>
      </w:r>
      <w:r>
        <w:rPr>
          <w:rStyle w:val="FontStyle12"/>
          <w:rFonts w:cs="Times New Roman"/>
          <w:sz w:val="28"/>
          <w:szCs w:val="28"/>
        </w:rPr>
        <w:t>%, то по итогам</w:t>
      </w:r>
      <w:r>
        <w:rPr>
          <w:rStyle w:val="FontStyle11"/>
        </w:rPr>
        <w:t xml:space="preserve"> 2011г.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16,8</w:t>
      </w:r>
      <w:r>
        <w:rPr>
          <w:rStyle w:val="FontStyle12"/>
          <w:rFonts w:cs="Times New Roman"/>
          <w:sz w:val="28"/>
          <w:szCs w:val="28"/>
        </w:rPr>
        <w:t>%.</w:t>
      </w:r>
    </w:p>
    <w:p>
      <w:pPr>
        <w:pStyle w:val="Style16"/>
        <w:rPr/>
      </w:pPr>
      <w:r>
        <w:rPr>
          <w:rStyle w:val="FontStyle11"/>
        </w:rPr>
        <w:t>Основными причинами абортов являются: в отдельных случаях недостаточная информированность населения в вопросах сексуальной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FontStyle11"/>
        </w:rPr>
        <w:t>культуры, недостаточно ответственное отношение женщин к своему здоровью, крайне низкая ответственность мужчин за предотвращение нежеланной беременности у жен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основополагающих принципов охраны здоровья женщин является обеспечение принципов безопасного материнства, включающих как качественное дородовое наблюдение, так и оказание всех видов помощи при родоразрешении и в послеродовый период женщине и ребенку. К важным аспектам безопасного материнства относится обращение беременных женщин к врачу акушеру-гинекологу как можно в более ранние сроки. </w:t>
      </w:r>
    </w:p>
    <w:p>
      <w:pPr>
        <w:pStyle w:val="Style16"/>
        <w:rPr/>
      </w:pPr>
      <w:r>
        <w:rPr>
          <w:rStyle w:val="FontStyle11"/>
        </w:rPr>
        <w:t>Поликлиническая помощь женскому населению оказывается в 17 женских консультациях и в 14 акушерско-гинекологических кабинетах поликлиник области.</w:t>
      </w:r>
    </w:p>
    <w:p>
      <w:pPr>
        <w:pStyle w:val="Style16"/>
        <w:rPr/>
      </w:pPr>
      <w:r>
        <w:rPr>
          <w:rStyle w:val="FontStyle11"/>
        </w:rPr>
        <w:t xml:space="preserve">Оказание медицинской помощи в крупных родильных и гинекологических отделениях (г.Гомель, г.Речица, г.Мозырь, г.Светлогорск, г.Жлобин) позволило минимизировать осложнения родов, послеродового периода, качественно улучшить выхаживание новорожденных с низкой массой тела ( 500 - 1000 гр.). </w:t>
      </w:r>
    </w:p>
    <w:p>
      <w:pPr>
        <w:pStyle w:val="Style16"/>
        <w:rPr/>
      </w:pPr>
      <w:r>
        <w:rPr>
          <w:rStyle w:val="FontStyle11"/>
        </w:rPr>
        <w:t xml:space="preserve">В Гомельской области в лечебных учреждениях развёрнуто 711 коек для беременных и рожениц, 280 коек для патологии беременных, 555 гинекологических коек. В Республиканском научно-практическом центре радиационной медицины и экологии человека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40 гинекологических коек для проведения высокотехнологичных гинекологических оп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даря проводимому комплексу мероприятий по охране репродуктивного здоровья наблюдается тенденция увеличения рождаемости. </w:t>
      </w:r>
    </w:p>
    <w:p>
      <w:pPr>
        <w:pStyle w:val="Style16"/>
        <w:rPr/>
      </w:pPr>
      <w:r>
        <w:rPr>
          <w:rStyle w:val="FontStyle11"/>
        </w:rPr>
        <w:t xml:space="preserve">В Гомельской области за 8 месяцев 2012г. родилось 11603 ребёнка, что на 706 детей больше аналогичного периода прошлого года. Увеличение рождаемости фиксируется с 2005 года (2005 г. - 14113 родов; 2007г.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15796 родов; 2009г.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16583 родов; 2011г.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16212 родов).</w:t>
      </w:r>
    </w:p>
    <w:p>
      <w:pPr>
        <w:pStyle w:val="Style16"/>
        <w:rPr/>
      </w:pPr>
      <w:r>
        <w:rPr>
          <w:rStyle w:val="FontStyle11"/>
        </w:rPr>
        <w:t xml:space="preserve">Родильные отделения работают по системе совместного пребывания матери и ребёнка с широкой пропагандой принципов грудного вскармливания. Всё чаще в работе акушерской службы учитывается гендерный аспект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от совместной подготовки будущих мам и пап до проведения партнёрских р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мая работа и достигнутые показатели свидетельствуют о комплексном подходе в развитии службы охраны здоровья матерей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государственная политика в Республике Беларусь направлена на укрепление и поддержку семьи и материнства как основы государственности, реализацию права ребенка проживать и воспитываться в семь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зидающая роль матери, позитивные жизненные ориентиры детей – это тот фундамент, без которого невозможно укрепление престижа семьи, духовное развитие общества. Именно поэтому в нашей стране для детей-сирот и детей, оставшихся без попечения родителей, приоритетным является устройство на воспитание в сем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мельской области 79% детей-сирот (3984 ребенка) проживает в семьях. Работает 997 приемных семей, в которых воспитывается 1820 детей, 25 детских домов семейного типа для 200 детей (в 2009г. было 16 детских домов семейного типа). Обучение приемных матерей, оказание им помощи в воспитании детей осуществляют отделы образования и социально-педагогические центры. В районах работают клубы приемных сем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правление образования Гомельского облисполкома совместно с Гомельским отделением РОО «Белорусский детский фонд» проводит праздники для приемных семей «Будь моим родителем», «Семья года» и д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  <w:t>Комитет по труду, занятости и социальной защите облисполкома</w:t>
      </w:r>
    </w:p>
    <w:p>
      <w:pPr>
        <w:pStyle w:val="Style16"/>
        <w:ind w:left="5103" w:hanging="0"/>
        <w:rPr/>
      </w:pPr>
      <w:r>
        <w:rPr>
          <w:sz w:val="20"/>
          <w:szCs w:val="20"/>
        </w:rPr>
        <w:t>Управление здравоохранения облисполкома</w:t>
      </w:r>
    </w:p>
    <w:p>
      <w:pPr>
        <w:pStyle w:val="Style16"/>
        <w:ind w:left="5103" w:hanging="0"/>
        <w:rPr/>
      </w:pPr>
      <w:r>
        <w:rPr>
          <w:sz w:val="20"/>
          <w:szCs w:val="20"/>
        </w:rPr>
        <w:t>Управление образования облисполкома</w:t>
      </w:r>
    </w:p>
    <w:p>
      <w:pPr>
        <w:pStyle w:val="Style16"/>
        <w:ind w:left="5103" w:hanging="0"/>
        <w:rPr/>
      </w:pPr>
      <w:r>
        <w:rPr>
          <w:sz w:val="20"/>
          <w:szCs w:val="20"/>
        </w:rPr>
        <w:t>Главное управление идеологической работы облисполкома</w:t>
      </w:r>
    </w:p>
    <w:p>
      <w:pPr>
        <w:pStyle w:val="Style16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Franklin Gothic Demi Cond" w:hAnsi="Franklin Gothic Demi Cond" w:cs="Franklin Gothic Demi Cond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widowControl/>
      <w:autoSpaceDE w:val="true"/>
      <w:ind w:firstLine="709"/>
      <w:jc w:val="both"/>
    </w:pPr>
    <w:rPr>
      <w:rFonts w:eastAsia="Times New Roman"/>
      <w:sz w:val="30"/>
      <w:szCs w:val="30"/>
    </w:rPr>
  </w:style>
  <w:style w:type="paragraph" w:styleId="Style17">
    <w:name w:val="Style1"/>
    <w:basedOn w:val="Normal"/>
    <w:qFormat/>
    <w:pPr>
      <w:spacing w:lineRule="exact" w:line="346"/>
      <w:ind w:firstLine="2174"/>
      <w:jc w:val="both"/>
    </w:pPr>
    <w:rPr/>
  </w:style>
  <w:style w:type="paragraph" w:styleId="Style21">
    <w:name w:val="Style2"/>
    <w:basedOn w:val="Normal"/>
    <w:qFormat/>
    <w:pPr>
      <w:spacing w:lineRule="exact" w:line="348"/>
      <w:ind w:firstLine="725"/>
      <w:jc w:val="both"/>
    </w:pPr>
    <w:rPr/>
  </w:style>
  <w:style w:type="paragraph" w:styleId="Style31">
    <w:name w:val="Style3"/>
    <w:basedOn w:val="Normal"/>
    <w:qFormat/>
    <w:pPr>
      <w:spacing w:lineRule="exact" w:line="346"/>
      <w:ind w:firstLine="878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Знак"/>
    <w:basedOn w:val="Normal"/>
    <w:qFormat/>
    <w:pPr>
      <w:widowControl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7:00Z</dcterms:created>
  <dc:creator>Frolov</dc:creator>
  <dc:description/>
  <cp:keywords/>
  <dc:language>en-US</dc:language>
  <cp:lastModifiedBy>panin</cp:lastModifiedBy>
  <cp:lastPrinted>2012-10-12T09:50:00Z</cp:lastPrinted>
  <dcterms:modified xsi:type="dcterms:W3CDTF">2012-10-12T12:47:00Z</dcterms:modified>
  <cp:revision>2</cp:revision>
  <dc:subject/>
  <dc:title>ИНФОРМАЦИОННЫЕ МАТЕРИАЛЫ</dc:title>
</cp:coreProperties>
</file>