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февраля 201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ся собрание Трудового коллектива факультета психологии и педагог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развития факультета  В.А.Бейзе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й нагрузке  В.А.Бейзе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имней экзаменационной сессии Л.Н.Городец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спитательной работе в общежитии А.Э.Потрос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декрета № 5 Н.И.Колтышев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Stepan Stanibula</dc:creator>
  <dc:description/>
  <dc:language>en-US</dc:language>
  <cp:lastModifiedBy>Stepan Stanibula</cp:lastModifiedBy>
  <dcterms:modified xsi:type="dcterms:W3CDTF">2015-01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