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5760</wp:posOffset>
                </wp:positionH>
                <wp:positionV relativeFrom="paragraph">
                  <wp:posOffset>-297815</wp:posOffset>
                </wp:positionV>
                <wp:extent cx="243268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5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5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8.5pt;mso-wrap-distance-left:9.05pt;mso-wrap-distance-right:9.05pt;mso-wrap-distance-top:0pt;mso-wrap-distance-bottom:0pt;margin-top:-23.45pt;mso-position-vertical-relative:text;margin-left:6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5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5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50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РАСПИСАНИЕ </w:t>
      </w:r>
      <w:r>
        <w:rPr>
          <w:i/>
          <w:iCs/>
          <w:sz w:val="28"/>
          <w:szCs w:val="28"/>
        </w:rPr>
        <w:t>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 xml:space="preserve">факультет </w:t>
      </w:r>
      <w:r>
        <w:rPr>
          <w:b w:val="false"/>
          <w:sz w:val="32"/>
          <w:szCs w:val="32"/>
        </w:rPr>
        <w:t>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очная форма получения образова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>специальность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ая работа</w:t>
      </w:r>
      <w:r>
        <w:rPr>
          <w:szCs w:val="36"/>
          <w:lang w:val="be-BY"/>
        </w:rPr>
        <w:t>”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(сокращённый срок обучения)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9"/>
        <w:gridCol w:w="8"/>
        <w:gridCol w:w="1079"/>
        <w:gridCol w:w="10757"/>
      </w:tblGrid>
      <w:tr>
        <w:trPr>
          <w:cantSplit w:val="true"/>
        </w:trPr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РЗС-4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18</w:t>
            </w:r>
            <w:r>
              <w:rPr>
                <w:b/>
                <w:bCs/>
                <w:sz w:val="22"/>
                <w:lang w:val="be-BY"/>
              </w:rPr>
              <w:t>.09.2</w:t>
            </w: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25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битология  </w:t>
            </w:r>
            <w:r>
              <w:rPr>
                <w:sz w:val="22"/>
                <w:szCs w:val="22"/>
                <w:lang w:val="be-BY"/>
              </w:rPr>
              <w:t>ст.пр. Короткевич О.А.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битология  </w:t>
            </w:r>
            <w:r>
              <w:rPr>
                <w:sz w:val="22"/>
                <w:szCs w:val="22"/>
                <w:lang w:val="be-BY"/>
              </w:rPr>
              <w:t>ст.пр. Короткевич О.А.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сихологическое сопровождение замещающей семьи  ст.пр. Смык А.А.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be-BY"/>
              </w:rPr>
            </w:pPr>
            <w:r>
              <w:rPr>
                <w:b/>
                <w:bCs/>
                <w:sz w:val="22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19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сихология зависимого и созависимого поведения   доц.Новак Н.Г.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сихология зависимого и созависимого поведения   доц.Новак Н.Г.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сихологическое сопровождение замещающей семьи  ст.пр. Смык А.А.</w:t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20</w:t>
            </w:r>
            <w:r>
              <w:rPr>
                <w:b/>
                <w:sz w:val="22"/>
                <w:szCs w:val="28"/>
              </w:rPr>
              <w:t>.09.22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сихологическое сопровождение замещающей семьи  ст.пр. Смык А.А. к.4, 5-10</w:t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сихологическое сопровождение замещающей семьи  ст.пр. Смык А.А. к.4, 5-10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сихология зависимого и созависимого по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.пр. Дробышевская Е.В. </w:t>
            </w:r>
            <w:r>
              <w:rPr>
                <w:sz w:val="22"/>
                <w:szCs w:val="22"/>
                <w:lang w:val="be-BY"/>
              </w:rPr>
              <w:t>к.8, 2-4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рверг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Кризисная психология доц. Новак Н.Г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есно-ориентированная психотерапия  ст.пр. Ярошевич А.С. к.3, 215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09.2</w:t>
            </w: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16"/>
                <w:szCs w:val="28"/>
              </w:rPr>
              <w:t>23.09.2</w:t>
            </w:r>
            <w:r>
              <w:rPr>
                <w:b/>
                <w:sz w:val="16"/>
                <w:szCs w:val="28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технологии социальной работы  доц. Шевцова Ю.А.</w:t>
            </w:r>
            <w:r>
              <w:rPr>
                <w:sz w:val="22"/>
                <w:szCs w:val="22"/>
                <w:lang w:val="be-BY"/>
              </w:rPr>
              <w:t xml:space="preserve"> к.3,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ст.пр. Смык А.А. к.5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 ст.пр. Смык А.А. к.5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зависимого и созависимого повед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.пр. Дробышевская Е.В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5, 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лесно-ориентированная психотерапия  ст.пр. Ярошевич А.С.к.4, 0-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битолог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т.пр. Короткевич О.А. к.1, 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психотерапия  ст.пр. Ярошевич А.С. к.1, 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замен Психология труда ст.пр. Приходько Е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8, 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психотерапия  ст.пр. Ярошевич А.С.к.5, 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психотерапия   ст.пр. Ярошевич А.С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битолог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ст.пр. Короткевич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и технологии социальной работы  доц. Шевцова Ю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сихология семьи ребёнка с особенностями психофизического развития  доц.Шевцова Ю.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4, 4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семьи ребёнка с особенностями психофизического развития  доц.Шевцова Ю.А. к.4, 4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сихологическая адаптация детей с  психофизическими особенностями развития  доц.Шевцова Ю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сихологическая адаптация детей с  психофизическими особенностями развития  доц.Шевцова Ю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семьи ребёнка с особенностями психофизического развития  доц.Шевцова Ю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чёт Арт-терапия ст.пр. Дробышевская Е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5, 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зависимого и созависимого поведени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очко Н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зависимого и созависимого поведения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очко Н.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1, 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битология  ст.пр. Короткевич О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1, 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битология  ст.пр. Короткевич О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1, 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чёт Конфликтология ст.пр. Журавлёва А.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психотерапия     ст.пр. Ярошевич А.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ст.пр. Смык А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ст.пр. Смык А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ст.пр. Смык А.А. к.5, 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сихологическое сопровождение замещающей семьи  ст.пр. Смык А.А. к.5, 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зависимого и созависимого поведени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очко Н.Н. к.4, 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зависимого и созависимого поведени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очко Н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4, 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Экзамен Основы психологического консультирования и психотерапии  доц.Новак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битология  ст.пр. Короткевич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к.5, 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битология  ст.пр. Короткевич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к.8, 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я семьи ребёнка с особенностями психофизического развития  доц.Шевцова Ю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сихологическая адаптация детей с  психофизическими особенностями развития  доц.Шевцова Ю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сихологическая адаптация детей с  психофизическими особенностями развития  доц.Шевцова Ю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be-BY"/>
                                    </w:rPr>
                                    <w:t>07.10.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чё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ы и технологии социальной работы  доц. Шевцова Ю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ст.пр. Смык А.А. к.5, 4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 ст.пр. Смык А.А. к.5, 4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зависимого и созависимого п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.пр. Дробышевская Е.В.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5, 4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Телесно-ориентированная психотерапия  ст.пр. Ярошевич А.С.к.4, 0-26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битология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.пр. Короткевич О.А. к.1, 2-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психотерапия  ст.пр. Ярошевич А.С. к.1, 2-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замен Психология труда ст.пр. Приходько Е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8, 2-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психотерапия  ст.пр. Ярошевич А.С.к.5, 4-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психотерапия   ст.пр. Ярошевич А.С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битология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.пр. Короткевич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и технологии социальной работы  доц. Шевцова Ю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сихология семьи ребёнка с особенностями психофизического развития  доц.Шевцова Ю.А.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4, 4-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семьи ребёнка с особенностями психофизического развития  доц.Шевцова Ю.А. к.4, 4-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адаптация детей с  психофизическими особенностями развития  доц.Шевцова Ю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адаптация детей с  психофизическими особенностями развития  доц.Шевцова Ю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семьи ребёнка с особенностями психофизического развития  доц.Шевцова Ю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чёт Арт-терапия ст.пр. Дробышевская Е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5, 3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зависимого и созависимого повед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сточко Н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3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зависимого и созависимого поведения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сточко Н.Н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1, 2-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битология  ст.пр. Короткевич О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1, 2-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битология  ст.пр. Короткевич О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1, 2-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чёт Конфликтология ст.пр. Журавлёва А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психотерапия     ст.пр. Ярошевич А.С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ст.пр. Смык А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ст.пр. Смык А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ст.пр. Смык А.А. к.5, 4-1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сихологическое сопровождение замещающей семьи  ст.пр. Смык А.А. к.5, 4-1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зависимого и созависимого повед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сточко Н.Н. к.4, 0-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зависимого и созависимого повед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сточко Н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4, 0-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Экзамен Основы психологического консультирования и психотерапии  доц.Новак Н.Г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битология  ст.пр. Короткевич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.5, 3-1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битология  ст.пр. Короткевич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.8, 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я семьи ребёнка с особенностями психофизического развития  доц.Шевцова Ю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адаптация детей с  психофизическими особенностями развития  доц.Шевцова Ю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адаптация детей с  психофизическими особенностями развития  доц.Шевцова Ю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be-BY"/>
                              </w:rPr>
                              <w:t>07.10.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чё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ы и технологии социальной работы  доц. Шевцова Ю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vanish/>
          <w:sz w:val="26"/>
          <w:szCs w:val="26"/>
          <w:lang w:val="be-BY"/>
        </w:rPr>
      </w:pPr>
      <w:r>
        <w:rPr>
          <w:vanish/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факультета психологии и педагогики</w:t>
        <w:tab/>
        <w:tab/>
        <w:tab/>
        <w:tab/>
        <w:tab/>
        <w:tab/>
        <w:t>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color w:val="000000"/>
          <w:sz w:val="28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28"/>
          <w:szCs w:val="30"/>
        </w:rPr>
        <w:t xml:space="preserve">   </w:t>
      </w:r>
      <w:r>
        <w:rPr>
          <w:color w:val="000000"/>
          <w:sz w:val="28"/>
          <w:szCs w:val="30"/>
          <w:lang w:val="be-BY"/>
        </w:rPr>
        <w:t xml:space="preserve"> С.О.Азявчиков</w:t>
      </w:r>
      <w:r>
        <w:rPr>
          <w:szCs w:val="26"/>
          <w:lang w:val="be-BY"/>
        </w:rPr>
        <w:tab/>
      </w:r>
      <w:r>
        <w:rPr>
          <w:sz w:val="26"/>
          <w:szCs w:val="26"/>
          <w:lang w:val="be-BY"/>
        </w:rPr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4:00Z</dcterms:created>
  <dc:creator>www</dc:creator>
  <dc:description/>
  <cp:keywords/>
  <dc:language>en-US</dc:language>
  <cp:lastModifiedBy>Ekaterina Prihodko</cp:lastModifiedBy>
  <cp:lastPrinted>2023-08-28T15:27:00Z</cp:lastPrinted>
  <dcterms:modified xsi:type="dcterms:W3CDTF">2023-09-21T14:02:00Z</dcterms:modified>
  <cp:revision>6</cp:revision>
  <dc:subject/>
  <dc:title>РАСПИСАНИЕ ЗАНЯТИЙ</dc:title>
</cp:coreProperties>
</file>