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вступительному экзамену в аспиран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пециальности 19.00.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«Педагогическая психолог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ческая психология: предмет, задачи, 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дагог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едагогической психологии как науки: психолого-педагогические проблемы в работах философов 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дагогической психологии в самостоятельную отрасль психолог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о психологических теорий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развитие педагогической психологи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характеристик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современ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ие как психологический феномен, теории на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ение реактивным формам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ие в результате оперантного обуслов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е на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определение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 в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как высший вид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мотивация как особый психологический фено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у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характеристики усв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учаемости в педагог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ичины школьной не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функции педагогической оценки как средства стимулирования учебной деятельности (Б.Г. Ананье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едагогической оценки на разных возрастных этапах, ее влияние на личность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ограммированного обучения (Б.Скинн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оектирования обучения Дика и Райз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учения до полного усвоения Блюма и Кэрро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ямого обучения Розент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самостоятельного открытия Брун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лгоритмизации программированного обучения (Л.Н. Лан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бучения Роберта Ган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когнитивного обучения Б. Такмана, Дж. Орм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осмысленного вербального научения Аусюб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жесткой дисциплины Л. Кан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.Я. Гальперина о поэтапном (планомерном) формировании понятий и умственных дей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ая задача и проблемная ситуация (A.M. Матюшкин, М.И. Махмут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проблемного обучения (В.А. Крутецк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азвивающего обучения Л.В. Занкова, ее общие дидактические  принцип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азвивающего обучения Д.Б. Эльконина – В.В. Давыд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подготовке специали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итуация научения и развития (С.Л.Рубинштейн, Л.С.Выготский, А.В. Петровск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дифференциация субъектов учебной деятельности (А.Валлон, Ж.Пиаже, В.Штерн, Л.С.Выготский, Б.Г.Ананьев, Д.Б.Элькони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ение в младенческом и ранне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ение и обучение до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ик как субъект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ок как субъект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учебной деятельности в юности: учебная деятельность как средство реализации жизненных планов и развития личностной рефлек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как субъект учебной    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ущность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рав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семейные отношения и их воспитатель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младенческого и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равственных норм и правил  поведения в дошкольн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подростковом и юношеском возрасте: самовоспитание подростков и юно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едагога и факторы ее выбора (Е.А.Клим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едагогической деятельности, ее основные функции и моти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едагог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убъектных свойств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е качества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способности, различные подходы к их класс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фессионального самосознания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деформации личности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 и его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дет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жличностных отношений в детском коллективе (Я.Л. Коломин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едагога на развитие дет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дагогического коллектива, его функции, общи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дагогического общения: его функции и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педагогического общения, их виды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дагогических конфликтов, их причины и способы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психологии                                                  И.В.Си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4:00Z</dcterms:created>
  <dc:creator>User</dc:creator>
  <dc:description/>
  <cp:keywords/>
  <dc:language>en-US</dc:language>
  <cp:lastModifiedBy>Svetlana Kurachenko</cp:lastModifiedBy>
  <cp:lastPrinted>2014-09-30T09:41:00Z</cp:lastPrinted>
  <dcterms:modified xsi:type="dcterms:W3CDTF">2016-09-22T12:25:00Z</dcterms:modified>
  <cp:revision>9</cp:revision>
  <dc:subject/>
  <dc:title/>
</cp:coreProperties>
</file>