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2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псих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едагог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В.А.Бейзе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3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ДЕОЛОГИЧЕСКОЙ И ВОСПИТАТЕЛЬНОЙ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А ПСИХОЛОГИИ И ПЕДАГОГ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/2019 УЧЕБНЫЙ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деологической и воспита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ологическая и воспитательная работа на факультете осуществляется на основании Кодекса Республики Беларусь об образовании, Указов Президента Республики Беларусь, Концепции непрерывного воспитания детей и учащейся молодежи в Республике Беларусь, Программы непрерывного воспитания детей и учащейся молодежи в Республике Беларусь на 2016-2020 годы, нормативных актов Министерства образования Республики Беларусь,  государственных программ в области молодежной политики, а также локальных программ  в соответствии с основными направлениями государственной молодежной политики Республики Беларусь и ориентирована на формирование у молодежи чувства патриотизма и национальной гордости за белорусское государство, многовековую историю, богатую духовную и материальную культуру белорусского народа, воспитание гражданской ответственности за судьбу своей страны, разносторонней, развитой, нравственно зрелой, творческой лич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воспитательной работы в университете и на факультете охватывает учебную и внеучебную деятельность, включает научно-методическое и кадровое обеспечение, в организации которых используются разнообразные формы и методы, реализуемые через деятельность педагогических работников и специалистов соответствующих структурных подразделений: единые дни информирования, информационные, кураторские, тематические часы, конференции, семинары, беседы, встречи, круглые столы, дискуссии, ток-шоу, викторины, тематические вечера отдыха, конкурсы, спортивные соревнования, выставки, тренинги, экскурсии, реализация проектов, шефская помощь и многое друго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щегосударственными концептуальными и нормативно-правовыми документами, основные направления идеологической и воспитательной работы охватывают: гражданское и патриотическое воспитание, поликультурное воспитание, воспитание информационной культуры, правовое воспитание, семейное воспитание, социально-педагогическая поддержка студентов и оказание им психологической помощи, профилактика социального сиротства и семейного неблагополучия, реализация положений Декрета Президента Республики Беларусь от 24.11.2006 № 18, формирование здорового образа жизни, развитие студенческого самоуправления и деятельности молодежных организаций и объединений, научно-исследовательская работа студентов, трудоустройство и организация временной занятости молоде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ая задача, стоявшая перед профессорско-преподавательским коллективом факультета, была направлена на обеспечение высокой эффективности идеологической и воспитательной работы со студентами с целью формирования у молодежи глубокого понимания ответственности за будущее своей страны, развития социальной активности в приобщении к разнообразной социально значимой и творческой деятельности. С этой целью проводились как традиционные встречи преподавателей, студентов и студенческого актива с ИПГ различных ветвей власти, единые дни информирования, так и информационные, кураторские часы (в соответствии с планами работы кураторов и ИАС вуз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жданско-патриотическое воспитание на факультете осуществляется на основе органичного единства учебного и воспитательного процесса. Последовательное ознакомление студентов с основами научных знаний, прежде всего, с предметами социально-гуманитарного блока, является действенной предпосылкой формирования у обучающихся патриотического сознания, гражданско-патриотических ценностей, чувства верности Родине, усвоения ими общечеловеческих и национальных ценностей. Во внеучебной деятельности эффективными формами организации работы по патриотическому воспитанию являлись участие обучающихся в </w:t>
      </w:r>
      <w:r>
        <w:rPr>
          <w:bCs/>
          <w:iCs/>
          <w:sz w:val="24"/>
          <w:szCs w:val="24"/>
        </w:rPr>
        <w:t>массовых мероприятиях (</w:t>
      </w:r>
      <w:r>
        <w:rPr>
          <w:sz w:val="24"/>
          <w:szCs w:val="24"/>
        </w:rPr>
        <w:t xml:space="preserve">тематические встречи с руководством факультета, университета, представителями государственных органов и правительства Республики Беларусь, студенческие патриотические акции, участие в городских праздничных программах, посвященных Дню Государственного герба Республики Беларусь и Государственного флага Республики Беларусь, Дню Конституции Республики Беларусь, Дню единения народов Беларуси и России, военно-патриотических акциях, посвященных Дню памяти воинов-интернационалистов, Дню защитников Отечества и Вооруженных Сил Республики Беларусь, Дню Победы, Дню освобождения Гомеля от немецко-фашистских захватчиков, Дню Независимости Республики Беларусь); </w:t>
      </w:r>
      <w:r>
        <w:rPr>
          <w:bCs/>
          <w:iCs/>
          <w:sz w:val="24"/>
          <w:szCs w:val="24"/>
        </w:rPr>
        <w:t>групповые мероприятия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кураторские часы, круглые столы, тематические выставки книг, электронных ресурсов, дебатные турниры, конкурсы на знание истории Беларуси и государственной символики, </w:t>
      </w:r>
      <w:r>
        <w:rPr>
          <w:bCs/>
          <w:iCs/>
          <w:sz w:val="24"/>
          <w:szCs w:val="24"/>
        </w:rPr>
        <w:t>индивидуальные мероприятия (</w:t>
      </w:r>
      <w:r>
        <w:rPr>
          <w:sz w:val="24"/>
          <w:szCs w:val="24"/>
        </w:rPr>
        <w:t xml:space="preserve">беседы, консультации, выполнение индивидуальных заданий по подготовке к конкурсам, концертам, акциям, диспутам и пр.; индивидуальные занятия в клубах, студиях, кружках самодеятельности и пр.). Наиболее </w:t>
      </w:r>
      <w:r>
        <w:rPr>
          <w:spacing w:val="-3"/>
          <w:sz w:val="24"/>
          <w:szCs w:val="24"/>
        </w:rPr>
        <w:t>значимыми общественно</w:t>
      </w:r>
      <w:r>
        <w:rPr>
          <w:spacing w:val="-1"/>
          <w:sz w:val="24"/>
          <w:szCs w:val="24"/>
        </w:rPr>
        <w:t xml:space="preserve">-политическими </w:t>
      </w:r>
      <w:r>
        <w:rPr>
          <w:spacing w:val="-3"/>
          <w:sz w:val="24"/>
          <w:szCs w:val="24"/>
        </w:rPr>
        <w:t xml:space="preserve">мероприятиями, в которых </w:t>
      </w:r>
      <w:r>
        <w:rPr>
          <w:spacing w:val="-1"/>
          <w:sz w:val="24"/>
          <w:szCs w:val="24"/>
        </w:rPr>
        <w:t xml:space="preserve">участвовали обучающиеся, являлись </w:t>
      </w:r>
      <w:r>
        <w:rPr>
          <w:sz w:val="24"/>
          <w:szCs w:val="24"/>
        </w:rPr>
        <w:t xml:space="preserve">выборы депутатов в местные Советы депутатов 28 созыва, участие в Республиканском бале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мволика факультета разработана, утверждена и постоянно используется при оформлении печатных изданий, подготовке материалов для выставок и конкурсов. В университете работает музей-лаборатория Франциска Скорины и 6 музейных экспозиций факультетов, которые традиционно посещают все студенты 1 курса обучения. Постоянно актуализируется информация на сайте об известных отечественных ученых в области психологии и педагогики, о лучших студентах и выпускниках, добившихся высоких результа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ое внимание уделялось проведению мероприятий, посвященных празднованию 74-й годовщины Освобождения города Гомеля (ноябрь 2017), 73-й годовщины Освобождения Республики Беларусь (июль 2018) от немецко-фашистских захватчиков и 73-й годовщины Победы советского народа в Великой Отечественной войне (9 мая 2018), Дню Независимости Республики Беларусь (3 июля 2018), Дню Конституции Республики Беларусь (15 марта 2018), а также творческих конкурсов научно-исследовательских работ патриотической направленности. Активное участие факультет принял в ежегодной республиканской выставке научно-методической литературы и передового педагогического опыта по проблемам гражданско-патриотического воспитания учащейся молодежи, что было отмечено различными дипломами, грамотами и благодарностями Министерства образования, руководства университета. </w:t>
      </w:r>
    </w:p>
    <w:p>
      <w:pPr>
        <w:pStyle w:val="Heading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4"/>
          <w:szCs w:val="24"/>
        </w:rPr>
        <w:t>На факультете ППС и кураторами была осуществлена работа по обеспечению активного участия студентов в выборах в местные советы депутатов, которые проводились в соответств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Конституцией Республики Беларусь и Избирательным кодексом Республи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арусь. С этой целью широко использовались возможности информационных, кураторских часов, обновляемые информационные материалы на стенде факультета, проведение встреч со Студенческим активом факультета, учебных групп и со студентами, проживающими в общежитиях № 3 и 4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Cs/>
          <w:color w:val="000000"/>
        </w:rPr>
        <w:t>Поликультурное воспит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еще одно из приоритетных направлений воспитательной работы, что обусловлено расширением международного сотрудничества в сфере высшего образования, которое ставит своей целью приобщение молодежи к национальным и мировым культурам, обучение навыкам жизнедеятельности в многополярном и многонациональном мире. Высокая поликультурная компетенция будущих специалистов является залогом их успешной профессиональной деятельности. Она важна для культурной и психологической адаптации, понимания этических, правовых и моральных норм. Так, многие преподаватели и студенты-старшекурсники факультета принимают активное участие в оказании помощи в адаптации иностранных студентов к условиям обучения в вузе, участвуют в мероприятиях, направленных на правовое просвещению иностранных студентов для безопасной жизнедеятельности, в том числе при участии сотрудников миграционной службы. Преподаватели и кураторы учебных групп факультета содействуют осознанию студентами наличия множества ценностей, некоторые из которых отличаются от их собственных, они коренятся в традициях разных народов и являются для них закономерностью исторического развития. Иностранные студенты вовлекаются в общественную деятельность факультета и университета (культурные, спортивные мероприятия, патриотические акции и т.д.), в научно-исследовательскую работу, деятельность студенческих клубов, включаются в состав органов студенческого самоуправления. Проведен ряд мероприятий, направленных на Продолжение работы по выполнению государственных программ и планов по профилактике асоциальных явлений в обществе. При планировании мероприятий в данном направлении упор сделан на охват как можно большего количества студентов. Так, в минувшем учебном году студенты 4 курса специальности «Социальная педагогика» приняли участие в выездном заседании суда по делу одного из обучающихся университета, совершившего серьезное административное правонарушение. Привлечение внимания обучающихся и участие в такого рода заседаниях позволяет, с одной стороны, содействовать осознанию ответственности за свои действия и поступки, а, с другой, – помогает будущим социальным педагогам развивать практические умения и навыки в выполнении своей предстоящей профессиональной деятельности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был объявлен в нашей стране Годом Малой Родины, поэтому актуальной задачей во второй половине 2017-2018 учебного года являлось содействие воспитанию и развитию высококультурной, интеллектуально развитой, социально активной, гуманной личности как гражданина-патриота, который гордится историей и самобытной культурой своего родного края, где вырос и живет. Вместе с тем ключевым условием здесь является развитие социальной активности студенчества, включения его в разнообразные виды деятельности с целью личностно-творческой самореализации и обеспечения благоприятных условий для саморазвития, формирования эстетических вкусов и потребностей, а также ознакомления с богатой духовной и материальной культурой белорусского народа. На протяжении всего учебного времени деканат, кураторы групп 1-4 курсов организовывали посещение Областной библиотеки им. В.И.Ленина, встречи с деятелями культуры и науки, работниками учреждений культуры. Обучающиеся 1-4 курсов приняли активное участие в университетских и городских выставках художественного творчества. Так, была продолжена традиция организации персональных выставок студентов и магистрантов. В феврале 2018 года студентка 4 курса обучения специальности «Психология» С Шипкова и ее брат представили в Выставочном зале университета выставку «Марковскому роду няма пераводу», где все посетители могли не только ознакомиться с предметами материального и художественного быта малой Родины, но и увидеть такие экспонаты быта крестьян, которые уже во многом утрачены. Данная выставка показала важность пропаганды еще и народной культуры, а также семейных ценностей, так как творчество обучающихся напрямую связано с увлечениями и творчеством родных брата и сестры, с воспитанием в семье творческих способносте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одолжалась работа по формированию семейных ценностей и осознанного родительства. При этом использовались различные формы работы всеми субъектами, связанными с воспитательной деятельностью. С семейными студентами и не только проводилась работа в форме индивидуальных консультаций педагогов социальных, педагогов-психологов, юристов и других специалистов, совет которых был необходим молодым людям. Работа в том числе была направлена на развитие и укрепление </w:t>
      </w:r>
      <w:r>
        <w:rPr>
          <w:iCs/>
          <w:color w:val="000000"/>
        </w:rPr>
        <w:t>позитивного отношения к институту семьи</w:t>
      </w:r>
      <w:r>
        <w:rPr>
          <w:color w:val="000000"/>
        </w:rPr>
        <w:t xml:space="preserve">, подготовку молодежи к будущей семейной жизни, выработку правильной модели взаимоотношений в семье. Учитывая, что в современном обществе семейные ценности испытывают существенные трансформации, для работы со студентами привлекались в том числе и священнослужители Белорусской Православной Церкви. Тема семейно-брачных отношений при этом остается очень востребованной среди студентов факультета, тем более, что в будущей профессиональной деятельности им предстоит оказывать психолого-педагогическую поддержку не только воспитанникам, но и их родителям, содействовать укреплению авторитета традиционной семьи в обществ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 факультете совместно со специалистами СППС продолжалась работа, направленная на профилактику социального сиротства и семейного неблагополучия, реализацию положений Декрета Президента Республики Беларусь от 24.11.2006 № 18 «О дополнительных мерах по государственной защите детей в неблагополучных семьях». В 2017/2018 учебном году студентов, находящихся в социально опасном положении не выявлено, однако проводилась работа с несовершеннолетним студентом, состоявшим на учете в ИДН Железнодорожного район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деятельности по социальной адаптации и успешной интеграции в общество детей-сирот, детей, оставшихся без попечения родителей, а также лиц из числа детей-сирот и детей, оставшихся без попечения родителей, руководствовались положением о постинтернатном сопровождении указанной категории граждан, утвержденным Постановлением Совета Министров Республики Беларусь № 433 от 31 мая 201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им из актуальных направлений являлось формирование здорового образа жизни. Продолжалась целенаправленная работа по пропаганде физической культуры как одного из самых эффективных средств по укреплению и сохранению здоровья студентов, формированию здорового образа жизни и потребности в нём. Такая работа осуществлялась за счет вовлеченности студентов в физкультурно-оздоровительную деятельность. Для этого проводились различные соревнования, конкурсы, спартакиады, первенства и акции. Кроме того, важнейшей являлась информационно-образовательная деятельность, направленная на профилактику ВИЧ-инфекции. Усилена информационная работа на тему последствий потребления наркотиков, токсических и психотропных веществ с использованием наглядных элементов антирекламы социально опасных вредных привычек посредством работы в том числе антинаркотического молодежного студенческого отряда. Все волонтерские отряды, зарегистрированные на факультете, проводили различные акции, мероприятия под девизом «СТОП-СПИД» и «Нет Наркотикам!», а на кураторских часах обучающихся знакомили с нормативно-правовыми актами, направленными на осознание последствий употребления и распространения наркотических и психотропных веществ, предотвращение наркотизации среди обучающейся молодежи и важности поддержания здоровых гендерных отношений, развития здоровьесберегающих отношений между молодыми людьми. Важным компонентом воспитательной работы здесь являлась деятельность, направленная на формирование у студентов потребностей и устойчивых навыков здорового образа жизни. Был организован ряд массовых мероприятий и акций, направленных на пропаганду здорового образа жизни Студенты групп 1-4 курсов приняли участие в акциях «За здоровый образ жизни: профилактика алкоголизма и табакокурения», кураторы и преподаватели традиционно проводили беседы со студентами на темы: «Алкоголь – это яд», «Брось курить, сохрани свое здоровье», «Профилактика вредных привычек среди подростков» и др. Особое внимание уделялось информационно-профилактической работе по предотвращению употреблений спайсов и др. психоактивных веществ. В частности, проводились беседы в группах по теме «Осторожно, спайсы!», «Ответственность за сбыт и хранение наркотиков и психоактивных веществ», а также совместно с отделом по воспитательной работе университета были организованы встречи со специалистами, занимающимися проблемами борьбы с их оборотом и лечением наркотической зависимости. 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аловажная составляющая воспитательной работы – организация свободного времени студентов, особенно иногородних. Предоставление возможности для саморазвития вне профессиональной сферы деятельности в рамках многообразных увлечений, интересов, хобби является хорошим способом профилактики вредных привычек, правонарушений, асоциального поведения, вовлечения студентов в организации и объединения негативной направлен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же постоянно организовывались посещения студентами спортивных мероприятий в университете и в г. Гомеле, проводились семинары, посвященные основам позитивной деятельности и профилактики алкоголизма и табакокурения. Все обучающиеся были ознакомлены с приказом ректора университета о запрете курения и о недопустимости нарушения в данном отношении Правил внутреннего распоряд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учебного года с целью развития эстетической культуры обучающихся кураторами было организовано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посещение и обсуждение спектаклей, художественных фильмов, постановок народных коллективов студенческого клуба, посещение Выставочного зала университета, выставок, галерей, музеев г. Гомеля. В отличие от предыдущих лет, на факультете реализация целей и задач, связанных с повышением эстетической культуры обучающихся, осуществлялась комплексно, на основе циклограммы конкурсов и мероприятий Отдела молодежных инициатив университета. Это позволило более активно привлекать студентов к участию в различных университетских, городских и республиканских конкурсах творческого характе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ураторской деятельности регулярно осуществляется психолого-педагогическая поддержка студентов, принимающих участие в молодежных общественных объединениях позитивной направленности и студенческого самоуправления, в частности БРСМ, профсоюзной организации. </w:t>
      </w:r>
    </w:p>
    <w:p>
      <w:pPr>
        <w:pStyle w:val="Heading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4"/>
          <w:szCs w:val="24"/>
        </w:rPr>
        <w:t xml:space="preserve">Кураторами в закрепленных группах проводились информационные и кураторские часы духовно-нравственной тематики, направленные на развитие нравственно ориентированного поведения и деятельности, участия студентов в различных акциях, таких, как «Рождественская Неделя», «Весенняя Неделя Добра 2016», подготовки и проведения различных дополнительных мероприятий духовно-нравственного содержания в период нахождения студентов в социально-педагогических центрах. В этом смысле именно деятельность волонтерских отрядов является важнейшей основой для практической реализации студентами идей духовно-нравственного содержания, с учетом специфики своей будущей специальности и норм личной, общественной культуры. </w:t>
      </w:r>
    </w:p>
    <w:p>
      <w:pPr>
        <w:pStyle w:val="Heading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4"/>
          <w:szCs w:val="24"/>
        </w:rPr>
        <w:t xml:space="preserve">С целью осуществления гендерного и семейного воспитания студентов групп 1-3 курсов традиционно проводились тематические кураторские и информационные часы: «Международный день матери», «Международный женский день», «День воина-интернационалиста», «День Защитника Отечества», «1 июня – Всемирный День защиты детей». Для первокурсников актуальными также были мероприятия, посвященные истории Международного женского движения, борьбы женщин за свои профессиональные и трудовые права. Студенты специальностей «Психология», «Социальная педагогика. Практическая психология» организовывали и проводили под руководством руководителей практик воспитательные мероприятия социально-психологической направленности в различных учреждениях образования г. Гомеля и области. Регулярно проводились кураторские часы, направленные на повышение гендерной культуры, повышение статуса семьи среди молодежи, ценностное отношение к репродуктивному здоровью, профилактику семейного неблагополуч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улярно преподавателями и кураторами публиковались в СМИ результаты проведенных акций воспитательного характера, конференций, волонтерских проектов. Опубликованы статьи в газете «Гомельс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>н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верс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be-BY"/>
        </w:rPr>
        <w:t>э</w:t>
      </w:r>
      <w:r>
        <w:rPr>
          <w:sz w:val="24"/>
          <w:szCs w:val="24"/>
        </w:rPr>
        <w:t>т», «Гомельские ведомости», «Гомельская пр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да». В целом вопросы идеологической и воспитательной работы освещались в рецензируемы ВАКом Республики Беларусь журналах, в выступлениях преподавателей и кураторов на семинарах, конференциях по воспитательной работе. </w:t>
      </w:r>
    </w:p>
    <w:p>
      <w:pPr>
        <w:pStyle w:val="Style19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идеологической и воспитательной работы со студентами являются различные дипломы, грамоты, благодарности, полученные на городских, областных и республиканских конкурсах и выставках. В целом годовой план работы выполнен в полном объеме. Все запланированные мероприятия по основным направлениям идеологической и воспитательной работы проведены. Исходя из результатов мониторинга идеологического сопровождения воспитательной работы, все участники воспитательного процесса осуществляли свою деятельность на достаточно высоком уровн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</w:rPr>
        <w:t>2. Цель и задачи идеологической и воспитательной работы на предстоящий период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щей целью является формирование разносторонне развитой, нравственно зрелой, творческой личности обучающегося.</w:t>
      </w:r>
      <w:r>
        <w:rPr>
          <w:iCs/>
          <w:sz w:val="24"/>
          <w:szCs w:val="24"/>
        </w:rPr>
        <w:t xml:space="preserve"> Основные </w:t>
      </w:r>
      <w:r>
        <w:rPr>
          <w:sz w:val="24"/>
          <w:szCs w:val="24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к самостоятельной жизни и тру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нравственной, эстетической и экологической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ценностями и навыками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культуры семей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условий для социализации и саморазвития личности обучающего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сновывается на общечеловеческих, гуманистических ценностях, культурных и духовных традициях белорусского народа, государственной идеологии, отражает интересы личности, общества и государ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требования: соответствие содержания, форм и методов воспитания цели и задачам воспитания; системность и единство педагогических требований; преемственность, непрерывность и последовательность реализации содержания воспитания с учетом возрастных и индивидуальных особенностей обучающихся; создание условий для развития творческих способностей обучающихся, включение их в различные виды социально значим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деологической и воспитательной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жданское и патриотическое воспитание, направленное на формирование у обучающегося активной гражданской позиции, патриотизма, правовой, политической и информационной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деологическое воспитание, направленное на формирование у обучающегося знания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равственное воспитание, направленное на приобщение обучающегося к общечеловеческим и национальны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стетическое воспитание, направленное на формирование у обучающегося эстетического вкуса, развитие чувства прекрасн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культуры самопознания и саморегуляции личности, направленное на формирование у обучающегося потребности в само</w:t>
        <w:softHyphen/>
        <w:t>развитии и социальном взаимодействии, психологической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культуры здорового образа жизни, направленное на формирование у обучающегося навыков здорового образа жизни, осознание значимости здоровья как ценности, физическое совершенств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ендерное воспитание, направленное на формирование у обучающегося представлений о роли и жизненном предназначении мужчин и женщин в современном об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мейное воспитание, направленное на формирование у обучающегося ценностного отношения к семье и воспитанию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удовое и профессиональное воспитание, направленное на понимание обучающимся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ологическое воспитание, направленное на формирование у обучающегося ценностного отношения к прир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культуры безопасной жизнедеятельности, направленное на формирование у обучающегося безопасного поведения в социальной и профессиональной деятельности, повседневной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культуры быта и досуга, направленное на формирование у обучающегося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успешной реализации основных направлений по идеологической и воспитательной работе необходимо решить ряд локальных задач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системно проводить работу по формированию активной гражданской позиции и патриотизма у молодежи и вовлечению ее в активную общественную деятельность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еспечить участие в обучающих семинарах, круглых столах, занятиях по обмену опытом воспитательной работы с обучающимися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еспечить более активное использование информационных технологий в ходе проведения идеологической и воспитательной работы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одить соответствующую работу по формированию у обучающихся культуры безопасного поведения в интернете и профилактике IT-преступлений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здать страницы волонтерских объединений в социальных сетях и поддерживать их в актуальном состоянии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осуществлять контроль за содержанием официального интернет-сайта факультета и сайтов структурных подразделений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нять дополнительные меры по формированию у молодежи позитивного отношения к традиционным семейным ценностям и ответственному родительству, ценностного отношения к здоровью, профилактике негативных явлений в молодежной среде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усилить работу по противодействию наркомании, незаконному обороту наркотиков и связанных с ними правонарушениями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сить эффективность работы по профилактике и пресечению курения, предупреждению алкоголизма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усилить работу по формированию правовой культуры и навыков устойчивого законопослушного поведения среди обучающихся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одить раннюю диагностику суицидального поведения и системный анализ проблем обучающихся с последующей коррекционной работой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еспечить проведение собраний для студентов 1 курса, их родителей (замещающих лиц) с приглашением представителей правоохранительных органов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должить работу по повышению эффективности организации занятости молодежи в свободное от учебы время, развитию волонтерского и студотрядовского движения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казывать поддержку социально значимым и общественным инициативам молодежи, органам студенческого самоуправления, активизировать деятельность молодежных общественных объединений. </w:t>
      </w:r>
    </w:p>
    <w:p>
      <w:pPr>
        <w:pStyle w:val="Heading"/>
        <w:tabs>
          <w:tab w:val="clear" w:pos="708"/>
          <w:tab w:val="left" w:pos="201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>3. Основные направления деятельности, мероприятия на предстоящий период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"/>
        <w:gridCol w:w="111"/>
        <w:gridCol w:w="4678"/>
        <w:gridCol w:w="1276"/>
        <w:gridCol w:w="1701"/>
        <w:gridCol w:w="1701"/>
        <w:gridCol w:w="1843"/>
        <w:gridCol w:w="1134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направления. </w:t>
            </w:r>
          </w:p>
          <w:p>
            <w:pPr>
              <w:pStyle w:val="Normal"/>
              <w:spacing w:lineRule="exact" w:line="240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.</w:t>
            </w:r>
          </w:p>
          <w:p>
            <w:pPr>
              <w:pStyle w:val="Normal"/>
              <w:spacing w:lineRule="exact" w:line="240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ализации основных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-ния меропри-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а, ответственны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д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выпол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ражданское и патриотическое воспитание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Воспитание гражданской культуры лич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: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 республиканских, областных, городских и районных общественно-политических, культурно-массовых и спортивных мероприятиях, посвященных государственным праздникам и памятным датам (День защитников Отечества и Вооруженных Сил Республики Беларусь, День женщин, День Конституции Республики Беларусь, День единения народов Беларуси и России, День Победы, День Независимости Республики Беларусь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в акциях, конкурсах, фестивалях, проектах (республиканский фестиваль «АРТ-вакацыі», </w:t>
            </w:r>
            <w:r>
              <w:rPr>
                <w:sz w:val="24"/>
                <w:szCs w:val="24"/>
                <w:lang w:val="be-BY"/>
              </w:rPr>
              <w:t xml:space="preserve">международный конкурс грации и артистического мастерства “Королева весна”, республиканские конкурсы </w:t>
            </w:r>
            <w:r>
              <w:rPr>
                <w:sz w:val="24"/>
                <w:szCs w:val="24"/>
              </w:rPr>
              <w:t>«100 идей для Беларуси», «Студент года», республиканский фестиваль «Грани творчества», чествование талантливой и одаренной молодежи «Зорнае юнацтва» и «Звезды зажигаются в Центральном…» по итогам 2018 года, чествование волонтеров администрацией Центрального района г. Гомеля, общеуниверситетский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 на лучшую учебную группу, и др.). 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участие членов Студсовета факультета в деятельности Школ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уденческого актива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 деятельности Школы перспективного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02.201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8.03.201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03.201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4.201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05.201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ентябрь 20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ия, площадь Труда, Аллея Героев, братская могила погибших героев-подпольщик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местители деканов по воспитательной работе (далее – заместители деканов по ВР), кураторы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кураторы, воспитатели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декана по ВР, кураторы студактив общественных организаций на факультете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. декана по ВР, кураторы совместно с руководителями ОВРМ, ОМИСС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екана по ВР, совместно с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С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декана по ВР, зав. кафедрами совместно с ОВ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государственным символам (гербу, флагу, гимну Республики Беларус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рганизация и проведение бесед, тематических кураторских часов «Национальная символика – историческая память народа»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рганизация и проведение встреч с представителями органов государственного управления, облисполкома, горисполкома, администрации Центрального района г. Гомеля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ведение мероприятий, посвященных Дню Конституции Республики Беларусь, Дню государственного герба и флага Республики Беларусь, участие в городских мероприятий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частие в республиканской акции «Споем гимн вместе»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8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университета (или конференц-зал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группы, факультета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Гомельского ледового дворц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ПС, сотрудн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еся, зам.декана по ВР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 по ВР, куратор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. декана по ВР, кураторы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. с ОВРМ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м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морально-психологической и физической готовности к выполнению ими конституционной обязанности по защите Родины, уважения к защитнику Отечества, вои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организация и проведение встреч студентов с представителями Министерства обороны Республики Беларусь, участниками Великой Отечественной войны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проведение кураторских часов, включающих просмотр и обсуждение видеофильмов, телепередач, радиопередач, публикаций в СМИ о Вооруженных Силах Республики Беларусь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, факультет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, факульт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еканов по ВР, куратор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еканов по ВР, куратор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ого потенциала учебных дисцип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истории и культуры белорусского народа на материалах учебных курсов «История Беларуси», «Политология», «Основы идеологии белорусского государства», «Великая Отечественная война советского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ира, неприятия экстремизма, национальной и религиозной нетерп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ведение тренингов бесед с участием белорусских и иностранных студентов по вопросам межкультурной коммуникации и взаимодействия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/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участие в экспертной оценке различных интернет-материалов и печатной продукции на предмет наличия пропаганды фашизма, расизма и других видов экстремизма,  порнографии и ксенофобии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спол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, зам. декана по У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 значимой деятельност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проведение благотворительных и волонтерских акций по оказанию поддержки и помощи ветеранам Великой Отечественной войны, ветеранам труда, другим категориям населения, нуждающимся в повышенном социальном внимании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оздравление ветеранов с Днем Победы и другими праздниками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 xml:space="preserve">проведение тематических встреч студентов с ветеранами войны и труда, воинами-интернационалис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указанных категорий граждан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, учебные групп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бъединени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бъединени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 по ВР, кураторы, руководители волонтерских формирований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отряд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. декана по ВР, кураторы, студенческий акти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ы, воспитатели, студенческий 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оддержка молодежных общественных объедин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мер по активному вовлечению обучающихся в деятельность молодежных общественных объединений, студенческого самоуправления: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рганизация работы на факультете студенческого актива, профсоюзного актива, БРСМ, перспективного кадрового резерва, добровольной дружины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рганизация выступлений лидеров молодежных объединений по вопросам реализации основных направлений деятельности перед обучающимися и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учебные группы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. студсоветов факультетов, предс. волонтерских отрядов, члены добровольной дружины проф. актив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. ПО ОО «БРСМ», профорг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 по ВР  совм. с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ИСС, ОВРМ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г студент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Патриот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патриотизма и национального самосознания на основе государственной иде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частие в республиканских, областных, городских акциях идеологической и гражданско-патриотической направленности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ия, площадь Труда, Аллея Героев, братская могила погибших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профорг студентов, секретарь первич. орг. ПО ОО «БРСМ» на факуль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сознанию обучающимися  сущности гражданственности и патриот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организация, проведение и участие в мероприятиях, посвященных государственным, историческим и культурным праздникам Республики Беларусь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организации и проведение мероприятий, посвященных празднованию профессиональных и других памятных дат университета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участие в реализация Плана мероприятий в рамках Года малой род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-дека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, учебные групп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, к. 1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екана по ВР, кураторы, ППС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н факультета, зам.декана по ВР, кураторы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.декана по ВР, кураторы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 по ВР, кураторы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уважения к историко-культурному наследию белорусского на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проведение цикла бесед по истории, культуре и традициям белорусского народа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организация экскурсий по историческим местам Беларуси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посещение краеведческих музеев, художественных галерей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, к. 1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, куратор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. декана по ВР, кураторы, ППС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ы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sz w:val="24"/>
                <w:szCs w:val="24"/>
              </w:rPr>
              <w:t>1.3. Правовое воспитание. Профилактика правонарушений</w:t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равовой культуры, законопослуш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просам профилактики правонарушений и преступлений в молодежной среде: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 xml:space="preserve">участие в проведение ежегодной встречи для студентов 1 курса по профилактике наркомании, употребления курительных смесей СПАЙС, алкогольной зависимости 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активизация деятельности добровольной дружины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● </w:t>
            </w:r>
            <w:r>
              <w:rPr>
                <w:sz w:val="24"/>
                <w:szCs w:val="24"/>
              </w:rPr>
              <w:t>информационные встречи, беседы, круглые столы, выступления, семинары по правовому просвещению, борьбе с преступностью и коррупцией, противодействию торговле людьми, нелегальной миграции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разъяснение требований законодательства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частие в региональных мероприятиях по повышению статуса семьи в обществе, защиты прав детей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участие в заседаниях Совета по профилактике безнадзорности и правонарушений   студентов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/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выявление студентов, склонных к антиобщественным действиям, организация и проведение профилактической индивидуальной воспитательной работы, ● ознакомление студентов с основными нормативно-правовыми актами, регулирующими их поведение в вузе, общежитиях и общественных местах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 xml:space="preserve">Рассмотрение случаев безнравственного поведения студентов, направленных на профилактику противоправного повед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. год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.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учебного корпуса № 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н, зам. декана, совм. с ОВР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ов, кураторы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1 курса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ПС, СППС, воспитатели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члены Сту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 по ВР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дружину на факультет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 по ВР, совм со специалистами ОВРМ, 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 по ВР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. декана по ВР, ОВРМ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. декана по ВР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.декана по ВР, ОВРМ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прав и законных интересов обучающихся. Реализация Декрета Президента Республики Беларусь от 24 ноября 2006 года № 18 «О государственной защите детей в неблагополучных семья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организация правового просвещения педагогов, родителей, обучающихся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взаимодействие с семьями, органами управления образованием, государственной, исполнительной и судебной власти, правоохранительными органами, общественными объединениями и организациями, другими заинтересованными в правовом просвещении обучающихся, защите прав и законных интересов несовершеннолетних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организация и проведение встреч с представителям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групп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конные представители обучающихся, ППС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органов управления образованием, обществ.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ППС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ППС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ППС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Воспитание политической культуры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итической культуры: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обретению обучающимися социального и политического опыта, накопленного обществом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своение политических знаний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формированию политических ценностей и идеалов белорусского государства и общества, особенностей государственного устройства Республики Беларусь, опыта общественной деятельности, понимание сложности социально-политических процессов, умения делать выбор и нести за него ответ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знакомление обучающихся с законодательством Республики Беларусь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информирование работников и студентов по актуальным вопросам политики белорусского государства в рамках проведения единых дней информирования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о встречах с руководителями органов государственного управления, представителями исполнительной и законода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месяц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, факульт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учебного корпуса № 1, конференц-зал учебного корпус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кураторы, ППС, сотрудн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кураторы, ППС,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ПС, воспитате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, зам. декана по ВР, кураторы совм. с ИАСС, ОВР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 факультета, зам. декана по ВР, кураторы совм. с ИАСС, ОВР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министрацией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Информационное обеспечение воспитани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: ●информационной культуры;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информационного мировоззрения, ценностных установок личности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мений пользоваться информационными ресурсами, критически воспринимать различную информацию, анализировать 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ведение информационных часов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бота ИПГ факультета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использование в воспитательном процессе ресурсов (многотиражная газета «</w:t>
            </w:r>
            <w:r>
              <w:rPr>
                <w:sz w:val="24"/>
                <w:szCs w:val="24"/>
                <w:lang w:val="be-BY"/>
              </w:rPr>
              <w:t>Гомельскі ўніверсітэт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, Студенческое ТВ, официальный сайт университета, сайт  </w:t>
            </w:r>
            <w:r>
              <w:rPr>
                <w:sz w:val="24"/>
                <w:szCs w:val="24"/>
              </w:rPr>
              <w:t>«Идеологическая и воспитательная работа», сайты УВРМ, ОМИСС, факультетов, кафедр, общественных объединений)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воевременная а</w:t>
            </w:r>
            <w:r>
              <w:rPr>
                <w:sz w:val="24"/>
                <w:szCs w:val="24"/>
                <w:lang w:val="en-US"/>
              </w:rPr>
              <w:t>к</w:t>
            </w:r>
            <w:r>
              <w:rPr>
                <w:sz w:val="24"/>
                <w:szCs w:val="24"/>
              </w:rPr>
              <w:t>туализация информацион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-недельн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групп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уса, стенды факультета, кафе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еканов по информати-зации, руководители общественных объединени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АС, заместители деканов по ВР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руководители волонтерских отря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еканов по ВР, кураторы, воспитате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ВР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АС, деканы факультет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ческой базы в сфере информацио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технических средств (для подготовки видеорепортажей, видеосю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в. кафедрами, проректор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деолог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мировоззренческих  основ идеологии белорусского госуда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/>
            </w:pPr>
            <w:r>
              <w:rPr>
                <w:sz w:val="24"/>
                <w:szCs w:val="24"/>
              </w:rPr>
              <w:t>Использование интерактивных форм и методов работы со студентами (дискуссий, диспутов) по изучению истории и культуры белорусского народа с учётом материалов учебных курсов: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«История Беларуси», «Политология» и спецкурсов «Основы идеологии белорусского государства», «Великая Отечественная война советского народ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обучающимся основополагающих  ценностей, идей, убеждений, отражающих сущность белорусской государ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рганизация и проведение встреч студентов с администрацией  университета, представителями местных органов государственной власти, депутатами местных Советов, с руководителями и сотрудниками предприятий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частие в республиканских, областных, городских семинарах, конференциях, круглых столах по вопросам идеологической и воспитательной работы с молодёжью;</w:t>
            </w:r>
          </w:p>
          <w:p>
            <w:pPr>
              <w:pStyle w:val="Normal"/>
              <w:spacing w:lineRule="exact" w:line="240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одготовка и участие в республиканском смотре-конкурсе на лучшую организацию  идеологической и воспитательной работы УВО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и кураторских часов, направленных на разъяснение политики белорусского государства в социально-экономической, правовой областях и в сфере государственной,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сотрудн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еся, ППС, кураторы, деканы, заместители деканов по ВР, сотрудники ОВРМ, ОМИСС и др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сотрудники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, кураторы, сотр.ОВР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ниверсите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зам. декана по ВР, кураторы, ИАСС ун-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равствен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Формирование нравственной культуры личности: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еализация нравственного потенциала личности в жизненных ситуациях;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воспитание высоких моральных качеств (доброты, милосердия и др.) 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этической культуры 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организация волонтёрского движения, благотворительных студенческих проектов, акций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проведение благотворительного марафона («7 добрых дел»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проведение бесед, диспутов, дискуссий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Беседы со студентами по вопросам нравственности и морали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казание помощи школам-интернатам и детским домам, проведение акций милосердия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благотворительных утренников волонтерами в социально-педагогических центрах и центрах коррекционно-развивающего обучения и развития.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позитивных жизненных целей и установок: кураторские часы, флеш-мобы «Подари улыбку», «Да здравствует жизнь» и т. д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республиканской акции «Весенняя Неделя Добра – 2017» и проведение волонтерских акций и мероприятий по развитию у студентов различных моральных проявлений и качеств.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енинговых занятий в студенческих группах по развитию этики профессионально-педагогического и психологического мышления, взаимодействия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оспитательных мероприятий, направленных на формирование нравственно ориентированного поведения учащейся и студенческой молодеж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университе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оц-пед.центров, воспитательных домов, ОЦКРОиР, ГОЦКРОиР,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.декана по воспитательной работе, зав. кафедрами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трядов, проект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екана по воспитательной работе, зав. кафедрами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трядов, проект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екана по воспитательной работе, зав. кафедрами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трядов, проект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екана по воспитательной работе, зав. кафедрами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трядов,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ой культуры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направленных на формирование у обучающихся эстетического вкуса, развития чувства прекрасного: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организация и проведение выставок декоративно-прикладного и художественного творчества студентов, преподавателей и сотрудников  университета;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рганизация работы творческих коллективов художественной самодеятельности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рганизация работы объединений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 университе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клуб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ы, общеж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сотрудн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уководители творческих  коллектив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, кураторы уч. гр.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, кураторы уч. гр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у обучающихся умения жить в поликультурном мире, противостоять политическому и религиозному экстремизм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толерантного отношения к представителям других культур, национальностей, вероисповеданий и др.; умения жить в поликультурном мире, противостоять политическому и религиозному экстремизму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организация и проведение тренингов по адаптации иностранных студентов 1 курса к условиям проживания в Республике Беларусь и обучения в вузе;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ивлечение иностранных студентов к участию в мероприятиях духовно-нравственной и художественно-эстетической направленности, к участию в творческих коллективах и художественной само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корпус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5, общ. № 2, общ. № 4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корпус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5, общ. № 2, общ. № 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корпус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5, общ. № 2, общ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сотрудники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сотрудники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сотрудники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, кураторы уч. гр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, кураторы уч. гр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, кураторы уч. гр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витие международного сотрудничества по установлению и поддержке взаимовыгодных связей  с учреждениями   зарубежных стран путем обмена опытом в сфере обучения и воспитания, а также исследовательской деятельности учащейся молодеж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мероприятиях по развитию международного сотрудничества по обмену опытом в сфере обучения и воспитания с учреждениями зарубежных стран (Московский государственный педагогический ун-т, Московский областной педагогический университет – Российская Федерация;, городской Политехнический ун-т г.Флоренция – Италия; Ун-т г. Клайпеда, Литва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корпус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5, общ. № 2, общ. № 4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, кураторы уч. гр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</w:rPr>
              <w:t>Экономическ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пуляризации предприниматель-ств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формирование экономической личности: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зисных основ экономических знаний, раскрывающих мировоззренческую сущность человеческого капитала, сформированными умениями и навыками деловой активности;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готовности к самостоятельной трудовой жизни,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циально востребованных личностных качеств, таких, как инициатива, предприимчивость, самостоятельность, ответственность, уверенность в себе, стремление к достижениям и полноценной само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финансовой грамотности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работы по ознакомлению с нормативно-правовыми и иными законодательными актами Республики Беларусь по организации собственного дела, готовности принимать оптимальные решения в реальной жизнедеятельности, умения планировать свои доходы и расходы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-исследовательской работы студентов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тов в рамках СНИЛ каф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оспитание культуры здорового образа жизн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здорового образа жизни: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значимости здоровья как ценности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бережного отношения к своему здоровью и здоровью окружающи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 xml:space="preserve">проведение работы по оздоровлению обучающихся; 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ганизация и проведение мероприятий (акций, тренингов, анкетирований,  встреч с профильными специалистами по профилактике вредных привычек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взаимодействие с представителями общественных организаций, медицинскими работниками по вопросам профилактики абортов;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организация посещения книжных выставок, пропагандирующих здоровый образ жизни;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мультимедийная трансляция профилакт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 университе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, учебные групп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е залы, абонемент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 по ВР, куратор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Физическое совершенствование обучающихся: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к занятиям в спортивных кружках и секц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о-оздоровительной и спортивно-массовой работы: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участие в спортивных соревнованиях и турнирах различных уровней (факультетских, внутриуниверситетских, районных, городских, республиканских, международных);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ганизация работы спортивных кружков и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ы №№ 1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сотрудн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физической культуры, директор спортивного клуба, ответственные за спортивную работу на факультета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физической культуры, руководители спортивных кружков и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итания, труда и отдых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деятельность общеуниверситетской комиссии  по контролю  за питанием 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проведение лекций, бесед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ганизация Дня здоровья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ганизация и проведение туристических слётов (участие в туристических слё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го сектор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еканов по ВР, кураторы, воспитате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спортивного клуба, секретарь ПО ОО «БРС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редных зависимос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 работы: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о противодействию наркомании, незаконному обороту наркотиков и связанных с ним правонарушениями (спортивно-массовые и туристические акции, творческие конкурсы, лекции и консультации специалистов, подготовка раздаточного материала профилактического характера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о профилактике и пресечению курения (контроль за соблюдением приказа ректора университета о запрете курения, участие в республиканской акции «Беларусь против табака»,  деятельность мобильных дружин из числа студентов, преподавателей и студактива по противодействию курения на территории университета, акции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о предупреждению и преодолению пьянства и алкоголизма (создание для использования кураторами видеотеки  фильмов и роликов социальной рекламы антиалкогольной направленности, культурно-массовые и спортивные мероприятия, тематические вечера и выступления, участие в акции «Молодёжь Беларуси выбирает здоровье!»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о профилактике суицидального поведения (семинары, акции, беседы, диспуты, ток-шоу, тренинги, создание рекламы, выпуск стенгазет по вопросам пропаганды ценности человеческой жизни, разработка материалов «Жизнь прекрасна», индивидуальная работа с обучающимися и др.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проведение кураторских часов и мероприятий, направленных на преодоление жизненных кризисных ситуаций и развитие навыков формирования оптимистической перспективы жизнедеятельности 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привлечение студентов к активному участию в социально значимой, смыслотворческой и обще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. декана, кураторы, 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, кураторы, студактив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, кураторы, студактив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екана по ВР, кураторы, воспитате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еканов по ВР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, кураторы, воспитате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екана по ВР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совм. 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 ун.-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екана по ВР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ПС, куратор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УВР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, совм.с 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дагогами-психологами УВР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оспитание культуры безопасной жизнедеятель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ответственного и безопасного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ганизация и проведение работы по профилактике ВИЧ/СПИД, болезней, передающихся половым путём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тематические концертные и фестивальные программы, акции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единый день информирования по проблеме ВИЧ-инфекции/СП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сотрудн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екана по ВР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, кураторы, воспитатели, заведующий общественной кафедрой христианской культу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туденческого клуб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АС, заместители деканов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в области безопасной жизнедеятельност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ориентированные занятия,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екана по ВР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безопасной жизнедеятельности, необходимых в повседневной жизни, а также связанных с конкретной профессиональной деятельность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инструктажи по технике безопасност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осмотр и обсуждение документальных видеофильмов по тематике безопасной жизне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, 2017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е общежитиями, начальник отдела охраны тру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екана по ВР, кураторы, 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оциально-педагогическая поддержка и оказание психологической помощ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уча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мониторинг адаптации первокурсников к условиям обучения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индивидуальная работа со студентами,  склонными к девиантному повед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еканов по ВР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образовательного процесс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мониторинг адаптации первокурсников к условиям обучения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оведение адаптационных тренингов для студентов-первокурсников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екана по ВР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обучающихся (в том числе детей-сирот, детей, оставшихся без попечения родителей, а также лиц из числа детей-сирот и детей, оставшихся без попечения родителей; лиц с особенностями психофизического развития; детей-инвалидов в возрасте до  18 лет, инвалидов с детства, обучающихся из многодетных семей и др.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актуализация социально-педагогических характеристик (учебных групп, факультетов, университета) в целях организации и проведения работы по выявлению детей-сирот, детей, оставшихся без попечения родителей, а также лиц из числа детей-сирот и детей, оставшихся без попечения родителей; лиц с особенностями психофизического развития; детей-инвалидов в возрасте до восемнадцати лет, инвалидов с детства, обучающихся из многодетных семей; несовершеннолетних, находящихся в социально опасном положении и других социально незащищённых  категорий обучающихся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едение и актуализация банка данных о детях-сиротах и детях, оставшихся без попечения родителей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индивидуальное  психолого-педагогическое и социально-педагогическое сопровождение студентов с особенностями психофиз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ьн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исл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, деканат, отв. за вр на кафедра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екана по ВР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социальные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, кураторы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оспитание культуры самопознания и саморегуляции лич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Формирование психологической культуры: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витие умений и навыков эффективной адаптации к изменяющимся условиям жизнедеятельности: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тенциала и ресурсных возможностей личности;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коммуникативных способностей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коррекция личностного развития и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обучающихся в общественной и социальной значимой деятельности, мотивация к самосовершенствованию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ганизации и проведение семинаров, тренингов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индивидуальная работа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сиходиагностика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психокоррекц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Р, ППС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психологии и педагогики, ППС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екана по ВР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кураторы, воспитатели, С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Семей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ценностного отношения к семье и воспитанию де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лекции, тренинги, социально-педагогические занятия, ориентированные на создание крепкой семьи, рождение и воспитания детей (круглый стол «За право называться человеком», тематические встречи «Искусство быть мамой», «Дитя и мать… Судьба едина», культурно-просветительская акция «От сердца к сердцу путь держа», флеш-моб «Быть матерью – это счастье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,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екана по ВР, кураторы, воспитатели, С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Формирование культуры семейных отношений (взаимопомощи, поддержки, взаимодействия между членами семьи):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ретение обучающимися знаний о семье и браке, родословной семьи, об отцовстве и материнстве.;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различных видах деятельности, способствующих подготовке обучающихся к будущей семейной жизни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культуры семейного быт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частие в акции «Подари мне жизнь»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рганизация в учебных группах акций по поздравлению студентами своих родителей и близких с различными праздниками (дни рождения, день матери, 23 февраля 8 Марта и т.д.)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одготовка кураторами и преподавателями благодарственных писем родителям студентов, являющихся отличниками учебы и занимающих активную гражданскую и общественную позицию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рганизация встреч со специалистами в сфере семьи и брака (психологи, социальные педагоги, юристы)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одготовка и проведение студентами в период учебной и производственной практик воспитательных мероприятий в школе, направленных на гармонизацию отношений в семье между родителями и детьми.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ропаганда ценностей семейной жизни в студенческой среде на учебных занятиях и заседаниях психологического клуба факультета.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аторских часов, посвященных Дню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ы, учебные групп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ы, учебные групп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, соц.-пед центры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, кураторы, ППС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екана по ВР, кураторы, С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екана по ВР, куратор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Генде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дерной культуры личности: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представлений о роли и жизненном предназначении мужчин и женщин в современном обществе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, недискриминационного отношения к представителям обоих полов, стремления к достижению понимания во взаимоотношениях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рганизация и проведение круглых столов с участием родителей, педагогических работников, работников системы здравоохранения и других заинтересованных в формировании гендерной культуры обучающихся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работка и распространение информационных и рекламных материалов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круглые столы, беседы, диспуты, дискуссии, тренинги, обучающие семинары по вопросам осознанного родительства и равного участия обоих родителей в воспитании детей (круглый стол «Гендерные проблемы и улучшение демографической безопасности»)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ведение в рамках учебных занятий семинаров на темы: «Мужчина и женщина», «Что значит быть настоящим мужчиной, женщиной?», «Какой Вы воспитатель?», «Мужские» и «женские» профессии», «гендерные стереотипы и их роль в формировании гендерных, семейных отношений», «любовь и брак», «особенности воспитания мальчиков, девочек»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ведение акций в День белорусского студенчества, День Святого Валентина, День Защитника Отечества, Международный женский день, направленных на приобщение к культуре гендерных взаимоотношений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одготовка материалов для освещения в периодической печати проблем гендерного воспитания. 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факультет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вм. с УВР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ы, учебные групп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ультеты, учебные гр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ультеты, учебные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екана по ВР, кураторы, ППС, воспитате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ПС, зам.деканов по ВР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екана по ВР, ППС, куратор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меститель декана по ВР, кураторы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екана по ВР, ППС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Трудовое и профессиональ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рофессиональной деятельности в современных условиях: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профессионального выбора, социальной значимости профессиональной деятельности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дхода к профессиональной деятельности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основ экономичного мышл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ганизация работы трудовых студенческих отрядов (строительных, педагогических, сельскохозяйственных, волонтёрских и других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заимодействие университета с учреждениями производственной, социокультурной сферы по развитию трудовой активности обучающихся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ведение молодёжных акций «Наведём порядок сами!»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к университету территория, Студенческий сквер, протока Волотова, другие объекты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тряд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учреждений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а по ВР, ПО ОО «БРСМ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ВР, факультета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занятость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частие студентов в сельскохозяйственных работах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рганизация работы педагогических отрядов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частие в работе круглогодичного штаба трудовых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ентябрь-октябрь 201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, 201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бинат «Восток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8, каб.№ 3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декана по ВР, кураторы, студакти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 ОО «БРСМ» студакти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 ОО «БРСМ» студ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Формирование культуры умственного труда личности: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потребности и способности обучающегося к непрерывному самовоспитанию и самообразованию, развитию речи, памяти, воображения, интуиции и других качеств мышления как деятельности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действие в организации работы студенческого научного сообщества (студенческих научных кружков, лабораторий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бота с одарённой и талантливой молодёжью: актуализация банка данных одарённой и талантливой молодёжи, организация участия студентов факультетов в вузовских, районных, городских, республиканских и международных турнирах, конкурсах, творческих фестивалях, спортивных соревнованиях и т.д. Поощрение одарённой и талантливой молодёжи. Трудоустройство и распределение выпускников факультетов, мониторинг их карьерного роста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научно-исследовательск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ультеты, учебные групп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, зам. декана по ВР, в сотруднич-ве с начальником ОМИСС, руководителем ИАС, директором спорт. клуба, директором студ. клуб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, заместитель декана по научной работе, заведующие кафедрами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Экологическое воспитание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личности: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обучающихся к ценностным ориентациям экологического характера, радиоэкологической культуре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знаний о воздействии производства на природную среду и научных основах её охраны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экологической компетентности как составной части профессиональной подготовк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актическая деятельность обучающихся по охране природы (организация и проведение субботников, экологических акций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заимодействие с промышленными и сельскохозяйственными предприятиями, научными учреждениями и общественными организациями и объединениями, субъектами природоохранной деятельности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акция «Чистый город»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информационный час «Энергосбережение и рациональное использование природных 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ультеты, 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е территории в городской черт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, 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екана по ВР, кураторы, воспитате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руководители волонтерских отряд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воспитате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Воспитание культуры быта и досуга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егося ценностного отношения к материальному окружени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инструктажи, беседы со студентами, проживающими в общежитии «Информнеделя первокурсника»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часы общения со студентами, проживающими в общежитии «Общежитие, или жизнь по правилам»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ведение пропедевтических экскурсий для студентов факультета в учреждения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, аудитор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, аудитор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ППС, заместитель декана по В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Формирование культуры досуга:</w:t>
            </w:r>
          </w:p>
          <w:p>
            <w:pPr>
              <w:pStyle w:val="Normal"/>
              <w:spacing w:lineRule="exact" w:line="240"/>
              <w:ind w:left="-108" w:right="-37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богащение духовного, интеллектуального и творческого потенциала личности, наиболее полное развитие способностей и талантов обучающихся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внутренней культуры, приобщение к культурным ценностям, творческая самореализация;</w:t>
            </w:r>
          </w:p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хранение и укрепление здоровья через занятия физической культурой, спортом и туризмом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максимальное вовлечение обучающихся в различные виды досуговой деятельности с учётом их интересов, способностей и потребностей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вершенствование материально-технической базы в сфере культуры досуга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здание условий для творческого развития обучающихся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обучающихся в деятельности спортивных кружков, секций, др. общественных объединений позитивной направленности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обучающихся в спортивных соревнованиях и физкультурно-оздоровительных мероприятиях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осещение обучающимися выставок, музе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ПС, зам.декана по ВР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аторы, ППС, зам. декана по ВР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руководители кружков, секци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, кура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Международное сотрудничество в сфере образовани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мероприят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международные конференции, проводимые на собственной базе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стречи с представителями иностранных государств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международных мероприятиях в сфере социально-культурных молодёжных инициатив (фестиваль социальной рекламы, волонтерские прое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сотрудн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сотрудник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, зам. декана по научной работе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Научно-методическое и кадровое обеспечение воспитательн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пективного кадрового резерва университ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роведение работы по выявлению одаренной молодежи.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одаренных студентов факуль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8-19 учебн.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декан факультета, 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м. декана по УР, ВР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ышение качества воспитания обучающихс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паганда достижений одаренных студентов в газете «Гомельск</w:t>
            </w:r>
            <w:r>
              <w:rPr>
                <w:sz w:val="24"/>
                <w:szCs w:val="24"/>
                <w:lang w:val="be-BY"/>
              </w:rPr>
              <w:t>і уні</w:t>
            </w:r>
            <w:r>
              <w:rPr>
                <w:sz w:val="24"/>
                <w:szCs w:val="24"/>
              </w:rPr>
              <w:t>верс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тэт», газете «ИНсайт»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витие лидерских качеств студентов и оказание психолого-педагогической поддержки лидерам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роведение встреч с активом студенческих групп по привлечению лидеров в волонтерскую деятельность и в работу ПО ОО «БРС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ПС,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, зам. декана по ВР, УР, ППС, кураторы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ния обучающихся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Контроль состояния эффективности идеологической и воспитательной работы, аналитическая деятельность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и проведения идеологической и воспитательной работы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ссмотрение текущих и плановых вопросов воспитательной и идеологической работы с обучающимися на заседаниях советов факультета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одготовка ежемесячных отчётов по идеологической и воспитательной работе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проверка зам. декана по воспитательной работе журналов кураторов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верка отделом воспитательной работы с молодежью журналов кафедр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осещение общежитий и выявление санитарного состояния к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вет факультета 1 раз месяц, совет кураторов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 заседание кафедры 1 раз в 2 месяц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.в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-та,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ПП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 по ВР, отв. за ивр на кафедрах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едение журнала кафедр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ивр на кафед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в.кафедрам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екана по ВР, отв. за ивр на кафедра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ивр на кафедрах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течение учебного года в план могут вноситься дополнения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. декана по воспитательной работе</w:t>
        <w:tab/>
        <w:tab/>
        <w:tab/>
        <w:tab/>
        <w:tab/>
        <w:tab/>
        <w:tab/>
        <w:t xml:space="preserve">А.Э.Потросов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Рассмотрен   и   одобрен   на заседании   Совета факультета       25.06.2018 (протокол № 10)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widowControl/>
      <w:numPr>
        <w:ilvl w:val="0"/>
        <w:numId w:val="2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ructureotstup">
    <w:name w:val="structureotstup"/>
    <w:basedOn w:val="Normal"/>
    <w:qFormat/>
    <w:pPr>
      <w:widowControl/>
      <w:autoSpaceDE w:val="tru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text">
    <w:name w:val="main_text"/>
    <w:basedOn w:val="Normal"/>
    <w:qFormat/>
    <w:pPr>
      <w:widowControl/>
      <w:autoSpaceDE w:val="true"/>
    </w:pPr>
    <w:rPr>
      <w:rFonts w:ascii="Trebuchet MS" w:hAnsi="Trebuchet MS" w:cs="Trebuchet MS"/>
      <w:color w:val="196B0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5:00Z</dcterms:created>
  <dc:creator>nazarenko</dc:creator>
  <dc:description/>
  <cp:keywords/>
  <dc:language>en-US</dc:language>
  <cp:lastModifiedBy>Aleksandr Potrosov</cp:lastModifiedBy>
  <cp:lastPrinted>2017-02-11T12:46:00Z</cp:lastPrinted>
  <dcterms:modified xsi:type="dcterms:W3CDTF">2019-01-14T09:22:00Z</dcterms:modified>
  <cp:revision>16</cp:revision>
  <dc:subject/>
  <dc:title/>
</cp:coreProperties>
</file>