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лимпиада по основам психологии и педагогики в ГГУ</w:t>
      </w:r>
    </w:p>
    <w:p>
      <w:pPr>
        <w:pStyle w:val="Normal"/>
        <w:shd w:fill="FFFFFF" w:val="clear"/>
        <w:spacing w:lineRule="auto" w:line="240" w:before="0" w:after="0"/>
        <w:ind w:firstLine="504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11 апреля 2014 года в у</w:t>
      </w:r>
      <w:r>
        <w:rPr>
          <w:rFonts w:cs="Times New Roman" w:ascii="Times New Roman" w:hAnsi="Times New Roman"/>
          <w:spacing w:val="-1"/>
          <w:sz w:val="28"/>
          <w:szCs w:val="28"/>
        </w:rPr>
        <w:t>чреждении  образования «Гомельский государственный университет имени Франциска Ско</w:t>
      </w:r>
      <w:r>
        <w:rPr>
          <w:rFonts w:cs="Times New Roman" w:ascii="Times New Roman" w:hAnsi="Times New Roman"/>
          <w:sz w:val="28"/>
          <w:szCs w:val="28"/>
        </w:rPr>
        <w:t>рины» на факультете психологии и педагогики прошла</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xml:space="preserve"> межвузовская международная олимпиада по основам </w:t>
      </w:r>
      <w:r>
        <w:rPr>
          <w:rFonts w:cs="Times New Roman" w:ascii="Times New Roman" w:hAnsi="Times New Roman"/>
          <w:sz w:val="28"/>
          <w:szCs w:val="28"/>
        </w:rPr>
        <w:t>психологии</w:t>
      </w:r>
      <w:r>
        <w:rPr>
          <w:rFonts w:cs="Times New Roman" w:ascii="Times New Roman" w:hAnsi="Times New Roman"/>
          <w:spacing w:val="-1"/>
          <w:sz w:val="28"/>
          <w:szCs w:val="28"/>
        </w:rPr>
        <w:t xml:space="preserve"> и педагогики</w:t>
      </w:r>
      <w:r>
        <w:rPr>
          <w:rFonts w:cs="Times New Roman" w:ascii="Times New Roman" w:hAnsi="Times New Roman"/>
          <w:sz w:val="28"/>
          <w:szCs w:val="28"/>
        </w:rPr>
        <w:t>.</w:t>
      </w:r>
    </w:p>
    <w:p>
      <w:pPr>
        <w:pStyle w:val="Normal"/>
        <w:numPr>
          <w:ilvl w:val="0"/>
          <w:numId w:val="0"/>
        </w:numPr>
        <w:shd w:fill="FFFFFF" w:val="clear"/>
        <w:spacing w:lineRule="auto" w:line="240" w:before="0" w:after="0"/>
        <w:ind w:right="-30"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целями олимпиады  стали:  развитие ключевых компетенций студентов и учащихся, таких как готовность к саморазвитию, творческой самореализации, умение вести профессиональный диалог, решать проблемные ситуации; развитие конструктивного диалога между молодежью регионов и стран;  патриотическое воспитание молодежи;  воспитание толерантности, терпимости, миролюбия и др.</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лимпиада проводилась при поддержке Гомельского областного  отделения  ОО «Белорусский фонд мира», Гомельского городского комитета  ОО «БРСМ»,   первичной организации  БРСМ   ГГУ, Управления образования Гомельского облисполкома,  Образовательного центра Ай Смарт.</w:t>
      </w:r>
    </w:p>
    <w:p>
      <w:pPr>
        <w:pStyle w:val="Style16"/>
        <w:spacing w:before="0" w:after="0"/>
        <w:ind w:firstLine="709"/>
        <w:jc w:val="both"/>
        <w:rPr/>
      </w:pPr>
      <w:r>
        <w:rPr>
          <w:rFonts w:eastAsia="Calibri" w:cs="Times New Roman" w:ascii="Times New Roman" w:hAnsi="Times New Roman"/>
          <w:sz w:val="28"/>
          <w:szCs w:val="28"/>
          <w:lang w:eastAsia="en-US"/>
        </w:rPr>
        <w:t>С приветственным словом выступил проректор на учебной работе, кандидат физико-математических наук, доцент С.А. Хахомов. В открытии олимпиады также приняли участие</w:t>
      </w:r>
      <w:r>
        <w:rPr>
          <w:rFonts w:cs="Times New Roman" w:ascii="Times New Roman" w:hAnsi="Times New Roman"/>
          <w:sz w:val="28"/>
          <w:szCs w:val="28"/>
        </w:rPr>
        <w:t xml:space="preserve"> декан факультета психологии и педагогики, кандидат педагогических наук, доцент В.А. Бейзеров, председатель областного отделения ОО «Белорусский фонд мира» Т.И. Глушаков.</w:t>
      </w:r>
      <w:r>
        <w:rPr>
          <w:rFonts w:eastAsia="Calibri" w:cs="Times New Roman" w:ascii="Times New Roman" w:hAnsi="Times New Roman"/>
          <w:sz w:val="28"/>
          <w:szCs w:val="28"/>
          <w:lang w:eastAsia="en-US"/>
        </w:rPr>
        <w:t xml:space="preserve"> Координатором и ведущим проекта уже второй год подряд была зав. кафедрой социальной и педагогической психологии, </w:t>
      </w:r>
      <w:r>
        <w:rPr>
          <w:rFonts w:cs="Times New Roman" w:ascii="Times New Roman" w:hAnsi="Times New Roman"/>
          <w:sz w:val="28"/>
          <w:szCs w:val="28"/>
        </w:rPr>
        <w:t>кандидат педагогических наук, доцент</w:t>
      </w:r>
      <w:r>
        <w:rPr>
          <w:rFonts w:eastAsia="Calibri" w:cs="Times New Roman" w:ascii="Times New Roman" w:hAnsi="Times New Roman"/>
          <w:sz w:val="28"/>
          <w:szCs w:val="28"/>
          <w:lang w:eastAsia="en-US"/>
        </w:rPr>
        <w:t xml:space="preserve"> Т.Г. Шатюк.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лимпиаде приняло участие </w:t>
      </w:r>
      <w:r>
        <w:rPr>
          <w:rFonts w:cs="Times New Roman" w:ascii="Times New Roman" w:hAnsi="Times New Roman"/>
          <w:sz w:val="28"/>
          <w:szCs w:val="28"/>
        </w:rPr>
        <w:t>16 команд (112 студентов) из вузов Беларуси и России: Брянский государственный университет им. И.Г.Петровского, Белорусский государственный университет, Белорусский национальный технический университет, Белорусский государственный университет транспорта, Витебский государственный университет им. П.М.Машерова, Брестский государственный университет им. А.С. Пушкина, Полоцкий государственный университет, Могилевский государственный университет им. А.А.Кулешова, Гродненский государственный университет им.Я.Купалы, Мозырский государственный педагогический университет им. И.П. Шамякина, Гомельский инженерный институт МЧС, ГГУ им. Ф.Скорины (факультет иностранных языков, юридический факультет, экономический факультет, факультет психологии и педагогики – команды психологов и социальных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команды БГУ, ВГУ им. П.М. Машерова, МоГУ им. А.А. Кулешова и ПГУ приехали на олимпиаду в Гомель впервые.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 xml:space="preserve">При выборе участников олимпиады на местах учитывались </w:t>
      </w:r>
      <w:r>
        <w:rPr>
          <w:rFonts w:cs="Times New Roman" w:ascii="Times New Roman" w:hAnsi="Times New Roman"/>
          <w:bCs/>
          <w:spacing w:val="-1"/>
          <w:sz w:val="28"/>
          <w:szCs w:val="28"/>
        </w:rPr>
        <w:t>следующие критерии:</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ус</w:t>
      </w:r>
      <w:r>
        <w:rPr>
          <w:rFonts w:cs="Times New Roman" w:ascii="Times New Roman" w:hAnsi="Times New Roman"/>
          <w:sz w:val="28"/>
          <w:szCs w:val="28"/>
        </w:rPr>
        <w:t>певаемость студентов по психолого-педагогическим дисциплинам, социальная направленность научно-исследовательской деятельности, активность в профессиональном и личностном самосовершенствовании, интерес к интеллектуальному олимпийскому студенческому движению.</w:t>
      </w:r>
    </w:p>
    <w:p>
      <w:pPr>
        <w:pStyle w:val="Normal"/>
        <w:shd w:fill="FFFFFF" w:val="clear"/>
        <w:spacing w:lineRule="auto" w:line="240" w:before="0" w:after="0"/>
        <w:ind w:firstLine="709"/>
        <w:jc w:val="both"/>
        <w:rPr/>
      </w:pPr>
      <w:r>
        <w:rPr>
          <w:rFonts w:cs="Times New Roman" w:ascii="Times New Roman" w:hAnsi="Times New Roman"/>
          <w:sz w:val="28"/>
          <w:szCs w:val="28"/>
        </w:rPr>
        <w:t>Студенты-будущие профессионалы продемонстрировали не только отличные знания теории, но и коммуникативные навыки, умение работать в команде, а также поделились своими тала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таланты продемонстрировали сверстникам в небольшом концерте студенты факультета психологии и педагог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Олимпиада проводилась в 3 этапа. Впервые в этом году первый (теоретический) тур олимпиады проводился в заочной форме в он-лайн режиме на одной из платформ системы дистанционного образования университета «Виртуальный университет»</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практический) тур олимпиады проводился в два этап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п 1 –  </w:t>
      </w:r>
      <w:r>
        <w:rPr>
          <w:rFonts w:cs="Times New Roman" w:ascii="Times New Roman" w:hAnsi="Times New Roman"/>
          <w:spacing w:val="-1"/>
          <w:sz w:val="28"/>
          <w:szCs w:val="28"/>
        </w:rPr>
        <w:t xml:space="preserve">конкурс </w:t>
      </w:r>
      <w:r>
        <w:rPr>
          <w:rFonts w:cs="Times New Roman" w:ascii="Times New Roman" w:hAnsi="Times New Roman"/>
          <w:sz w:val="28"/>
          <w:szCs w:val="28"/>
        </w:rPr>
        <w:t xml:space="preserve">плакатов (постеров, коллажей, инсталляций) на тему «Личность и творчество» (по одному от команды, регламент 5 мин для защиты работы); Третий этап  – </w:t>
      </w:r>
      <w:r>
        <w:rPr>
          <w:rFonts w:cs="Times New Roman" w:ascii="Times New Roman" w:hAnsi="Times New Roman"/>
          <w:spacing w:val="-1"/>
          <w:sz w:val="28"/>
          <w:szCs w:val="28"/>
        </w:rPr>
        <w:t xml:space="preserve">решение задач по </w:t>
      </w:r>
      <w:r>
        <w:rPr>
          <w:rFonts w:cs="Times New Roman" w:ascii="Times New Roman" w:hAnsi="Times New Roman"/>
          <w:sz w:val="28"/>
          <w:szCs w:val="28"/>
        </w:rPr>
        <w:t>психологии и педагогике (регламент 5 ми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тур олимпиады (</w:t>
      </w:r>
      <w:r>
        <w:rPr>
          <w:rFonts w:cs="Times New Roman" w:ascii="Times New Roman" w:hAnsi="Times New Roman"/>
          <w:spacing w:val="-1"/>
          <w:sz w:val="28"/>
          <w:szCs w:val="28"/>
        </w:rPr>
        <w:t xml:space="preserve">творческий) проходил в виде самопрезентации </w:t>
      </w:r>
      <w:r>
        <w:rPr>
          <w:rFonts w:cs="Times New Roman" w:ascii="Times New Roman" w:hAnsi="Times New Roman"/>
          <w:sz w:val="28"/>
          <w:szCs w:val="28"/>
        </w:rPr>
        <w:t>«Личность и творчество» (регламент составлял 5-7 мин для каждой команды при использовании технических средств). Результаты выступления команд вузов оценивались в трех категориях: команды, представляющие педагогические специальности, команды социальных педагогов и психологов, а также команды непедагогических специальност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чет олимпиады подсчитывался в 3-х категориях: педагогические специальности, непедагогические специальности и психологические специа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етическом туре лучшими были: в категории педагогических специальностей – социальные педагоги из ГГУ и команда МГПУ им. И.П. Шамякина разделили первое место, второе место занял БНТУ, третье – команда факультета иностранных языков ГГУ. В категории непедагогических специальностей лучше всех выполнили тестовые задания экономисты из ГГУ им. Ф.Скорины. В категории «психологические специальности» лучшие результаты показали студенты БрГУ им. А.С.Пушкина, Брянского университета и БГ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сихолого-педагогическими задачами лучше справились команды ГИИ МЧС, БГУ, МГПУ им. И.П. Шамякин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Лучшие плакаты представили на суд жюри команды МоГУ им. А.А. Кулешова, ВГУ им. П.М. Машерова и ГИИ МЧС.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конкурсе «Домашнее задание» лучшими жюри признало команды социальных педагогов факультета психологии и педагогики ГГУ, психологов факультета психологии и педагогики ГГУ, а также команду будущих спасателей из ГИИ МЧС.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лимпиады в категории «Педагогические специальности» общее 1-ое командное место заняла команда Мозырского государственного педагогического университета им. И.П. Шамякина, 2-е место досталось хозяевам – команде социальных педагогов факультета психологии и педагогики ГГУ, 3-е место заняла команда БНТУ. В категории «непедагогические специальности» верхняя ступень пьедестала досталась ГИИ МЧС, 2-ое место заняла команда БелГУТа, 3-е место – экономический факультет ГГУ им. Ф.Скорины. В категории психологических команд места распределились следующим образом: 1-е место - БрГУ им. А.С. Пушкина; 2-е место – команда ВГУ им. П.М. Машерова; 3-е место – команда психологов  из Б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и команды, особо отличившиеся и проявившие себя в различных конкурсах, были удостоены ценных подарков, а также грамот в номинациях «Глубина видения себя в профессии», «Юмористичность», «Креативное представление», «Артистизм», «Тим лидер» и др. </w:t>
      </w:r>
    </w:p>
    <w:p>
      <w:pPr>
        <w:pStyle w:val="Normal"/>
        <w:shd w:fill="FFFFFF" w:val="clear"/>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В нынешнем году также впервые в рамках межвузовской олимпиады была проведена заочная олимпиада по основам психологии и педагогики для  учащихся 9-11 классов учреждений общего среднего образования. Цель заочной олимпиады учащихся – выявление значимых образовательных достижений обучающихся в понимании и усвоении содержания психолого-педагогических знаний в курсе обществоведения.  Олимпиада  для  школьников п</w:t>
      </w:r>
      <w:r>
        <w:rPr>
          <w:rFonts w:cs="Times New Roman" w:ascii="Times New Roman" w:hAnsi="Times New Roman"/>
          <w:bCs/>
          <w:spacing w:val="-1"/>
          <w:sz w:val="28"/>
          <w:szCs w:val="28"/>
        </w:rPr>
        <w:t xml:space="preserve">роводилась также  в он-лайн режиме на платформе системы дистанционного образования университета ВИРТЕТ. В данном мероприятии приняло участие 210 учащихся 63 средних общеобразовательных учреждений г. Гомеля и Гомельской обла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заочной олимпиады учащиеся, показавшие лучшие результаты, были приглашены на III-ю межвузовскую международную олимпиаду в ГГУ. Более 60 учащихся, показавших лучшие результаты, были отмечены дипломами 1-3 степени и ценными подарк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мероприятия способствуют повышению престижа психологической и педагогической науки, самой профессии психолога, педагога, популяризация психолого-педагогического знания, а также способствует установлению более тесных дружеских связей между студентами, учащимися и преподавателями разных регионов и стра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ше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 декана факультета психологии и педагог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т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3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51:00Z</dcterms:created>
  <dc:creator>User</dc:creator>
  <dc:description/>
  <cp:keywords/>
  <dc:language>en-US</dc:language>
  <cp:lastModifiedBy>Dmitry Reshenok</cp:lastModifiedBy>
  <dcterms:modified xsi:type="dcterms:W3CDTF">2014-04-15T11:34:00Z</dcterms:modified>
  <cp:revision>19</cp:revision>
  <dc:subject/>
  <dc:title>Директору Гомельского филиала</dc:title>
</cp:coreProperties>
</file>