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0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ителям учреждений </w:t>
      </w:r>
    </w:p>
    <w:p>
      <w:pPr>
        <w:pStyle w:val="Normal"/>
        <w:shd w:fill="FFFFFF" w:val="clear"/>
        <w:spacing w:lineRule="auto" w:line="240" w:before="0" w:after="0"/>
        <w:ind w:firstLine="50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проведении межвузовской олимпиад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основам психологии и педагог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ость и творче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реждение образования «Гомельский государственный университет имени Франциска Ско</w:t>
      </w:r>
      <w:r>
        <w:rPr>
          <w:rFonts w:cs="Times New Roman" w:ascii="Times New Roman" w:hAnsi="Times New Roman"/>
          <w:sz w:val="28"/>
          <w:szCs w:val="28"/>
        </w:rPr>
        <w:t>рины», факультет психологии и педагогики приглашает студентов у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ждений высшего образования Республики Беларусь принять участие 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жвузовской олимпиаде по основам </w:t>
      </w: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едагог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Цель олимпиа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е значимых образовательных достижений студентов в ус</w:t>
      </w:r>
      <w:r>
        <w:rPr>
          <w:rFonts w:cs="Times New Roman" w:ascii="Times New Roman" w:hAnsi="Times New Roman"/>
          <w:sz w:val="28"/>
          <w:szCs w:val="28"/>
        </w:rPr>
        <w:t>воении содержания психолого-педагогических дисципл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лимпиада является эффективным способом определения образовательных достижений сту</w:t>
      </w:r>
      <w:r>
        <w:rPr>
          <w:rFonts w:cs="Times New Roman" w:ascii="Times New Roman" w:hAnsi="Times New Roman"/>
          <w:sz w:val="28"/>
          <w:szCs w:val="28"/>
        </w:rPr>
        <w:t>дентов по дисциплине «Основы психологии и педагогик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оставляет возможность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развития ключевых компетенци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удентов, таких как </w:t>
      </w:r>
      <w:r>
        <w:rPr>
          <w:rFonts w:cs="Times New Roman" w:ascii="Times New Roman" w:hAnsi="Times New Roman"/>
          <w:sz w:val="28"/>
          <w:szCs w:val="28"/>
        </w:rPr>
        <w:t>готовность к саморазвитию, творческой самореализации, умение вести профессиональный диалог, решать проблемные ситуации 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выборе участников олимпиады на местах необходимо учесть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следующие критерии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певаемость студентов по психолого-педагогическим дисциплинам, социальная направленность научно-исследовательской деятельности, активность в профессиональном и личностном самосовершенствовании, интерес к интеллектуальному олимпийскому студенческому дви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гламент проведения олимпиа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я межвузовская </w:t>
      </w:r>
      <w:r>
        <w:rPr>
          <w:rFonts w:cs="Times New Roman" w:ascii="Times New Roman" w:hAnsi="Times New Roman"/>
          <w:sz w:val="28"/>
          <w:szCs w:val="28"/>
        </w:rPr>
        <w:t xml:space="preserve">олимпиада будет проходить 11 апреля 2014 г. в г. Гомеле на базе факультета психологии и педагогики учреждения образования «Гомельский государственный университет имени Франциска Скорины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каждого учреждения высшего образования приглашаются команды в количестве 5-7 студентов и </w:t>
      </w:r>
      <w:r>
        <w:rPr>
          <w:rFonts w:cs="Times New Roman" w:ascii="Times New Roman" w:hAnsi="Times New Roman"/>
          <w:sz w:val="28"/>
          <w:szCs w:val="28"/>
        </w:rPr>
        <w:t>руководитель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ур олимпиады –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: заочный тест по дисциплине «Основы психологии и педагогики» 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r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ур олимпиады – практическ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1 – «Разминка» – экспромт с одновременным участием всех команд по теме олимпиа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2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плакатов (постеров, коллажей, инсталляций) на тему «Личность и творчество» (по одному от команды) (регламент 5 мин для защиты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3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задач по </w:t>
      </w:r>
      <w:r>
        <w:rPr>
          <w:rFonts w:cs="Times New Roman" w:ascii="Times New Roman" w:hAnsi="Times New Roman"/>
          <w:sz w:val="28"/>
          <w:szCs w:val="28"/>
        </w:rPr>
        <w:t>психологии и педагогике (регламент 5 м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олимпиады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ворческий – самопрезентация </w:t>
      </w:r>
      <w:r>
        <w:rPr>
          <w:rFonts w:cs="Times New Roman" w:ascii="Times New Roman" w:hAnsi="Times New Roman"/>
          <w:sz w:val="28"/>
          <w:szCs w:val="28"/>
        </w:rPr>
        <w:t>«Личность и творчество» (регламент 5-7 мин для каждой команды, возможно использование технических средств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грамма олимпиа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00-10.00 – регистрация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0.3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открытие олимпиады и оглашение результато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-11.0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1-й этап </w:t>
      </w:r>
      <w:r>
        <w:rPr>
          <w:rFonts w:cs="Times New Roman" w:ascii="Times New Roman" w:hAnsi="Times New Roman"/>
          <w:sz w:val="24"/>
          <w:szCs w:val="24"/>
        </w:rPr>
        <w:t xml:space="preserve">«Разминка»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5-11.1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жеребьевка и получение заданий 3-го этап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5-12.0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решения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-15.0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ы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 – работа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6.30-17.00 </w:t>
      </w:r>
      <w:r>
        <w:rPr>
          <w:rFonts w:cs="Times New Roman" w:ascii="Times New Roman" w:hAnsi="Times New Roman"/>
          <w:spacing w:val="13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ведение итогов, закрытие олимпиады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прохождения теоретического 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олимпиады необходимо пройти регистрацию на сайте системы дистанционного обучения и тестирования ГГУ им.Ф.Скорины «Виртуальный университет» по адресу </w:t>
      </w:r>
      <w:r>
        <w:rPr>
          <w:rFonts w:cs="Times New Roman" w:ascii="Times New Roman" w:hAnsi="Times New Roman"/>
          <w:b/>
          <w:sz w:val="28"/>
          <w:szCs w:val="28"/>
        </w:rPr>
        <w:t>http://virtet.gsu.b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ользователя (логин) на сайте «Виртуальный университет» (</w:t>
      </w:r>
      <w:r>
        <w:rPr>
          <w:rFonts w:cs="Times New Roman" w:ascii="Times New Roman" w:hAnsi="Times New Roman"/>
          <w:b/>
          <w:sz w:val="28"/>
          <w:szCs w:val="28"/>
        </w:rPr>
        <w:t>http://virtet.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u.b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казать в заявке учреждения образования на участие в олимпиаде (см. соответствующий столбец в приложен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тур состоится 28 марта 201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i/>
          <w:sz w:val="28"/>
          <w:szCs w:val="28"/>
        </w:rPr>
        <w:t>прохождения теоретического тура будет выслана дополнительно после подачи заявок и регистрации в базе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Заявки участников по форме (см. приложение) принимаются до 20.03.2014 г. в электронном виде по адресу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ostochko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s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заявке просим прикрепить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ото руковод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манды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эмбле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ниверситета или факультета, который представляет кома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акты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82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 375 232 57 98 8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кан факультета психологии и педагог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зеров Владислав Александров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 375 232 57 98 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 375 29 834 41 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екана факультета психологии и педагог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ецкая Людмила Николаевн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 375 232 57 94 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 375 44 799 68 8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социальной и педагогической психологии Шатюк Татьяна Георги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6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57:00Z</dcterms:created>
  <dc:creator>User</dc:creator>
  <dc:description/>
  <dc:language>en-US</dc:language>
  <cp:lastModifiedBy>Falcon</cp:lastModifiedBy>
  <dcterms:modified xsi:type="dcterms:W3CDTF">2014-02-25T19:57:00Z</dcterms:modified>
  <cp:revision>2</cp:revision>
  <dc:subject/>
  <dc:title>Директору Гомельского филиала</dc:title>
</cp:coreProperties>
</file>