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информатизации просьба обращ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екана по информатизации факультета психологии и педагогики – ассистент  кафедры  социальной и педагогической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ибула Степан Александрови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ат факультета психологии и педагогики  57-98-8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5:00Z</dcterms:created>
  <dc:creator>BEJZEROV</dc:creator>
  <dc:description/>
  <cp:keywords/>
  <dc:language>en-US</dc:language>
  <cp:lastModifiedBy>Dmitry Reshenok</cp:lastModifiedBy>
  <dcterms:modified xsi:type="dcterms:W3CDTF">2014-04-26T11:33:00Z</dcterms:modified>
  <cp:revision>6</cp:revision>
  <dc:subject/>
  <dc:title>Заместитель декана по информатизации факультета психологии и педагогики – старший преподаватель  кафедры  педагогики, кандидат  педагогических нау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34900.0000000000</vt:lpwstr>
  </property>
</Properties>
</file>