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color w:val="003399"/>
          <w:sz w:val="28"/>
          <w:szCs w:val="28"/>
        </w:rPr>
      </w:pPr>
      <w:r>
        <w:rPr>
          <w:rFonts w:cs="Bookman Old Style" w:ascii="Bookman Old Style" w:hAnsi="Bookman Old Style"/>
          <w:b/>
          <w:color w:val="003399"/>
          <w:sz w:val="28"/>
          <w:szCs w:val="28"/>
        </w:rPr>
        <w:t>ИССЛЕДОВАТЕЛЬСКИЙ ПРОЕКТ</w:t>
      </w:r>
    </w:p>
    <w:p>
      <w:pPr>
        <w:pStyle w:val="Normal"/>
        <w:ind w:firstLine="567"/>
        <w:jc w:val="center"/>
        <w:rPr/>
      </w:pPr>
      <w:r>
        <w:rPr>
          <w:rFonts w:cs="Bookman Old Style" w:ascii="Bookman Old Style" w:hAnsi="Bookman Old Style"/>
          <w:b/>
          <w:bCs/>
          <w:shadow/>
          <w:color w:val="003399"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Cs/>
          <w:shadow/>
          <w:color w:val="003399"/>
          <w:sz w:val="28"/>
          <w:szCs w:val="28"/>
        </w:rPr>
        <w:t>ПЕРЕЖИВАНИЕ СЕКСУАЛЬНОГО ОПЫТА В ЮНОСТИ</w:t>
      </w:r>
      <w:r>
        <w:rPr>
          <w:rFonts w:cs="Bookman Old Style" w:ascii="Bookman Old Style" w:hAnsi="Bookman Old Style"/>
          <w:b/>
          <w:bCs/>
          <w:shadow/>
          <w:color w:val="003399"/>
          <w:sz w:val="28"/>
          <w:szCs w:val="28"/>
        </w:rPr>
        <w:t>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color w:val="003399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color w:val="00339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1788160" cy="2286000"/>
            <wp:effectExtent l="0" t="0" r="0" b="0"/>
            <wp:wrapTight wrapText="bothSides">
              <wp:wrapPolygon edited="0">
                <wp:start x="-58" y="0"/>
                <wp:lineTo x="-58" y="-49374"/>
                <wp:lineTo x="21600" y="-49374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5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 xml:space="preserve">Цель исследования: </w:t>
      </w:r>
      <w:r>
        <w:rPr>
          <w:rFonts w:cs="Bookman Old Style" w:ascii="Bookman Old Style" w:hAnsi="Bookman Old Style"/>
          <w:sz w:val="28"/>
          <w:szCs w:val="28"/>
          <w:lang w:val="be-BY"/>
        </w:rPr>
        <w:t xml:space="preserve">выявление характера переживаний, связанных с сексуальным опытом в юношеском возрасте.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be-BY"/>
        </w:rPr>
      </w:pPr>
      <w:r>
        <w:rPr>
          <w:rFonts w:cs="Bookman Old Style" w:ascii="Bookman Old Style" w:hAnsi="Bookman Old Style"/>
          <w:b/>
          <w:sz w:val="20"/>
          <w:szCs w:val="20"/>
          <w:lang w:val="be-BY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Характеристика выборочной совокупности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be-BY"/>
        </w:rPr>
        <w:t>237 юношей и девушек в возрасте 15-23 лет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be-BY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Методы исследования</w:t>
      </w:r>
      <w:r>
        <w:rPr>
          <w:rFonts w:cs="Bookman Old Style" w:ascii="Bookman Old Style" w:hAnsi="Bookman Old Style"/>
          <w:sz w:val="28"/>
          <w:szCs w:val="28"/>
        </w:rPr>
        <w:t xml:space="preserve">: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e-BY"/>
        </w:rPr>
        <w:t>анкета для выявления факторов, влияющих на сексуальное поведение в юношеском возрасте (В. С. Собкина и Е. В. Барановой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rFonts w:cs="Bookman Old Style" w:ascii="Bookman Old Style" w:hAnsi="Bookman Old Style"/>
          <w:lang w:val="be-BY"/>
        </w:rPr>
        <w:t xml:space="preserve">методика </w:t>
      </w:r>
      <w:r>
        <w:rPr>
          <w:rFonts w:cs="Bookman Old Style" w:ascii="Bookman Old Style" w:hAnsi="Bookman Old Style"/>
        </w:rPr>
        <w:t>«Эмоциональная направленность», предназначенная для выявления эмоциональной направленности личности испытуемых и определения наиболее «значимых» переживаний  (Б. И. Додонова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rFonts w:cs="Bookman Old Style" w:ascii="Bookman Old Style" w:hAnsi="Bookman Old Style"/>
        </w:rPr>
        <w:t>методика оценки сексуального профиля, выявляющая особенности сексуального поведения человека (О. Ф. Потемкиной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Результаты исследования: 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Более трети девушек отмечают </w:t>
      </w:r>
      <w:r>
        <w:rPr>
          <w:rFonts w:cs="Bookman Old Style" w:ascii="Bookman Old Style" w:hAnsi="Bookman Old Style"/>
          <w:bCs/>
          <w:sz w:val="28"/>
          <w:szCs w:val="28"/>
        </w:rPr>
        <w:t>большую неудовлетворенность</w:t>
      </w:r>
      <w:r>
        <w:rPr>
          <w:rFonts w:cs="Bookman Old Style" w:ascii="Bookman Old Style" w:hAnsi="Bookman Old Style"/>
          <w:sz w:val="28"/>
          <w:szCs w:val="28"/>
        </w:rPr>
        <w:t xml:space="preserve"> сексуальным опытом, чем юноши. </w:t>
      </w:r>
      <w:r>
        <w:rPr>
          <w:rFonts w:cs="Bookman Old Style" w:ascii="Bookman Old Style" w:hAnsi="Bookman Old Style"/>
          <w:bCs/>
          <w:sz w:val="28"/>
          <w:szCs w:val="28"/>
        </w:rPr>
        <w:t>«Довольны»</w:t>
      </w:r>
      <w:r>
        <w:rPr>
          <w:rFonts w:cs="Bookman Old Style" w:ascii="Bookman Old Style" w:hAnsi="Bookman Old Style"/>
          <w:sz w:val="28"/>
          <w:szCs w:val="28"/>
        </w:rPr>
        <w:t xml:space="preserve"> сексуальным опытом 86,3% юношей и только 37,7% девушек.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вушки проявляют большую избирательность в выборе сексуального партнера, чем юноши. В сексуальном профиле юношей выделяется смелость, как главный компонент сексуального поведения. Также юноши отмечают повышенную степень сексуальной активности. Юноши в большей степени ориентированы на сексуальные связи («регулярные» или «эпизодические») с разными партнершами. Только 6,1% девушек склонны к смене сексуальных партнеров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В целом, полученные результаты показывают, что именно </w:t>
      </w:r>
      <w:r>
        <w:rPr>
          <w:rFonts w:cs="Bookman Old Style" w:ascii="Bookman Old Style" w:hAnsi="Bookman Old Style"/>
          <w:iCs/>
          <w:sz w:val="28"/>
          <w:szCs w:val="28"/>
        </w:rPr>
        <w:t>стилевые особенности сексуального поведения уже на этапе юношеского возраста выступают как значимые индикаторы</w:t>
      </w:r>
      <w:r>
        <w:rPr>
          <w:rFonts w:cs="Bookman Old Style" w:ascii="Bookman Old Style" w:hAnsi="Bookman Old Style"/>
          <w:sz w:val="28"/>
          <w:szCs w:val="28"/>
        </w:rPr>
        <w:t>, наиболее отчетливо дифференцирующие своеобразие традиционных мужских и женских установок, касающихся нормативной регуляции в сфере сексуальных отношений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Большинство девушек (84,6%) считают «обязательным для себя добрачный сексуальный опыт», в отличие от юношей (81,8%). Выявлено негативное отношение молодых людей к сексуальному опыту своих будущих жен, и важности их «целомудренности».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Большинство юношей  идеальным возрастом для начала половой жизни считают 16-17 лет (59%), 56,1% девушек – 18-19 лет. 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Cs/>
          <w:iCs/>
          <w:sz w:val="28"/>
          <w:szCs w:val="28"/>
        </w:rPr>
        <w:t>Мотивами вступления в сексуальные отношения до брака для юношей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  <w:t>«сексуальное желание» (65,9%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  <w:t xml:space="preserve">«удовлетворение физиологической потребности» (18,1%)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  <w:t>«приобретение опыта» (18,1%)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ля девушек основными мотивами приобретения добрачного сексуального опыта ст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сексуальное желание» (31,6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«любопытство» (20,4%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приобретение опыта» (17,5%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иболее значимыми стимулами, удерживающими  молодежь от ранних и неупорядоченных сексуальных связей, являются страх перед последствиями, беременностью, заболеваниями, неуверенность в себе; потеря репутации; печальный опыт знакомых; религиозные убеждения, а также нравственное воспитание, полученное в семь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 мнению большинства (57,6%), школа не является тем социальным институтом, который оказывает значительное влияние на сексуальное воспитание юношей и девушек, однако должна стремиться выполнять эту функцию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качестве наиболее существенных факторов, влияющих на формирование здорового отношения к сексуальности в семье, выступают отношение родителей к сексуальной жизни детей, а также доверие, любовь, теплота, семейное благополучие. Для предупреждения ранних сексуальных контактов, по мнению юношей и девушек, в семье необходимо как можно раньше начинать обсуждать сексуальные тем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 мнению большинства юношей и девушек (63,4%), добрачный сексуальный опыт приносит больше разочарований, чем радости. Это приводит к негативным эмоциональным переживаниям, повышению восприимчивости к сексуальным проблемам, потере интереса к учебе, работе, общению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 современном этапе возрастает роль сексуального образования и воспитания, которые должны опираться, на наш взгляд, на развитие мотивации здорового образа жизни, а также сохранение собственного здоровья и репродуктивной функции на различных этапах жизнедеятельност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актическая значимость исследова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ge">
              <wp:posOffset>1748790</wp:posOffset>
            </wp:positionV>
            <wp:extent cx="2562225" cy="1924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лученные в результате исследования результаты могут использоваться для разработки комплексных программ по формированию у молодёжи представлений о здоровом образе жизни, профилактике инфекций передающихся половым путем и аборт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412750</wp:posOffset>
            </wp:positionV>
            <wp:extent cx="4991100" cy="3573780"/>
            <wp:effectExtent l="0" t="0" r="0" b="0"/>
            <wp:wrapTight wrapText="bothSides">
              <wp:wrapPolygon edited="0">
                <wp:start x="-43" y="0"/>
                <wp:lineTo x="-43" y="21496"/>
                <wp:lineTo x="21600" y="21496"/>
                <wp:lineTo x="21600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  <w:color w:val="000000"/>
      <w:spacing w:val="-4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20"/>
      <w:jc w:val="both"/>
      <w:outlineLvl w:val="5"/>
    </w:pPr>
    <w:rPr>
      <w:iCs/>
      <w:color w:val="000000"/>
      <w:spacing w:val="-4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02:00Z</dcterms:created>
  <dc:creator>WinXPSP2</dc:creator>
  <dc:description/>
  <cp:keywords/>
  <dc:language>en-US</dc:language>
  <cp:lastModifiedBy>YVoronina</cp:lastModifiedBy>
  <dcterms:modified xsi:type="dcterms:W3CDTF">2010-04-23T08:18:00Z</dcterms:modified>
  <cp:revision>27</cp:revision>
  <dc:subject/>
  <dc:title>ИССЛЕДОВАТЕЛЬСКИЙ ПРОЕКТ</dc:title>
</cp:coreProperties>
</file>