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3399"/>
          <w:sz w:val="28"/>
          <w:szCs w:val="28"/>
        </w:rPr>
      </w:pPr>
      <w:r>
        <w:rPr>
          <w:rFonts w:cs="Bookman Old Style" w:ascii="Bookman Old Style" w:hAnsi="Bookman Old Style"/>
          <w:b/>
          <w:color w:val="003399"/>
          <w:sz w:val="28"/>
          <w:szCs w:val="28"/>
        </w:rPr>
        <w:t>ИССЛЕДОВАТЕЛЬСКИЙ 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color w:val="003399"/>
          <w:sz w:val="28"/>
          <w:szCs w:val="28"/>
        </w:rPr>
      </w:pPr>
      <w:r>
        <w:rPr>
          <w:rFonts w:cs="Bookman Old Style" w:ascii="Bookman Old Style" w:hAnsi="Bookman Old Style"/>
          <w:b/>
          <w:caps/>
          <w:shadow/>
          <w:color w:val="003399"/>
          <w:sz w:val="28"/>
          <w:szCs w:val="28"/>
        </w:rPr>
        <w:t>«ПРОБЛЕМА ЗДОРОВЬЯ И ЗДОРОВОГО ОБРАЗА ЖИЗНИ СТУДЕНЧЕСТВА»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caps/>
          <w:shadow/>
          <w:color w:val="0000FF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aps/>
          <w:shadow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1520190</wp:posOffset>
            </wp:positionV>
            <wp:extent cx="142875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Цель исследования: </w:t>
      </w:r>
      <w:r>
        <w:rPr>
          <w:rFonts w:cs="Bookman Old Style" w:ascii="Bookman Old Style" w:hAnsi="Bookman Old Style"/>
          <w:sz w:val="28"/>
          <w:szCs w:val="28"/>
        </w:rPr>
        <w:t>изучение отношения студенческой молодёжи к проблеме здоровья и здорового образа жизн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7550</wp:posOffset>
            </wp:positionH>
            <wp:positionV relativeFrom="page">
              <wp:posOffset>3234690</wp:posOffset>
            </wp:positionV>
            <wp:extent cx="12192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Характеристика выборочной совокупности: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объем выборочной совокупности составил 300 студентов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Cs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курсов Гомельского государственного университета им. Ф. Скорины в возрасте от 17 до 24 лет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Методы исследования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опрос студентов по проблемам сохранения здоровья и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работа с фокус-группами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разработка программы профилактических мероприятий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Результаты исследования: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Было выявлено, что у студентов существует убежденность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необходимости постоянной работы над собо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изучении особенностей организм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рациональном питан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оптимальном использовании своего физического потенциал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ведении здорового образа жизни. </w:t>
      </w:r>
    </w:p>
    <w:p>
      <w:pPr>
        <w:pStyle w:val="Normal"/>
        <w:ind w:firstLine="540"/>
        <w:jc w:val="both"/>
        <w:rPr/>
      </w:pPr>
      <w:r>
        <w:object w:dxaOrig="7020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9.45pt;width:350.95pt;height:228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23203560" r:id="rId4"/>
        </w:object>
      </w:r>
      <w:r>
        <w:rPr>
          <w:rFonts w:cs="Bookman Old Style" w:ascii="Bookman Old Style" w:hAnsi="Bookman Old Style"/>
          <w:bCs/>
          <w:sz w:val="28"/>
          <w:szCs w:val="28"/>
        </w:rPr>
        <w:t xml:space="preserve">Отношение к здоровому образу жизни у студентов в целом может быть отражено в анализе ответов респондентов на вопрос: «Согласны ли вы с тем, что сегодня модно вести  здоровый образ жизни?». Как видно из данных  рисунка, большинство (80%) студентов считают, что здоровый образ жизни сейчас популярен. </w:t>
      </w:r>
      <w:r>
        <w:br w:type="page"/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зучение представлений и отношения студентов к ценности здорового образа жизни позволяет говорить о том, что здоровье находится на первом месте в иерархии ценностей для 68% студентов. 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5025</wp:posOffset>
            </wp:positionV>
            <wp:extent cx="5829300" cy="3782060"/>
            <wp:effectExtent l="0" t="0" r="0" b="0"/>
            <wp:wrapTight wrapText="bothSides">
              <wp:wrapPolygon edited="0">
                <wp:start x="89" y="241"/>
                <wp:lineTo x="89" y="21293"/>
                <wp:lineTo x="21416" y="21293"/>
                <wp:lineTo x="21416" y="241"/>
                <wp:lineTo x="89" y="24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Большая часть (46%) студентов придают здоровью наибольшее значение для достижения успеха (в данном вопросе здоровье уступает лишь упорству и трудолюбию, которому придают наибольшее значение 59% студентов). 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0"/>
        <w:ind w:left="0"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а вопрос: </w:t>
      </w:r>
      <w:r>
        <w:rPr>
          <w:rFonts w:cs="Bookman Old Style" w:ascii="Bookman Old Style" w:hAnsi="Bookman Old Style"/>
          <w:b/>
          <w:i/>
          <w:sz w:val="28"/>
          <w:szCs w:val="28"/>
        </w:rPr>
        <w:t>«Здоровье – это…»</w:t>
      </w:r>
      <w:r>
        <w:rPr>
          <w:rFonts w:cs="Bookman Old Style" w:ascii="Bookman Old Style" w:hAnsi="Bookman Old Style"/>
          <w:sz w:val="28"/>
          <w:szCs w:val="28"/>
        </w:rPr>
        <w:t xml:space="preserve"> студенты отвечали разнообразными высказываниями, в числе которых были: «физический и психологический комфорт» – 61%, «хорошее самочувствие и настроение» (47%), «отсутствие необходимости обращаться к врачу», «способность переносить нагрузки», «…то, что нужно беречь», а также многие другие. Анализ ответов на данный вопрос позволяет судить о ценности здоровья для студентов и об осознавании необходимости бережного и внимательного отношения к своему здоровью. Важно обратить внимание на тот факт, что большинство студентов при ответе на данный вопрос отмечали несколько компонентов здоровья: физический, психологический и эмоциональный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иболее значимыми источниками получения информации в области здоровья являются: </w:t>
      </w:r>
      <w:r>
        <w:rPr>
          <w:rFonts w:cs="Bookman Old Style" w:ascii="Bookman Old Style" w:hAnsi="Bookman Old Style"/>
          <w:i/>
          <w:sz w:val="28"/>
          <w:szCs w:val="28"/>
        </w:rPr>
        <w:t>врачи, специалисты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sz w:val="28"/>
          <w:szCs w:val="28"/>
        </w:rPr>
        <w:t>20%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студентов отмечают данный источник, как безусловно важный и 30% – как очень важный, и 28% как важный, а также </w:t>
      </w:r>
      <w:r>
        <w:rPr>
          <w:rFonts w:cs="Bookman Old Style" w:ascii="Bookman Old Style" w:hAnsi="Bookman Old Style"/>
          <w:i/>
          <w:sz w:val="28"/>
          <w:szCs w:val="28"/>
        </w:rPr>
        <w:t>научно-популярные книги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sz w:val="28"/>
          <w:szCs w:val="28"/>
        </w:rPr>
        <w:t xml:space="preserve">12% – безусловно важный, 22% – как очень важный, и 25% как важный. Следующими по значимости идут такие источники, как СМИ (радио, ТВ) – 11% и 22%, газеты и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4229100" cy="2628900"/>
            <wp:effectExtent l="0" t="0" r="0" b="0"/>
            <wp:wrapTight wrapText="bothSides">
              <wp:wrapPolygon edited="0">
                <wp:start x="103" y="222"/>
                <wp:lineTo x="103" y="21329"/>
                <wp:lineTo x="21421" y="21329"/>
                <wp:lineTo x="21421" y="222"/>
                <wp:lineTo x="103" y="22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журналы – 6% и 19%, а также друзья – 5% и 20% студентов соответственно оценивают их как безусловно важный и очень важные источник получения информации в области здоровья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  <w:sz w:val="28"/>
          <w:szCs w:val="28"/>
          <w:lang w:val="it-IT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Студенты считают, что на их физическое и психическое благополучие оказывают влияние такие факторы как: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семейный статус,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уровень благосостояния,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наследственность и т.д.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Самооценка здоровья</w:t>
      </w:r>
      <w:r>
        <w:rPr>
          <w:rFonts w:cs="Bookman Old Style" w:ascii="Bookman Old Style" w:hAnsi="Bookman Old Style"/>
          <w:bCs/>
          <w:sz w:val="28"/>
          <w:szCs w:val="28"/>
          <w:lang w:val="it-IT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играет очень важную роль в формировании позитивной установки и мотивации человека на деятельность, обеспечивающую его физическое и психическое благополучие</w:t>
      </w:r>
      <w:r>
        <w:rPr>
          <w:rFonts w:cs="Bookman Old Style" w:ascii="Bookman Old Style" w:hAnsi="Bookman Old Style"/>
          <w:bCs/>
          <w:sz w:val="28"/>
          <w:szCs w:val="28"/>
          <w:lang w:val="it-IT"/>
        </w:rPr>
        <w:t>.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Качественный анализ результатов позволяет  сделать вывод, что показатель самооценки здоровья  обратно пропорционален количеству хронических  заболеваний у того или иного респондента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Проведенное исследование и работа с фокус-группами позволила нам отструктурировать программу профилактических мероприятий по вопросам сохранения здоровья и здорового образа жизни для студентов вуза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Реализация программы профилактических мероприятий предполагает работу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психологической службы вуза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преподавателей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студентов-волонтеров факультета психологи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Волонтерскую деятельность студентов-психологов мы рассматриваем как важное условие их профессионального становления в период обучения в вузе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Работа волонтеров в рамках просветительской программы по проблемам здорового образа жизни основана на принципе «Равный обучает равного» и опирается на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групповые формы работы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активные методы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1:00Z</dcterms:created>
  <dc:creator>WinXPSP2</dc:creator>
  <dc:description/>
  <cp:keywords/>
  <dc:language>en-US</dc:language>
  <cp:lastModifiedBy>YVoronina</cp:lastModifiedBy>
  <dcterms:modified xsi:type="dcterms:W3CDTF">2010-04-20T10:21:00Z</dcterms:modified>
  <cp:revision>13</cp:revision>
  <dc:subject/>
  <dc:title>ИССЛЕДОВАТЕЛЬСКИЙ ПРОЕКТ</dc:title>
</cp:coreProperties>
</file>