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Учебно-методические издания  20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года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52"/>
        <w:gridCol w:w="2483"/>
        <w:gridCol w:w="2384"/>
        <w:gridCol w:w="1939"/>
        <w:gridCol w:w="1058"/>
        <w:gridCol w:w="1803"/>
        <w:gridCol w:w="1565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ходные данны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т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олирование и нелинейные уравнения. Тексты лекций по курсу «Методы вычислений» для студентов заочного факультета специальности 1-31 03 01-02 «Математика (научно-педагогическая деятельность)» в 2-х частях. Часть 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резовская Е.М., </w:t>
            </w:r>
          </w:p>
          <w:p>
            <w:pPr>
              <w:pStyle w:val="Heading1"/>
              <w:tabs>
                <w:tab w:val="clear" w:pos="708"/>
                <w:tab w:val="left" w:pos="54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Жадан М.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iCs/>
                <w:sz w:val="20"/>
                <w:szCs w:val="20"/>
              </w:rPr>
              <w:t xml:space="preserve">Гомель: УО «ГГУ им. Ф.Скорины», 2010.– 80с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 и П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0"/>
                <w:szCs w:val="20"/>
              </w:rPr>
              <w:t xml:space="preserve">Методы принятия решения и экспертного выбора Курс лекций для студентов специальности 1-31 03 01-02 «Математика»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Жогаль С.П., Каморникова Т.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мель: ГГУ им.Ф.Скорины, 2010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pacing w:val="14"/>
                <w:sz w:val="20"/>
                <w:szCs w:val="20"/>
              </w:rPr>
              <w:t>Операционные системы.</w:t>
            </w:r>
            <w:r>
              <w:rPr>
                <w:sz w:val="20"/>
                <w:szCs w:val="20"/>
              </w:rPr>
              <w:t xml:space="preserve"> Тексты лекций для студентов специальности 1-40 01 01 «Программное обеспечение информационных технологий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Чечет П.Л.</w:t>
            </w:r>
          </w:p>
          <w:p>
            <w:pPr>
              <w:pStyle w:val="Heading1"/>
              <w:tabs>
                <w:tab w:val="clear" w:pos="708"/>
                <w:tab w:val="left" w:pos="54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аслович С.Ф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: ГГУ им.Ф.Скорины, 2010. 95 с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методы решения дифференциальных уравнений. Тексты лекций по курсу «Методы численного анализа» для студентов специальности 1-31 03 06 «Экономическая кибернетика» в 2-х частях. Часть 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Березовская Е.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iCs/>
                <w:sz w:val="20"/>
                <w:szCs w:val="20"/>
              </w:rPr>
              <w:t xml:space="preserve">Гомель: УО «ГГУ им. Ф.Скорины», 2010.– 136с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 и П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0"/>
                <w:szCs w:val="20"/>
              </w:rPr>
              <w:t>Теория вероятностей и математическая статистика:- пособие для студентов экономических специальност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арченко, Л.Н. Авдашкова Л.П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БТЭУ, 2010- 124 с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. ки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0"/>
                <w:szCs w:val="20"/>
                <w:highlight w:val="yellow"/>
              </w:rPr>
              <w:t>Методы вычислений. Практическое пособие для студентов заочного факультета специальности 1-31 03 01-02 «Математика (научно-педагогическая деятельность)» в 2-х частях. Часть 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Березовская Е.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iCs/>
                <w:sz w:val="20"/>
                <w:szCs w:val="20"/>
                <w:highlight w:val="yellow"/>
              </w:rPr>
              <w:t xml:space="preserve">Гомель: УО «ГГУ им. Ф.Скорины», 2010.– 47с. 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Cs/>
                <w:sz w:val="20"/>
                <w:szCs w:val="20"/>
                <w:highlight w:val="yellow"/>
              </w:rPr>
              <w:t>Пособие практическ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атематиче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М и П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0"/>
                <w:szCs w:val="20"/>
                <w:highlight w:val="yellow"/>
              </w:rPr>
              <w:t xml:space="preserve">Теория вероятностей и математическая статистика: практическое пособие для студентов экономических специальностей заочного факультета / Гомельский гос. ун-т им. Ф. Скорины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Курносенко Н.М., Евдокимович В.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мель : УО «ГГУ им. Ф. Скорины», 2010. – 155 с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Cs/>
                <w:sz w:val="20"/>
                <w:szCs w:val="20"/>
                <w:highlight w:val="yellow"/>
              </w:rPr>
              <w:t>Пособие практическ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атематиче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ысшей математи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0"/>
                <w:szCs w:val="20"/>
                <w:highlight w:val="yellow"/>
              </w:rPr>
              <w:t xml:space="preserve">Теория вероятностей и математическая статистика: практическое пособие для математических и физических специальностей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Курносенко Н.М., Евдокимович В.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О «ГГУ им. Ф. Скорины», 2010. – 95 с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Cs/>
                <w:sz w:val="20"/>
                <w:szCs w:val="20"/>
                <w:highlight w:val="yellow"/>
              </w:rPr>
              <w:t>Пособие практическ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атематиче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ысшей математи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атематический анализ : задания к контрольной работе по разделам «Предел, непрерывность, дифференцируемость» для студентов 1 курса заочного факультета специальности </w:t>
            </w:r>
            <w:r>
              <w:rPr>
                <w:bCs/>
                <w:sz w:val="20"/>
                <w:szCs w:val="20"/>
                <w:highlight w:val="yellow"/>
              </w:rPr>
              <w:t>1 – 31 03 01 –02 «Математика (научно-педагогическая деятельность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Кульбакова Ж. Н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Гомель : - ГГУ им. Ф. Скорины, 2010. –56 с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Практическое руковод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атематиче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Мат. анализ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pacing w:val="14"/>
                <w:sz w:val="20"/>
                <w:szCs w:val="20"/>
              </w:rPr>
              <w:t xml:space="preserve">Методы принятия решения  и экспертного выбора. </w:t>
            </w:r>
            <w:r>
              <w:rPr>
                <w:sz w:val="20"/>
                <w:szCs w:val="20"/>
              </w:rPr>
              <w:t>Практическое руководство по спецкурсу для студентов специальности 1-31 03 01 02 «Матиматика» (научно-педагогическая деятельность) специализации 1-31 03 01 02 15 «Математическая информатик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Жогаль С.П. </w:t>
            </w:r>
          </w:p>
          <w:p>
            <w:pPr>
              <w:pStyle w:val="Heading1"/>
              <w:tabs>
                <w:tab w:val="clear" w:pos="708"/>
                <w:tab w:val="left" w:pos="54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Жогаль С.И.. Каморникова Т.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: ГГУ им.Ф.Скорины, 2010. 60 с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руковод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У Диффурав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0"/>
                <w:szCs w:val="20"/>
              </w:rPr>
              <w:t>Математический анализ: учебно-методический комплекс в 3-х частях. Ч.3. Теория функций комплексной переменно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арукевич И.В.</w:t>
            </w:r>
          </w:p>
          <w:p>
            <w:pPr>
              <w:pStyle w:val="Heading1"/>
              <w:tabs>
                <w:tab w:val="clear" w:pos="708"/>
                <w:tab w:val="left" w:pos="54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енисенко Т.А.</w:t>
            </w:r>
          </w:p>
          <w:p>
            <w:pPr>
              <w:pStyle w:val="Heading1"/>
              <w:tabs>
                <w:tab w:val="clear" w:pos="708"/>
                <w:tab w:val="left" w:pos="54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арченко Л.Н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iCs/>
                <w:sz w:val="20"/>
                <w:szCs w:val="20"/>
              </w:rPr>
              <w:t xml:space="preserve">Гомель: УО «ГГУ им. Ф.Скорины», 2010.– 206 с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 анализ Высшей математики Экономич. киб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17:00Z</dcterms:created>
  <dc:creator>User</dc:creator>
  <dc:description/>
  <cp:keywords/>
  <dc:language>en-US</dc:language>
  <cp:lastModifiedBy>maslovich</cp:lastModifiedBy>
  <dcterms:modified xsi:type="dcterms:W3CDTF">2012-12-21T15:47:00Z</dcterms:modified>
  <cp:revision>3</cp:revision>
  <dc:subject/>
  <dc:title>Учебно-методическая литератур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